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zeretettel meghívjuk Önöket a következő hazai MINERVA Plu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épviselők által szervezett rendezvényünkre, melye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TextBody"/>
        <w:rPr/>
      </w:pPr>
      <w:r>
        <w:rPr/>
        <w:t>"KULTURÁLIS HONLAPJAINK MINŐSÉGE - EURÓPAI SZEMMEL"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ímmel,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8"/>
        </w:rPr>
        <w:t>2005. OKTÓBER 26-ÁN DÉLELŐTT 10 ÓRÁTÓL,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az Országos Széchényi Könyvtár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</w:rPr>
        <w:t>VI. emeleti előadójában tartunk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rendezvényre  elsősorban a digitális tartalmakért felelős szakembereket, valamint webfejlesztőket várjuk a könyvtárak, levéltárak és múzeumok részérő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zvegtrzs2"/>
        <w:rPr/>
      </w:pPr>
      <w:r>
        <w:rPr/>
        <w:t>A rendezvénnyel arra szeretnénk ösztönözni a hazai kulturális intézményeket, hogy honlapjaikat a felhasználói igények figyelembevételével folyamatosan fejlesszék. Az előzetes felmérések alapján kiderült, hogy az intézmények többsége már rendelkezik saját honlappal, de a minőség és a használhatóság követelményei nem mindig teljesülnek. Az előadások tematikáját úgy állítottuk össze, hogy a jó példák bemutatásával segítséget nyújtsunk a fejlesztés irányainak kialakításába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ERVEZETT ELŐADÁSOK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Rónai Iván: A kulturális honlapok minősége európai szemmel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(MinervaPlus projekt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</w:rPr>
        <w:t>Szalóki Gabriella: Felmérés a kulturális honlapokról (MinervaPlus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rojekt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álvölgyi Mihály: Kulturális intézmények webhelyeinek és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ebszolgáltatásainak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használhatósági tesztelése (Calimera Projekt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Fejős László: Honlapnézőben: megyei könyvtáraink az interneten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(Könyvtári Intézet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zeljak György: A Néprajzi Múzeum honlapja és tartalomfejlesztési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ervei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Virágos Márta: Integrált egyetemi könyvtár honlapkészítésének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ilemmái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aramond" w:hAnsi="Garamond" w:eastAsia="Times New Roman" w:cs="Times New Roman"/>
          <w:sz w:val="20"/>
          <w:szCs w:val="24"/>
        </w:rPr>
      </w:pPr>
      <w:r>
        <w:rPr>
          <w:rFonts w:eastAsia="Times New Roman" w:cs="Times New Roman" w:ascii="Garamond" w:hAnsi="Garamond"/>
          <w:sz w:val="20"/>
          <w:szCs w:val="24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ághi Ilona (FSZEK): A Szabó Ervin Könyvtár portálja, szervezeti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háttér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>Bíró Szabolcs: Cocoon alapú webtartalom generálás XML és XSL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Felhasználásával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(Neumann Digitális Könyvtár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Vida Andrea: Könyvtári honlapépítés új lehetőségei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Moldován István: Az akadálymentesítés szempontjai a kulturális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honlapoknál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- a VMEK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JÁNLOTT LINKEK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Times New Roman" w:ascii="Garamond" w:hAnsi="Garamond"/>
          <w:szCs w:val="24"/>
        </w:rPr>
        <w:t>MINERVA honlap - magyarul</w:t>
      </w:r>
    </w:p>
    <w:p>
      <w:pPr>
        <w:pStyle w:val="Normal"/>
        <w:rPr>
          <w:rFonts w:ascii="Garamond" w:hAnsi="Garamond" w:cs="Garamond"/>
          <w:sz w:val="20"/>
        </w:rPr>
      </w:pPr>
      <w:hyperlink r:id="rId2" w:tgtFrame="_blank">
        <w:r>
          <w:rPr>
            <w:rStyle w:val="InternetLink"/>
            <w:rFonts w:cs="Garamond" w:ascii="Garamond" w:hAnsi="Garamond"/>
            <w:sz w:val="20"/>
          </w:rPr>
          <w:t>http://mek.oszk.hu/minerva</w:t>
        </w:r>
      </w:hyperlink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MINERVA honlap - eredeti angolul</w:t>
      </w:r>
    </w:p>
    <w:p>
      <w:pPr>
        <w:pStyle w:val="Normal"/>
        <w:rPr>
          <w:rFonts w:ascii="Garamond" w:hAnsi="Garamond" w:cs="Garamond"/>
          <w:sz w:val="20"/>
        </w:rPr>
      </w:pPr>
      <w:hyperlink r:id="rId3" w:tgtFrame="_blank">
        <w:r>
          <w:rPr>
            <w:rStyle w:val="InternetLink"/>
            <w:rFonts w:cs="Garamond" w:ascii="Garamond" w:hAnsi="Garamond"/>
            <w:sz w:val="20"/>
          </w:rPr>
          <w:t>http://www.minervaeurope.org/</w:t>
        </w:r>
      </w:hyperlink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ézikönyv a minőségi elvekről</w:t>
      </w:r>
    </w:p>
    <w:p>
      <w:pPr>
        <w:pStyle w:val="Normal"/>
        <w:rPr>
          <w:rFonts w:ascii="Garamond" w:hAnsi="Garamond" w:cs="Garamond"/>
          <w:sz w:val="20"/>
        </w:rPr>
      </w:pPr>
      <w:hyperlink r:id="rId4" w:tgtFrame="_blank">
        <w:r>
          <w:rPr>
            <w:rStyle w:val="InternetLink"/>
            <w:rFonts w:cs="Garamond" w:ascii="Garamond" w:hAnsi="Garamond"/>
            <w:sz w:val="20"/>
          </w:rPr>
          <w:t>http://mek.oszk.hu/minerva/html/dok/minoseg-10elv.htm</w:t>
        </w:r>
      </w:hyperlink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 KULTURÁLIS HONLAP MINŐSÉGI KÖVETELMÉNYEI - 10 pontban</w:t>
      </w:r>
    </w:p>
    <w:p>
      <w:pPr>
        <w:pStyle w:val="Normal"/>
        <w:rPr/>
      </w:pPr>
      <w:hyperlink r:id="rId5" w:tgtFrame="_blank">
        <w:r>
          <w:rPr>
            <w:rStyle w:val="InternetLink"/>
            <w:rFonts w:cs="Garamond" w:ascii="Garamond" w:hAnsi="Garamond"/>
            <w:sz w:val="20"/>
          </w:rPr>
          <w:t>http://mek.oszk.hu/minerva/html/dok/kulthonlapminkov.htm</w:t>
        </w:r>
      </w:hyperlink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Garamond" w:hAnsi="Garamond" w:cs="Garam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k.oszk.hu/minerva" TargetMode="External"/><Relationship Id="rId3" Type="http://schemas.openxmlformats.org/officeDocument/2006/relationships/hyperlink" Target="http://www.minervaeurope.org/" TargetMode="External"/><Relationship Id="rId4" Type="http://schemas.openxmlformats.org/officeDocument/2006/relationships/hyperlink" Target="http://mek.oszk.hu/minerva/html/dok/minoseg-10elv.htm" TargetMode="External"/><Relationship Id="rId5" Type="http://schemas.openxmlformats.org/officeDocument/2006/relationships/hyperlink" Target="http://mek.oszk.hu/minerva/html/dok/kulthonlapminkov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9:02:00Z</dcterms:created>
  <dc:creator> OSZK</dc:creator>
  <dc:description/>
  <dc:language>en-US</dc:language>
  <cp:lastModifiedBy> OSZK</cp:lastModifiedBy>
  <dcterms:modified xsi:type="dcterms:W3CDTF">2005-10-06T09:17:00Z</dcterms:modified>
  <cp:revision>1</cp:revision>
  <dc:subject/>
  <dc:title>Szeretettel meghívjuk Önöket a következő hazai MINERVA Plus</dc:title>
</cp:coreProperties>
</file>