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24" w:leader="none"/>
          <w:tab w:val="right" w:pos="8593" w:leader="none"/>
        </w:tabs>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709" w:leader="none"/>
          <w:tab w:val="left" w:pos="1224" w:leader="none"/>
          <w:tab w:val="right" w:pos="8593" w:leader="none"/>
        </w:tabs>
        <w:spacing w:before="0" w:after="120"/>
        <w:jc w:val="center"/>
        <w:rPr>
          <w:rFonts w:ascii="Times New Roman CE" w:hAnsi="Times New Roman CE" w:eastAsia="Times New Roman CE" w:cs="Times New Roman CE"/>
          <w:b/>
          <w:b/>
          <w:bCs/>
          <w:sz w:val="36"/>
          <w:szCs w:val="36"/>
          <w:lang w:val="hu-HU"/>
        </w:rPr>
      </w:pPr>
      <w:r>
        <w:rPr>
          <w:rFonts w:eastAsia="Times New Roman CE" w:cs="Times New Roman CE" w:ascii="Times New Roman CE" w:hAnsi="Times New Roman CE"/>
          <w:b/>
          <w:bCs/>
          <w:sz w:val="36"/>
          <w:szCs w:val="36"/>
          <w:lang w:val="hu-HU"/>
        </w:rPr>
        <w:t>Tamási Áron</w:t>
      </w:r>
    </w:p>
    <w:p>
      <w:pPr>
        <w:pStyle w:val="Normal"/>
        <w:tabs>
          <w:tab w:val="clear" w:pos="720"/>
          <w:tab w:val="left" w:pos="709" w:leader="none"/>
          <w:tab w:val="left" w:pos="1224" w:leader="none"/>
          <w:tab w:val="right" w:pos="8593" w:leader="none"/>
        </w:tabs>
        <w:spacing w:before="0" w:after="120"/>
        <w:jc w:val="center"/>
        <w:rPr>
          <w:rFonts w:ascii="Times New Roman CE" w:hAnsi="Times New Roman CE" w:eastAsia="Times New Roman CE" w:cs="Times New Roman CE"/>
          <w:b/>
          <w:b/>
          <w:bCs/>
          <w:sz w:val="8"/>
          <w:szCs w:val="8"/>
          <w:lang w:val="hu-HU"/>
        </w:rPr>
      </w:pPr>
      <w:r>
        <w:rPr>
          <w:rFonts w:eastAsia="Times New Roman CE" w:cs="Times New Roman CE" w:ascii="Times New Roman CE" w:hAnsi="Times New Roman CE"/>
          <w:b/>
          <w:bCs/>
          <w:sz w:val="8"/>
          <w:szCs w:val="8"/>
          <w:lang w:val="hu-HU"/>
        </w:rPr>
      </w:r>
    </w:p>
    <w:p>
      <w:pPr>
        <w:pStyle w:val="Normal"/>
        <w:tabs>
          <w:tab w:val="clear" w:pos="720"/>
          <w:tab w:val="left" w:pos="709" w:leader="none"/>
          <w:tab w:val="left" w:pos="1224" w:leader="none"/>
          <w:tab w:val="right" w:pos="8593" w:leader="none"/>
        </w:tabs>
        <w:spacing w:before="0" w:after="120"/>
        <w:jc w:val="center"/>
        <w:rPr>
          <w:rFonts w:ascii="Times New Roman CE" w:hAnsi="Times New Roman CE" w:eastAsia="Times New Roman CE" w:cs="Times New Roman CE"/>
          <w:b/>
          <w:b/>
          <w:bCs/>
          <w:sz w:val="48"/>
          <w:szCs w:val="48"/>
          <w:lang w:val="hu-HU"/>
        </w:rPr>
      </w:pPr>
      <w:r>
        <w:rPr>
          <w:rFonts w:eastAsia="Times New Roman CE" w:cs="Times New Roman CE" w:ascii="Times New Roman CE" w:hAnsi="Times New Roman CE"/>
          <w:b/>
          <w:bCs/>
          <w:sz w:val="48"/>
          <w:szCs w:val="48"/>
          <w:lang w:val="hu-HU"/>
        </w:rPr>
        <w:t>Ábel a rengetegben</w:t>
      </w:r>
    </w:p>
    <w:p>
      <w:pPr>
        <w:pStyle w:val="Normal"/>
        <w:tabs>
          <w:tab w:val="clear" w:pos="720"/>
          <w:tab w:val="left" w:pos="709" w:leader="none"/>
          <w:tab w:val="left" w:pos="1224" w:leader="none"/>
          <w:tab w:val="right" w:pos="8593" w:leader="none"/>
        </w:tabs>
        <w:spacing w:before="0" w:after="120"/>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Heading1"/>
        <w:rPr/>
      </w:pPr>
      <w:r>
        <w:rPr/>
        <w:t>Első fejezet</w:t>
      </w:r>
    </w:p>
    <w:p>
      <w:pPr>
        <w:pStyle w:val="Normal"/>
        <w:tabs>
          <w:tab w:val="clear" w:pos="720"/>
          <w:tab w:val="left" w:pos="249"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bban a nevezetes ezerkilencszáz és huszadik évben, vagyis egy esztendőre rá, hogy a románok kézhez vettek minket, székelyeket, az én életemben még külön is igen nagy fordulat állott bé. Akkor is Ábelnek hívtak engem; s ott laktunk Csíkcsicsóban, abban a nagy káposzta</w:t>
        <w:softHyphen/>
        <w:softHyphen/>
        <w:t>termelő faluban, a felcsíki járásban, éppen az Olt vize mellett.</w:t>
      </w:r>
    </w:p>
    <w:p>
      <w:pPr>
        <w:pStyle w:val="Normal"/>
        <w:tabs>
          <w:tab w:val="clear" w:pos="720"/>
          <w:tab w:val="left" w:pos="24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pám, akit Gergelynek neveztek, még élt abban az időben, s közbirtokossági erdőpásztor volt. Ott is lakott fenn az erdőn, egyedül egy kalibában; s csak akkor jövö</w:t>
        <w:softHyphen/>
        <w:t>getett haza a házhoz, amikor az elesége elfogyott. Ilyen</w:t>
        <w:softHyphen/>
        <w:t>kor édesanyám ismét feltarisnyálta, s azzal visszament az erdei szállásra, hogy legalább egy hétig megint ne lássuk.</w:t>
      </w:r>
    </w:p>
    <w:p>
      <w:pPr>
        <w:pStyle w:val="Normal"/>
        <w:tabs>
          <w:tab w:val="clear" w:pos="720"/>
          <w:tab w:val="left" w:pos="24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Gyermek a háznál rajtam kívül nem volt, s én ezt nem is bántam, mert engemet is csak bajosan tudtak iskolába járatni s ruházni, olyan nagy szegénységben él</w:t>
        <w:softHyphen/>
        <w:t>tünk.</w:t>
      </w:r>
    </w:p>
    <w:p>
      <w:pPr>
        <w:pStyle w:val="Normal"/>
        <w:tabs>
          <w:tab w:val="clear" w:pos="720"/>
          <w:tab w:val="left" w:pos="235"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z a nap, amelyik az előbb felemlített nagy fordulatot hozta belé az életembe, éppen a Szent Mihály napjára következő nap volt, vagyis szeptember harmincadika. De már azt, hogy szereda volt-e vagy csütörtök, azt már nem tudnám megmondani, csak az jut jól eszembe, hogy apám rég nem járt volt immár az erdőről haza. Édes</w:t>
        <w:softHyphen/>
        <w:t>anyám délebéd után mindjárt elment egy zsákkal pityó</w:t>
        <w:softHyphen/>
        <w:t>kát ásni, s nekem egy jó halom csöves törökbúzát hagyott hátra, hogy én azt lefejtsem, amíg estére hazajő. Egy kis zsúpfedeles házban laktunk, amelyik a kertek tete</w:t>
        <w:softHyphen/>
        <w:t>jében feküdt, a Hargita felőli részen. Mivel napfényes őszi idő volt, még az ablakot is kinyitottam, hogy azon a friss levegő jöhessen béfelé bátran. Aztán a ház köze</w:t>
        <w:softHyphen/>
        <w:t>pébe gyűjtöttem a törökbúzacsöveket egy rakásba, mel</w:t>
        <w:softHyphen/>
        <w:t>léje egy üres vékát helyeztem a földre, s magam egy rostával béültem ügyesen a kettő közé: a rostát vettem az ölömbe, s dologhoz láttam. Volt egy jóféle nagy lom</w:t>
        <w:softHyphen/>
        <w:t>bos kutyánk, akit Hegyesnek hívtak, s volt egy hóka macskánk is, amelyiket ugyanvalóst erősen szerettem. A kutya lefeküdt velem szembe a földre, s egész idő alatt onnét nézte csodálkozó szemekkel, hogy milyen ügyesen morzsolom belé a rostába a törökbúzát. Később a macska is hozzánk pártolt, mégpedig olyanformán, hogy feljött a jobbik vállamra, ahonnét váltakozva hol macskanótát húzott a fülembe, hol pedig az arcáját mosta.</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Hamar és jól telt az idő ebben a munkában, s a társa</w:t>
        <w:softHyphen/>
        <w:t>ságban. Amikor a nap már-már a földig húzta volna bé az eget, mint valami nagy-nagy piros alma, egyszerre mozgást hallottam odakünn. Egy percre abbahagytam a dolgot, s a csendben 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tetszett, mintha valaki jött volna felfelé a négy kőgarádicson. De mire ezt kigon</w:t>
        <w:softHyphen/>
        <w:t>doltam volna, a jövés már az ereszbe is érkezett. Egy hopp, s hát a macska leszökött a vállamról, de abban a pillanatban az ajtó is nyílani kezdett. Erre Hegyes is vakkantott egyet, de mindjárt láttam, hogy elsiette a dolgot, mert édesapám lépett bé az ajtón.</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ugd bé, Hegyes! </w:t>
        <w:noBreakHyphen/>
        <w:t> intettem le a kutyát. </w:t>
        <w:noBreakHyphen/>
        <w:t> Nem látod, hogy az édesapám?</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Nem hozott apám egyebet, csak az üres borztarisnyát a nyakában, s jobb kezében azt a nagy fejű botot, ame</w:t>
        <w:softHyphen/>
        <w:t>lyikkel örökké járni szokott volt, s amelyik hosszúság</w:t>
        <w:softHyphen/>
        <w:t>ban nemcsak verte őt, hanem még szagot is árasztott, mintha zsírtermő fáról vágta volna. Nem szólott apám semmit, hanem a tarisnyát felakasztotta a szegre, a nagy dögverő botot pedig odatámasztotta az ajtó mögé. Egyazon ültömben én is tovább dolgoztam, hadd lássa igye</w:t>
        <w:softHyphen/>
        <w:t>kezetemet, s legyen jókedvvel, ha már hazajött.</w:t>
      </w:r>
    </w:p>
    <w:p>
      <w:pPr>
        <w:pStyle w:val="Normal"/>
        <w:tabs>
          <w:tab w:val="clear" w:pos="720"/>
          <w:tab w:val="left" w:pos="312"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van-é sok bükkmakk az erdőn? </w:t>
        <w:noBreakHyphen/>
        <w:t> kérdeztem.</w:t>
      </w:r>
    </w:p>
    <w:p>
      <w:pPr>
        <w:pStyle w:val="Normal"/>
        <w:tabs>
          <w:tab w:val="clear" w:pos="720"/>
          <w:tab w:val="left" w:pos="312"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tt van elég </w:t>
        <w:noBreakHyphen/>
        <w:t> felelte.</w:t>
      </w:r>
    </w:p>
    <w:p>
      <w:pPr>
        <w:pStyle w:val="Normal"/>
        <w:tabs>
          <w:tab w:val="clear" w:pos="720"/>
          <w:tab w:val="left" w:pos="302" w:leader="none"/>
          <w:tab w:val="left" w:pos="709" w:leader="none"/>
          <w:tab w:val="left" w:pos="1224" w:leader="none"/>
          <w:tab w:val="right" w:pos="61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disznyó hozzá?</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ok mind itthon laknak a faluban </w:t>
        <w:noBreakHyphen/>
        <w:t> mondta apám; s odaállott mellém, és álltából nézni kezdte, hogy mi</w:t>
        <w:softHyphen/>
        <w:t>képpen is fejtem a törökbúzát. Látta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nincs va</w:t>
        <w:softHyphen/>
        <w:t>lami erős jókedvében, s ezért még ügyesebben kezdtem egy nagy csövön jártatni a kezemet, de feltettem magamban, hogy biza én sem szökdösöm az örömtől, hanem tartom magam, ahogy az egy munkás</w:t>
        <w:softHyphen/>
        <w:t>emberhez talál.</w:t>
      </w:r>
    </w:p>
    <w:p>
      <w:pPr>
        <w:pStyle w:val="Normal"/>
        <w:tabs>
          <w:tab w:val="clear" w:pos="720"/>
          <w:tab w:val="left" w:pos="273" w:leader="none"/>
          <w:tab w:val="left" w:pos="709" w:leader="none"/>
          <w:tab w:val="left" w:pos="1224" w:leader="none"/>
          <w:tab w:val="right" w:pos="86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ogy fejlik a törökbúza? </w:t>
        <w:noBreakHyphen/>
        <w:t> kérdezte ismét.</w:t>
      </w:r>
    </w:p>
    <w:p>
      <w:pPr>
        <w:pStyle w:val="Normal"/>
        <w:tabs>
          <w:tab w:val="clear" w:pos="720"/>
          <w:tab w:val="left" w:pos="273" w:leader="none"/>
          <w:tab w:val="left" w:pos="709" w:leader="none"/>
          <w:tab w:val="left" w:pos="1224" w:leader="none"/>
          <w:tab w:val="right" w:pos="86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jól, ha jól fejti valaki </w:t>
        <w:noBreakHyphen/>
        <w:t> feleltem én is.</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is csak tovább nézte az én munkámat, amiből én már tudtam, hogy hibát keres.</w:t>
      </w:r>
    </w:p>
    <w:p>
      <w:pPr>
        <w:pStyle w:val="Normal"/>
        <w:tabs>
          <w:tab w:val="clear" w:pos="720"/>
          <w:tab w:val="left" w:pos="249"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nem fejted valami jól </w:t>
        <w:noBreakHyphen/>
        <w:t> szólalt is meg.</w:t>
      </w:r>
    </w:p>
    <w:p>
      <w:pPr>
        <w:pStyle w:val="Normal"/>
        <w:tabs>
          <w:tab w:val="clear" w:pos="720"/>
          <w:tab w:val="left" w:pos="249"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o, erre felnéztem reá, s mosolyoghattam is egy kicsit.</w:t>
      </w:r>
    </w:p>
    <w:p>
      <w:pPr>
        <w:pStyle w:val="Normal"/>
        <w:tabs>
          <w:tab w:val="clear" w:pos="720"/>
          <w:tab w:val="left" w:pos="249"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t dicséretképpen mondá-e? </w:t>
        <w:noBreakHyphen/>
        <w:t> kérdeztem.</w:t>
      </w:r>
    </w:p>
    <w:p>
      <w:pPr>
        <w:pStyle w:val="Normal"/>
        <w:tabs>
          <w:tab w:val="clear" w:pos="720"/>
          <w:tab w:val="left" w:pos="249" w:leader="none"/>
          <w:tab w:val="left" w:pos="709" w:leader="none"/>
          <w:tab w:val="left" w:pos="1224" w:leader="none"/>
          <w:tab w:val="right" w:pos="54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éppen.</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ár pedig, mert a fiú úgy fejti pontosan, ahogy az atyától tanulta.</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a válaszra letette apám a sapkáját is, mert nagy báránybőr sapkája volt neki, amolyan tornyosan felálló, s azt lehetőség szerint örökké a fején tartotta.</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 xml:space="preserve">Erősen sokat tudsz, pedig milyen kicsi vagy! </w:t>
        <w:softHyphen/>
        <w:t>- mondta.</w:t>
      </w:r>
    </w:p>
    <w:p>
      <w:pPr>
        <w:pStyle w:val="Normal"/>
        <w:tabs>
          <w:tab w:val="clear" w:pos="720"/>
          <w:tab w:val="left" w:pos="225" w:leader="none"/>
          <w:tab w:val="left" w:pos="709" w:leader="none"/>
          <w:tab w:val="left" w:pos="1224" w:leader="none"/>
          <w:tab w:val="right" w:pos="61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kicsi, mert ülök.</w:t>
      </w:r>
    </w:p>
    <w:p>
      <w:pPr>
        <w:pStyle w:val="Normal"/>
        <w:tabs>
          <w:tab w:val="clear" w:pos="720"/>
          <w:tab w:val="left" w:pos="225" w:leader="none"/>
          <w:tab w:val="left" w:pos="709" w:leader="none"/>
          <w:tab w:val="left" w:pos="1224" w:leader="none"/>
          <w:tab w:val="right" w:pos="61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ám, állj fel!</w:t>
      </w:r>
    </w:p>
    <w:p>
      <w:pPr>
        <w:pStyle w:val="Normal"/>
        <w:tabs>
          <w:tab w:val="clear" w:pos="720"/>
          <w:tab w:val="left" w:pos="225" w:leader="none"/>
          <w:tab w:val="left" w:pos="709" w:leader="none"/>
          <w:tab w:val="left" w:pos="1224" w:leader="none"/>
          <w:tab w:val="right" w:pos="855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álltam, a mellemet kivetettem, s így szóltam:</w:t>
      </w:r>
    </w:p>
    <w:p>
      <w:pPr>
        <w:pStyle w:val="Normal"/>
        <w:tabs>
          <w:tab w:val="clear" w:pos="720"/>
          <w:tab w:val="left" w:pos="225" w:leader="none"/>
          <w:tab w:val="left" w:pos="709" w:leader="none"/>
          <w:tab w:val="left" w:pos="1224" w:leader="none"/>
          <w:tab w:val="right" w:pos="855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ost nézzen meg!</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pám odaszállatván reám egy pillantást, már tovább nem marconáskodott, hanem elnevette magát. Engem azonban félrevezetni nem lehetett, mert tudtam, hogy csak azér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nevet, mivel kicsinek lát. Az igaz lehet, hogy kicsi voltam, de hát időben is csak ahhoz mérve állot</w:t>
        <w:softHyphen/>
        <w:t>tam, hiszen a tizenötödik esztendőt csak azelőtt kilenc nappal tőtöttem volt bé. Ellenben apám az ötvenet el</w:t>
        <w:softHyphen/>
        <w:t>rúgta volt már, s mégis csak valami három ujjal lehetett magosabb, mint én.</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csakugyan nőttél, amióta nem jártam haza </w:t>
        <w:noBreakHyphen/>
        <w:t> ismerte mégis el.</w:t>
      </w:r>
    </w:p>
    <w:p>
      <w:pPr>
        <w:pStyle w:val="Normal"/>
        <w:tabs>
          <w:tab w:val="clear" w:pos="720"/>
          <w:tab w:val="left" w:pos="249" w:leader="none"/>
          <w:tab w:val="left" w:pos="709" w:leader="none"/>
          <w:tab w:val="left" w:pos="1224" w:leader="none"/>
          <w:tab w:val="right" w:pos="52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nnyit?</w:t>
      </w:r>
    </w:p>
    <w:p>
      <w:pPr>
        <w:pStyle w:val="Normal"/>
        <w:tabs>
          <w:tab w:val="clear" w:pos="720"/>
          <w:tab w:val="left" w:pos="240" w:leader="none"/>
          <w:tab w:val="left" w:pos="709" w:leader="none"/>
          <w:tab w:val="left" w:pos="1224" w:leader="none"/>
          <w:tab w:val="right" w:pos="56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lenc napo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járt kitaláltam, hogy a kilenc napot azért mond</w:t>
        <w:softHyphen/>
        <w:t>ja, mert éppen annyi ideje nem láttuk egymás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desapám sem nőtt egy nap alatt kettőt </w:t>
        <w:noBreakHyphen/>
        <w:t> feleltem neki.</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sem, az igaz </w:t>
        <w:noBreakHyphen/>
        <w:t> mondta, s majd gyengén pa</w:t>
        <w:softHyphen/>
        <w:t>naszló hangon hozzátette: </w:t>
        <w:noBreakHyphen/>
        <w:t> De azért, amikor én a te korodbeli gyermek voltam, s apám hazajött valahonnét messziről, örökké megkérdeztem tőle, hogy nem ehet</w:t>
        <w:softHyphen/>
        <w:t>nék-e vagy nem ihatnék-e valami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reztem, hogy ez most helytálló és pirító beszéd volt; s körül is néztem a házban, hogy nem lehetne-e valamit hamarjában megenni. De bizony csak a szegénység volt mindenütt, s egyéb nem. Nyeltem egyet, s így szóltam:</w:t>
      </w:r>
    </w:p>
    <w:p>
      <w:pPr>
        <w:pStyle w:val="Normal"/>
        <w:tabs>
          <w:tab w:val="clear" w:pos="720"/>
          <w:tab w:val="left" w:pos="484" w:leader="none"/>
          <w:tab w:val="left" w:pos="709" w:leader="none"/>
          <w:tab w:val="left" w:pos="1224" w:leader="none"/>
          <w:tab w:val="right" w:pos="75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járt pityókát főzünk, s eszünk.</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pám egy kicsi kerek széket vett elé s arra kupo</w:t>
        <w:softHyphen/>
        <w:t>rodott, hogy folytassa a munkát, amit én abbahagyta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szárazság is olyan nagy volt? </w:t>
        <w:noBreakHyphen/>
        <w:t> kérdezte.</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bből megértettem, hogy a szomjúságról is kell vala szólanom.</w:t>
      </w:r>
    </w:p>
    <w:p>
      <w:pPr>
        <w:pStyle w:val="Normal"/>
        <w:tabs>
          <w:tab w:val="clear" w:pos="720"/>
          <w:tab w:val="left" w:pos="273" w:leader="none"/>
          <w:tab w:val="left" w:pos="709" w:leader="none"/>
          <w:tab w:val="left" w:pos="1224" w:leader="none"/>
          <w:tab w:val="right" w:pos="77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kútban elég van jó víz </w:t>
        <w:noBreakHyphen/>
        <w:t> feleltem.</w:t>
      </w:r>
    </w:p>
    <w:p>
      <w:pPr>
        <w:pStyle w:val="Normal"/>
        <w:tabs>
          <w:tab w:val="clear" w:pos="720"/>
          <w:tab w:val="left" w:pos="273" w:leader="none"/>
          <w:tab w:val="left" w:pos="709" w:leader="none"/>
          <w:tab w:val="left" w:pos="1224" w:leader="none"/>
          <w:tab w:val="right" w:pos="77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ha van, akkor eredj, s hozzál!</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Fel is vettem egy üres kártyát, de akkor jutott eszembe,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nekem is van sérelmem, ha neki van. Azelőtt két héttel ugyanis beleléptem volt egy szegbe, s a lábam a kötés alatt még most is kornyadozott. Lép</w:t>
        <w:softHyphen/>
        <w:t>tem hát kettőt, de akkor egyszerre megszisszentem, s álltomból nézni kezdettem a jobbik lábamot, amelyiknek a feje rongyokba volt kövéren tekerve. Tüntetőleg még fel-fel is emeltem, mint a kutya szokta; majd visszanéz</w:t>
        <w:softHyphen/>
        <w:t>tem apámra, s kedves hunyorítással jegyeztem meg:</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nekem valamikor fiam talál lenni, s annak a lába fájni is talál, s ha én az erdőn leszek, s onnét hazajövök, akkor nekem az első dolgom az lesz, hogy meg</w:t>
        <w:softHyphen/>
        <w:t>kérdezem tőle: hát mit mond a lábad, Ábel?</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ól tettem, hogy szóltam, mert egy kicsi szégyen meg</w:t>
        <w:softHyphen/>
        <w:t>lebbentette apámo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nem fáj attól fogva örökké? </w:t>
        <w:noBreakHyphen/>
        <w:t> kérdezte álta</w:t>
        <w:softHyphen/>
        <w:t>lában.</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nem fájna, akkor kicsi buba volna </w:t>
        <w:noBreakHyphen/>
        <w:t> feleltem én is a pólyára célozva, s még hozzá</w:t>
        <w:softHyphen/>
        <w:t>tettem: </w:t>
        <w:noBreakHyphen/>
        <w:t> De mivel sohasem sír, azt kell gondolnom, hogy a fájás miatt van annyi pókarongy között.</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Eszesnek találtam, amit mondtam, s elégedetten sán</w:t>
        <w:softHyphen/>
        <w:t>tikáltam ki az ajtón. Átcsoszogtam az eresz földjén, majd a garádicsokra kaptam, ahol még szöktem is egyet, mi</w:t>
        <w:softHyphen/>
        <w:t>vel a lábam ezt nekem megengedte. Nem tudom, miért, de olyan kedvem nőtt, hogy a szemem mind az ágak hegyén járt volna. Alig érhettem azonban az udvaron földet, egyszerre valamiben megbotlottam. Hirtelen csak azt éreztem, hogy puha és szőrös az a valami, de a má</w:t>
        <w:softHyphen/>
        <w:t>sik pillanatban már láttam, hogy egy nyúl. S nem is akármilyen, hanem nagy és kövér. Az első s a hátulsó lábai össze voltak hosszú spárgával kötve, amiből könnyen kitaláltam, hogy nyakba vetve hozhatta valaki. Úgy megörvendettem a jó pecsenyés állatnak, hogy mindjárt felkaptam a földről, hogy vigyem nagy hozsannával apám elé. Alig lódultam azonban neki, egyszerre az eszemben megsercent valami. Megálltam, s gondolkozni kezdtem, hogy vajon ki hozhatta ezt a nyulat?! Ezt más nem, csak apám! S ha apám, akkor mért tette le ide, s milyen szándék vezérelte, amikor nem szólott semmit?</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Hm... Először egy kicsit furcsállottam a dolgot, de aztán az a gyanú kezdett fészkelődni bennem, hogy mó</w:t>
        <w:softHyphen/>
        <w:t>kázás akar lenni az egész, s vízért is csak azért küldött apám, hagy találjam meg a nyulat, s hazudjam azt, hogy az én fogásom. Emberivel kezdett azonban mókázni apám is, mert ha ő tudott valamit, én is tudtam mást. Vagyis a nyulat elrekkentettem a ház oldalánál, aztán pedig vizet merítettem a kútból, s megindultam béfelé.</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épen esteledik </w:t>
        <w:noBreakHyphen/>
        <w:t> léptem bé a házba, mintha nem is láttam volna nyulat soha életemben. Jól vettem észre, hogy édesapám fürkészi erősen az arcomat, de nem ha</w:t>
        <w:softHyphen/>
        <w:t>markodott kérdezni semmit. Nagy szorultságban lehetett pedig, mert egyedül csak arra gondolhatott, hogy időközben ellopta valaki a nyulat. Hagytam mégis, hadd tépelődjék, ahogy jólesik neki; még</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e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kannába vizet is merítettem, és odavittem, hogy igyék erre a nagy gon</w:t>
        <w:softHyphen/>
        <w:t>dolom bánatra. Meg is itta az egészet, s csak akkor szólott, amikor a bajuszát megtörölte.</w:t>
      </w:r>
    </w:p>
    <w:p>
      <w:pPr>
        <w:pStyle w:val="Normal"/>
        <w:tabs>
          <w:tab w:val="clear" w:pos="720"/>
          <w:tab w:val="left" w:pos="537" w:leader="none"/>
          <w:tab w:val="left" w:pos="709" w:leader="none"/>
          <w:tab w:val="left" w:pos="1224" w:leader="none"/>
          <w:tab w:val="right" w:pos="68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átni tudtál azért </w:t>
        <w:noBreakHyphen/>
        <w:t> mondta.</w:t>
      </w:r>
    </w:p>
    <w:p>
      <w:pPr>
        <w:pStyle w:val="Normal"/>
        <w:tabs>
          <w:tab w:val="clear" w:pos="720"/>
          <w:tab w:val="left" w:pos="518" w:leader="none"/>
          <w:tab w:val="left" w:pos="709" w:leader="none"/>
          <w:tab w:val="left" w:pos="1224" w:leader="none"/>
          <w:tab w:val="right" w:pos="84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igen, még többet, mint máskor </w:t>
        <w:noBreakHyphen/>
        <w:t> feleltem.</w:t>
      </w:r>
    </w:p>
    <w:p>
      <w:pPr>
        <w:pStyle w:val="Normal"/>
        <w:tabs>
          <w:tab w:val="clear" w:pos="720"/>
          <w:tab w:val="left" w:pos="518" w:leader="none"/>
          <w:tab w:val="left" w:pos="709" w:leader="none"/>
          <w:tab w:val="left" w:pos="1224" w:leader="none"/>
          <w:tab w:val="right" w:pos="84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többet, mint máskor?</w:t>
      </w:r>
    </w:p>
    <w:p>
      <w:pPr>
        <w:pStyle w:val="Normal"/>
        <w:tabs>
          <w:tab w:val="clear" w:pos="720"/>
          <w:tab w:val="left" w:pos="508" w:leader="none"/>
          <w:tab w:val="left" w:pos="709" w:leader="none"/>
          <w:tab w:val="left" w:pos="1224" w:leader="none"/>
          <w:tab w:val="right" w:pos="81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zért, mert most az eget is megnéztem.</w:t>
      </w:r>
    </w:p>
    <w:p>
      <w:pPr>
        <w:pStyle w:val="Normal"/>
        <w:tabs>
          <w:tab w:val="clear" w:pos="720"/>
          <w:tab w:val="left" w:pos="508" w:leader="none"/>
          <w:tab w:val="left" w:pos="709" w:leader="none"/>
          <w:tab w:val="left" w:pos="1224" w:leader="none"/>
          <w:tab w:val="right" w:pos="81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földet?</w:t>
      </w:r>
    </w:p>
    <w:p>
      <w:pPr>
        <w:pStyle w:val="Normal"/>
        <w:tabs>
          <w:tab w:val="clear" w:pos="720"/>
          <w:tab w:val="left" w:pos="504" w:leader="none"/>
          <w:tab w:val="left" w:pos="709" w:leader="none"/>
          <w:tab w:val="left" w:pos="1224" w:leader="none"/>
          <w:tab w:val="right" w:pos="63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nemigen ügyeltem.</w:t>
      </w:r>
    </w:p>
    <w:p>
      <w:pPr>
        <w:pStyle w:val="Normal"/>
        <w:tabs>
          <w:tab w:val="clear" w:pos="720"/>
          <w:tab w:val="left" w:pos="504" w:leader="none"/>
          <w:tab w:val="left" w:pos="709" w:leader="none"/>
          <w:tab w:val="left" w:pos="1224" w:leader="none"/>
          <w:tab w:val="right" w:pos="63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mért nem?</w:t>
      </w:r>
    </w:p>
    <w:p>
      <w:pPr>
        <w:pStyle w:val="Normal"/>
        <w:tabs>
          <w:tab w:val="clear" w:pos="720"/>
          <w:tab w:val="left" w:pos="288" w:leader="none"/>
          <w:tab w:val="left" w:pos="709" w:leader="none"/>
          <w:tab w:val="left" w:pos="1224" w:leader="none"/>
          <w:tab w:val="right" w:pos="87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az ember a földet úgy is látja, ha nem nézi.</w:t>
      </w:r>
    </w:p>
    <w:p>
      <w:pPr>
        <w:pStyle w:val="Normal"/>
        <w:tabs>
          <w:tab w:val="clear" w:pos="720"/>
          <w:tab w:val="left" w:pos="268" w:leader="none"/>
          <w:tab w:val="left" w:pos="709" w:leader="none"/>
          <w:tab w:val="left" w:pos="1224" w:leader="none"/>
          <w:tab w:val="right" w:pos="8742" w:leader="none"/>
        </w:tabs>
        <w:spacing w:before="0" w:after="120"/>
        <w:jc w:val="both"/>
        <w:rPr/>
      </w:pPr>
      <w:r>
        <w:rPr>
          <w:rFonts w:eastAsia="Times New Roman CE" w:cs="Times New Roman CE" w:ascii="Times New Roman CE" w:hAnsi="Times New Roman CE"/>
          <w:sz w:val="24"/>
          <w:szCs w:val="24"/>
          <w:lang w:val="hu-HU"/>
        </w:rPr>
        <w:t>Mindjárt vettem észre, hogy jól felelgettem, mert apám elhallgatott, és sóhajtott egy jó nagyot.</w:t>
      </w:r>
    </w:p>
    <w:p>
      <w:pPr>
        <w:pStyle w:val="Normal"/>
        <w:tabs>
          <w:tab w:val="clear" w:pos="720"/>
          <w:tab w:val="left" w:pos="278" w:leader="none"/>
          <w:tab w:val="left" w:pos="709" w:leader="none"/>
          <w:tab w:val="left" w:pos="1224" w:leader="none"/>
          <w:tab w:val="right" w:pos="87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sóhajta akkorát </w:t>
        <w:noBreakHyphen/>
        <w:t> kérdeztem -, mintha elfutó nyulat látott volna?</w:t>
      </w:r>
    </w:p>
    <w:p>
      <w:pPr>
        <w:pStyle w:val="Normal"/>
        <w:tabs>
          <w:tab w:val="clear" w:pos="720"/>
          <w:tab w:val="left" w:pos="264" w:leader="none"/>
          <w:tab w:val="left" w:pos="709" w:leader="none"/>
          <w:tab w:val="left" w:pos="1224" w:leader="none"/>
          <w:tab w:val="right" w:pos="87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én hol láttam volna nyulat? </w:t>
        <w:noBreakHyphen/>
        <w:t> fogta meg apám a szalmaszálat.</w:t>
      </w:r>
    </w:p>
    <w:p>
      <w:pPr>
        <w:pStyle w:val="Normal"/>
        <w:tabs>
          <w:tab w:val="clear" w:pos="720"/>
          <w:tab w:val="left" w:pos="470" w:leader="none"/>
          <w:tab w:val="left" w:pos="709" w:leader="none"/>
          <w:tab w:val="left" w:pos="1224" w:leader="none"/>
          <w:tab w:val="right" w:pos="769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dafenn az erdőn. Hát ott nincs elég?</w:t>
      </w:r>
    </w:p>
    <w:p>
      <w:pPr>
        <w:pStyle w:val="Normal"/>
        <w:tabs>
          <w:tab w:val="clear" w:pos="720"/>
          <w:tab w:val="left" w:pos="470" w:leader="none"/>
          <w:tab w:val="left" w:pos="709" w:leader="none"/>
          <w:tab w:val="left" w:pos="1224" w:leader="none"/>
          <w:tab w:val="right" w:pos="769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tt szemnek elég van.</w:t>
      </w:r>
    </w:p>
    <w:p>
      <w:pPr>
        <w:pStyle w:val="Normal"/>
        <w:tabs>
          <w:tab w:val="clear" w:pos="720"/>
          <w:tab w:val="left" w:pos="470" w:leader="none"/>
          <w:tab w:val="left" w:pos="709" w:leader="none"/>
          <w:tab w:val="left" w:pos="1224" w:leader="none"/>
          <w:tab w:val="right" w:pos="79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Pedig a hasnak kéne </w:t>
        <w:noBreakHyphen/>
        <w:t> játszottam tovább.</w:t>
      </w:r>
    </w:p>
    <w:p>
      <w:pPr>
        <w:pStyle w:val="Normal"/>
        <w:tabs>
          <w:tab w:val="clear" w:pos="720"/>
          <w:tab w:val="left" w:pos="465" w:leader="none"/>
          <w:tab w:val="left" w:pos="709" w:leader="none"/>
          <w:tab w:val="left" w:pos="1224" w:leader="none"/>
          <w:tab w:val="right" w:pos="81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kéne, fogj! </w:t>
        <w:noBreakHyphen/>
        <w:t> mondta apám is hegyesen.</w:t>
      </w:r>
    </w:p>
    <w:p>
      <w:pPr>
        <w:pStyle w:val="Normal"/>
        <w:tabs>
          <w:tab w:val="clear" w:pos="720"/>
          <w:tab w:val="left" w:pos="465" w:leader="none"/>
          <w:tab w:val="left" w:pos="709" w:leader="none"/>
          <w:tab w:val="left" w:pos="1224" w:leader="none"/>
          <w:tab w:val="right" w:pos="81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erdőn volnék, fognék is.</w:t>
      </w:r>
    </w:p>
    <w:p>
      <w:pPr>
        <w:pStyle w:val="Normal"/>
        <w:tabs>
          <w:tab w:val="clear" w:pos="720"/>
          <w:tab w:val="left" w:pos="456" w:leader="none"/>
          <w:tab w:val="left" w:pos="709" w:leader="none"/>
          <w:tab w:val="left" w:pos="1224" w:leader="none"/>
          <w:tab w:val="right" w:pos="625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itthon nem tudsz?</w:t>
      </w:r>
    </w:p>
    <w:p>
      <w:pPr>
        <w:pStyle w:val="Normal"/>
        <w:tabs>
          <w:tab w:val="clear" w:pos="720"/>
          <w:tab w:val="left" w:pos="456" w:leader="none"/>
          <w:tab w:val="left" w:pos="709" w:leader="none"/>
          <w:tab w:val="left" w:pos="1224" w:leader="none"/>
          <w:tab w:val="right" w:pos="625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tthon bajos.</w:t>
      </w:r>
    </w:p>
    <w:p>
      <w:pPr>
        <w:pStyle w:val="Normal"/>
        <w:tabs>
          <w:tab w:val="clear" w:pos="720"/>
          <w:tab w:val="left" w:pos="456" w:leader="none"/>
          <w:tab w:val="left" w:pos="709" w:leader="none"/>
          <w:tab w:val="left" w:pos="1224" w:leader="none"/>
          <w:tab w:val="right" w:pos="57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fogj bajosan!</w:t>
      </w:r>
    </w:p>
    <w:p>
      <w:pPr>
        <w:pStyle w:val="Normal"/>
        <w:tabs>
          <w:tab w:val="clear" w:pos="720"/>
          <w:tab w:val="left" w:pos="240" w:leader="none"/>
          <w:tab w:val="left" w:pos="709" w:leader="none"/>
          <w:tab w:val="left" w:pos="1224" w:leader="none"/>
          <w:tab w:val="right" w:pos="8699" w:leader="none"/>
        </w:tabs>
        <w:spacing w:before="0" w:after="120"/>
        <w:jc w:val="both"/>
        <w:rPr/>
      </w:pPr>
      <w:r>
        <w:rPr>
          <w:rFonts w:eastAsia="Times New Roman CE" w:cs="Times New Roman CE" w:ascii="Times New Roman CE" w:hAnsi="Times New Roman CE"/>
          <w:sz w:val="24"/>
          <w:szCs w:val="24"/>
          <w:lang w:val="hu-HU"/>
        </w:rPr>
        <w:t>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tettem, mintha erősen tusakodnám, aztán nagy elszántságot mutattam hirtelen.</w:t>
      </w:r>
    </w:p>
    <w:p>
      <w:pPr>
        <w:pStyle w:val="Normal"/>
        <w:tabs>
          <w:tab w:val="clear" w:pos="720"/>
          <w:tab w:val="left" w:pos="235" w:leader="none"/>
          <w:tab w:val="left" w:pos="709" w:leader="none"/>
          <w:tab w:val="left" w:pos="1224" w:leader="none"/>
          <w:tab w:val="right" w:pos="869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parancs: parancs! </w:t>
        <w:noBreakHyphen/>
        <w:t> mondtam, és kifelé indul</w:t>
        <w:softHyphen/>
        <w:t>tam.</w:t>
      </w:r>
    </w:p>
    <w:p>
      <w:pPr>
        <w:pStyle w:val="Normal"/>
        <w:tabs>
          <w:tab w:val="clear" w:pos="720"/>
          <w:tab w:val="left" w:pos="436" w:leader="none"/>
          <w:tab w:val="left" w:pos="709" w:leader="none"/>
          <w:tab w:val="left" w:pos="1224" w:leader="none"/>
          <w:tab w:val="right" w:pos="68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vá mész? </w:t>
        <w:noBreakHyphen/>
        <w:t> kérdezte apám.</w:t>
      </w:r>
    </w:p>
    <w:p>
      <w:pPr>
        <w:pStyle w:val="Normal"/>
        <w:tabs>
          <w:tab w:val="clear" w:pos="720"/>
          <w:tab w:val="left" w:pos="220" w:leader="none"/>
          <w:tab w:val="left" w:pos="709" w:leader="none"/>
          <w:tab w:val="left" w:pos="1224" w:leader="none"/>
          <w:tab w:val="right" w:pos="869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desapám parancsolatjára megpróbálok nyulat fogni.</w:t>
      </w:r>
    </w:p>
    <w:p>
      <w:pPr>
        <w:pStyle w:val="Normal"/>
        <w:tabs>
          <w:tab w:val="clear" w:pos="720"/>
          <w:tab w:val="left" w:pos="235" w:leader="none"/>
          <w:tab w:val="left" w:pos="709" w:leader="none"/>
          <w:tab w:val="left" w:pos="1224" w:leader="none"/>
          <w:tab w:val="right" w:pos="670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nem ment el az eszed?</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lehet, hogy el </w:t>
        <w:noBreakHyphen/>
        <w:t> feleltem -, de hátha jő egy nyúl, s az visszahozza!</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Még annyit láttam, hogy apámnak megnedvesedik az örömtől és a játéktól a szeme; aztán dagadó mellel, mint egy hős, kimentem. Egy ideig állingáltam az udva</w:t>
        <w:softHyphen/>
        <w:t>ron, a kapu elé az útra is kisétáltam, s nézegettem a csillagokat, hogy teljék az idő, mint ahogy nyúllesés ide</w:t>
        <w:softHyphen/>
        <w:t>jén szokott telni. Majd úgy tíz perc múlva szépen elé</w:t>
        <w:softHyphen/>
        <w:t>húztam rejtekéből a nyulat; s úgy libegtem bé véle a házba, mintha oroszlánt fogtam volna.</w:t>
      </w:r>
    </w:p>
    <w:p>
      <w:pPr>
        <w:pStyle w:val="Normal"/>
        <w:tabs>
          <w:tab w:val="clear" w:pos="720"/>
          <w:tab w:val="left" w:pos="249"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z mi? </w:t>
        <w:noBreakHyphen/>
        <w:t> emeltem apám elé a jó kövér állatot.</w:t>
      </w:r>
    </w:p>
    <w:p>
      <w:pPr>
        <w:pStyle w:val="Normal"/>
        <w:tabs>
          <w:tab w:val="clear" w:pos="720"/>
          <w:tab w:val="left" w:pos="249"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z nyúl! </w:t>
        <w:noBreakHyphen/>
        <w:t> felelte nagy örömmel apám.</w:t>
      </w:r>
    </w:p>
    <w:p>
      <w:pPr>
        <w:pStyle w:val="Normal"/>
        <w:tabs>
          <w:tab w:val="clear" w:pos="720"/>
          <w:tab w:val="left" w:pos="249" w:leader="none"/>
          <w:tab w:val="left" w:pos="709" w:leader="none"/>
          <w:tab w:val="left" w:pos="1224" w:leader="none"/>
          <w:tab w:val="right" w:pos="54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yúl, ugye?</w:t>
      </w:r>
    </w:p>
    <w:p>
      <w:pPr>
        <w:pStyle w:val="Normal"/>
        <w:tabs>
          <w:tab w:val="clear" w:pos="720"/>
          <w:tab w:val="left" w:pos="254" w:leader="none"/>
          <w:tab w:val="left" w:pos="709" w:leader="none"/>
          <w:tab w:val="left" w:pos="1224" w:leader="none"/>
          <w:tab w:val="right" w:pos="59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z, bizonisten.</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Igen jól játszott apám is, mert nagyobb bizonyság okáért, még meg is tapogatta a tapsifüles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tudád fogni? </w:t>
        <w:noBreakHyphen/>
        <w:t> kérdezte nagy csodálkozással.</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Erre a kérdésre úgy érezte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valami különös melegség lepi el az egész testemet. A képzeletem egy</w:t>
        <w:softHyphen/>
        <w:t>szerre által is törte a valóság szürke felhőit, s a nyúl</w:t>
        <w:softHyphen/>
        <w:t>fogás részletei ragyogni kezdtek előttem.</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nem is tudo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hol volt az eszem </w:t>
        <w:noBreakHyphen/>
        <w:t> mon</w:t>
        <w:softHyphen/>
        <w:t>dottam -, amikor nekiindultam, hogy nyulat fogjak. De valami mégis mintha azt súgta volna, hogy: „Eredj Ábel, mert a jó Isten ki fogja rendelni neked a nyu</w:t>
        <w:softHyphen/>
        <w:t>lat!” </w:t>
        <w:noBreakHyphen/>
        <w:t> „Előbb rendelje ki, s aztán hiszem” </w:t>
        <w:noBreakHyphen/>
        <w:t> pogány</w:t>
        <w:softHyphen/>
        <w:t>kodtam még magamban, s a garádicsok aljában megálltam. Jobbra is néztem, balra is néztem, de mindent láttam, csak éppen nyulat nem. S ahogy ott állok, s javá</w:t>
        <w:softHyphen/>
        <w:t>ban fonnyad a reménység bennem, egyszerre az égre találok tekinteni, s hát abban a pillanatban egy csillag fészkelődni kezd az égen, s búcsúzkodik a társaitól. Kér</w:t>
        <w:softHyphen/>
        <w:t>dik a társai tőle: „Hát te hova mész?” </w:t>
        <w:noBreakHyphen/>
        <w:t> „Én biza oda, hogy Ábelnek nyulat mutassak” </w:t>
        <w:noBreakHyphen/>
        <w:t> feleli nekik a csillag, s abból a helyből le is esik a kapunk felőli útra. No de, én is megszököm erre magamot, már ahogy a fájós lábam engedte, kilódulok a kapun, s nézni kezdem az útnak azt a részét, amelyik a mezőre szolgál. De alig nézem egy fél Miatyánk erejéig, hát bukdácsol ott lefelé egy nyúl. Eleibe megyek, s mondom neki, hogy megállhat, mert én vagyok Ábel. Erre ő meg</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is állott, mint egy bárány, én pedig felvettem s béhozám...</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Láttam, hogy apámat taszigálja az ördög, hogy ne eressze nekem a dicsőséget, de az apai erejével valahogy ellenállott neki. Annyit azonban mégis megkérdezett huncut pillantással tőlem, hogy:</w:t>
      </w:r>
    </w:p>
    <w:p>
      <w:pPr>
        <w:pStyle w:val="Normal"/>
        <w:tabs>
          <w:tab w:val="clear" w:pos="720"/>
          <w:tab w:val="left" w:pos="273" w:leader="none"/>
          <w:tab w:val="left" w:pos="709" w:leader="none"/>
          <w:tab w:val="left" w:pos="1224" w:leader="none"/>
          <w:tab w:val="right" w:pos="71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z a spárga is rajta vol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Rajta hát! </w:t>
        <w:noBreakHyphen/>
        <w:t> mondtam. </w:t>
        <w:noBreakHyphen/>
        <w:t> S talán éppen azért jött, hogy oldjuk le róla.</w:t>
      </w:r>
    </w:p>
    <w:p>
      <w:pPr>
        <w:pStyle w:val="Normal"/>
        <w:tabs>
          <w:tab w:val="clear" w:pos="720"/>
          <w:tab w:val="left" w:pos="273" w:leader="none"/>
          <w:tab w:val="left" w:pos="709" w:leader="none"/>
          <w:tab w:val="left" w:pos="1224" w:leader="none"/>
          <w:tab w:val="right" w:pos="7211"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nem azért,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egegyük?</w:t>
      </w:r>
    </w:p>
    <w:p>
      <w:pPr>
        <w:pStyle w:val="Normal"/>
        <w:tabs>
          <w:tab w:val="clear" w:pos="720"/>
          <w:tab w:val="left" w:pos="259" w:leader="none"/>
          <w:tab w:val="left" w:pos="709" w:leader="none"/>
          <w:tab w:val="left" w:pos="1224" w:leader="none"/>
          <w:tab w:val="right" w:pos="76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spárga nélkül is meg lehet enni!</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még mindig fontoskodva nézegette, forgatta a nyula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azi szép kövér állat! </w:t>
        <w:noBreakHyphen/>
        <w:t> dicsérte, hogy kívántassa velem; s így folytatta: </w:t>
        <w:noBreakHyphen/>
        <w:t> De azért mégse együk meg, én azt mondo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nyira meglobbantam erre, hogy csúnyán elszóltam magamat, mondván:</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gyebet mi a kutya likát tudnánk csinálni véle?</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ent nyúlnak tekintjük </w:t>
        <w:noBreakHyphen/>
        <w:t> mondta apám -, s vala</w:t>
        <w:softHyphen/>
        <w:t>hova felakasztjuk, mint az ájtatos képet.</w:t>
      </w:r>
    </w:p>
    <w:p>
      <w:pPr>
        <w:pStyle w:val="Normal"/>
        <w:tabs>
          <w:tab w:val="clear" w:pos="720"/>
          <w:tab w:val="left" w:pos="230" w:leader="none"/>
          <w:tab w:val="left" w:pos="709" w:leader="none"/>
          <w:tab w:val="left" w:pos="1224" w:leader="none"/>
          <w:tab w:val="right" w:pos="78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ent nyúlnak?! S miért szent nyúlnak?</w:t>
      </w:r>
    </w:p>
    <w:p>
      <w:pPr>
        <w:pStyle w:val="Normal"/>
        <w:tabs>
          <w:tab w:val="clear" w:pos="720"/>
          <w:tab w:val="left" w:pos="235"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csodás jelek vették körül a jövetelét.</w:t>
      </w:r>
    </w:p>
    <w:p>
      <w:pPr>
        <w:pStyle w:val="Normal"/>
        <w:tabs>
          <w:tab w:val="clear" w:pos="720"/>
          <w:tab w:val="left" w:pos="0" w:leader="none"/>
          <w:tab w:val="left" w:pos="709" w:leader="none"/>
          <w:tab w:val="left" w:pos="1224" w:leader="none"/>
          <w:tab w:val="right" w:pos="87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tam, hogy most az egyszer megszorított apám, de én is hamar feltaláltam magamat. Úgy tettem, mintha magamba szálltam volna, majd csendesen szóltam:</w:t>
      </w:r>
    </w:p>
    <w:p>
      <w:pPr>
        <w:pStyle w:val="Normal"/>
        <w:tabs>
          <w:tab w:val="clear" w:pos="720"/>
          <w:tab w:val="left" w:pos="0" w:leader="none"/>
          <w:tab w:val="left" w:pos="709" w:leader="none"/>
          <w:tab w:val="left" w:pos="1224" w:leader="none"/>
          <w:tab w:val="right" w:pos="88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gaz, hogy én ezt a nyulat csodás jelek között fogtam: nagy vétek volna hát csakugyan, ha megennők.</w:t>
      </w:r>
    </w:p>
    <w:p>
      <w:pPr>
        <w:pStyle w:val="Normal"/>
        <w:tabs>
          <w:tab w:val="clear" w:pos="720"/>
          <w:tab w:val="left" w:pos="0" w:leader="none"/>
          <w:tab w:val="left" w:pos="709" w:leader="none"/>
          <w:tab w:val="left" w:pos="1224" w:leader="none"/>
          <w:tab w:val="right" w:pos="88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apám szorult a falnak, mert ijedten kérdezze meg:</w:t>
      </w:r>
    </w:p>
    <w:p>
      <w:pPr>
        <w:pStyle w:val="Normal"/>
        <w:tabs>
          <w:tab w:val="clear" w:pos="720"/>
          <w:tab w:val="left" w:pos="0" w:leader="none"/>
          <w:tab w:val="left" w:pos="709" w:leader="none"/>
          <w:tab w:val="left" w:pos="1224" w:leader="none"/>
          <w:tab w:val="right" w:pos="88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kkor?</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csináljuk, hogy nem megesszük, hanem ma</w:t>
        <w:softHyphen/>
        <w:t>gunkhoz vesszük.</w:t>
      </w:r>
    </w:p>
    <w:p>
      <w:pPr>
        <w:pStyle w:val="Normal"/>
        <w:tabs>
          <w:tab w:val="clear" w:pos="720"/>
          <w:tab w:val="left" w:pos="264" w:leader="none"/>
          <w:tab w:val="left" w:pos="709" w:leader="none"/>
          <w:tab w:val="left" w:pos="1224" w:leader="none"/>
          <w:tab w:val="right" w:pos="630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nem mindegy?</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bizony </w:t>
        <w:noBreakHyphen/>
        <w:t> feleltem -, mert példának okáért a puliszkát megeszi az ember, de teszem fel, a szent os</w:t>
        <w:softHyphen/>
        <w:t>tyát magához veszi.</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megadta magát apám, nehogy még jobban győzni találjak; s másrészt tán azért is, mert szorgosan kezdett sötétedni.</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eredj, s fend meg a kést! </w:t>
        <w:noBreakHyphen/>
        <w:t> adta ki a pa</w:t>
        <w:softHyphen/>
        <w:t>rancso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örömömben még a lábfájást is elfelejtettem, s csak megszöktem magam, s elkiáltottam kétszer is:</w:t>
      </w:r>
    </w:p>
    <w:p>
      <w:pPr>
        <w:pStyle w:val="Normal"/>
        <w:tabs>
          <w:tab w:val="clear" w:pos="720"/>
          <w:tab w:val="left" w:pos="316" w:leader="none"/>
          <w:tab w:val="left" w:pos="709" w:leader="none"/>
          <w:tab w:val="left" w:pos="1224" w:leader="none"/>
          <w:tab w:val="right" w:pos="71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yulat eszünk! Nyulat eszünk!</w:t>
      </w:r>
    </w:p>
    <w:p>
      <w:pPr>
        <w:pStyle w:val="Normal"/>
        <w:tabs>
          <w:tab w:val="clear" w:pos="720"/>
          <w:tab w:val="left" w:pos="326" w:leader="none"/>
          <w:tab w:val="left" w:pos="709" w:leader="none"/>
          <w:tab w:val="left" w:pos="1224" w:leader="none"/>
          <w:tab w:val="right" w:pos="86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ár nem fáj a lábad? </w:t>
        <w:noBreakHyphen/>
        <w:t> fogott meg apá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áj, de most hirtelen gyógyulásnak indult </w:t>
        <w:noBreakHyphen/>
        <w:t> felel</w:t>
        <w:softHyphen/>
        <w:t>tem, s azzal kimentem hamar egy késsel, hogy megfen</w:t>
        <w:softHyphen/>
        <w:t>jem. A legfelső kőlépcső jobbik peremét szoktuk volt fenésre használni, oda lekuporod</w:t>
        <w:softHyphen/>
        <w:t>tam hát, és fenés</w:t>
        <w:softHyphen/>
        <w:t>hez láttam. Éppen javában dolgoztam, amikor édes</w:t>
        <w:softHyphen/>
        <w:t>anyám egy fél zsák pityókával a hátán megérkezett.</w:t>
      </w:r>
    </w:p>
    <w:p>
      <w:pPr>
        <w:pStyle w:val="Normal"/>
        <w:tabs>
          <w:tab w:val="clear" w:pos="720"/>
          <w:tab w:val="left" w:pos="369" w:leader="none"/>
          <w:tab w:val="left" w:pos="709" w:leader="none"/>
          <w:tab w:val="left" w:pos="1224" w:leader="none"/>
          <w:tab w:val="right" w:pos="76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mit csinálsz ott? </w:t>
        <w:noBreakHyphen/>
        <w:t> kérdezte.</w:t>
      </w:r>
    </w:p>
    <w:p>
      <w:pPr>
        <w:pStyle w:val="Normal"/>
        <w:tabs>
          <w:tab w:val="clear" w:pos="720"/>
          <w:tab w:val="left" w:pos="369" w:leader="none"/>
          <w:tab w:val="left" w:pos="709" w:leader="none"/>
          <w:tab w:val="left" w:pos="1224" w:leader="none"/>
          <w:tab w:val="right" w:pos="76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muzsikálok a nyúlnak.</w:t>
      </w:r>
    </w:p>
    <w:p>
      <w:pPr>
        <w:pStyle w:val="Normal"/>
        <w:tabs>
          <w:tab w:val="clear" w:pos="720"/>
          <w:tab w:val="left" w:pos="379" w:leader="none"/>
          <w:tab w:val="left" w:pos="709" w:leader="none"/>
          <w:tab w:val="left" w:pos="1224" w:leader="none"/>
          <w:tab w:val="right" w:pos="59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 nyúlnak?</w:t>
      </w:r>
    </w:p>
    <w:p>
      <w:pPr>
        <w:pStyle w:val="Normal"/>
        <w:tabs>
          <w:tab w:val="clear" w:pos="720"/>
          <w:tab w:val="left" w:pos="379" w:leader="none"/>
          <w:tab w:val="left" w:pos="709" w:leader="none"/>
          <w:tab w:val="left" w:pos="1224" w:leader="none"/>
          <w:tab w:val="right" w:pos="64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ogék egyet az előbb.</w:t>
      </w:r>
    </w:p>
    <w:p>
      <w:pPr>
        <w:pStyle w:val="Normal"/>
        <w:tabs>
          <w:tab w:val="clear" w:pos="720"/>
          <w:tab w:val="left" w:pos="364" w:leader="none"/>
          <w:tab w:val="left" w:pos="709" w:leader="none"/>
          <w:tab w:val="left" w:pos="1224" w:leader="none"/>
          <w:tab w:val="right" w:pos="53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van?</w:t>
      </w:r>
    </w:p>
    <w:p>
      <w:pPr>
        <w:pStyle w:val="Normal"/>
        <w:tabs>
          <w:tab w:val="clear" w:pos="720"/>
          <w:tab w:val="left" w:pos="345"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dabent a házban, apám most tanítja futni.</w:t>
      </w:r>
    </w:p>
    <w:p>
      <w:pPr>
        <w:pStyle w:val="Normal"/>
        <w:tabs>
          <w:tab w:val="clear" w:pos="720"/>
          <w:tab w:val="left" w:pos="345"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yám mindjárt letette örömében a hátáról a zsákot.</w:t>
      </w:r>
    </w:p>
    <w:p>
      <w:pPr>
        <w:pStyle w:val="Normal"/>
        <w:tabs>
          <w:tab w:val="clear" w:pos="720"/>
          <w:tab w:val="left" w:pos="345"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pád itthon van? </w:t>
        <w:noBreakHyphen/>
        <w:t> kérdezte.</w:t>
      </w:r>
    </w:p>
    <w:p>
      <w:pPr>
        <w:pStyle w:val="Normal"/>
        <w:tabs>
          <w:tab w:val="clear" w:pos="720"/>
          <w:tab w:val="left" w:pos="350" w:leader="none"/>
          <w:tab w:val="left" w:pos="709" w:leader="none"/>
          <w:tab w:val="left" w:pos="1224" w:leader="none"/>
          <w:tab w:val="right" w:pos="81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 a nap fenn volt, s ő már itthon vol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béindult a házba, de apám is jött már kifelé, s éppen az ajtó között találkoztak össze.</w:t>
      </w:r>
    </w:p>
    <w:p>
      <w:pPr>
        <w:pStyle w:val="Normal"/>
        <w:tabs>
          <w:tab w:val="clear" w:pos="720"/>
          <w:tab w:val="left" w:pos="336" w:leader="none"/>
          <w:tab w:val="left" w:pos="709" w:leader="none"/>
          <w:tab w:val="left" w:pos="1224" w:leader="none"/>
          <w:tab w:val="right" w:pos="79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kend hazajöve? </w:t>
        <w:noBreakHyphen/>
        <w:t> kérdezte anyám.</w:t>
      </w:r>
    </w:p>
    <w:p>
      <w:pPr>
        <w:pStyle w:val="Normal"/>
        <w:tabs>
          <w:tab w:val="clear" w:pos="720"/>
          <w:tab w:val="left" w:pos="336" w:leader="none"/>
          <w:tab w:val="left" w:pos="709" w:leader="none"/>
          <w:tab w:val="left" w:pos="1224" w:leader="none"/>
          <w:tab w:val="right" w:pos="79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haza; s hát te pityókaásni voltál?</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oda, mert nem gondoltam, hogy kend hír nél</w:t>
        <w:softHyphen/>
        <w:t>kül hazajő.</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eget mondtam az egyik somjai barátnak </w:t>
        <w:noBreakHyphen/>
        <w:t> móká</w:t>
        <w:softHyphen/>
        <w:t>zott apám -, hogy jöjjön előre a hírrel, de azt felelte, hogy egy hét óta immár nem jár asszonyokhoz.</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ülemet hegyeztem, hátha a nyúlról s rólam is ejte</w:t>
        <w:softHyphen/>
        <w:t>nének valami szót; de elhallgattak, s apám már ki is lépett az ereszből mellém.</w:t>
      </w:r>
    </w:p>
    <w:p>
      <w:pPr>
        <w:pStyle w:val="Normal"/>
        <w:tabs>
          <w:tab w:val="clear" w:pos="720"/>
          <w:tab w:val="left" w:pos="278" w:leader="none"/>
          <w:tab w:val="left" w:pos="709" w:leader="none"/>
          <w:tab w:val="left" w:pos="1224" w:leader="none"/>
          <w:tab w:val="right" w:pos="656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fenéd-e? </w:t>
        <w:noBreakHyphen/>
        <w:t> kérdezte.</w:t>
      </w:r>
    </w:p>
    <w:p>
      <w:pPr>
        <w:pStyle w:val="Normal"/>
        <w:tabs>
          <w:tab w:val="clear" w:pos="720"/>
          <w:tab w:val="left" w:pos="278" w:leader="none"/>
          <w:tab w:val="left" w:pos="709" w:leader="none"/>
          <w:tab w:val="left" w:pos="1224" w:leader="none"/>
          <w:tab w:val="right" w:pos="656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l vág </w:t>
        <w:noBreakHyphen/>
        <w:t> feleltem.</w:t>
      </w:r>
    </w:p>
    <w:p>
      <w:pPr>
        <w:pStyle w:val="Normal"/>
        <w:tabs>
          <w:tab w:val="clear" w:pos="720"/>
          <w:tab w:val="left" w:pos="278" w:leader="none"/>
          <w:tab w:val="left" w:pos="709" w:leader="none"/>
          <w:tab w:val="left" w:pos="1224" w:leader="none"/>
          <w:tab w:val="right" w:pos="694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ha jól vág, akkor gyere!</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z udvar közepén egy cseberre deszkát tettünk ke</w:t>
        <w:softHyphen/>
        <w:t>resztül, s arra apám ráfektette hanyatág a nyulat. Aztán figyelmeztetett, hogy jól nézzem meg a nyúzás mester</w:t>
        <w:softHyphen/>
        <w:t>ségét, mert mostantól fogva nagy hasznát fogom venni. Akkor még nem is gyanítottam, hagy ezt miért mondja nekem, hanem csak azt figyeltem, hogy milyen mester a nyúzásban. Az első cselekedete az volt, hogy egy-egy nyisszentéssel levágta bokában a nyúl két hátulsó lábát. S rögtön ide is adta nekem mind a kettőt.</w:t>
      </w:r>
    </w:p>
    <w:p>
      <w:pPr>
        <w:pStyle w:val="Normal"/>
        <w:tabs>
          <w:tab w:val="clear" w:pos="720"/>
          <w:tab w:val="left" w:pos="235" w:leader="none"/>
          <w:tab w:val="left" w:pos="709" w:leader="none"/>
          <w:tab w:val="left" w:pos="1224" w:leader="none"/>
          <w:tab w:val="right" w:pos="80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én evvel mit csináljak? </w:t>
        <w:noBreakHyphen/>
        <w:t> kérdezte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 xml:space="preserve">Jó lesz neked a beretválkozáshoz, pamacsnak - </w:t>
        <w:softHyphen/>
        <w:t>mondta.</w:t>
      </w:r>
    </w:p>
    <w:p>
      <w:pPr>
        <w:pStyle w:val="Normal"/>
        <w:tabs>
          <w:tab w:val="clear" w:pos="720"/>
          <w:tab w:val="left" w:pos="216" w:leader="none"/>
          <w:tab w:val="left" w:pos="709" w:leader="none"/>
          <w:tab w:val="left" w:pos="1224" w:leader="none"/>
          <w:tab w:val="right" w:pos="73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jó, csak legyek előbb szakállas.</w:t>
      </w:r>
    </w:p>
    <w:p>
      <w:pPr>
        <w:pStyle w:val="Normal"/>
        <w:tabs>
          <w:tab w:val="clear" w:pos="720"/>
          <w:tab w:val="left" w:pos="216" w:leader="none"/>
          <w:tab w:val="left" w:pos="709" w:leader="none"/>
          <w:tab w:val="left" w:pos="1224" w:leader="none"/>
          <w:tab w:val="right" w:pos="73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már Szakállas vagy!</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z első pillanatban azt hittem, hogy apámnak meg</w:t>
        <w:softHyphen/>
        <w:t>kottyant a fejében valami, de aztán kitaláltam, hogy a nevünket figurázza, mivel minket Szakállasnak hívtak családilag.</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no </w:t>
        <w:noBreakHyphen/>
        <w:t> mondtam -, ilyenformán csakugyan Sza</w:t>
        <w:softHyphen/>
        <w:t>kállas vagyok, de ezt a szakállamot csak a halál tudná leberetválni.</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zal a halállal ne siess, hadd pamacsoljon bé előbb az élet </w:t>
        <w:noBreakHyphen/>
        <w:t> felelte apám, miközben nyúzni kezdte a nyúl lábai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ideig nem szóltunk, mintha a halál említésére elrepült volna mind a kettőnk kedve. Csak az érzés vert hullámot bennünk, s életünk mélyéről morajlások jöttek. S ahogy így álltunk hangtalanul, és néztem apámot a hamvasodó estéli fényben, olyan volt ő, mint egy idő előtt megvénült gyermek, ki a természet titkait boncolja előtte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rdj fát, s tégy tüzet az eperfa alá! </w:t>
        <w:noBreakHyphen/>
        <w:t> utasított jó idő múlva.</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fát hordtam nyomban, s tüzet tettem az eperfa alá, mely a munkálkodás helyétől három lépésre lehetett csupán. De jól is volt ez így, mert a tűzvilágnál tisztán látott apám, amikor darabolni kellett fel a nyulat. Mire szép piros halommá gyűlt a parázs, én egy régi drótros</w:t>
        <w:softHyphen/>
        <w:t>tából megfelelő rostélyt is szerkesztettem össze, úgyhogy a sütéshez hozzá is láthattunk mindjár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olyanok vagyunk mi is, mint a pogány törökök voltak </w:t>
        <w:noBreakHyphen/>
        <w:t> szólalt meg ismét apám.</w:t>
      </w:r>
    </w:p>
    <w:p>
      <w:pPr>
        <w:pStyle w:val="Normal"/>
        <w:tabs>
          <w:tab w:val="clear" w:pos="720"/>
          <w:tab w:val="left" w:pos="340" w:leader="none"/>
          <w:tab w:val="left" w:pos="709" w:leader="none"/>
          <w:tab w:val="left" w:pos="1224" w:leader="none"/>
          <w:tab w:val="right" w:pos="68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ok milyenek voltak?</w:t>
      </w:r>
    </w:p>
    <w:p>
      <w:pPr>
        <w:pStyle w:val="Normal"/>
        <w:tabs>
          <w:tab w:val="clear" w:pos="720"/>
          <w:tab w:val="left" w:pos="350" w:leader="none"/>
          <w:tab w:val="left" w:pos="709" w:leader="none"/>
          <w:tab w:val="left" w:pos="1224" w:leader="none"/>
          <w:tab w:val="right" w:pos="841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ok olyanok, hogy a követet megsütötték.</w:t>
      </w:r>
    </w:p>
    <w:p>
      <w:pPr>
        <w:pStyle w:val="Normal"/>
        <w:tabs>
          <w:tab w:val="clear" w:pos="720"/>
          <w:tab w:val="left" w:pos="201"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kicsit furcsa volt, hogy éppen a törökökhöz ment átal apám, de azért nem gyanítottam semmit.</w:t>
      </w:r>
    </w:p>
    <w:p>
      <w:pPr>
        <w:pStyle w:val="Normal"/>
        <w:tabs>
          <w:tab w:val="clear" w:pos="720"/>
          <w:tab w:val="left" w:pos="196"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z a nyúl mért lett volna követ? </w:t>
        <w:noBreakHyphen/>
        <w:t> tudakozód</w:t>
        <w:softHyphen/>
        <w:t>tam.</w:t>
      </w:r>
    </w:p>
    <w:p>
      <w:pPr>
        <w:pStyle w:val="Normal"/>
        <w:tabs>
          <w:tab w:val="clear" w:pos="720"/>
          <w:tab w:val="left" w:pos="398" w:leader="none"/>
          <w:tab w:val="left" w:pos="709" w:leader="none"/>
          <w:tab w:val="left" w:pos="1224" w:leader="none"/>
          <w:tab w:val="right" w:pos="778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zért, hogy hívjon téged az erdőre.</w:t>
      </w:r>
    </w:p>
    <w:p>
      <w:pPr>
        <w:pStyle w:val="Normal"/>
        <w:tabs>
          <w:tab w:val="clear" w:pos="720"/>
          <w:tab w:val="left" w:pos="398" w:leader="none"/>
          <w:tab w:val="left" w:pos="709" w:leader="none"/>
          <w:tab w:val="left" w:pos="1224" w:leader="none"/>
          <w:tab w:val="right" w:pos="778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oda mért?</w:t>
      </w:r>
    </w:p>
    <w:p>
      <w:pPr>
        <w:pStyle w:val="Normal"/>
        <w:tabs>
          <w:tab w:val="clear" w:pos="720"/>
          <w:tab w:val="left" w:pos="384" w:leader="none"/>
          <w:tab w:val="left" w:pos="709" w:leader="none"/>
          <w:tab w:val="left" w:pos="1224" w:leader="none"/>
          <w:tab w:val="right" w:pos="541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da lakni.</w:t>
      </w:r>
    </w:p>
    <w:p>
      <w:pPr>
        <w:pStyle w:val="Normal"/>
        <w:tabs>
          <w:tab w:val="clear" w:pos="720"/>
          <w:tab w:val="left" w:pos="379" w:leader="none"/>
          <w:tab w:val="left" w:pos="709" w:leader="none"/>
          <w:tab w:val="left" w:pos="1224" w:leader="none"/>
          <w:tab w:val="right" w:pos="75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 oda is elmehetek </w:t>
        <w:noBreakHyphen/>
        <w:t> mondta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 el </w:t>
        <w:noBreakHyphen/>
        <w:t> ravaszkodott apám -, ha nem félnél ott egyedül lenni.</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emmire sem voltam olyan rátartós, mint a bátorsá</w:t>
        <w:softHyphen/>
        <w:t>gomra; s most is felugrott bennem rögtön a hős.</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ok mindent űsmerek </w:t>
        <w:noBreakHyphen/>
        <w:t> mondám kereken -, de a félést nem. Akármekkora erdőn is keresztülmennék, s még laknám is benne bátron, tiszta egyedül!</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ppen ezt várta apám, mert abban a percben leborí</w:t>
        <w:softHyphen/>
        <w:t>tott, mint a madarat:</w:t>
      </w:r>
    </w:p>
    <w:p>
      <w:pPr>
        <w:pStyle w:val="Normal"/>
        <w:tabs>
          <w:tab w:val="clear" w:pos="720"/>
          <w:tab w:val="left" w:pos="312" w:leader="none"/>
          <w:tab w:val="left" w:pos="709" w:leader="none"/>
          <w:tab w:val="left" w:pos="1224" w:leader="none"/>
          <w:tab w:val="right" w:pos="88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mmá beszéd! Holnap kimegyünk, s lakjál benne.</w:t>
      </w:r>
    </w:p>
    <w:p>
      <w:pPr>
        <w:pStyle w:val="Normal"/>
        <w:tabs>
          <w:tab w:val="clear" w:pos="720"/>
          <w:tab w:val="left" w:pos="312" w:leader="none"/>
          <w:tab w:val="left" w:pos="709" w:leader="none"/>
          <w:tab w:val="left" w:pos="1224" w:leader="none"/>
          <w:tab w:val="right" w:pos="88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va megyünk ki?</w:t>
      </w:r>
    </w:p>
    <w:p>
      <w:pPr>
        <w:pStyle w:val="Normal"/>
        <w:tabs>
          <w:tab w:val="clear" w:pos="720"/>
          <w:tab w:val="left" w:pos="0" w:leader="none"/>
          <w:tab w:val="left" w:pos="709" w:leader="none"/>
          <w:tab w:val="left" w:pos="1224" w:leader="none"/>
          <w:tab w:val="right" w:pos="88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a Hargitára, s oda is egy kicsi házba. A tegnap valami szeredai bankurak vadászni jöttek a közbirto</w:t>
        <w:softHyphen/>
        <w:t>kossági erdőbe, s elszereztelek nekik erdőpásztornak, a bank erdejébe, amelyik a Hargitán van. Fizetést is kap</w:t>
        <w:softHyphen/>
        <w:t>nál, ha csakugyan nem félnél ott egyedül megmaradni.</w:t>
      </w:r>
    </w:p>
    <w:p>
      <w:pPr>
        <w:pStyle w:val="Normal"/>
        <w:tabs>
          <w:tab w:val="clear" w:pos="720"/>
          <w:tab w:val="left" w:pos="0" w:leader="none"/>
          <w:tab w:val="left" w:pos="709" w:leader="none"/>
          <w:tab w:val="left" w:pos="1224" w:leader="none"/>
          <w:tab w:val="right" w:pos="8771" w:leader="none"/>
        </w:tabs>
        <w:spacing w:before="0" w:after="120"/>
        <w:jc w:val="both"/>
        <w:rPr/>
      </w:pPr>
      <w:r>
        <w:rPr>
          <w:rFonts w:eastAsia="Times New Roman CE" w:cs="Times New Roman CE" w:ascii="Times New Roman CE" w:hAnsi="Times New Roman CE"/>
          <w:sz w:val="24"/>
          <w:szCs w:val="24"/>
          <w:lang w:val="hu-HU"/>
        </w:rPr>
        <w:t>Hát erre nem is tudtam hamarjában szólani semmit, csak béhúztam a nyakamat, s úgy pisloghattam, mint a béka. S bántam is már abban a percben, hogy az előbbi szavaimmal oly nagy hősnek mutattam magam, de most már nem lehetett meghátrálni.</w:t>
      </w:r>
    </w:p>
    <w:p>
      <w:pPr>
        <w:pStyle w:val="Normal"/>
        <w:tabs>
          <w:tab w:val="clear" w:pos="720"/>
          <w:tab w:val="left" w:pos="0" w:leader="none"/>
          <w:tab w:val="left" w:pos="709" w:leader="none"/>
          <w:tab w:val="left" w:pos="1224" w:leader="none"/>
          <w:tab w:val="right" w:pos="87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ember nem fél, hacsak lehet </w:t>
        <w:noBreakHyphen/>
        <w:t> mondtam meg</w:t>
        <w:softHyphen/>
        <w:t>ereszkedve.</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tt nem lesz rossz dolgod </w:t>
        <w:noBreakHyphen/>
        <w:t> biztatott apám </w:t>
        <w:noBreakHyphen/>
        <w:t> mert úgy fogsz élni, mint egy királyfiú.</w:t>
      </w:r>
    </w:p>
    <w:p>
      <w:pPr>
        <w:pStyle w:val="Normal"/>
        <w:tabs>
          <w:tab w:val="clear" w:pos="720"/>
          <w:tab w:val="left" w:pos="220" w:leader="none"/>
          <w:tab w:val="left" w:pos="709" w:leader="none"/>
          <w:tab w:val="left" w:pos="1224" w:leader="none"/>
          <w:tab w:val="right" w:pos="65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úgy, ha lesz rá mód.</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 beszéd itt félbemaradt, mert édesanyám jött felénk egy égő lámpával, amit felakasztott a tűz melletti eperfára. S ahogy felakasztotta, mindjárt kenyeret vett elé, abból kanyarított nekünk egy-egy jó darabot, arra rá</w:t>
        <w:softHyphen/>
        <w:t>vettük az illatozó nyúlpecsenyét, s bicskával falatozni kezdtünk. Úgy esett nekünk, mint a szopós gyermeknek a tej. Rá kútvizet ittunk, s ki voltunk békülve magunkkal.</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sokára le is feküdtünk, hogy frissek lehessünk a holnapi nagy napra.</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mar elaludtam, de farkasokkal és medvékkel küz</w:t>
        <w:softHyphen/>
        <w:t>döttem végig az egész éjszakát. Majd egyszer úgy éreztem, mintha mozgatna valaki, s szólogatna hozzám. Kinyitot</w:t>
        <w:softHyphen/>
        <w:t>tam a szememet, s hát a nap már jól fenn van, s az ablakon úgy ömlik bé belőle a fény, mint az árvíz; s hát apám is mellettem vidámkodik.</w:t>
      </w:r>
    </w:p>
    <w:p>
      <w:pPr>
        <w:pStyle w:val="Normal"/>
        <w:tabs>
          <w:tab w:val="clear" w:pos="720"/>
          <w:tab w:val="left" w:pos="268" w:leader="none"/>
          <w:tab w:val="left" w:pos="709" w:leader="none"/>
          <w:tab w:val="left" w:pos="1224" w:leader="none"/>
          <w:tab w:val="right" w:pos="86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né, már felkeltek édesapámék? </w:t>
        <w:noBreakHyphen/>
        <w:t> kérdeztem.</w:t>
      </w:r>
    </w:p>
    <w:p>
      <w:pPr>
        <w:pStyle w:val="Normal"/>
        <w:tabs>
          <w:tab w:val="clear" w:pos="720"/>
          <w:tab w:val="left" w:pos="273"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fel, de ha nem ügyelsz, te is felébredsz mindjárt.</w:t>
      </w:r>
    </w:p>
    <w:p>
      <w:pPr>
        <w:pStyle w:val="Normal"/>
        <w:tabs>
          <w:tab w:val="clear" w:pos="720"/>
          <w:tab w:val="left" w:pos="273"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lyenkor van?</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élfelé leszünk, édesanyád már megsütötte a ke</w:t>
        <w:softHyphen/>
        <w:t>nyere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felkondorodtam én is az ágyban, s nagyon seré</w:t>
        <w:softHyphen/>
        <w:t>nyen léphettem le onnét, mert édesapám így szólt:</w:t>
      </w:r>
    </w:p>
    <w:p>
      <w:pPr>
        <w:pStyle w:val="Normal"/>
        <w:tabs>
          <w:tab w:val="clear" w:pos="720"/>
          <w:tab w:val="left" w:pos="288" w:leader="none"/>
          <w:tab w:val="left" w:pos="709" w:leader="none"/>
          <w:tab w:val="left" w:pos="1224" w:leader="none"/>
          <w:tab w:val="right" w:pos="75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hogy elfuss, s ismét nyulat fogj!</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míg azon gondolkozta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it felelhetnék erre, addig apám kiment a házból. Hamar felöltöztem, s megittam egy csupor kecsketejet. Aztán gondoltam, hogy kilátok én is az udvar felé, hogy lám, mi készül. Ahogy az ereszbe kiléptem, mindjárt megláttam ott a szebbik átalvetőnket: meg volt púposra rakva, és oda volt támasztva a kemence melletti falnak. Odamentem, s megnéztem. Mindenféle edények voltak benne, és házi felszerelés. Tudtam, hogy az én számomra gyűjtötték össze, hadd legyen fenn a Hargitán mindenem, ami kell. S ahogy néztem ezt a gondosságot, egyszerre bélepett az erdei nagy árvaság gondolata, s a lábaim úgy elgyengül</w:t>
        <w:softHyphen/>
        <w:t>tek, hogy le kellett ülnöm az átalvető mellé a földre. Itt elgondoltam az életemet, s ezt a nagy fordulatot is benne, s hát egyszer csak a könnyeim potyogni kezdettek...</w:t>
      </w:r>
    </w:p>
    <w:p>
      <w:pPr>
        <w:pStyle w:val="Normal"/>
        <w:tabs>
          <w:tab w:val="clear" w:pos="720"/>
          <w:tab w:val="left" w:pos="374" w:leader="none"/>
          <w:tab w:val="left" w:pos="709" w:leader="none"/>
          <w:tab w:val="left" w:pos="1224" w:leader="none"/>
          <w:tab w:val="right" w:pos="84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ott mit csinálsz? </w:t>
        <w:noBreakHyphen/>
        <w:t> jött bé édesapám.</w:t>
      </w:r>
    </w:p>
    <w:p>
      <w:pPr>
        <w:pStyle w:val="Normal"/>
        <w:tabs>
          <w:tab w:val="clear" w:pos="720"/>
          <w:tab w:val="left" w:pos="144"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ide leülék, nehogy ellopja valaki az átalvetőt </w:t>
        <w:noBreakHyphen/>
        <w:t> feleltem.</w:t>
      </w:r>
    </w:p>
    <w:p>
      <w:pPr>
        <w:pStyle w:val="Normal"/>
        <w:tabs>
          <w:tab w:val="clear" w:pos="720"/>
          <w:tab w:val="left" w:pos="571" w:leader="none"/>
          <w:tab w:val="left" w:pos="709" w:leader="none"/>
          <w:tab w:val="left" w:pos="1224" w:leader="none"/>
          <w:tab w:val="right" w:pos="584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nem sírsz?!</w:t>
      </w:r>
    </w:p>
    <w:p>
      <w:pPr>
        <w:pStyle w:val="Normal"/>
        <w:tabs>
          <w:tab w:val="clear" w:pos="720"/>
          <w:tab w:val="left" w:pos="350" w:leader="none"/>
          <w:tab w:val="left" w:pos="709" w:leader="none"/>
          <w:tab w:val="left" w:pos="1224" w:leader="none"/>
          <w:tab w:val="right" w:pos="64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nem, mert kacagok.</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odajött apám, megfogta az átalvetőt, és kivitte a ház elejébe. Úgy maradtam ott, mint a virrasztó, ha</w:t>
        <w:softHyphen/>
        <w:t>lott nélkül. Felkeltem és utána mentem.</w:t>
      </w:r>
    </w:p>
    <w:p>
      <w:pPr>
        <w:pStyle w:val="Normal"/>
        <w:tabs>
          <w:tab w:val="clear" w:pos="720"/>
          <w:tab w:val="left" w:pos="532" w:leader="none"/>
          <w:tab w:val="left" w:pos="709" w:leader="none"/>
          <w:tab w:val="left" w:pos="1224" w:leader="none"/>
          <w:tab w:val="right" w:pos="73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desanyám hol van? </w:t>
        <w:noBreakHyphen/>
        <w:t> kérdeztem.</w:t>
      </w:r>
    </w:p>
    <w:p>
      <w:pPr>
        <w:pStyle w:val="Normal"/>
        <w:tabs>
          <w:tab w:val="clear" w:pos="720"/>
          <w:tab w:val="left" w:pos="0" w:leader="none"/>
          <w:tab w:val="left" w:pos="709" w:leader="none"/>
          <w:tab w:val="left" w:pos="1224" w:leader="none"/>
          <w:tab w:val="right" w:pos="88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futa a boltba, hogy ami még hiányzik, azt neked megvegye.</w:t>
      </w:r>
    </w:p>
    <w:p>
      <w:pPr>
        <w:pStyle w:val="Normal"/>
        <w:tabs>
          <w:tab w:val="clear" w:pos="720"/>
          <w:tab w:val="left" w:pos="504" w:leader="none"/>
          <w:tab w:val="left" w:pos="709" w:leader="none"/>
          <w:tab w:val="left" w:pos="1224" w:leader="none"/>
          <w:tab w:val="right" w:pos="85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csakugyan megyünk a Hargitára, édesapám?</w:t>
      </w:r>
    </w:p>
    <w:p>
      <w:pPr>
        <w:pStyle w:val="Normal"/>
        <w:tabs>
          <w:tab w:val="clear" w:pos="720"/>
          <w:tab w:val="left" w:pos="504" w:leader="none"/>
          <w:tab w:val="left" w:pos="709" w:leader="none"/>
          <w:tab w:val="left" w:pos="1224" w:leader="none"/>
          <w:tab w:val="right" w:pos="85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nap nem, de ma igen.</w:t>
      </w:r>
    </w:p>
    <w:p>
      <w:pPr>
        <w:pStyle w:val="Normal"/>
        <w:tabs>
          <w:tab w:val="clear" w:pos="720"/>
          <w:tab w:val="left" w:pos="0" w:leader="none"/>
          <w:tab w:val="left" w:pos="709" w:leader="none"/>
          <w:tab w:val="left" w:pos="1224" w:leader="none"/>
          <w:tab w:val="right" w:pos="87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tam, hogy apám sincs olyan mókás kedvében, mint az este; s legalább ettől a félkedvétől én sem akartam elmaradni, mert féltem, hogy megint rám jön a sírás.</w:t>
      </w:r>
    </w:p>
    <w:p>
      <w:pPr>
        <w:pStyle w:val="Normal"/>
        <w:tabs>
          <w:tab w:val="clear" w:pos="720"/>
          <w:tab w:val="left" w:pos="0" w:leader="none"/>
          <w:tab w:val="left" w:pos="709" w:leader="none"/>
          <w:tab w:val="left" w:pos="1224" w:leader="none"/>
          <w:tab w:val="right" w:pos="87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tt nem is lesz rossz, ha ház is van </w:t>
        <w:noBreakHyphen/>
        <w:t> köveztem az utat.</w:t>
      </w:r>
    </w:p>
    <w:p>
      <w:pPr>
        <w:pStyle w:val="Normal"/>
        <w:tabs>
          <w:tab w:val="clear" w:pos="720"/>
          <w:tab w:val="left" w:pos="0" w:leader="none"/>
          <w:tab w:val="left" w:pos="709" w:leader="none"/>
          <w:tab w:val="left" w:pos="1224" w:leader="none"/>
          <w:tab w:val="right" w:pos="874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yekszünk, hogy mindened legyen; s aztán te is igyekezzél </w:t>
        <w:noBreakHyphen/>
        <w:t> mondta apám.</w:t>
      </w:r>
    </w:p>
    <w:p>
      <w:pPr>
        <w:pStyle w:val="Normal"/>
        <w:tabs>
          <w:tab w:val="clear" w:pos="720"/>
          <w:tab w:val="left" w:pos="0" w:leader="none"/>
          <w:tab w:val="left" w:pos="709" w:leader="none"/>
          <w:tab w:val="left" w:pos="1224" w:leader="none"/>
          <w:tab w:val="right" w:pos="872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nem is búsulok, mert tudom jól,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a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Isten ott is jelen van.</w:t>
      </w:r>
    </w:p>
    <w:p>
      <w:pPr>
        <w:pStyle w:val="Normal"/>
        <w:tabs>
          <w:tab w:val="clear" w:pos="720"/>
          <w:tab w:val="left" w:pos="216" w:leader="none"/>
          <w:tab w:val="left" w:pos="709" w:leader="none"/>
          <w:tab w:val="left" w:pos="1224" w:leader="none"/>
          <w:tab w:val="right" w:pos="82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Ő jelen van; s az egyik kecskét is elvisszük.</w:t>
      </w:r>
    </w:p>
    <w:p>
      <w:pPr>
        <w:pStyle w:val="Normal"/>
        <w:tabs>
          <w:tab w:val="clear" w:pos="720"/>
          <w:tab w:val="left" w:pos="216" w:leader="none"/>
          <w:tab w:val="left" w:pos="709" w:leader="none"/>
          <w:tab w:val="left" w:pos="1224" w:leader="none"/>
          <w:tab w:val="right" w:pos="82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nnek nagyon megörvendtem.</w:t>
      </w:r>
    </w:p>
    <w:p>
      <w:pPr>
        <w:pStyle w:val="Normal"/>
        <w:tabs>
          <w:tab w:val="clear" w:pos="720"/>
          <w:tab w:val="left" w:pos="225" w:leader="none"/>
          <w:tab w:val="left" w:pos="709" w:leader="none"/>
          <w:tab w:val="left" w:pos="1224" w:leader="none"/>
          <w:tab w:val="right" w:pos="68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eltejel nekem jó sokáig.</w:t>
      </w:r>
    </w:p>
    <w:p>
      <w:pPr>
        <w:pStyle w:val="Normal"/>
        <w:tabs>
          <w:tab w:val="clear" w:pos="720"/>
          <w:tab w:val="left" w:pos="225" w:leader="none"/>
          <w:tab w:val="left" w:pos="709" w:leader="none"/>
          <w:tab w:val="left" w:pos="1224" w:leader="none"/>
          <w:tab w:val="right" w:pos="68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el, s puliszkát tudsz főzni.</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bookmarkStart w:id="0" w:name="A_kutya"/>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 csak a Hegyes kutya kéne melléje </w:t>
        <w:noBreakHyphen/>
        <w:t> bátor</w:t>
        <w:softHyphen/>
        <w:t>kodta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t a házat nem lehet kutya nélkül hagyni </w:t>
        <w:noBreakHyphen/>
        <w:t> ma</w:t>
        <w:softHyphen/>
        <w:t>gyarázta apám -, de majd kerítek egy kutyát neked valahol, s addig vidd el a macskát.</w:t>
      </w:r>
    </w:p>
    <w:p>
      <w:pPr>
        <w:pStyle w:val="Normal"/>
        <w:tabs>
          <w:tab w:val="clear" w:pos="720"/>
          <w:tab w:val="left" w:pos="235" w:leader="none"/>
          <w:tab w:val="left" w:pos="709" w:leader="none"/>
          <w:tab w:val="left" w:pos="1224" w:leader="none"/>
          <w:tab w:val="right" w:pos="80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nnak is négy lába van </w:t>
        <w:noBreakHyphen/>
        <w:t> egyeztem belé.</w:t>
      </w:r>
      <w:bookmarkEnd w:id="0"/>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yám hazajött, s ami a szerelékemből még hiány</w:t>
        <w:softHyphen/>
        <w:t>zott, azt mind elkészítette nekem az útra. Volt ott a főző</w:t>
        <w:noBreakHyphen/>
        <w:t> s a sütőedényeken kívül két nagy kerek kenyér; egy fél véka puliszkaliszt; túró, jó nagy borítóval, egy fazék szilvaíz, só és oltóanyag a tejhez; gyertya és lámpa belévaló olajjal együtt; egy rossz katonaköpönyeg takarónak; egy üveg erős pálinka buzdításra; s egyál</w:t>
        <w:softHyphen/>
        <w:t>talán minden, amit csak meg tud járni az anyai ész.</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Még két tyúkot is megfogtunk, s a lábaikat a vitelhez összekötöttük, nehogy elfussanak útközben, hanem toj</w:t>
        <w:softHyphen/>
        <w:t>janak nekem tojásokat a Hargitán.</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kor készen állott mindez, apám kivezette az egyik kecskét a pajtából, a nagy átalvetőt a vállára emelte, és így szólt:</w:t>
      </w:r>
    </w:p>
    <w:p>
      <w:pPr>
        <w:pStyle w:val="Normal"/>
        <w:tabs>
          <w:tab w:val="clear" w:pos="720"/>
          <w:tab w:val="left" w:pos="273" w:leader="none"/>
          <w:tab w:val="left" w:pos="709" w:leader="none"/>
          <w:tab w:val="left" w:pos="1224" w:leader="none"/>
          <w:tab w:val="right" w:pos="595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gyere, Ábel!</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 tarisnyát, ami ugyancsak felért egy kisebbfajta átal</w:t>
        <w:softHyphen/>
        <w:t>vetővel, én is a nyakam közé kerítettem, a két össze</w:t>
        <w:softHyphen/>
        <w:t>kötött tyúkot hátravetettem a jobbik vállamon, a macs</w:t>
        <w:softHyphen/>
        <w:t>kát pedig felvettem az ölömbe. Emígy megrakodva el</w:t>
        <w:softHyphen/>
        <w:t>búcsúztam édesanyámtól, majd odaállottam apám mellé, egy istenes nagyot nyeltem, de hogy a bátorságom min</w:t>
        <w:softHyphen/>
        <w:t>denki előtt látszódjék, így szóltam:</w:t>
      </w:r>
    </w:p>
    <w:p>
      <w:pPr>
        <w:pStyle w:val="Normal"/>
        <w:tabs>
          <w:tab w:val="clear" w:pos="720"/>
          <w:tab w:val="left" w:pos="388" w:leader="none"/>
          <w:tab w:val="left" w:pos="709" w:leader="none"/>
          <w:tab w:val="left" w:pos="1224" w:leader="none"/>
          <w:tab w:val="right" w:pos="67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repüljünk, édesapám!</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Úgy indultunk meg az állatokkal s a nagy csomagok</w:t>
        <w:softHyphen/>
        <w:t>kal, mint valami visszavándorló magyarok az őshazába. Kimentünk a kapun, s fel a mező felé az úton. Ahogy a falu felett a dombot elhagyhattuk, s beértük az első nagy cserefát, hirtelen megálltam, mert eszembe jutott valami.</w:t>
      </w:r>
    </w:p>
    <w:p>
      <w:pPr>
        <w:pStyle w:val="Normal"/>
        <w:tabs>
          <w:tab w:val="clear" w:pos="720"/>
          <w:tab w:val="left" w:pos="350" w:leader="none"/>
          <w:tab w:val="left" w:pos="709" w:leader="none"/>
          <w:tab w:val="left" w:pos="1224" w:leader="none"/>
          <w:tab w:val="right" w:pos="694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ó, édesapám! </w:t>
        <w:noBreakHyphen/>
        <w:t> mondtam.</w:t>
      </w:r>
    </w:p>
    <w:p>
      <w:pPr>
        <w:pStyle w:val="Normal"/>
        <w:tabs>
          <w:tab w:val="clear" w:pos="720"/>
          <w:tab w:val="left" w:pos="350" w:leader="none"/>
          <w:tab w:val="left" w:pos="709" w:leader="none"/>
          <w:tab w:val="left" w:pos="1224" w:leader="none"/>
          <w:tab w:val="right" w:pos="694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az, te?</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Álljon meg, mert elfelejtettünk kakast hozni a két tyúknak.</w:t>
      </w:r>
    </w:p>
    <w:p>
      <w:pPr>
        <w:pStyle w:val="Normal"/>
        <w:tabs>
          <w:tab w:val="clear" w:pos="720"/>
          <w:tab w:val="left" w:pos="307" w:leader="none"/>
          <w:tab w:val="left" w:pos="709" w:leader="none"/>
          <w:tab w:val="left" w:pos="1224" w:leader="none"/>
          <w:tab w:val="right" w:pos="86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azonban nem vette ilyen szigorúan a dolgot.</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tt elég van szárnyas az erdőn, kaphatnak vőle</w:t>
        <w:softHyphen/>
        <w:t>gényt maguknak </w:t>
        <w:noBreakHyphen/>
        <w:t> mondta, és ismét megindultunk.</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ép derült napunk volt, de csúnya őszi eső és sár is lehetett volna, amilyen szerencsével születtünk a vi</w:t>
        <w:softHyphen/>
        <w:t>lágra.</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Utunkat egy jó gyalogos két óra alatt megtette volna, de mi még a harmadik órában is messzecske voltunk a céltól, pedig bujkáló ösvényekkel és titkos kapaszkodók</w:t>
        <w:softHyphen/>
        <w:t>kal is sokat rövidítettünk. Az igaz, hogy amit a lábun</w:t>
        <w:softHyphen/>
        <w:t>kon nyertünk, azt rajtavesztettük a kecskén, mert a rakoncátlan állat minden zöld bokorba bé akarta húzni apámot. A tyúkok is sok időt elverdestek az én vállamon, különösen ha egy-e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nagyobb madarat vettek észre a magosban. S mindezeken kívül apámot istenesen nyomorgatta a nehéz terü is: s én sem voltam valami jó haladó állapotban, mert a sóhajtozó lábamot úgy elvette tőlem az út, mintha nem is lett volna az enyim, csak a sajgás.</w:t>
      </w:r>
    </w:p>
    <w:p>
      <w:pPr>
        <w:pStyle w:val="Normal"/>
        <w:tabs>
          <w:tab w:val="clear" w:pos="720"/>
          <w:tab w:val="left" w:pos="0" w:leader="none"/>
          <w:tab w:val="left" w:pos="709" w:leader="none"/>
          <w:tab w:val="left" w:pos="1224" w:leader="none"/>
          <w:tab w:val="right" w:pos="8800" w:leader="none"/>
        </w:tabs>
        <w:spacing w:before="0" w:after="120"/>
        <w:jc w:val="both"/>
        <w:rPr/>
      </w:pPr>
      <w:r>
        <w:rPr>
          <w:rFonts w:eastAsia="Times New Roman CE" w:cs="Times New Roman CE" w:ascii="Times New Roman CE" w:hAnsi="Times New Roman CE"/>
          <w:sz w:val="24"/>
          <w:szCs w:val="24"/>
          <w:lang w:val="hu-HU"/>
        </w:rPr>
        <w:t>Nyugodalma és öröme egyedül csak a macskának volt, akit még a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első félórában belétettem volt a tarisnyába, ahonnét aztán kidugta ügyesen a fejét, s úgy ámulta-csodálta az erdőkre frissen rászállott őszt s a tájék szép</w:t>
        <w:softHyphen/>
        <w:t>ségeit, mint valami meleg sapkás királykisasszony, kit hűséges alattvalói hordoznak körül a legszebb helyeken.</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re, amikor a nap már jócskán belétört a délutánba, kiérkeztünk egy nagy havasi legelőre. Ezen a legelőn, ameddig csak ellátott a szem, mindenütt a borókafenyő tömött s kerek bokrai üldögéltek a földön, mintha a körüllevő hegyek mind idejártak volna óriási zöld tojá</w:t>
        <w:softHyphen/>
        <w:t>sokat tojni. Apám megállt a legelő szélén, és nagyot húzott a jó borókás levegőből.</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itt vagyunk a Borzoson! </w:t>
        <w:noBreakHyphen/>
        <w:t> mondta, és leheve</w:t>
        <w:softHyphen/>
        <w:t>redett az egyik bokor alá.</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Erre a béjelentésre én is bőséges levegőt vettem, s szorgosan kezdtem portyázni a szemeimmel, hátha meglátnám valahol a laktanyámat.</w:t>
      </w:r>
    </w:p>
    <w:p>
      <w:pPr>
        <w:pStyle w:val="Normal"/>
        <w:tabs>
          <w:tab w:val="clear" w:pos="720"/>
          <w:tab w:val="left" w:pos="240" w:leader="none"/>
          <w:tab w:val="left" w:pos="709" w:leader="none"/>
          <w:tab w:val="left" w:pos="1224" w:leader="none"/>
          <w:tab w:val="right" w:pos="771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vigyázkodol? </w:t>
        <w:noBreakHyphen/>
        <w:t> kérdezte apám.</w:t>
      </w:r>
    </w:p>
    <w:p>
      <w:pPr>
        <w:pStyle w:val="Normal"/>
        <w:tabs>
          <w:tab w:val="clear" w:pos="720"/>
          <w:tab w:val="left" w:pos="240" w:leader="none"/>
          <w:tab w:val="left" w:pos="709" w:leader="none"/>
          <w:tab w:val="left" w:pos="1224" w:leader="none"/>
          <w:tab w:val="right" w:pos="771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eresem a házamot </w:t>
        <w:noBreakHyphen/>
        <w:t> mondtam.</w:t>
      </w:r>
    </w:p>
    <w:p>
      <w:pPr>
        <w:pStyle w:val="Normal"/>
        <w:tabs>
          <w:tab w:val="clear" w:pos="720"/>
          <w:tab w:val="left" w:pos="225" w:leader="none"/>
          <w:tab w:val="left" w:pos="709" w:leader="none"/>
          <w:tab w:val="left" w:pos="1224" w:leader="none"/>
          <w:tab w:val="right" w:pos="83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felült, s elmutatott a legelőn keresztül.</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tt van egy út, a borókás széle felé </w:t>
        <w:noBreakHyphen/>
        <w:t> magyarázta -, s azon az úton túl kezdődik egy erdő, látod-e?</w:t>
      </w:r>
    </w:p>
    <w:p>
      <w:pPr>
        <w:pStyle w:val="Normal"/>
        <w:tabs>
          <w:tab w:val="clear" w:pos="720"/>
          <w:tab w:val="left" w:pos="230" w:leader="none"/>
          <w:tab w:val="left" w:pos="709" w:leader="none"/>
          <w:tab w:val="left" w:pos="1224" w:leader="none"/>
          <w:tab w:val="right" w:pos="56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átom-forma.</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ha látod-forma, akkor csak ereszkedjél le ide mellém, mert ott van a házad, alig az erdő szélén.</w:t>
      </w:r>
    </w:p>
    <w:p>
      <w:pPr>
        <w:pStyle w:val="Normal"/>
        <w:tabs>
          <w:tab w:val="clear" w:pos="720"/>
          <w:tab w:val="left" w:pos="220" w:leader="none"/>
          <w:tab w:val="left" w:pos="709" w:leader="none"/>
          <w:tab w:val="left" w:pos="1224" w:leader="none"/>
          <w:tab w:val="right" w:pos="788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kellett kétszer mondani nekem se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Így, né! </w:t>
        <w:noBreakHyphen/>
        <w:t> laposodtam el a földön. </w:t>
        <w:noBreakHyphen/>
        <w:t> Nyugodjuk ki magunkot, hadd lássa aztán a ház, hogy legények va</w:t>
        <w:softHyphen/>
        <w:t>gyunk.</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Nyugodtunk is valami negyedóráig, aztán friss erővel ismét megindultunk. Ahogy áthaladtunk az úton, ame</w:t>
        <w:softHyphen/>
        <w:t>lyen a csíkiak Udvarhelyre s az udvarhelyiek Csíkba közlekedtek, a szemem erősen kezdte fürkészni, hogy apám nem beszél vala-e félre. De nem, mert egyszerre feltűnt a ház. Festetlen fenyődeszkából volt összehányva, s úgy kuporgott szomorúan az erdőszélen, mintha csóré emberek építették volna.</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pám letette a terhet, s a kecskét megkötötte egy fia</w:t>
        <w:softHyphen/>
        <w:t>tal fenyőfához. A tyúkokkal s a macskás tarisnyával én is lerakodtam apám útmutatása szerint, aztán odamen</w:t>
        <w:softHyphen/>
        <w:t>tem a házhoz, megfogtam az egyik kiálló deszkáját, mintha parolázni akarnék vele, és így szólítottam meg:</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ervusz, hogy hínak?</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gem háznak, hát téged? </w:t>
        <w:noBreakHyphen/>
        <w:t> felelte helyette apá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téged háznak, akkor engem püspöknek </w:t>
        <w:noBreakHyphen/>
        <w:t> mondtam, és elindultam, hogy megkerüljem az egészet. Amikor kereken jártam, s láttam, hogy nem javult sem</w:t>
        <w:softHyphen/>
        <w:t>mit a helyzet, megálltam apám előtt, rámutattam az építményre, s így szólta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desapám, ha mi a majmoktól lettünk volt, akkor a házak ettől.</w:t>
      </w:r>
    </w:p>
    <w:p>
      <w:pPr>
        <w:pStyle w:val="Normal"/>
        <w:tabs>
          <w:tab w:val="clear" w:pos="720"/>
          <w:tab w:val="left" w:pos="0" w:leader="none"/>
          <w:tab w:val="left" w:pos="709" w:leader="none"/>
          <w:tab w:val="left" w:pos="1224" w:leader="none"/>
          <w:tab w:val="right" w:pos="88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nincs elég deszka benne? </w:t>
        <w:noBreakHyphen/>
        <w:t> védte apám, mint egy ügyvéd.</w:t>
      </w:r>
    </w:p>
    <w:p>
      <w:pPr>
        <w:pStyle w:val="Normal"/>
        <w:tabs>
          <w:tab w:val="clear" w:pos="720"/>
          <w:tab w:val="left" w:pos="278" w:leader="none"/>
          <w:tab w:val="left" w:pos="709" w:leader="none"/>
          <w:tab w:val="left" w:pos="1224" w:leader="none"/>
          <w:tab w:val="right" w:pos="66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ik is van elég </w:t>
        <w:noBreakHyphen/>
        <w:t> feleltem.</w:t>
      </w:r>
    </w:p>
    <w:p>
      <w:pPr>
        <w:pStyle w:val="Normal"/>
        <w:tabs>
          <w:tab w:val="clear" w:pos="720"/>
          <w:tab w:val="left" w:pos="283" w:leader="none"/>
          <w:tab w:val="left" w:pos="709" w:leader="none"/>
          <w:tab w:val="left" w:pos="1224" w:leader="none"/>
          <w:tab w:val="right" w:pos="75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rajtad nincs? </w:t>
        <w:noBreakHyphen/>
        <w:t> kérdezte apám.</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Erre nem felelhettem egyebet, pusmogni kezdtem. Ahogy csendesedtem volna, hát erős nyávogás csavarog a hátunk megett. Odanéztünk, s akkor látjuk, hogy a macska jött elé a tarisnyából. Keservesen szemlélődött, s közben-közben a tonka orrát fintorgatva szagolta az avart. Meg-megállott, majd kecsesen átlépett néhány ágacskát, s mintha lassan váltott volna az esze, sohasem akkor nyávogott, amikor szagolt, hanem csak akkor, amikor ment.</w:t>
      </w:r>
    </w:p>
    <w:p>
      <w:pPr>
        <w:pStyle w:val="Normal"/>
        <w:tabs>
          <w:tab w:val="clear" w:pos="720"/>
          <w:tab w:val="left" w:pos="201" w:leader="none"/>
          <w:tab w:val="left" w:pos="709" w:leader="none"/>
          <w:tab w:val="left" w:pos="1224" w:leader="none"/>
          <w:tab w:val="right" w:pos="8785" w:leader="none"/>
        </w:tabs>
        <w:spacing w:before="0" w:after="120"/>
        <w:jc w:val="both"/>
        <w:rPr/>
      </w:pPr>
      <w:r>
        <w:rPr>
          <w:rFonts w:eastAsia="Times New Roman CE" w:cs="Times New Roman CE" w:ascii="Times New Roman CE" w:hAnsi="Times New Roman CE"/>
          <w:sz w:val="24"/>
          <w:szCs w:val="24"/>
          <w:lang w:val="hu-HU"/>
        </w:rPr>
        <w:t>Egy ideig szótlanul néztük a sírdogáló cirmost, majd gondoltam egyet, s hirtelen én is szagolni kezdtem a földet.</w:t>
      </w:r>
    </w:p>
    <w:p>
      <w:pPr>
        <w:pStyle w:val="Normal"/>
        <w:tabs>
          <w:tab w:val="clear" w:pos="720"/>
          <w:tab w:val="left" w:pos="235" w:leader="none"/>
          <w:tab w:val="left" w:pos="709" w:leader="none"/>
          <w:tab w:val="left" w:pos="1224" w:leader="none"/>
          <w:tab w:val="right" w:pos="78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mit csinálsz? </w:t>
        <w:noBreakHyphen/>
        <w:t> kérdezte apán.</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agolom, hogy e macska miért sír </w:t>
        <w:noBreakHyphen/>
        <w:t> felelte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nem szólt rá semmit, s arcot is olyant mutatott, mintha megelégelte volna a hiábavaló tréfát. Odament szépen a macskához, és felvette a földről.</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évisszük a házba, nehogy elkótorogjon </w:t>
        <w:noBreakHyphen/>
        <w:t> mondta és vitte is.</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Nagy serényen én is az apám nyomába szegődtem, mert igen szerettem volna már látni belülről is a házat. Mindjárt kezdetben bémentem volna, de attól féltem, hogy valami vadállat vagy elbújt hegyi tolvaj szembe</w:t>
        <w:softHyphen/>
        <w:t>szökik az ajtóban velem. Most is az apám háta mögé húzódtam, s csak onnét lestem előre. A deszkaajtón vas</w:t>
        <w:softHyphen/>
        <w:t>kilincs volt, de látszott, hogy nincs az ágyába béhúzva egészen. Úgy látszik, apám ezt nem szerette, mert az ajtó előtt húzódozni kezdett, s majd mintha köhögés jött volna rá, olyformán kiáltotta:</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ééé!</w:t>
      </w:r>
    </w:p>
    <w:p>
      <w:pPr>
        <w:pStyle w:val="Normal"/>
        <w:tabs>
          <w:tab w:val="clear" w:pos="720"/>
          <w:tab w:val="left" w:pos="249" w:leader="none"/>
          <w:tab w:val="left" w:pos="709" w:leader="none"/>
          <w:tab w:val="left" w:pos="1224" w:leader="none"/>
          <w:tab w:val="right" w:pos="84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fél, édesapám? </w:t>
        <w:noBreakHyphen/>
        <w:t> kérdeztem a háta mögül.</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nem úgy hívják </w:t>
        <w:noBreakHyphen/>
        <w:t> mondta, s azzal bédugta a fejét az ajtón, de vissza is kapta rögtön, s még az ajtót is bérántotta kilincsre.</w:t>
      </w:r>
    </w:p>
    <w:p>
      <w:pPr>
        <w:pStyle w:val="Normal"/>
        <w:tabs>
          <w:tab w:val="clear" w:pos="720"/>
          <w:tab w:val="left" w:pos="259" w:leader="none"/>
          <w:tab w:val="left" w:pos="709" w:leader="none"/>
          <w:tab w:val="left" w:pos="1224" w:leader="none"/>
          <w:tab w:val="right" w:pos="740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ámaszkodó lélekkel néztünk össze.</w:t>
      </w:r>
    </w:p>
    <w:p>
      <w:pPr>
        <w:pStyle w:val="Normal"/>
        <w:tabs>
          <w:tab w:val="clear" w:pos="720"/>
          <w:tab w:val="left" w:pos="259" w:leader="none"/>
          <w:tab w:val="left" w:pos="709" w:leader="none"/>
          <w:tab w:val="left" w:pos="1224" w:leader="none"/>
          <w:tab w:val="right" w:pos="740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ogy hívják? </w:t>
        <w:noBreakHyphen/>
        <w:t> kérdezte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nem felelt, hanem a macskát lehajította hamar a földre, és vészjósló ábrázattal egy nagy karót ragadott fel, s intett nekem is, hogy kövessem a példáját gyorsan.</w:t>
      </w:r>
    </w:p>
    <w:p>
      <w:pPr>
        <w:pStyle w:val="Normal"/>
        <w:tabs>
          <w:tab w:val="clear" w:pos="720"/>
          <w:tab w:val="left" w:pos="264" w:leader="none"/>
          <w:tab w:val="left" w:pos="709" w:leader="none"/>
          <w:tab w:val="left" w:pos="1224" w:leader="none"/>
          <w:tab w:val="right" w:pos="86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ig találtam egy husángot, úgy meg voltam ijedve.</w:t>
      </w:r>
    </w:p>
    <w:p>
      <w:pPr>
        <w:pStyle w:val="Normal"/>
        <w:tabs>
          <w:tab w:val="clear" w:pos="720"/>
          <w:tab w:val="left" w:pos="264" w:leader="none"/>
          <w:tab w:val="left" w:pos="709" w:leader="none"/>
          <w:tab w:val="left" w:pos="1224" w:leader="none"/>
          <w:tab w:val="right" w:pos="86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az ánti van odabé? </w:t>
        <w:noBreakHyphen/>
        <w:t> kérdeztem súgva.</w:t>
      </w:r>
    </w:p>
    <w:p>
      <w:pPr>
        <w:pStyle w:val="Normal"/>
        <w:tabs>
          <w:tab w:val="clear" w:pos="720"/>
          <w:tab w:val="left" w:pos="268" w:leader="none"/>
          <w:tab w:val="left" w:pos="709" w:leader="none"/>
          <w:tab w:val="left" w:pos="1224" w:leader="none"/>
          <w:tab w:val="right" w:pos="70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lami nagy! </w:t>
        <w:noBreakHyphen/>
        <w:t> felelte apám.</w:t>
      </w:r>
    </w:p>
    <w:p>
      <w:pPr>
        <w:pStyle w:val="Normal"/>
        <w:tabs>
          <w:tab w:val="clear" w:pos="720"/>
          <w:tab w:val="left" w:pos="297" w:leader="none"/>
          <w:tab w:val="left" w:pos="709" w:leader="none"/>
          <w:tab w:val="left" w:pos="1224" w:leader="none"/>
          <w:tab w:val="right" w:pos="52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lyen?</w:t>
      </w:r>
    </w:p>
    <w:p>
      <w:pPr>
        <w:pStyle w:val="Normal"/>
        <w:tabs>
          <w:tab w:val="clear" w:pos="720"/>
          <w:tab w:val="left" w:pos="297" w:leader="none"/>
          <w:tab w:val="left" w:pos="709" w:leader="none"/>
          <w:tab w:val="left" w:pos="1224" w:leader="none"/>
          <w:tab w:val="right" w:pos="52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eres.</w:t>
      </w:r>
    </w:p>
    <w:p>
      <w:pPr>
        <w:pStyle w:val="Normal"/>
        <w:tabs>
          <w:tab w:val="clear" w:pos="720"/>
          <w:tab w:val="left" w:pos="302" w:leader="none"/>
          <w:tab w:val="left" w:pos="709" w:leader="none"/>
          <w:tab w:val="left" w:pos="1224" w:leader="none"/>
          <w:tab w:val="right" w:pos="565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arka van-e?</w:t>
      </w:r>
    </w:p>
    <w:p>
      <w:pPr>
        <w:pStyle w:val="Normal"/>
        <w:tabs>
          <w:tab w:val="clear" w:pos="720"/>
          <w:tab w:val="left" w:pos="297" w:leader="none"/>
          <w:tab w:val="left" w:pos="709" w:leader="none"/>
          <w:tab w:val="left" w:pos="1224" w:leader="none"/>
          <w:tab w:val="right" w:pos="64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tudtam kivenni.</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z ajtónál hadállást vettünk, a kézbelieket ütésre fel</w:t>
        <w:softHyphen/>
        <w:t>húztuk, és vártunk. A csend dermesztő volt, csak a macska nyávogott fel kis szünetekkel a hátunk megett. Mind bánatosabban és mind hegyesebben eregette a kacskaringókat a levegőbe, míglen apám türelmét vesz</w:t>
        <w:softHyphen/>
        <w:t>tette, és hátrafordulva rákiáltott:</w:t>
      </w:r>
    </w:p>
    <w:p>
      <w:pPr>
        <w:pStyle w:val="Normal"/>
        <w:tabs>
          <w:tab w:val="clear" w:pos="720"/>
          <w:tab w:val="left" w:pos="283" w:leader="none"/>
          <w:tab w:val="left" w:pos="709" w:leader="none"/>
          <w:tab w:val="left" w:pos="1224" w:leader="none"/>
          <w:tab w:val="right" w:pos="66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llgass, a ponciosodat!</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sem sírunk, nézd meg </w:t>
        <w:noBreakHyphen/>
        <w:t> magyaráztam neki én is -, pedig nagyobb bajunk van, mint neked.</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acska csakugyan elhallgatott, s mi is álltunk to</w:t>
        <w:softHyphen/>
        <w:t>vább mozdulatlanul.</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ajtót nem kéne kinyitani? </w:t>
        <w:noBreakHyphen/>
        <w:t> kérdezte apám egy idő múlva.</w:t>
      </w:r>
    </w:p>
    <w:p>
      <w:pPr>
        <w:pStyle w:val="Normal"/>
        <w:tabs>
          <w:tab w:val="clear" w:pos="720"/>
          <w:tab w:val="left" w:pos="259" w:leader="none"/>
          <w:tab w:val="left" w:pos="709" w:leader="none"/>
          <w:tab w:val="left" w:pos="1224" w:leader="none"/>
          <w:tab w:val="right" w:pos="87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biza jó volna, ha kinyitná valaki </w:t>
        <w:noBreakHyphen/>
        <w:t> feleltem.</w:t>
      </w:r>
    </w:p>
    <w:p>
      <w:pPr>
        <w:pStyle w:val="Normal"/>
        <w:tabs>
          <w:tab w:val="clear" w:pos="720"/>
          <w:tab w:val="left" w:pos="259" w:leader="none"/>
          <w:tab w:val="left" w:pos="709" w:leader="none"/>
          <w:tab w:val="left" w:pos="1224" w:leader="none"/>
          <w:tab w:val="right" w:pos="87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laki, de ki?</w:t>
      </w:r>
    </w:p>
    <w:p>
      <w:pPr>
        <w:pStyle w:val="Normal"/>
        <w:tabs>
          <w:tab w:val="clear" w:pos="720"/>
          <w:tab w:val="left" w:pos="254" w:leader="none"/>
          <w:tab w:val="left" w:pos="709" w:leader="none"/>
          <w:tab w:val="left" w:pos="1224" w:leader="none"/>
          <w:tab w:val="right" w:pos="653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egy idősebb ember.</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Egészen megrekedtünk, mert apám még csak nem is szólott erre semmit. A nagy szorultságban az jutott eszembe, hogy én meglesem azt a fene vereset. Lassan odamentem tehát az egyik ablakhoz, és vitézül kukucskálni kezdtem bé a házba.</w:t>
      </w:r>
    </w:p>
    <w:p>
      <w:pPr>
        <w:pStyle w:val="Normal"/>
        <w:tabs>
          <w:tab w:val="clear" w:pos="720"/>
          <w:tab w:val="left" w:pos="240" w:leader="none"/>
          <w:tab w:val="left" w:pos="709" w:leader="none"/>
          <w:tab w:val="left" w:pos="1224" w:leader="none"/>
          <w:tab w:val="right" w:pos="69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látsz? </w:t>
        <w:noBreakHyphen/>
        <w:t> kérdezte apám.</w:t>
      </w:r>
    </w:p>
    <w:p>
      <w:pPr>
        <w:pStyle w:val="Normal"/>
        <w:tabs>
          <w:tab w:val="clear" w:pos="720"/>
          <w:tab w:val="left" w:pos="240" w:leader="none"/>
          <w:tab w:val="left" w:pos="709" w:leader="none"/>
          <w:tab w:val="left" w:pos="1224" w:leader="none"/>
          <w:tab w:val="right" w:pos="69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úgylehet, egy kutyá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is odajött az ablakhoz, és kémlelni kezdett. Egyszer a jobb szemét hunyta bé, máskor a balt; majd ellenzőt csinált a homlokához a tenyerével, de a nagy veres állat feküdt, s így apám nem tudott biztos megál</w:t>
        <w:softHyphen/>
        <w:t>lapítást tenni.</w:t>
      </w:r>
    </w:p>
    <w:p>
      <w:pPr>
        <w:pStyle w:val="Normal"/>
        <w:tabs>
          <w:tab w:val="clear" w:pos="720"/>
          <w:tab w:val="left" w:pos="264" w:leader="none"/>
          <w:tab w:val="left" w:pos="709" w:leader="none"/>
          <w:tab w:val="left" w:pos="1224" w:leader="none"/>
          <w:tab w:val="right" w:pos="780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ár kutya volna!... </w:t>
        <w:noBreakHyphen/>
        <w:t> mondta végre.</w:t>
      </w:r>
    </w:p>
    <w:p>
      <w:pPr>
        <w:pStyle w:val="Normal"/>
        <w:tabs>
          <w:tab w:val="clear" w:pos="720"/>
          <w:tab w:val="left" w:pos="264" w:leader="none"/>
          <w:tab w:val="left" w:pos="709" w:leader="none"/>
          <w:tab w:val="left" w:pos="1224" w:leader="none"/>
          <w:tab w:val="right" w:pos="780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be fogadjunk, hogy kutya?</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bba, hogy menj bé s hajtsad ki, ha olyan biztosan tudod.</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Megint úgy kezdhettem pislogni, mint a béka. Félel</w:t>
        <w:softHyphen/>
        <w:t>memben már a verejték is kivert a homlokomon. De akkor arra jött a macska, és felnyávogott reám, mintha társul ajánlkoznék. Hát ennél jobbkor macska még nem jött, amióta van a világ. Felvettem rögtön, odavittem az ajtóhoz, és keresztet vetettem rá. Aztán egy arasznyi nyíláson béengedtem a házba.</w:t>
      </w:r>
    </w:p>
    <w:p>
      <w:pPr>
        <w:pStyle w:val="Normal"/>
        <w:tabs>
          <w:tab w:val="clear" w:pos="720"/>
          <w:tab w:val="left" w:pos="244" w:leader="none"/>
          <w:tab w:val="left" w:pos="709" w:leader="none"/>
          <w:tab w:val="left" w:pos="1224" w:leader="none"/>
          <w:tab w:val="right" w:pos="697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szülten vártuk, hogy mi lesz.</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csi idő múlva nyöszörgést hallottunk, majd elgyön</w:t>
        <w:softHyphen/>
        <w:t>gült hangon ugatni próbált egy kutya.</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mondtam, édesapám?! </w:t>
        <w:noBreakHyphen/>
        <w:t> kiáltattam fel; s mintha én lettem volna a gazda, kinyitottam sarkáig az ajtót.</w:t>
      </w:r>
    </w:p>
    <w:p>
      <w:pPr>
        <w:pStyle w:val="Normal"/>
        <w:tabs>
          <w:tab w:val="clear" w:pos="720"/>
          <w:tab w:val="left" w:pos="235" w:leader="none"/>
          <w:tab w:val="left" w:pos="709" w:leader="none"/>
          <w:tab w:val="left" w:pos="1224" w:leader="none"/>
          <w:tab w:val="right" w:pos="61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ugyan kutya volt.</w:t>
      </w:r>
    </w:p>
    <w:p>
      <w:pPr>
        <w:pStyle w:val="Normal"/>
        <w:tabs>
          <w:tab w:val="clear" w:pos="720"/>
          <w:tab w:val="left" w:pos="235" w:leader="none"/>
          <w:tab w:val="left" w:pos="709" w:leader="none"/>
          <w:tab w:val="left" w:pos="1224" w:leader="none"/>
          <w:tab w:val="right" w:pos="68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eléhezett, szomorú kutya.</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Ott feküdt valami gyenge szénavackon, s még annyi ereje sem volt, hogy felkelhetett volna, amikor bémen</w:t>
        <w:softHyphen/>
        <w:t>tünk hozzá. Legtöbb volt, amit tett, hogy a fejét fel</w:t>
        <w:softHyphen/>
        <w:t>emelte valamicskét, s úgy nézett hol engemet, hol apámot, akár a haldokló, aki nem tudja, hogy kettőnk közül melyik az Isten. A színe nem volt éppen veres, amilyen</w:t>
        <w:softHyphen/>
        <w:t>nek a bégyűlt fényben az ablakon keresztül láttuk, ha</w:t>
        <w:softHyphen/>
        <w:t>nem inkább barna. A teste az éhség pusztításai után is elég nagynak látszott, de abban sok része volt a gyap</w:t>
        <w:softHyphen/>
        <w:t>jának is, amely gazdag rendetlenségben takarta.</w:t>
      </w:r>
    </w:p>
    <w:p>
      <w:pPr>
        <w:pStyle w:val="Normal"/>
        <w:tabs>
          <w:tab w:val="clear" w:pos="720"/>
          <w:tab w:val="left" w:pos="225" w:leader="none"/>
          <w:tab w:val="left" w:pos="709" w:leader="none"/>
          <w:tab w:val="left" w:pos="1224" w:leader="none"/>
          <w:tab w:val="right" w:pos="84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álltunk mellette, mint a beteg ágya mellet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a az Isten rendelte nekem ezt a kutyát </w:t>
        <w:noBreakHyphen/>
        <w:t> szó</w:t>
        <w:softHyphen/>
        <w:t>laltam meg végre.</w:t>
      </w:r>
    </w:p>
    <w:p>
      <w:pPr>
        <w:pStyle w:val="Normal"/>
        <w:tabs>
          <w:tab w:val="clear" w:pos="720"/>
          <w:tab w:val="left" w:pos="259" w:leader="none"/>
          <w:tab w:val="left" w:pos="709" w:leader="none"/>
          <w:tab w:val="left" w:pos="1224" w:leader="none"/>
          <w:tab w:val="right" w:pos="86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t ő, abba betegedett belé - mondta apám.</w:t>
      </w:r>
    </w:p>
    <w:p>
      <w:pPr>
        <w:pStyle w:val="Normal"/>
        <w:tabs>
          <w:tab w:val="clear" w:pos="720"/>
          <w:tab w:val="left" w:pos="259" w:leader="none"/>
          <w:tab w:val="left" w:pos="709" w:leader="none"/>
          <w:tab w:val="left" w:pos="1224" w:leader="none"/>
          <w:tab w:val="right" w:pos="86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vessek neki egy darab kenyeret?</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 csak az hiányzik! </w:t>
        <w:noBreakHyphen/>
        <w:t> ellenkezett apám. </w:t>
        <w:noBreakHyphen/>
        <w:t> Hi</w:t>
        <w:softHyphen/>
        <w:t>szen azzal a szikkadt gyomrával estig beléhalna a ke</w:t>
        <w:softHyphen/>
        <w:t>nyérevésbe. Hanem mindjárt vizet melegítünk s belé puliszkalisztet: s azt adjuk neki lagymatagon.</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Mivel immár a miénknek lehetett tekinteni, meg is kereszteltem, s a Bolha nevet adtam neki. Kicsi részben a színe miatt, de nagy részben azért, mert úgy gondol</w:t>
        <w:softHyphen/>
        <w:t>koztam, hogyha én megadom neki a Bolha nevet, tán csak az Isten is hozzáadja neki a bolhával járó szök</w:t>
        <w:softHyphen/>
        <w:t>döső egészsége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megsimogattam, hogy a remény</w:t>
        <w:softHyphen/>
        <w:t>ség adjon neki erőt; aztán kimentem, és parancs szerint béhoztam az átalvetőt és a tarisnyát, s odatámasztottam mind a kettőt a fal mellé. Apám nekilátott, s amíg rakos</w:t>
        <w:softHyphen/>
        <w:t>gatta ki az egyet-más felszerelést, addig én szemügyre vettem a ház belső világát.</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Egyetlen szoba volt az egész, de az legalább elég tágas, kiváltképpen felfelé, mert ott nem laposított sem</w:t>
        <w:softHyphen/>
        <w:t>miféle mennyezet, hanem csak a gerendák meredeztek kopaszon, azok felett a szarufák s megszenvedett desz</w:t>
        <w:softHyphen/>
        <w:t>kákból a fedélzet. Egyébként volt a házban egy dibdáb asztal; egy négylábú vaskályha, amit Szentkeresztbányán csináltak volt; egy összerótt kanapé, egy kiszáradt cse</w:t>
        <w:softHyphen/>
        <w:t>ber, egy rossz nyírfaseprű, egy foszladozó veszőkosár az asztalon, továbbá néhány búlátott edény és rengeteg vas</w:t>
        <w:softHyphen/>
        <w:t>szeg a fali deszkába s a gerendákba beléverve.</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lak kettő volt a házon: a déli és a nyugoti részen. De csak akkorák voltak, hogy még egy soványka ember is nehezen bújhatott volna ki, szorultságból is, azokon. Pléhsarokra jártak, és betéve horog fogta a falhoz. Az egyik oda nézett a hegyi legelőre, amelyiken átaljöttünk volt; a másik pedig egy leorotott, végtelen erdőrészre, amely az ölfák rengeteg barna kockáival volt tele, amed</w:t>
        <w:softHyphen/>
        <w:t>dig csak ellátott a szem. Az északi bütü vakon meredt a buja rengetegnek, míg a keleti oldalon az ajtó állott, kinyitva sarkig.</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Amit azonban minden pillantásban használni kellett, az csodálatosan jó volt ebben a házban: s ez maga a le</w:t>
        <w:softHyphen/>
        <w:t>vegő volt, amely a deszkák résein szabadon járt-kelt, sőt szél idején még futkosott is.</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jon itt utoljára ki lakott? </w:t>
        <w:noBreakHyphen/>
        <w:t> kérdeztem, amint a szemlélődést béfejeztem.</w:t>
      </w:r>
    </w:p>
    <w:p>
      <w:pPr>
        <w:pStyle w:val="Normal"/>
        <w:tabs>
          <w:tab w:val="clear" w:pos="720"/>
          <w:tab w:val="left" w:pos="235" w:leader="none"/>
          <w:tab w:val="left" w:pos="709" w:leader="none"/>
          <w:tab w:val="left" w:pos="1224" w:leader="none"/>
          <w:tab w:val="right" w:pos="82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tt egy borzsovai vénember </w:t>
        <w:noBreakHyphen/>
        <w:t> felelte apám.</w:t>
      </w:r>
    </w:p>
    <w:p>
      <w:pPr>
        <w:pStyle w:val="Normal"/>
        <w:tabs>
          <w:tab w:val="clear" w:pos="720"/>
          <w:tab w:val="left" w:pos="235" w:leader="none"/>
          <w:tab w:val="left" w:pos="709" w:leader="none"/>
          <w:tab w:val="left" w:pos="1224" w:leader="none"/>
          <w:tab w:val="right" w:pos="82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az hova lett el?</w:t>
      </w:r>
    </w:p>
    <w:p>
      <w:pPr>
        <w:pStyle w:val="Normal"/>
        <w:tabs>
          <w:tab w:val="clear" w:pos="720"/>
          <w:tab w:val="left" w:pos="235" w:leader="none"/>
          <w:tab w:val="left" w:pos="709" w:leader="none"/>
          <w:tab w:val="left" w:pos="1224" w:leader="none"/>
          <w:tab w:val="right" w:pos="675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hótt, augusztus végin.</w:t>
      </w:r>
    </w:p>
    <w:p>
      <w:pPr>
        <w:pStyle w:val="Normal"/>
        <w:tabs>
          <w:tab w:val="clear" w:pos="720"/>
          <w:tab w:val="left" w:pos="235" w:leader="none"/>
          <w:tab w:val="left" w:pos="709" w:leader="none"/>
          <w:tab w:val="left" w:pos="1224" w:leader="none"/>
          <w:tab w:val="right" w:pos="675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vénségtől?</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mert a rossz gombától, azt mondják. A fa</w:t>
        <w:softHyphen/>
        <w:t>hordók felpuffadva találták meg itt a házban; aztán egy fásszekéren hazavitték Borzsovára, s mivelhogy senkije sem volt, a szerelékje mind itt maradt a házban.</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Egyszerte olyan félelem fogott el, mintha jégcsap</w:t>
        <w:softHyphen/>
        <w:t>vonóval az ördög akart volna hegedülni a szívemen. A képzeletem is részeg lett, mint a fény, amelyik dülöngé</w:t>
        <w:softHyphen/>
        <w:t>zik az árnyékban s a szélben.</w:t>
      </w:r>
    </w:p>
    <w:p>
      <w:pPr>
        <w:pStyle w:val="Normal"/>
        <w:tabs>
          <w:tab w:val="clear" w:pos="720"/>
          <w:tab w:val="left" w:pos="230" w:leader="none"/>
          <w:tab w:val="left" w:pos="709" w:leader="none"/>
          <w:tab w:val="left" w:pos="1224" w:leader="none"/>
          <w:tab w:val="right" w:pos="80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redj, hozz vizet! </w:t>
        <w:noBreakHyphen/>
        <w:t> rebbentett fel apám.</w:t>
      </w:r>
    </w:p>
    <w:p>
      <w:pPr>
        <w:pStyle w:val="Normal"/>
        <w:tabs>
          <w:tab w:val="clear" w:pos="720"/>
          <w:tab w:val="left" w:pos="230" w:leader="none"/>
          <w:tab w:val="left" w:pos="709" w:leader="none"/>
          <w:tab w:val="left" w:pos="1224" w:leader="none"/>
          <w:tab w:val="right" w:pos="80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nnét hozzak?</w:t>
      </w:r>
    </w:p>
    <w:p>
      <w:pPr>
        <w:pStyle w:val="Normal"/>
        <w:tabs>
          <w:tab w:val="clear" w:pos="720"/>
          <w:tab w:val="left" w:pos="230" w:leader="none"/>
          <w:tab w:val="left" w:pos="709" w:leader="none"/>
          <w:tab w:val="left" w:pos="1224" w:leader="none"/>
          <w:tab w:val="right" w:pos="648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apsz valami patakot.</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Széjjelnéztem, hogy merre mehetnék vízért, aztán egy</w:t>
        <w:softHyphen/>
        <w:t>felé megindultam. Nem találtam el azonban az utat, mert ahogy később kitapasztaltam, én a Csík felé eső részen kereskedtem, márpedig minden más irányba le</w:t>
        <w:softHyphen/>
        <w:t>hetett volna vízért menni, csak éppen arra nem. Keveset mondok, de legalább egy félóráig veselkedtem, amíg a szerencse egy forrást küldött az utamba. Mialatt a két markommal megmertem nagy ügyelettel a fazekat, el</w:t>
        <w:softHyphen/>
        <w:t>gondoltam a szegény szomjas vadak helyzetét is, akik nem sok Dunát kapnak itt a Hargitában. Aztán vissza</w:t>
        <w:softHyphen/>
        <w:t>indultam a kövér erdő között, s megint lett egy félóra, amíg eltaláltam valahogy a házat.</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az Óceánból hoztad? </w:t>
        <w:noBreakHyphen/>
        <w:t> kérdezte apám, ahogy meglátott.</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onnét, a Veres-tengerből </w:t>
        <w:noBreakHyphen/>
        <w:t> mondtam, és a fáradt</w:t>
        <w:softHyphen/>
        <w:t>ságtól úgy leültem, mint a gomba. A maradék erőm mind a megszeppenésre futott össze, mert a fazékból úgy kibukdácsolt a sok törtetésben a víz, hogy alig né</w:t>
        <w:softHyphen/>
        <w:t>hány ujjnyi maradott meg benne. Attól tartottam, hogy apám reám szökik emiatt, de csak ennyit kérdezett meg, ahogy belenézett a fazékba:</w:t>
      </w:r>
    </w:p>
    <w:p>
      <w:pPr>
        <w:pStyle w:val="Normal"/>
        <w:tabs>
          <w:tab w:val="clear" w:pos="720"/>
          <w:tab w:val="left" w:pos="268" w:leader="none"/>
          <w:tab w:val="left" w:pos="709" w:leader="none"/>
          <w:tab w:val="left" w:pos="1224" w:leader="none"/>
          <w:tab w:val="right" w:pos="67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bből a víz hol van?</w:t>
      </w:r>
    </w:p>
    <w:p>
      <w:pPr>
        <w:pStyle w:val="Normal"/>
        <w:tabs>
          <w:tab w:val="clear" w:pos="720"/>
          <w:tab w:val="left" w:pos="254" w:leader="none"/>
          <w:tab w:val="left" w:pos="709" w:leader="none"/>
          <w:tab w:val="left" w:pos="1224" w:leader="none"/>
          <w:tab w:val="right" w:pos="737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szivárvány kiszipta </w:t>
        <w:noBreakHyphen/>
        <w:t> feleltem.</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megdöjtötte a fazekat, hogy többnek látszód</w:t>
        <w:softHyphen/>
        <w:t>jék benne a víz: nézte-nézte a vizecskét, s a fejét teker</w:t>
        <w:softHyphen/>
        <w:t>gette.</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iába nézi, mert attól nem szaporodik </w:t>
        <w:noBreakHyphen/>
        <w:t> mondtam.</w:t>
      </w:r>
    </w:p>
    <w:p>
      <w:pPr>
        <w:pStyle w:val="Normal"/>
        <w:tabs>
          <w:tab w:val="clear" w:pos="720"/>
          <w:tab w:val="left" w:pos="0" w:leader="none"/>
          <w:tab w:val="left" w:pos="709" w:leader="none"/>
          <w:tab w:val="left" w:pos="1224" w:leader="none"/>
          <w:tab w:val="right" w:pos="8953" w:leader="none"/>
        </w:tabs>
        <w:spacing w:before="0" w:after="120"/>
        <w:jc w:val="both"/>
        <w:rPr/>
      </w:pPr>
      <w:r>
        <w:rPr>
          <w:rFonts w:eastAsia="Times New Roman CE" w:cs="Times New Roman CE" w:ascii="Times New Roman CE" w:hAnsi="Times New Roman CE"/>
          <w:sz w:val="24"/>
          <w:szCs w:val="24"/>
          <w:lang w:val="hu-HU"/>
        </w:rPr>
        <w:t>Erre úgy tekintett rám, mint ahogy a vizet nézi vala, de különben nem szólott semmit, hanem megindult, hogy a fazekat a tűzre tegye. Útközben megállt, s hát iváshoz készülődik. Hamar melléje ugrottam, hogy ne igya el a kutya elől a vizet, de az utolsó pillantásban meggondoltam a dolgot, s csak ennyit jegyeztem meg:</w:t>
      </w:r>
    </w:p>
    <w:p>
      <w:pPr>
        <w:pStyle w:val="Normal"/>
        <w:tabs>
          <w:tab w:val="clear" w:pos="720"/>
          <w:tab w:val="left" w:pos="0" w:leader="none"/>
          <w:tab w:val="left" w:pos="709" w:leader="none"/>
          <w:tab w:val="left" w:pos="122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ember is örökké akkor ihatnék, amikor a ku</w:t>
        <w:softHyphen/>
        <w:t>tyának kéne a víz.</w:t>
      </w:r>
    </w:p>
    <w:p>
      <w:pPr>
        <w:pStyle w:val="Normal"/>
        <w:tabs>
          <w:tab w:val="clear" w:pos="720"/>
          <w:tab w:val="left" w:pos="-360" w:leader="none"/>
          <w:tab w:val="right" w:pos="8593" w:leader="none"/>
        </w:tabs>
        <w:spacing w:before="0" w:after="120"/>
        <w:jc w:val="both"/>
        <w:rPr/>
      </w:pPr>
      <w:r>
        <w:rPr>
          <w:rFonts w:eastAsia="Times New Roman CE" w:cs="Times New Roman CE" w:ascii="Times New Roman CE" w:hAnsi="Times New Roman CE"/>
          <w:sz w:val="24"/>
          <w:szCs w:val="24"/>
          <w:lang w:val="hu-HU"/>
        </w:rPr>
        <w:t>Apám meg sem törölte a száját, hanem rögtön felém fordult, és vizes bajusszal vakkantott néhányat nekem. Ebből megértettem, hogy ő az első kutya, ami a víz</w:t>
        <w:softHyphen/>
        <w:t>ivást illeti, s jókedvvel mentünk bé a házba. Nagy beren</w:t>
        <w:softHyphen/>
        <w:t>dezkedést és rendet találtam odabent. Apám ugyanis minden portékának helyet nevezett ki, amíg odavoltam; s a borzsovai vénember maradványait, melyek között egy rossz szekerce s néhány vasszerszám is volt, e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sa</w:t>
        <w:softHyphen/>
        <w:t>rokba összegyűjtötte. Még a padlót is megtisztogatta a kopasz nyírfaseprűvel, csupán a kutyát felejtette ott aka</w:t>
        <w:softHyphen/>
        <w:t>rattal s alatta a szénavackot. A kicsi kályhában fiatalosan dudorászott a tűz, s amíg hevült rajta a fazékban a víz, addig mi kimentünk, s a kecskét beszállásoltuk a paj</w:t>
        <w:softHyphen/>
        <w:t>tába, melyet a háztól messzecske ugyancsak deszkából tákolt össze valaki.</w:t>
      </w:r>
    </w:p>
    <w:p>
      <w:pPr>
        <w:pStyle w:val="Normal"/>
        <w:keepLines/>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Bolhát megetettük a gyenge lagymatag moslék</w:t>
        <w:softHyphen/>
        <w:t>kal, majd magunk is falatoztunk az én kamarámból, vagyis abból, amit az én számomra hoztunk. Víz helyett a pálinkából vettünk egy-egy szájjal; s aztán pedig, mi</w:t>
        <w:softHyphen/>
        <w:t>kor a nap már erősen nézni kezdte a farkasszemet egy távoli nagy hegy tetejével, apám is készülődni kezdett. Az ujjasát panyókára vette, s így szólt:</w:t>
      </w:r>
    </w:p>
    <w:p>
      <w:pPr>
        <w:pStyle w:val="Normal"/>
        <w:tabs>
          <w:tab w:val="clear" w:pos="720"/>
          <w:tab w:val="left" w:pos="244" w:leader="none"/>
          <w:tab w:val="right" w:pos="63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Ábel, én megye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endesen és gyámoltalan vigasztalással mondta ezt, s én mégis úgy éreztem, mintha arra adott volna paran</w:t>
        <w:softHyphen/>
        <w:t>csot, hogy a gyászlobogót tűzzem ki a szívemre s körül a fákra. Lesütött fejjel álltam, s arra gondoltam, hogy bár inkább egy medvét hozott volna ide, amelyikkel meg kell nekem küzde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 nem szólasz? </w:t>
        <w:noBreakHyphen/>
        <w:t> kérdezte apám, s közelebb jött.</w:t>
      </w:r>
    </w:p>
    <w:p>
      <w:pPr>
        <w:pStyle w:val="Normal"/>
        <w:tabs>
          <w:tab w:val="clear" w:pos="720"/>
          <w:tab w:val="left" w:pos="268" w:leader="none"/>
          <w:tab w:val="right" w:pos="87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én indulnék haza, akkor szólanék </w:t>
        <w:noBreakHyphen/>
        <w:t> feleltem.</w:t>
      </w:r>
    </w:p>
    <w:p>
      <w:pPr>
        <w:pStyle w:val="Normal"/>
        <w:tabs>
          <w:tab w:val="clear" w:pos="720"/>
          <w:tab w:val="left" w:pos="268" w:leader="none"/>
          <w:tab w:val="right" w:pos="87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csak nem félsz itt maradni?</w:t>
      </w:r>
    </w:p>
    <w:p>
      <w:pPr>
        <w:pStyle w:val="Normal"/>
        <w:tabs>
          <w:tab w:val="clear" w:pos="720"/>
          <w:tab w:val="left" w:pos="259" w:leader="none"/>
          <w:tab w:val="right" w:pos="81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élést nem félek, legalább akarattal nem.</w:t>
      </w:r>
    </w:p>
    <w:p>
      <w:pPr>
        <w:pStyle w:val="Normal"/>
        <w:tabs>
          <w:tab w:val="clear" w:pos="720"/>
          <w:tab w:val="left" w:pos="259" w:leader="none"/>
          <w:tab w:val="right" w:pos="81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kko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sem tudom, hogy mit kell nekem itt csinál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nap kijő a bank igazgatója, s ő megmagya</w:t>
        <w:softHyphen/>
        <w:t>rázz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jem alább esett, s olyant sóhajtottam, hogy levert volna egy őszi levelet:</w:t>
      </w:r>
    </w:p>
    <w:p>
      <w:pPr>
        <w:pStyle w:val="Normal"/>
        <w:tabs>
          <w:tab w:val="clear" w:pos="720"/>
          <w:tab w:val="left" w:pos="307" w:leader="none"/>
          <w:tab w:val="right" w:pos="661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holnap messze v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ludjál, s akkor nincs messze </w:t>
        <w:noBreakHyphen/>
        <w:t> mondta apám és elindu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Balga reményemben azt hittem, hogy csak ijeszteni akar a menéssel, de bizony megátalkodva távolodott. S olyan volt, ahogy ment-haladott, mintha egy láthatat</w:t>
        <w:softHyphen/>
        <w:t>lan fonalat húzott volna, amelyiknek én tartom a tövét. Amikor úgy láttam, hogy mindjárt elszakad a fonal, én is megindultam utána, de akkor apám egy nagy boróka</w:t>
        <w:softHyphen/>
        <w:t>bokorba beléakasztotta a fonalat, s az elszakad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szerre besötétede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Leültem a földre, s 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éreztem, hogy a mellemben s a torkomban, a két karomban s minden tagomban for</w:t>
        <w:softHyphen/>
        <w:t>rások szakadnak fel, amelyekből bőséges lagymatagság</w:t>
        <w:softHyphen/>
        <w:t>gal buzognak elé a könnyek.</w:t>
      </w:r>
    </w:p>
    <w:p>
      <w:pPr>
        <w:pStyle w:val="Normal"/>
        <w:tabs>
          <w:tab w:val="clear" w:pos="720"/>
          <w:tab w:val="left" w:pos="4737" w:leader="none"/>
          <w:tab w:val="right" w:pos="8953" w:leader="none"/>
        </w:tabs>
        <w:spacing w:before="0" w:after="120"/>
        <w:jc w:val="both"/>
        <w:rPr/>
      </w:pPr>
      <w:r>
        <w:rPr>
          <w:rFonts w:eastAsia="Times New Roman CE" w:cs="Times New Roman CE" w:ascii="Times New Roman CE" w:hAnsi="Times New Roman CE"/>
          <w:sz w:val="24"/>
          <w:szCs w:val="24"/>
          <w:lang w:val="hu-HU"/>
        </w:rPr>
        <w:t>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sírtam, mintha apámot az árvíz vitte volna el.</w:t>
      </w:r>
    </w:p>
    <w:p>
      <w:pPr>
        <w:pStyle w:val="Normal"/>
        <w:tabs>
          <w:tab w:val="clear" w:pos="720"/>
          <w:tab w:val="left" w:pos="4737" w:leader="none"/>
          <w:tab w:val="right" w:pos="8953" w:leader="none"/>
        </w:tabs>
        <w:spacing w:before="0" w:after="120"/>
        <w:jc w:val="both"/>
        <w:rPr/>
      </w:pPr>
      <w:r>
        <w:rPr>
          <w:rFonts w:eastAsia="Times New Roman CE" w:cs="Times New Roman CE" w:ascii="Times New Roman CE" w:hAnsi="Times New Roman CE"/>
          <w:sz w:val="24"/>
          <w:szCs w:val="24"/>
          <w:lang w:val="hu-HU"/>
        </w:rPr>
        <w:t>Nem tudom, hogy mennyi időt ülhettem itt, csak arra emlékszem, hogy a vacsoracsillag küldött bé a házba. A kutya és a macska egy kicsit megvigasztaltak; s erőt is adtak annyit, hogy az eszemet szükség szerint használhassam. Lámpát nem gyújtottam, mert ezzel cél</w:t>
        <w:softHyphen/>
        <w:t>pontot adtam volna a rossz szándékú embereknek s a marcangoló vadaknak, hanem az ajtót bézártam, s még két erős szálfával bé is támasztottam. Aztán magamhoz vettem a kicsi szekercét és a pálinkásüveget, s lehúzód</w:t>
        <w:softHyphen/>
        <w:t>tam a földre, a kutya mellé. Sohasem voltam nagy pálin</w:t>
        <w:softHyphen/>
        <w:t>kaivó, de akkor igen.</w:t>
      </w:r>
      <w:bookmarkStart w:id="1" w:name="Pálinka"/>
      <w:r>
        <w:rPr>
          <w:rFonts w:eastAsia="Times New Roman CE" w:cs="Times New Roman CE" w:ascii="Times New Roman CE" w:hAnsi="Times New Roman CE"/>
          <w:sz w:val="24"/>
          <w:szCs w:val="24"/>
          <w:lang w:val="hu-HU"/>
        </w:rPr>
        <w:t xml:space="preserve"> Minden korty után jobban és job</w:t>
        <w:softHyphen/>
        <w:t>ban kellett tapasztalnom az emberi gyarlóságot, mert én legalább százszor akkora voltam, mint a pálinkásüveg, s bennem mégsem volt annyi bátorság, mint benne.</w:t>
      </w:r>
      <w:bookmarkEnd w:id="1"/>
    </w:p>
    <w:p>
      <w:pPr>
        <w:pStyle w:val="Normal"/>
        <w:tabs>
          <w:tab w:val="clear" w:pos="720"/>
          <w:tab w:val="left" w:pos="235" w:leader="none"/>
          <w:tab w:val="right" w:pos="70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ttam hát, hogy felülkerekedj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lassan oszladozni kezdett a félelem, akárcsak a köd. Először meggyújtottam a lámpát, aztán elvettem az ajtó</w:t>
        <w:softHyphen/>
        <w:t>támasztó szálfákat, és kimentem a ház elé. Ha jól em</w:t>
        <w:softHyphen/>
        <w:t>lékszem, nem a kicsi fejsze volt a kezemben, hanem a pálinkásüveg. Körülnéztem, hogy mit csinál a nagy ter</w:t>
        <w:softHyphen/>
        <w:t>mészet, de vígan érezte magát, mert a gyenge holdvilá</w:t>
        <w:softHyphen/>
        <w:t>gon táncoltak a fák, s a hegyek urazgatták ormányaikat, mint a képzelt elefántok. Barátságom jeléül én is ke</w:t>
        <w:softHyphen/>
        <w:t>reken forogtam az égtájakat, aztán az üveget ráköszön</w:t>
        <w:softHyphen/>
        <w:t>tem a holdra, aki csonkán vérzett szegény a legelő fölött. S ki még zsugorodva sírtam az előbb, most nagy és ha</w:t>
        <w:softHyphen/>
        <w:t>talmas voltam itt, a világ tetején. Leverhettem volna tán a csillagokat az égről, vagy visszahozhattam volna akár a napot is, de én nem csináltam semmi felfordulást, ha</w:t>
        <w:softHyphen/>
        <w:t>nem kezet fogtam a kedveskedő világgal, és visszamen</w:t>
        <w:softHyphen/>
        <w:t>tem a házba. A lámpát eloltottam, nehogy a bujdosó embereket vagy a nyugtalan vadakat elijessze a fény; aztán visszafeküdtem a kutya mellé, s mint egy ringó bölcsőben, szépen elalu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snap kongó és dübörgő hang ébresztett föl a mély</w:t>
        <w:softHyphen/>
        <w:t>ségekből. Az első eszmélésem az volt, hogy a kutya uga</w:t>
        <w:softHyphen/>
        <w:t>tott belé a fülembe; majd egy urat láttam meg az ajtó</w:t>
        <w:softHyphen/>
        <w:t>ban, puskával a váll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az, öcskös? </w:t>
        <w:noBreakHyphen/>
        <w:t> szólt rám. </w:t>
        <w:noBreakHyphen/>
        <w:t> Tán álomport vetté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járt gondoltam, hogy az igazgató lesz, s így fe</w:t>
        <w:softHyphen/>
        <w:t>lel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ből vettem volna, mikor még nem kaptam fize</w:t>
        <w:softHyphen/>
        <w:t>tés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így forgolódol, nem is kapsz </w:t>
        <w:noBreakHyphen/>
        <w:t> mondta az igaz</w:t>
        <w:softHyphen/>
        <w:t>gató. </w:t>
        <w:noBreakHyphen/>
        <w:t> Hát milyen pásztor vagy, hogy még ilyenkor is alszo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még nem vagyok semmilyen pásztor </w:t>
        <w:noBreakHyphen/>
        <w:t> feleltem; s valamilyen is csak akkor leszek, ha megegyeztün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látszik, velem ebben egyetértett, mert barátságo</w:t>
        <w:softHyphen/>
        <w:t>sabban kérdezte meg:</w:t>
      </w:r>
    </w:p>
    <w:p>
      <w:pPr>
        <w:pStyle w:val="Normal"/>
        <w:tabs>
          <w:tab w:val="clear" w:pos="720"/>
          <w:tab w:val="left" w:pos="283" w:leader="none"/>
          <w:tab w:val="right" w:pos="608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itt ágy ninc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tt nincs; vagy ha van, akkor olyan kicsi, hogy nem látju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béjött a házba, kétcsövű puskáját letámasztotta a fal mellé, és vizsgálódni kezdett. Hagytam, hogy kur</w:t>
        <w:softHyphen/>
        <w:t>kásszon a hajlékomban, s közben jól szemügyre vettem én is őt. Elég magos, pecsenyés ember volt, térdben buggyos nadrággal s rézlikú cipőkkel; a fejében lapos sapkával s az oldalán bőrtáskával, miben biztosan a vadak számára való eledelt hordta. Olyan szaga volt, mint a pipereszappannak, s mindegyre vonogatta a szá</w:t>
        <w:softHyphen/>
        <w:t>ját.</w:t>
      </w:r>
    </w:p>
    <w:p>
      <w:pPr>
        <w:pStyle w:val="Normal"/>
        <w:tabs>
          <w:tab w:val="clear" w:pos="720"/>
          <w:tab w:val="left" w:pos="216" w:leader="none"/>
          <w:tab w:val="right" w:pos="85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gombát keresi-e? </w:t>
        <w:noBreakHyphen/>
        <w:t> kérdeztem egy idő múlva.</w:t>
      </w:r>
    </w:p>
    <w:p>
      <w:pPr>
        <w:pStyle w:val="Normal"/>
        <w:tabs>
          <w:tab w:val="clear" w:pos="720"/>
          <w:tab w:val="left" w:pos="216" w:leader="none"/>
          <w:tab w:val="right" w:pos="85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llékesen, de barátságtalanul nézett rám:</w:t>
      </w:r>
    </w:p>
    <w:p>
      <w:pPr>
        <w:pStyle w:val="Normal"/>
        <w:tabs>
          <w:tab w:val="clear" w:pos="720"/>
          <w:tab w:val="left" w:pos="225" w:leader="none"/>
          <w:tab w:val="right" w:pos="57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 gombát?</w:t>
      </w:r>
    </w:p>
    <w:p>
      <w:pPr>
        <w:pStyle w:val="Normal"/>
        <w:tabs>
          <w:tab w:val="clear" w:pos="720"/>
          <w:tab w:val="left" w:pos="201" w:leader="none"/>
          <w:tab w:val="right" w:pos="88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melyiktől meggömbölyödött a borzsovai ember.</w:t>
      </w:r>
    </w:p>
    <w:p>
      <w:pPr>
        <w:pStyle w:val="Normal"/>
        <w:tabs>
          <w:tab w:val="clear" w:pos="720"/>
          <w:tab w:val="left" w:pos="201" w:leader="none"/>
          <w:tab w:val="right" w:pos="88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udod-e, kivel beszélsz?</w:t>
      </w:r>
    </w:p>
    <w:p>
      <w:pPr>
        <w:pStyle w:val="Normal"/>
        <w:tabs>
          <w:tab w:val="clear" w:pos="720"/>
          <w:tab w:val="left" w:pos="192" w:leader="none"/>
          <w:tab w:val="right" w:pos="53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igen.</w:t>
      </w:r>
    </w:p>
    <w:p>
      <w:pPr>
        <w:pStyle w:val="Normal"/>
        <w:tabs>
          <w:tab w:val="clear" w:pos="720"/>
          <w:tab w:val="left" w:pos="192" w:leader="none"/>
          <w:tab w:val="right" w:pos="53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kivel?</w:t>
      </w:r>
    </w:p>
    <w:p>
      <w:pPr>
        <w:pStyle w:val="Normal"/>
        <w:tabs>
          <w:tab w:val="clear" w:pos="720"/>
          <w:tab w:val="left" w:pos="168" w:leader="none"/>
          <w:tab w:val="right" w:pos="85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nagyságos igazgató úrral, a szeredai bankból.</w:t>
      </w:r>
    </w:p>
    <w:p>
      <w:pPr>
        <w:pStyle w:val="Normal"/>
        <w:tabs>
          <w:tab w:val="clear" w:pos="720"/>
          <w:tab w:val="left" w:pos="168" w:leader="none"/>
          <w:tab w:val="right" w:pos="85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ím jólesett neki, mert egyszerre felengedett:</w:t>
      </w:r>
    </w:p>
    <w:p>
      <w:pPr>
        <w:pStyle w:val="Normal"/>
        <w:tabs>
          <w:tab w:val="clear" w:pos="720"/>
          <w:tab w:val="left" w:pos="172" w:leader="none"/>
          <w:tab w:val="right" w:pos="754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éged hogy hívnak? </w:t>
        <w:noBreakHyphen/>
        <w:t> kérdezne.</w:t>
      </w:r>
    </w:p>
    <w:p>
      <w:pPr>
        <w:pStyle w:val="Normal"/>
        <w:tabs>
          <w:tab w:val="clear" w:pos="720"/>
          <w:tab w:val="left" w:pos="172" w:leader="none"/>
          <w:tab w:val="right" w:pos="754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gem Ábelnek.</w:t>
      </w:r>
    </w:p>
    <w:p>
      <w:pPr>
        <w:pStyle w:val="Normal"/>
        <w:tabs>
          <w:tab w:val="clear" w:pos="720"/>
          <w:tab w:val="left" w:pos="172" w:leader="none"/>
          <w:tab w:val="right" w:pos="53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agyot nőj!</w:t>
      </w:r>
    </w:p>
    <w:p>
      <w:pPr>
        <w:pStyle w:val="Normal"/>
        <w:tabs>
          <w:tab w:val="clear" w:pos="720"/>
          <w:tab w:val="left" w:pos="172" w:leader="none"/>
          <w:tab w:val="right" w:pos="79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öszönöm, de így is alig bírok magammal.</w:t>
      </w:r>
    </w:p>
    <w:p>
      <w:pPr>
        <w:pStyle w:val="Normal"/>
        <w:tabs>
          <w:tab w:val="clear" w:pos="720"/>
          <w:tab w:val="left" w:pos="216" w:leader="none"/>
          <w:tab w:val="right" w:pos="61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elnevette mag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enemód vált az eszed! </w:t>
        <w:noBreakHyphen/>
        <w:t> mondta. </w:t>
        <w:noBreakHyphen/>
        <w:t> Hát ezt a silány kutyát is te hoztad?</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t nem, mert itt volt ebben a kórházba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Kiakasztotta a bőrtáskát a nyakából, s letette az asz</w:t>
        <w:softHyphen/>
        <w:t>talra. Aztán maga is melléje ült, de szinte ledőlt a gyenge székről, melynek a lába s a támasztója huttyanó mogyo</w:t>
        <w:softHyphen/>
        <w:t>rófából volt s az ülőkéje venyigébő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egalább ez a szék tudja a régulát </w:t>
        <w:noBreakHyphen/>
        <w:t> jegyeztem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gazgató úgy nézett rám, mintha sérelem követ</w:t>
        <w:softHyphen/>
        <w:t>keznék a szavamból.</w:t>
      </w:r>
    </w:p>
    <w:p>
      <w:pPr>
        <w:pStyle w:val="Normal"/>
        <w:tabs>
          <w:tab w:val="clear" w:pos="720"/>
          <w:tab w:val="left" w:pos="264" w:leader="none"/>
          <w:tab w:val="right" w:pos="60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 </w:t>
        <w:noBreakHyphen/>
        <w:t> kérdezte.</w:t>
      </w:r>
    </w:p>
    <w:p>
      <w:pPr>
        <w:pStyle w:val="Normal"/>
        <w:tabs>
          <w:tab w:val="clear" w:pos="720"/>
          <w:tab w:val="left" w:pos="288" w:leader="none"/>
          <w:tab w:val="right" w:pos="79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mindjárt letérdel, ha urat lát.</w:t>
      </w:r>
    </w:p>
    <w:p>
      <w:pPr>
        <w:pStyle w:val="Normal"/>
        <w:tabs>
          <w:tab w:val="clear" w:pos="720"/>
          <w:tab w:val="left" w:pos="288" w:leader="none"/>
          <w:tab w:val="right" w:pos="79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z asztal sem jobb </w:t>
        <w:noBreakHyphen/>
        <w:t> mondta.</w:t>
      </w:r>
    </w:p>
    <w:p>
      <w:pPr>
        <w:pStyle w:val="Normal"/>
        <w:tabs>
          <w:tab w:val="clear" w:pos="720"/>
          <w:tab w:val="left" w:pos="288" w:leader="none"/>
          <w:tab w:val="right" w:pos="836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árhatja is, amíg dicsérni fogjuk </w:t>
        <w:noBreakHyphen/>
        <w:t> felel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megígérte, hogy holnap egy jobb asztalt s egy jobb széket fog küldeni; s egy ágyat is nekem, hogy ne háljak a földön. Aztán két bárcakönyvet vett elé a táskából, s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ost ide figyelj!</w:t>
      </w:r>
    </w:p>
    <w:p>
      <w:pPr>
        <w:pStyle w:val="Normal"/>
        <w:tabs>
          <w:tab w:val="clear" w:pos="720"/>
          <w:tab w:val="left" w:pos="297" w:leader="none"/>
          <w:tab w:val="right" w:pos="69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figyeltem, s ő magyarázo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emberek jönnek szekérrel, hogy fát vegyenek, akkor te mindig cédulát írsz az eladott fáról. Ügyelj arra, hogy ez a másolópapír mindig két lap között legyen, mert dupla példányban kell a cédulát kiállítani. Ráírod a vásárló nevét, a fa minőségét és árát, aztán a cédulát aláírod te is, a vevő is, a pénzt beszeded tőle; utána a második lapot kiszakítod, és odaadod neki, az első pedig megmarad ebben a könyvben, hogy a banknak el tudj számolni az eladott fával s a beszedett pénzzel. Értetted?</w:t>
      </w:r>
    </w:p>
    <w:p>
      <w:pPr>
        <w:pStyle w:val="Normal"/>
        <w:tabs>
          <w:tab w:val="clear" w:pos="720"/>
          <w:tab w:val="left" w:pos="350" w:leader="none"/>
          <w:tab w:val="right" w:pos="716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igen, ha csak ennyiből áll.</w:t>
      </w:r>
    </w:p>
    <w:p>
      <w:pPr>
        <w:pStyle w:val="Normal"/>
        <w:tabs>
          <w:tab w:val="clear" w:pos="720"/>
          <w:tab w:val="left" w:pos="355"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hullafa ára szekerenkint harminc lej; a hasoga</w:t>
        <w:softHyphen/>
        <w:t>tott fáé ötven. Különben itt van egy táblázat, ami min</w:t>
        <w:softHyphen/>
        <w:t>dent megmagyaráz. Ezt ide fogjuk szegezni a falra. Jó lesz-e?</w:t>
      </w:r>
    </w:p>
    <w:p>
      <w:pPr>
        <w:pStyle w:val="Normal"/>
        <w:tabs>
          <w:tab w:val="clear" w:pos="720"/>
          <w:tab w:val="left" w:pos="307" w:leader="none"/>
          <w:tab w:val="right" w:pos="720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jó, ha a táblázatnak jó.</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Fel is szegezte mindjárt a táblázatot az ajtóval szembe a falra, és onnét elolvasta nekem. Ebből meg lehetett tudni, hogy van felvágott fa kilencszáz öllel, melyből négyszá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kubik és ötszá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rendes; továbbá meg lehetett tudni az árjegyzéket és a pásztor kötelességei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 Mózesnek sem írták meg jobban </w:t>
        <w:noBreakHyphen/>
        <w:t> dicsértem a táblát.</w:t>
      </w:r>
    </w:p>
    <w:p>
      <w:pPr>
        <w:pStyle w:val="Normal"/>
        <w:tabs>
          <w:tab w:val="clear" w:pos="720"/>
          <w:tab w:val="left" w:pos="268" w:leader="none"/>
          <w:tab w:val="right" w:pos="81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 Mózesnek? </w:t>
        <w:noBreakHyphen/>
        <w:t> kérdezte az igazgató.</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nnak, aki nem a Hargitán járt, hanem a Sínai-hegyen.</w:t>
      </w:r>
    </w:p>
    <w:p>
      <w:pPr>
        <w:pStyle w:val="Normal"/>
        <w:tabs>
          <w:tab w:val="clear" w:pos="720"/>
          <w:tab w:val="left" w:pos="259" w:leader="none"/>
          <w:tab w:val="right" w:pos="836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 annyit tudsz, hogy papnak is elmehetné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másvilágról tudok is annyit, mint ők </w:t>
        <w:noBreakHyphen/>
        <w:t> feleltem neki. </w:t>
        <w:noBreakHyphen/>
        <w:t> De ezt a jelenvaló világot még tanulnom kel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gazgató visszaakasztotta a nyakába a táskát, a puskát is a vállára kapta.</w:t>
      </w:r>
    </w:p>
    <w:p>
      <w:pPr>
        <w:pStyle w:val="Normal"/>
        <w:tabs>
          <w:tab w:val="clear" w:pos="720"/>
          <w:tab w:val="left" w:pos="235" w:leader="none"/>
          <w:tab w:val="right" w:pos="68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akkor gyere, s kezdjük.</w:t>
      </w:r>
    </w:p>
    <w:p>
      <w:pPr>
        <w:pStyle w:val="Normal"/>
        <w:tabs>
          <w:tab w:val="clear" w:pos="720"/>
          <w:tab w:val="left" w:pos="235" w:leader="none"/>
          <w:tab w:val="right" w:pos="68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kezdjünk?</w:t>
      </w:r>
    </w:p>
    <w:p>
      <w:pPr>
        <w:pStyle w:val="Normal"/>
        <w:tabs>
          <w:tab w:val="clear" w:pos="720"/>
          <w:tab w:val="left" w:pos="230" w:leader="none"/>
          <w:tab w:val="right" w:pos="65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tanulni ezt a világo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indultunk, hogy körüljárjuk az erdőt. Keveset mon</w:t>
        <w:softHyphen/>
        <w:t>dok, de két óránál többet keringtünk, s ezalatt az igaz</w:t>
        <w:softHyphen/>
        <w:t>gató folytonosan mutogatott és mondta:</w:t>
      </w:r>
    </w:p>
    <w:p>
      <w:pPr>
        <w:pStyle w:val="Normal"/>
        <w:tabs>
          <w:tab w:val="clear" w:pos="720"/>
          <w:tab w:val="left" w:pos="196" w:leader="none"/>
          <w:tab w:val="right" w:pos="70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is a banké, ez is a banké.</w:t>
      </w:r>
    </w:p>
    <w:p>
      <w:pPr>
        <w:pStyle w:val="Normal"/>
        <w:tabs>
          <w:tab w:val="clear" w:pos="720"/>
          <w:tab w:val="left" w:pos="196" w:leader="none"/>
          <w:tab w:val="right" w:pos="70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bank kié? </w:t>
        <w:noBreakHyphen/>
        <w:t> kérdeztem.</w:t>
      </w:r>
    </w:p>
    <w:p>
      <w:pPr>
        <w:pStyle w:val="Normal"/>
        <w:tabs>
          <w:tab w:val="clear" w:pos="720"/>
          <w:tab w:val="left" w:pos="196" w:leader="none"/>
          <w:tab w:val="right" w:pos="70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a miénk.</w:t>
      </w:r>
    </w:p>
    <w:p>
      <w:pPr>
        <w:pStyle w:val="Normal"/>
        <w:tabs>
          <w:tab w:val="clear" w:pos="720"/>
          <w:tab w:val="left" w:pos="196" w:leader="none"/>
          <w:tab w:val="right" w:pos="58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nyan vannak?</w:t>
      </w:r>
    </w:p>
    <w:p>
      <w:pPr>
        <w:pStyle w:val="Normal"/>
        <w:tabs>
          <w:tab w:val="clear" w:pos="720"/>
          <w:tab w:val="left" w:pos="196" w:leader="none"/>
          <w:tab w:val="right" w:pos="70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s tizenkét igazgatósági tag.</w:t>
      </w:r>
    </w:p>
    <w:p>
      <w:pPr>
        <w:pStyle w:val="Normal"/>
        <w:tabs>
          <w:tab w:val="clear" w:pos="720"/>
          <w:tab w:val="left" w:pos="206" w:leader="none"/>
          <w:tab w:val="right" w:pos="72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ok a tagok mit csinál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gazgató vállat vont, majd furcsán mosolyogva így felelt:</w:t>
      </w:r>
    </w:p>
    <w:p>
      <w:pPr>
        <w:pStyle w:val="Normal"/>
        <w:tabs>
          <w:tab w:val="clear" w:pos="720"/>
          <w:tab w:val="left" w:pos="220" w:leader="none"/>
          <w:tab w:val="right" w:pos="761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át... élvezik a jövedelme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 nem jönnek ide, hogy őrizzék az erdőt? </w:t>
        <w:noBreakHyphen/>
        <w:t> mondtam. </w:t>
        <w:noBreakHyphen/>
        <w:t> Itt is lehetne élvezni a jöve</w:t>
        <w:softHyphen/>
        <w:t>delmet!</w:t>
      </w:r>
    </w:p>
    <w:p>
      <w:pPr>
        <w:pStyle w:val="Normal"/>
        <w:tabs>
          <w:tab w:val="clear" w:pos="720"/>
          <w:tab w:val="left" w:pos="220" w:leader="none"/>
          <w:tab w:val="right" w:pos="793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gazgató egyszeriben a védelmükre ke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nem jönnek ide </w:t>
        <w:noBreakHyphen/>
        <w:t> felelte -, hogy te is meg</w:t>
        <w:softHyphen/>
        <w:t>élhess, apáddal együ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elyes mondás volt ez, de éreztem, hogy benne van az ördög, s kuncogni kezdtem.</w:t>
      </w:r>
    </w:p>
    <w:p>
      <w:pPr>
        <w:pStyle w:val="Normal"/>
        <w:tabs>
          <w:tab w:val="clear" w:pos="720"/>
          <w:tab w:val="left" w:pos="249" w:leader="none"/>
          <w:tab w:val="right" w:pos="771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nevetsz? </w:t>
        <w:noBreakHyphen/>
        <w:t> kérdezte az igazgató.</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ppen egy nagy erős bükkfához érkeztünk, melyet tövestől kidöntött volt a szélvihar.</w:t>
      </w:r>
    </w:p>
    <w:p>
      <w:pPr>
        <w:pStyle w:val="Normal"/>
        <w:tabs>
          <w:tab w:val="clear" w:pos="720"/>
          <w:tab w:val="left" w:pos="264" w:leader="none"/>
          <w:tab w:val="right" w:pos="81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 fa késztetett a nevetésre </w:t>
        <w:noBreakHyphen/>
        <w:t> mondtam.</w:t>
      </w:r>
    </w:p>
    <w:p>
      <w:pPr>
        <w:pStyle w:val="Normal"/>
        <w:tabs>
          <w:tab w:val="clear" w:pos="720"/>
          <w:tab w:val="left" w:pos="264" w:leader="none"/>
          <w:tab w:val="right" w:pos="81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hogy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szembe juttatta, hogy ő is élvezte a jövedelmet, amíg nem jött a szélvihar.</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 igazgató szúrósan nézett reám, de ha mindjárt el</w:t>
        <w:softHyphen/>
        <w:t>csapott volna, azt sem bántam volna. A szemem sarká</w:t>
        <w:softHyphen/>
        <w:t>ból jól látta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olyan, mint egy mérges kutya, de mégis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lyen fákat, mint ez, vagyis amiket a szél dönt ki: azokat mind neked adom. Vágd fel és add el, akinek akarod.</w:t>
      </w:r>
    </w:p>
    <w:p>
      <w:pPr>
        <w:pStyle w:val="Normal"/>
        <w:tabs>
          <w:tab w:val="clear" w:pos="720"/>
          <w:tab w:val="left" w:pos="302" w:leader="none"/>
          <w:tab w:val="right" w:pos="79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ezt köszönettel veszem </w:t>
        <w:noBreakHyphen/>
        <w:t> felel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Többet aztán nemigen beszélgettünk, pedig még az útra is kikísértem, amelyik a legelőn vezetett keresztül. Itt egy kék színű autó állott, s benne a gépi vezető. Az igazgató belészállott az autóba, s onnét vetette ki nekem a szót, mondván:</w:t>
      </w:r>
    </w:p>
    <w:p>
      <w:pPr>
        <w:pStyle w:val="Normal"/>
        <w:tabs>
          <w:tab w:val="clear" w:pos="720"/>
          <w:tab w:val="left" w:pos="336" w:leader="none"/>
          <w:tab w:val="right" w:pos="73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Ötszáz lej lesz a havi fizetésed.</w:t>
      </w:r>
    </w:p>
    <w:p>
      <w:pPr>
        <w:pStyle w:val="Normal"/>
        <w:tabs>
          <w:tab w:val="clear" w:pos="720"/>
          <w:tab w:val="left" w:pos="331" w:leader="none"/>
          <w:tab w:val="right" w:pos="8953" w:leader="none"/>
        </w:tabs>
        <w:spacing w:before="0" w:after="120"/>
        <w:jc w:val="both"/>
        <w:rPr/>
      </w:pPr>
      <w:r>
        <w:rPr>
          <w:rFonts w:eastAsia="Times New Roman CE" w:cs="Times New Roman CE" w:ascii="Times New Roman CE" w:hAnsi="Times New Roman CE"/>
          <w:sz w:val="24"/>
          <w:szCs w:val="24"/>
          <w:lang w:val="hu-HU"/>
        </w:rPr>
        <w:t>Azzal elporzott a kocsi, s én ismét egyedül marad</w:t>
        <w:softHyphen/>
        <w:t>tam. Ahogy ot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álltam és néztem a futásukat, egyszerre eszembe jutott, hogy elfelejtettem puskát kérni tőle; vagy megmondani legalább, hogy folyamodjanak fegy</w:t>
        <w:softHyphen/>
        <w:t>vertartási engedélyért. Úgy bántam a dolgot, hogy a fejemet ütöget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az, hé? </w:t>
        <w:noBreakHyphen/>
        <w:t> szólított meg egy ember, aki éppen arra hajtott egy lajtorjás szekéren.</w:t>
      </w:r>
    </w:p>
    <w:p>
      <w:pPr>
        <w:pStyle w:val="Normal"/>
        <w:tabs>
          <w:tab w:val="clear" w:pos="720"/>
          <w:tab w:val="left" w:pos="312" w:leader="none"/>
          <w:tab w:val="right" w:pos="74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incsen egy puskája? </w:t>
        <w:noBreakHyphen/>
        <w:t> kérdeztem.</w:t>
      </w:r>
    </w:p>
    <w:p>
      <w:pPr>
        <w:pStyle w:val="Normal"/>
        <w:tabs>
          <w:tab w:val="clear" w:pos="720"/>
          <w:tab w:val="left" w:pos="312" w:leader="none"/>
          <w:tab w:val="right" w:pos="74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van, hogyne vóna.</w:t>
      </w:r>
    </w:p>
    <w:p>
      <w:pPr>
        <w:pStyle w:val="Normal"/>
        <w:tabs>
          <w:tab w:val="clear" w:pos="720"/>
          <w:tab w:val="left" w:pos="312" w:leader="none"/>
          <w:tab w:val="right" w:pos="72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adná el nekem jó pénzér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adhatom </w:t>
        <w:noBreakHyphen/>
        <w:t> mondta az ember -, mert belé van ágyazva az ülepemb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rettem volna válaszképpen megdobni valamivel, de amíg keresgéltem a földön, jól elhaladott, s még akkor sem találtam bár egy kavicsot.</w:t>
      </w:r>
    </w:p>
    <w:p>
      <w:pPr>
        <w:pStyle w:val="Normal"/>
        <w:tabs>
          <w:tab w:val="clear" w:pos="720"/>
          <w:tab w:val="left" w:pos="0" w:leader="none"/>
          <w:tab w:val="right" w:pos="8953" w:leader="none"/>
        </w:tabs>
        <w:spacing w:before="0" w:after="120"/>
        <w:jc w:val="both"/>
        <w:rPr/>
      </w:pPr>
      <w:bookmarkStart w:id="2" w:name="Egér"/>
      <w:r>
        <w:rPr>
          <w:rFonts w:eastAsia="Times New Roman CE" w:cs="Times New Roman CE" w:ascii="Times New Roman CE" w:hAnsi="Times New Roman CE"/>
          <w:sz w:val="24"/>
          <w:szCs w:val="24"/>
          <w:lang w:val="hu-HU"/>
        </w:rPr>
        <w:t>Pusmogva visszajöttem, s gondoltam, hogy megvigasz</w:t>
        <w:softHyphen/>
        <w:t>talom magamat, s eszem. Az eleséget apám belérakta volt a kanapé hasába, s ahogy annak a fedelét nyitottam volna fel, hát egy nagy pócegér vakarodik el a kenyér mellől. Ijedtiben és siettében elfelejtette, hogy hol jött bé, s csak futkosott le s fel egy ideig. Aztán egyszerre megállt, s úgy nézett engem sűrű pillogtatással, mintha sírás előtt állana. Szépen nyitva hagytam a pad fedelét, és felvettem a macskát, hogy dajkát vigyek neki. De a szememet jóformán még el sem tudtam pillantani, már úgy szétrúgtak mindent a pad fenekén, mintha földren</w:t>
        <w:softHyphen/>
        <w:t>gés lett volna. Aztán kiugrott morogva a macska, és sunyi lapulással vitte a ház háta megé a pócegeret. Úgy élvezte ott a jövedelmet, hogy az igazgatósági tagok sem jobban, a maguk helyén.</w:t>
      </w:r>
      <w:bookmarkEnd w:id="2"/>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nnek utána s étek dolgában most már csak én voltam hátra, s a Bolha kutyám. Ki is raktam mindjárt a meg</w:t>
        <w:softHyphen/>
        <w:t>enni valót a csámpás asztalra, de akkor jutott eszembe, hogy minden van, csak víz nincs. Gondoltam, először mégis vizet hozok, hogy ne emeljem aztán az ebédet is; s el is indultam a tegnapi fazékkal. Egyenesen a Tolva</w:t>
        <w:softHyphen/>
        <w:t>jos patakára mentem, amit az igazgató megmutatott volt nekem; s egy fertály óra múlva meg is jöttem a vízzel. Akkor nekiláttam, s igazi jó étvággyal megebédeltem; aztán Bolhának is lagymatag moslékot csináltam, de most kenyeret is aprítottam belé, hagy a kórházi kony</w:t>
        <w:softHyphen/>
        <w:t>hától lassan elvezess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o de, a kecskét sem hagyhattam éhen szontyologni. Neki pedig zöld ág kellett volna, s kajtattam is leveles ág után, de a szerencsém nagyobb volt a kívánalomnál, mert két nagy koronájú bükkfa között szénaboglyát fe</w:t>
        <w:softHyphen/>
        <w:t>deztem fel. Ebből vittem neki egy öllel, s nagy mekegésben találtam. Nem kapott a szénán, mint ahogy vár</w:t>
        <w:softHyphen/>
        <w:t>tam volna, hanem csak a farát mozgatta, s a két hátulsó lábát kifelé. Vagyis úgy tett valósággal, mintha sokat lovagolt volna valami sovány gebe hátán. Azt hittem hirtelen, hogy menten fiadzani akar egyet, de benézvén alája, hát akkora lett a tőgye, mint a báránybőr sapkám s úgy meg volt feszülve, hogy a repedésig.</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aj apám, ezt meg kell fejni! </w:t>
        <w:noBreakHyphen/>
        <w:t> szóltam felfedezés</w:t>
        <w:softHyphen/>
        <w:t>sel, s futva mentem fazékért. Melléje kuporodván, kez</w:t>
        <w:softHyphen/>
        <w:t>detben egy kicsit kínoztam szegényt, mert sohasem fej</w:t>
        <w:softHyphen/>
        <w:t>tem volt addigelé, de aztán belétanultam a fejésbe, s a kecske is úgy belé a tejelésbe, hogy egy másik fazekat is megcsorgattam félig. Amikor így készen voltam, meg</w:t>
        <w:softHyphen/>
        <w:t>mutattam neki, hogy mennyi tejet adott; aztán megbiztat</w:t>
        <w:softHyphen/>
        <w:t>tam, hogy egyék, s ő nagy örömmel szót is fogado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mint jöttem béfelé a két fazékkal, újabb öröm ért, s még a tejnél is nagyobb. Mert ki állott az ajtóban, hogy fogadjon engem? Nem más, hanem Bolha. Ott állott lábadozva, rossz gyapja kapcákban lógott róla, és úgy pislogott reám, mintha most kikelt barna pillangók lettek volna a szemei. Nagy jókedvvel töltött el ez a dolog, mert úgy éreztem, hogy van immár társam, kire nagy bajomban támaszkodjam. A két tejes fazekat elhe</w:t>
        <w:softHyphen/>
        <w:t>lyeztem az asztalon, aztán Bolhát kicsaltam egy napsüté</w:t>
        <w:softHyphen/>
        <w:t>ses helyre, s ott leheveredtünk mind a ketten a földre. A fejemben olyan forgalom indult meg, amilyent addig nem tapasztaltam soha. S a gondolatok hamarosan úgy elsodortak, hogy már azt sem tudtam, hogy mi a való</w:t>
        <w:softHyphen/>
        <w:t>ság és mi a játék. Aztán egyszerre felültem, hogy szembe nézzek a világgal. Láttam a kutyát, a házat, az ölfákat, és körülöttem a rengeteg erdőt. Ilyen tisztán még nem is láttam egyszer sem. Ott voltam egyedül, a magam lábára eresztve, pásztornak fogadva. Csak most eszmél</w:t>
        <w:softHyphen/>
        <w:t>tem rá valójában, hogy mi is történt velem. Apám ki</w:t>
        <w:softHyphen/>
        <w:t>hozott ide, s én jöttem, pedig nem is akartam. Az igaz</w:t>
        <w:softHyphen/>
        <w:t>gató felfogadott, pedig azt sem akartam. Semmit sem akartam, csak olyan voltam, mint a levél, amelyik lesza</w:t>
        <w:softHyphen/>
        <w:t>kad a fáról, s egyik szél erre viszi, a másik szél arra viszi. A levelet viheti, de engemet immár többet nem, gondoltam magamban, s feltettem a kérdés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Ábel, beléegyezel-e abba, amit apád csinált veled, s amit az igazgató csinált veled?</w:t>
      </w:r>
    </w:p>
    <w:p>
      <w:pPr>
        <w:pStyle w:val="Normal"/>
        <w:tabs>
          <w:tab w:val="clear" w:pos="720"/>
          <w:tab w:val="left" w:pos="230" w:leader="none"/>
          <w:tab w:val="right" w:pos="682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eléegyezem </w:t>
        <w:noBreakHyphen/>
        <w:t> válaszoltam.</w:t>
      </w:r>
    </w:p>
    <w:p>
      <w:pPr>
        <w:pStyle w:val="Normal"/>
        <w:tabs>
          <w:tab w:val="clear" w:pos="720"/>
          <w:tab w:val="left" w:pos="230" w:leader="none"/>
          <w:tab w:val="right" w:pos="764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át a jövőre nézve mit határozo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jövőre nézve azt határozom, hogy a magam fejé</w:t>
        <w:softHyphen/>
        <w:t>től akarok ember lenni.</w:t>
      </w:r>
    </w:p>
    <w:p>
      <w:pPr>
        <w:pStyle w:val="Normal"/>
        <w:tabs>
          <w:tab w:val="clear" w:pos="720"/>
          <w:tab w:val="left" w:pos="-360" w:leader="none"/>
          <w:tab w:val="right" w:pos="8593" w:leader="none"/>
        </w:tabs>
        <w:spacing w:before="0" w:after="120"/>
        <w:jc w:val="both"/>
        <w:rPr/>
      </w:pPr>
      <w:r>
        <w:rPr>
          <w:rFonts w:eastAsia="Times New Roman CE" w:cs="Times New Roman CE" w:ascii="Times New Roman CE" w:hAnsi="Times New Roman CE"/>
          <w:sz w:val="24"/>
          <w:szCs w:val="24"/>
          <w:lang w:val="hu-HU"/>
        </w:rPr>
        <w:t>Ez azt jelentette, hogy többet senkinek sem hagyom, hogy engemet térengessen, hanem a magam belátása és akarata szerint fogok cselekedni. S a célom nem lesz más, hanem először a kötelesség, aztán pedig az én gya</w:t>
        <w:softHyphen/>
        <w:t>rapodásom s a házam felvirágoztatása. De arról, hogy ezt a gyarapodást miképpen kéne elkezdeni és véghez</w:t>
        <w:softHyphen/>
        <w:t>vinni, arról most nem gondolkoztam, hanem azt a jö</w:t>
        <w:softHyphen/>
        <w:t>vőre bíztam. Csak annyit szögeztem magam elé, hogy amiképpen az állatnak a körmeivel és a fogával kell har</w:t>
        <w:softHyphen/>
        <w:t>colnia, azonképpen az embernek az eszév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nnyi bölcsesség egy napra elég is, gondoltam, és bémentem a házb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Kinéztem az ablakon, aztán leültem a rossz székre; majd pedig le s fel kezdettem járkálni a szobában, de a helyemet semmiképpen nem találtam. Valami erősen bántott, de még nem tudtam, hogy mi. Későbben elébújt a sérelem is a ködből, s ez nem volt más, hanem az, hogy apám rendezte bé nekem a szobát. Szokatlan haragra gerjesztett az a gondolat, hogy pásztornak lám jó va</w:t>
        <w:softHyphen/>
        <w:t>gyok, s jó arra is, hogy árva egyedül lakjam ebben a ren</w:t>
        <w:softHyphen/>
        <w:t>getegben, de arra már nem voltam jó, hagy a bérendezést is én vigyem véghez! Nyomban nekiálltam, s mindent lehajigáltam a falról, amit apám aggatott oda. A padból is kiraktam az eleséget, s egyáltalában mindent felfor</w:t>
        <w:softHyphen/>
        <w:t>gattam, ahogy csak tudtam. Közben a mérgem mindegyre terjedt, mint a kiöntött folyó: úgy-annyira, hogy nem kívántam volna emberfélének, hogy most odakerüljön a kezem alá, mert könnyen halálfia lett volna. A kutya vackát is kidobáltam a ház elé, s nem irgalmaztam a macskának sem, aki éppen akkor talált jőni, a száját nagy pirosan nyalogatv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l van, Ábel! </w:t>
        <w:noBreakHyphen/>
        <w:t> mondtam magamnak. </w:t>
        <w:noBreakHyphen/>
        <w:t> Te is vagy valaki, s nemcsak egy kutya, akit letesznek vala</w:t>
        <w:softHyphen/>
        <w:t>hova, hogy őrizze a környéket.</w:t>
      </w:r>
    </w:p>
    <w:p>
      <w:pPr>
        <w:pStyle w:val="Normal"/>
        <w:tabs>
          <w:tab w:val="clear" w:pos="720"/>
          <w:tab w:val="left" w:pos="268" w:leader="none"/>
          <w:tab w:val="right" w:pos="8953" w:leader="none"/>
        </w:tabs>
        <w:spacing w:before="0" w:after="120"/>
        <w:jc w:val="both"/>
        <w:rPr/>
      </w:pPr>
      <w:r>
        <w:rPr>
          <w:rFonts w:eastAsia="Times New Roman CE" w:cs="Times New Roman CE" w:ascii="Times New Roman CE" w:hAnsi="Times New Roman CE"/>
          <w:sz w:val="24"/>
          <w:szCs w:val="24"/>
          <w:lang w:val="hu-HU"/>
        </w:rPr>
        <w:t>Amikor a felforgatással készen voltam, az egyik fa</w:t>
        <w:softHyphen/>
        <w:t>zékból mind megittam a tejet,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ost már csillapod</w:t>
        <w:softHyphen/>
        <w:t>jék bennem a hő. Ez meg is tette a magáét, mert ennyi tejet meginni nem vallott sem gyermekre, sem kicsi hősre. Aztán bédugtam a likat, amelyiken keresztül a pócegér megközelítette volt a kenyeret; majd a magam tetszése szerint nekifogtam a bérendezkedésnek, s azzal el is telt jócskán az idő, mert a nap alig volt immár másfél ölnyire a hegyektől, amikor béfejez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nnek utána már csak az volt a kérdés, hogy az éj</w:t>
        <w:softHyphen/>
        <w:t>szakával mit csináljak. Pálinkám maradt vala még, de azt nem szerettem volna elkomázni véle. Nem hiszem ugyan, hogy féltem volna tőle, ha magamra is eresztem, de azért helyesebbnek találtam egy másik megoldást. Ez a megoldás az volt, hogy hamar vizet hoztam, a kutyát megetettem, s magam mellé vettem a szobába, majd az ajtót bétámasztottam két erős hasábfával, és nyugalomra tértem. Ha aluszom, akkor holtbiztosan nem félek, gondoltam; s ez igaz is lett, mert még napvilág elszenderedtem, s csak virradatkor ébredtem f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ztán a pásztor! </w:t>
        <w:noBreakHyphen/>
        <w:t> mondtam jókedvűen. </w:t>
        <w:noBreakHyphen/>
        <w:t> Nem aluszik délig, min a dög emberek, hanem még a napot is megelőz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lláttam rendesen a házi teendőket, aztán ettem reggelre az állataimmal együtt; utána pedig elindultam, hogy az ölfákat megolvassam, nehogy úgy legyen, hogy kilencszázat mondtak, s csak nyolcszáz találtassék. Már megolvastam volt kétszázat, amikor úgy vettem észre,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ismét azokat olvasom, amiket már egyszer számba vettem. Erre megálltam, és gondolkozni kezdtem. A gondolkozásomnak az lett a vége, hogy megleckéztettem magamat, amiért fej nélkül láttam munkához, s akkor megint hozzákezdtem az ölfák olvasásához, de most már mindegyiknek a bütüjire ráírtam a számot. Nagyjából készen is voltam, amikor egy ember kezdett kiáltozni valahol a ház körül. Hamar elémentem a házhoz, s hát az igazgató küldte ki nekem az ágyat, az asztalt és a széket, amiket megígért vo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ekér ott állott az erdő szélin, én pedig s a jött ember kimentünk hozzá, hogy béköltöz</w:t>
        <w:softHyphen/>
        <w:t>tessük a portékát. Magam a széket s a szekeres az asztalt ragadta meg. Mind a kettő sárga fából való viseltes bútorzat volt, de jó erős. A széknek még hátvetője is feszengett, s két oldalt karfája, ahogy az urak szoktatták. Amíg én helyet szereztem nekik a szobában, addig a szekeres ember valami összehajtogatott vasszerkezetet hozott bé.</w:t>
      </w:r>
    </w:p>
    <w:p>
      <w:pPr>
        <w:pStyle w:val="Normal"/>
        <w:tabs>
          <w:tab w:val="clear" w:pos="720"/>
          <w:tab w:val="left" w:pos="283" w:leader="none"/>
          <w:tab w:val="right" w:pos="728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itt van az ágy is! </w:t>
        <w:noBreakHyphen/>
        <w:t> mond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 hittem, hogy csak a tréfa fogja őt, s úgy is néz</w:t>
        <w:softHyphen/>
        <w:t>tem reá, de az ember kibontotta szépen az egészet, s lábakat is hajlított neki. Aztán a fal felé nyújtóztatta, mint egy csontvázat, s így szólt:</w:t>
      </w:r>
    </w:p>
    <w:p>
      <w:pPr>
        <w:pStyle w:val="Normal"/>
        <w:tabs>
          <w:tab w:val="clear" w:pos="720"/>
          <w:tab w:val="left" w:pos="302" w:leader="none"/>
          <w:tab w:val="right" w:pos="78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lyent úgy hívják, hogy tábori ágy.</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bori papot még hallottam </w:t>
        <w:noBreakHyphen/>
        <w:t> mondtam neki -, de tábori ágyat n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hol pap van, ott minden van </w:t>
        <w:noBreakHyphen/>
        <w:t> jelentette ki az embe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bookmarkStart w:id="3" w:name="Papok"/>
      <w:r>
        <w:rPr>
          <w:rFonts w:eastAsia="Times New Roman CE" w:cs="Times New Roman CE" w:ascii="Times New Roman CE" w:hAnsi="Times New Roman CE"/>
          <w:sz w:val="24"/>
          <w:szCs w:val="24"/>
          <w:lang w:val="hu-HU"/>
        </w:rPr>
        <w:t>Nem akartam ellenkezni véle, mert féltem, hogy va</w:t>
        <w:softHyphen/>
        <w:t xml:space="preserve">lami rosszat talál mondani a papokra, s akkor nekem védeni kell őket. </w:t>
      </w:r>
      <w:bookmarkEnd w:id="3"/>
      <w:r>
        <w:rPr>
          <w:rFonts w:eastAsia="Times New Roman CE" w:cs="Times New Roman CE" w:ascii="Times New Roman CE" w:hAnsi="Times New Roman CE"/>
          <w:sz w:val="24"/>
          <w:szCs w:val="24"/>
          <w:lang w:val="hu-HU"/>
        </w:rPr>
        <w:t>Ehelyett inkább megkínáltam egy csu</w:t>
        <w:softHyphen/>
        <w:t>por tejjel, s a szekeres ivott kettővel is. Aztán úgy indult kifelé, mintha fájna neki, hogy nem viheti magával a házat. Künn az ég alatt is meg-megállt; ment volna is, nem is.</w:t>
      </w:r>
    </w:p>
    <w:p>
      <w:pPr>
        <w:pStyle w:val="Normal"/>
        <w:tabs>
          <w:tab w:val="clear" w:pos="720"/>
          <w:tab w:val="left" w:pos="355" w:leader="none"/>
          <w:tab w:val="right" w:pos="86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jh, mennyi jó fa van itt! </w:t>
        <w:noBreakHyphen/>
        <w:t> szólalt meg végre.</w:t>
      </w:r>
    </w:p>
    <w:p>
      <w:pPr>
        <w:pStyle w:val="Normal"/>
        <w:tabs>
          <w:tab w:val="clear" w:pos="720"/>
          <w:tab w:val="left" w:pos="355" w:leader="none"/>
          <w:tab w:val="right" w:pos="86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tam, hogy mi kéne neki.</w:t>
      </w:r>
    </w:p>
    <w:p>
      <w:pPr>
        <w:pStyle w:val="Normal"/>
        <w:tabs>
          <w:tab w:val="clear" w:pos="720"/>
          <w:tab w:val="left" w:pos="302" w:leader="none"/>
          <w:tab w:val="right" w:pos="67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ögivel van </w:t>
        <w:noBreakHyphen/>
        <w:t> mondtam.</w:t>
      </w:r>
    </w:p>
    <w:p>
      <w:pPr>
        <w:pStyle w:val="Normal"/>
        <w:tabs>
          <w:tab w:val="clear" w:pos="720"/>
          <w:tab w:val="left" w:pos="292" w:leader="none"/>
          <w:tab w:val="right" w:pos="76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mber tovább kerülgette a dolgot:</w:t>
      </w:r>
    </w:p>
    <w:p>
      <w:pPr>
        <w:pStyle w:val="Normal"/>
        <w:tabs>
          <w:tab w:val="clear" w:pos="720"/>
          <w:tab w:val="left" w:pos="297"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 se látszanék, ha valaki elvinne egy szekérrel.</w:t>
      </w:r>
    </w:p>
    <w:p>
      <w:pPr>
        <w:pStyle w:val="Normal"/>
        <w:tabs>
          <w:tab w:val="clear" w:pos="720"/>
          <w:tab w:val="left" w:pos="297"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nem, ha mindenki vak voln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ondd meg annak, aki nézi, hogy hunyja bé a szemi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ez jó tanács </w:t>
        <w:noBreakHyphen/>
        <w:t> mondtam -, kezdje is mindjárt béhunni a magáé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mber úgy nézett rám, hogy a méreg füstölt a sze</w:t>
        <w:softHyphen/>
        <w:t>meiben. Legyőzte azért magát, s még egy utolsó próbá</w:t>
        <w:softHyphen/>
        <w:t>val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ak egy fél szekérderékkal raknék, hogy üresen ne szégyenkezzem hazafelé.</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jó szívem pártjára állott, s így egy szekérderékkal engedélyeztem neki a hullafából. Az öreg azonban úgy belészabadult, hogy tetézve rakta a szekeret. Amikor emiatt kérdést intéztem hozzá, azt felelte, hogy majd megszolgálja nekem, ha valamicskével többet rak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ne szolgálja meg </w:t>
        <w:noBreakHyphen/>
        <w:t> mondtam -, hanem hozzon olvasmányokat, amikor legközelebb erre jár; s ha aztán jókat hoz, leszen még fa is.</w:t>
      </w:r>
    </w:p>
    <w:p>
      <w:pPr>
        <w:pStyle w:val="Normal"/>
        <w:keepLines/>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zzel elváltunk, s mivel már jó délidő lehetett, ettem valamit, s adtam Bolhának is. Aztán visszamentem az ölfákhoz, hogy a számbavételt béfejezzem. Tizenkét öl</w:t>
        <w:softHyphen/>
        <w:t>lel több jött ki, mint kilencszáz. Elmentem s elöl kezdtem ismét. Ebből az lett, hogy az igazságos számításnak szenteltem az egész délutánt, de akárhogy számoltam, a tizenkét öl örökké felülmaradt a kilencszázon, mintha erre megesküdt volna. Végül is „Á” betűt írtam erre a tizenkettőre, ami Ábelt jelentett, s a többit tu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nekimentem az éjszakának, amit nyugalomban töltöttem e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ásnap reggel, ahogy a házi teendőket s a kecske</w:t>
        <w:softHyphen/>
        <w:t>fejést elvégeztem, arra határoztam magam, hogy meg</w:t>
        <w:softHyphen/>
        <w:t>ismerkedem a környékkel: a fákkal, a patakokkal, a haj</w:t>
        <w:softHyphen/>
        <w:t>lásokkal, a domborulatokkal, a sziklákkal, az utakkal s az ösvényekkel. Magamhoz vettem a kicsi fejszét, s ma</w:t>
        <w:softHyphen/>
        <w:t>gam mellé vettem Bolhát is, aki két nap alatt úgy ki</w:t>
        <w:softHyphen/>
        <w:t>fényesedett a kezem alatt, mint a rézkrajcár. Emígy felszerelve elindultam, hogy béjárjam a dús erdei országot, amely felett most már én uralkodtam egyedü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messze a háztól, abban az irányban, amerre az ajtó nyílott, egy olyan bükkfát találtam, amilyen nem sok lehet az Isten földjén. Nem is nagy volt, hanem a nagyok között is óriás. A dereka olyan vastag, hogy az én ölemmel háromszor sem értem körül. Akkora odva neki, hogy szorultságból szobául szolgálhatott volna; s az eluralkodott rengeteg ágaira fel lehetett volna rakni egy falut. Erősen vágyakoztam felmenni reá, de ehhez laj</w:t>
        <w:softHyphen/>
        <w:t>torja kellett volna, s az nem volt. Így hát tovább folytat</w:t>
        <w:softHyphen/>
        <w:t>tam az uta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Vagyis egy olyan erdőrészen mentem keresztül, ahol egyformán tanyázott a bokor, a sarjúerdő és az óriási fa. Volt ott többféle bodzabokor és többféle áfonya</w:t>
        <w:softHyphen/>
        <w:t>sarj, csipkerózsabokor és berkenyebokor, dárdás fűzfa és egy-egy nyomorék boróka; beljebb elvegyesen bükkfa, cserefa, gyertyánfa, nyírfa és többféle fenyőfa. S mind</w:t>
        <w:softHyphen/>
        <w:t>ezek között egy-egy kőrisfa és juharfa kértek engedelmet a növésre. Tovább egy tiszta fenyőerdőbe értem, amely</w:t>
        <w:softHyphen/>
        <w:t>nek a fái a tornyokkal versenyeztek. Ahogy itt halad</w:t>
        <w:softHyphen/>
        <w:t>tam volna keresztül, egy kicsi kerek tisztásra jutottam, mélynek a közepén elszáradt fenyőágak voltak rakásba hányva. Körülnéztem, de a törzsökét nem láttam sem</w:t>
        <w:softHyphen/>
        <w:t>miféle levágott fának. Jobban vizsgálódni kezdtem, s hát a körüllevő fákról vagdosta le valaki a rengeteg ágat. Itt valamit mesterkedett a vagdosó, gondoltam, s kezd</w:t>
        <w:softHyphen/>
        <w:t>tem félredobálni az ágakat. A gondolatom nem volt helytelen, mert nemsokára valami ládikó fedele tűnt elé az ágak közül. A ládikó sarkát megmozdítottam, hogy nem üres-e, de teli volt valami súlyos rakománnyal. Még a szuszogásom is elakadt hirtelen, úgy megörvendtem a hirtelen leletnek. Csak néztem egy ideig a kicsi láda feketedő deszkáját, miközben arra kértem az Istent, hogy a gutával nehogy megüttessen, ha aranyat találtam kapni. Aztán egyszerre, mint a bolond, ismét nekiláttam az ágaknak, s úgy kezdtem félrepallani őket, mintha motor hajtott volna. Az egy ládikó után még négyet ta</w:t>
        <w:softHyphen/>
        <w:t>kartam ki, mind egyformákat. Aztán elékerült egy másik láda is, de ez olyan nagy volt egyedül, mint a másik öt együtt. A sok láda s kiváltképpen ez a nagyobbik, megkisebbítették egy hosszú fejjel az örömömet, mert nem volt nehéz elgondolni, hogy ennyi eldugni való ara</w:t>
        <w:softHyphen/>
        <w:t>nya senkinek sem lehetett. Ott a ládák mellett, egy csalánzsákba bétakargatva, valami hosszú, nehéz tárgyat is találtam. Kicsombolygattam nagy vigyázattal, s hát két katonapuska vo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Ábel </w:t>
        <w:noBreakHyphen/>
        <w:t> mondtam -, rendele fegyvert a mennyei Atya!</w:t>
      </w:r>
    </w:p>
    <w:p>
      <w:pPr>
        <w:pStyle w:val="Normal"/>
        <w:tabs>
          <w:tab w:val="clear" w:pos="720"/>
          <w:tab w:val="left" w:pos="0" w:leader="none"/>
          <w:tab w:val="right" w:pos="8809" w:leader="none"/>
        </w:tabs>
        <w:spacing w:before="0" w:after="120"/>
        <w:jc w:val="both"/>
        <w:rPr/>
      </w:pPr>
      <w:r>
        <w:rPr>
          <w:rFonts w:eastAsia="Times New Roman CE" w:cs="Times New Roman CE" w:ascii="Times New Roman CE" w:hAnsi="Times New Roman CE"/>
          <w:sz w:val="24"/>
          <w:szCs w:val="24"/>
          <w:lang w:val="hu-HU"/>
        </w:rPr>
        <w:t>A kicsi fejszével feszegetni kezdtem az első ládikót, s ügyesen fel is bontottam. Hát bizony nem arany volt benne, hanem élelmiszer a puska számára. Pléhreke</w:t>
        <w:softHyphen/>
        <w:t>szekben ötösével voltak a golyós töltények, s a másik négy ládikóban is mind az volt. Ellenben a hosszú nagy láda olyan leckét adott nekem, amit nem egyhamar tud</w:t>
        <w:softHyphen/>
        <w:t>tam felmondani. Ugyanis tizenkét rekeszében tizenkét óriás vaskörte kuporgott, mintha meg lettek volna ott ültetve, mint a kotlóstyúkok. Feketék voltak és hasa</w:t>
        <w:softHyphen/>
        <w:t>sok, akár az ülő purdékölykek, akik felpuffadtak a sok megevett szilvától; a nyakuk vékony s fülük hét is volt, de körben a hasuko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Valami irtó gyártmány fog lenni, annyit megállapí</w:t>
        <w:softHyphen/>
        <w:t>tottam. De hogy mire s hogyan kell használni, azt va</w:t>
        <w:softHyphen/>
        <w:t>laki háborús ember tudta volna csak megmondani. Az egyiket megfogtam a nyakánál fogva, de erős vigyázat</w:t>
        <w:softHyphen/>
        <w:t>tal, nehogy széjjelvesse magát, vagy éppenséggel úgy szembe köpjön, hogy a fejem nélkül maradjak. Olyan nehéz volt az a vaskörbe, hogy két kézzel kellett hozzá</w:t>
        <w:softHyphen/>
        <w:t>látnom. De kiemeltem mégis, és letettem szépen a földre. Akkora volt, mint egy disznónak való jó nagy tök, s úgy ült a hasas fenekén, mintha hallgatózott voln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lnéztem egy jó darabig az egészet, de aztán jobb</w:t>
        <w:softHyphen/>
        <w:t>nak láttam, ha most békével eltávozom, s inkább azon gondolkozom, hagy mitévő legyek a zsákmánnyal. Csak a két puskát s a golyókból három fürtöt vittem magammal. Amíg tovafelé mendegéltem, örökösen járt a sze</w:t>
        <w:softHyphen/>
        <w:t>mem, mert nagyon megszerettem, hagy találjak valamit. De csak mentem s mentem az ősvadon fenyőerdőben, s nem láttam semmit, csupán a nagy, egyenes fákat, amelyek kevélyen szivaroztak az őszi napfényben. Bolha nagy szakértelemmel szimatolta mellettem a földet, s ebből mindjárt láttam, hogy legnagyobb segítségemre lesz a vadak megkerítésében is, ha a puska járását ki</w:t>
        <w:softHyphen/>
        <w:t>tanulom, s a bátorságom is megemberesedi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át én egy félóránál is többet mentem, amíg végtére kiértem valahogy az erdő szélére. Itt aztán hosszú árko</w:t>
        <w:softHyphen/>
        <w:t>kat találtam, nem egészen a legszélén, de kettőt-hármat is egymás mögött. Ezek az árkok körülszegték az erdőt, s belőlük messze el lehetett látni, mert alattuk a fátlan vidék hirtelen lejtősödött. Harctéri árkok lehettek, ezt nem volt nehéz kigondolni. Sok golyóhüvelyt is talál</w:t>
        <w:softHyphen/>
        <w:t>tam ezekben az árkokban, s kerek, rozsdás pléhdobozo</w:t>
        <w:softHyphen/>
        <w:t>kat, s más eldobigált dolgokat. Az egyik helyen két ke</w:t>
        <w:softHyphen/>
        <w:t>resztet is felfedeztem. Egymás mellett álltak, s hompja is volt mind a kettőnek. A keresztre írást is tettek a jám</w:t>
        <w:softHyphen/>
        <w:t>bor lelkek. Egy kicsit ugyan már elmosta volt az írást a viszontagságos idő, de azért jól kivettem, hogy az egyik alatt valami Szőcs Mária nevű lány feküdt, aki a meneke</w:t>
        <w:softHyphen/>
        <w:t>désben halt meg, kilencszáztizenhatban; a másik alatt pedig egy Mosojgó Péter nevű honvéd katona, aki ugyancsak abban az esztendőben halt meg, vitéz katona módjára. Elsajnáltam őket, ahogy így feküdtek egymás mellett, akiket a föld esketett össze örökre, s még fo</w:t>
        <w:softHyphen/>
        <w:t>hászt is rebegtem a lelkük üdvössége céljábó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elindultam visszafelé. A két puskát s a töl</w:t>
        <w:softHyphen/>
        <w:t>tényeket a nagy bükkfa odvába rejtettem, s elmentem a házhoz, amit jól is tettem, mert két ember már várako</w:t>
        <w:softHyphen/>
        <w:t>zott reám, hogy fát vegyenek.</w:t>
      </w:r>
    </w:p>
    <w:p>
      <w:pPr>
        <w:pStyle w:val="Normal"/>
        <w:tabs>
          <w:tab w:val="clear" w:pos="720"/>
          <w:tab w:val="left" w:pos="254" w:leader="none"/>
          <w:tab w:val="right" w:pos="730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voltál? </w:t>
        <w:noBreakHyphen/>
        <w:t> kérdezte az egyik.</w:t>
      </w:r>
    </w:p>
    <w:p>
      <w:pPr>
        <w:pStyle w:val="Normal"/>
        <w:tabs>
          <w:tab w:val="clear" w:pos="720"/>
          <w:tab w:val="left" w:pos="254" w:leader="none"/>
          <w:tab w:val="right" w:pos="730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temetőben </w:t>
        <w:noBreakHyphen/>
        <w:t> feleltem.</w:t>
      </w:r>
    </w:p>
    <w:p>
      <w:pPr>
        <w:pStyle w:val="Normal"/>
        <w:tabs>
          <w:tab w:val="clear" w:pos="720"/>
          <w:tab w:val="left" w:pos="249" w:leader="none"/>
          <w:tab w:val="right" w:pos="59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is van itt?</w:t>
      </w:r>
    </w:p>
    <w:p>
      <w:pPr>
        <w:pStyle w:val="Normal"/>
        <w:tabs>
          <w:tab w:val="clear" w:pos="720"/>
          <w:tab w:val="left" w:pos="235" w:leader="none"/>
          <w:tab w:val="right" w:pos="79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tt van minden, ami kell egy embernek.</w:t>
      </w:r>
    </w:p>
    <w:p>
      <w:pPr>
        <w:pStyle w:val="Normal"/>
        <w:tabs>
          <w:tab w:val="clear" w:pos="720"/>
          <w:tab w:val="left" w:pos="235" w:leader="none"/>
          <w:tab w:val="right" w:pos="79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ásik is megszólalt:</w:t>
      </w:r>
    </w:p>
    <w:p>
      <w:pPr>
        <w:pStyle w:val="Normal"/>
        <w:tabs>
          <w:tab w:val="clear" w:pos="720"/>
          <w:tab w:val="left" w:pos="240" w:leader="none"/>
          <w:tab w:val="right" w:pos="80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ét ember is fát lopott, amíg oda voltá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udtam, hogy csak hergelni akar engem, s így szól</w:t>
        <w:softHyphen/>
        <w:t>tam:</w:t>
      </w:r>
    </w:p>
    <w:p>
      <w:pPr>
        <w:pStyle w:val="Normal"/>
        <w:tabs>
          <w:tab w:val="clear" w:pos="720"/>
          <w:tab w:val="left" w:pos="230" w:leader="none"/>
          <w:tab w:val="right" w:pos="615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egalább lesz neki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ég váltottunk egynéhány szót, aztán az emberek megrakták a szekeret, én megírtam nekik a bárcacédulát, s bészedtem tőlük a pénzt; hadd mehessenek isten híré</w:t>
        <w:softHyphen/>
        <w:t>vel és a fával hazafelé.</w:t>
      </w:r>
    </w:p>
    <w:p>
      <w:pPr>
        <w:pStyle w:val="Normal"/>
        <w:keepLines/>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Utánuk, vagyis azon a napon, még jöttek vagy öten, s azokkal is jól ment a vásár. Aztán úgy estefelé, amikor már nemigen jöhetett új vevő, ismét elindultam, hogy a tizenkét fekete vastököt megnézzem. A puskák is erősen fúrták az oldalamat, hogy kipróbáljam a járásukat, de a fekete vaskörték jobban ösztökéltek. Úgy találtam őket, ahogy elhagytam volt, pedig egy szikrát sem csodálkoz</w:t>
        <w:softHyphen/>
        <w:t>tam volna, ha közben valahova eltekergett volna a tizen</w:t>
        <w:softHyphen/>
        <w:t>két fekete purdé. Tartózkodó tisztelettel ismét nézegetni kezdtem őket, sőt az elsőt, amelyiket kivettem volt a földre, hasra fekve vizsgáltam sokáig. Szúrni vagy pisz</w:t>
        <w:softHyphen/>
        <w:t>kálni, avagy bármiféle módon hergelni nem mertem azonban, s így okosabb sem lettem, mint előző alkalommal. Ekkor Bolha, aki csodálkozva nézte volt végig az én hason fekve folytatott vizsgálódásomat, odament a fekete vastökhöz, és megbűzölte, majd könnyedén neki</w:t>
        <w:softHyphen/>
        <w:t>fordította a farát, az egyik lábát felemelte, és három rátában lefecskendezte. Kacagtam egyet, és azt gondol</w:t>
        <w:softHyphen/>
        <w:t>tam, hogy ennél okosabbat nem is tehetett voln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Bolha </w:t>
        <w:noBreakHyphen/>
        <w:t> mondtam -, te jól letiszteléd a há</w:t>
        <w:softHyphen/>
        <w:t>ború termési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kutya jókedvűen nézett reám, és dicsekvéssel,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ő mit tud. Éreztem, hogy most rajtam a sor. Megvakar</w:t>
        <w:softHyphen/>
        <w:t>tam hát a fejemet, s azon gondolkoztam, hogy mit tudjak csinálni. S akkor egyszerre olyan gondolat született ben</w:t>
        <w:softHyphen/>
        <w:t>nem, ami nemcsak a Hargitán való uralkodásomnak lett legkiáltóbb győzelme, hanem hasznot is jövedelmezett. Ugyanis két nagy fenyőfa között egy tágas és alkalmas helyet választottam ki, s oda annyi fát gyűjtöttem össze, hogy tán egy szekérnél is több volt. Aztán nekifogtam, hogy azt a fát ott máglyába rakjam. Először megcsinál</w:t>
        <w:softHyphen/>
        <w:t>tam szakértelemmel az alapot, majd gondosan építeni kezdtem. Amikor pedig már úgy három arasznyi magasságba raktam volna, a rakás közepébe fészket csináltam, abba vigyázva beléültettem a fekete vastököt, aztán rá a többi fát, ami volt. A végén még egyszer körülnéztem, majd alája gyújtottam a máglyá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Bolha, most fussunk! </w:t>
        <w:noBreakHyphen/>
        <w:t> mondtam a kutyán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ahogy a lábunk bírta, megeredtünk. Keresztülvág</w:t>
        <w:softHyphen/>
        <w:t>tunk sebesen az erdőn, s a nagy odvas bükkfáig meg sem álltunk. Itt leheveredtem a földre, mert immár a szuszogást alig bírtam. Bolhát is lenyomtam magam mellé, nehogy visszamenjen a helyszínre; s várakozni kezdtem, hogy mi lesz. A nap éppen nyugodni készült, s aranyvörösre festette a hegyeket, a levegőt s az erdő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Csendes volt és felséges az egész tűzbe borult erdei birodalom, mintha a világ végét várta volna. A szívem erősen dobogott, s a nagy várakozásban mind jobban és jobban reszketett a testem; a képzeletem pedig röp</w:t>
        <w:softHyphen/>
        <w:t>ködött, mint a bolond madár és a gondolataim is úgy a fejemben, mint a megvadult méhcsalád. Aztán egyszerre eszembe jutott, hogy hátha megtalál gyúlni az erdő, és leég az egész! Ettől annyira megijedtem, mintha reám készült volna szakadni a világ. Fel is akar</w:t>
        <w:softHyphen/>
        <w:t>tam ugrani menten, de az ijedelem miatt az erőm úgy elhagyott volt, hogy csak a földet vakartam, s nagy kínomban még a vizem is megcseppent, ami pedig nem esett meg velem soha. Nem tudom, hogy meddig fekhettem ily reszketegen, csak arra emlékszem, hogy egy</w:t>
        <w:softHyphen/>
        <w:t>szerre óriási robbanás szaggatta széjjel a levegőt, s rázta meg a földet, még olyan messze is, ahol én feküdtem. Hát erre felszöktem, s mint a bolond, futni kezdtem a hely színe felé. Bolha is velem futott, s amikor én há</w:t>
        <w:softHyphen/>
        <w:t>romszor is felbuktam a nagy sietésben, ő mindig meg</w:t>
        <w:softHyphen/>
        <w:t>fogta az ujjasomat, mintha segíteni akart volna nekem a felállásban. Végre odaérkeztünk, s mint a bálvány, olyan lettem attól, amit lát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ert akkora helyen, mint egy házhely, ki volt mélyen borulva mindenestől a föld. A két óriási fenyőfa s még két kisebb is, tövestől kiszakadva és rongyokba hasa</w:t>
        <w:softHyphen/>
        <w:t>dozva feküdt a földön.</w:t>
      </w:r>
    </w:p>
    <w:p>
      <w:pPr>
        <w:pStyle w:val="Normal"/>
        <w:tabs>
          <w:tab w:val="clear" w:pos="720"/>
          <w:tab w:val="left" w:pos="240" w:leader="none"/>
          <w:tab w:val="right" w:pos="680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tűz nem volt, hálistennek.</w:t>
      </w:r>
    </w:p>
    <w:p>
      <w:pPr>
        <w:pStyle w:val="Normal"/>
        <w:tabs>
          <w:tab w:val="clear" w:pos="720"/>
          <w:tab w:val="left" w:pos="244" w:leader="none"/>
          <w:tab w:val="right" w:pos="836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utya is jó sokáig nézte a marcangolt helye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ez bomba volt, Bolha! </w:t>
        <w:noBreakHyphen/>
        <w:t> szólaltam meg végr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elmentem, és megnéztem a többi tizenegy vas</w:t>
        <w:softHyphen/>
        <w:t>tököt is. Szerencsére azok nem kívánták meg a társuk</w:t>
        <w:softHyphen/>
        <w:t>tól a robbanást, mert ott kotoltak a fészekben. De csak az Ige őrizhette meg őket, mivel ötven lépésre sem le</w:t>
        <w:softHyphen/>
        <w:t>hettek a pokoltó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smét visszajöttem, s nem győztem eleget csodálkozni azon, hogy miképpen fejthet ki ennyi erőt egy ekkora bomba. Felbecsültem a kiszaggatott fát is, és úgy talál</w:t>
        <w:softHyphen/>
        <w:t>tam, hogy tíz szekérre való kitelik abból bőségesen. Ahogy ezt éppen megállapítottam volna, egyszerre az jutott eszembe, hogy az igazgató nekem ígérte volt mind azokat a fákat, amelyeket a vihar forgat ki a földbő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Ábel, itt még tizenegy vihart csinálhatsz! </w:t>
        <w:noBreakHyphen/>
        <w:t> mondtam, és nagyon megjött a kedvem. Olyan boldog voltam, mintha csakugyan aranyat találtam volna. Rá</w:t>
        <w:softHyphen/>
        <w:t>tettem szépen a ládafedelet a bombákra, és ágakkal bé</w:t>
        <w:softHyphen/>
        <w:t>takartam. Aztán elémentem a házhoz, tüzet tettem, a kecskét megfejtem, puliszkát főztem, és jó étvággyal megvacsoráztam. Erre az időre már szépen bé is estele</w:t>
        <w:softHyphen/>
        <w:t>dett, de a két puska a fa odvában, nemkülönben Bolha és a bomba úgy meghozták a bátorságomat, hogy félésről immár szó sem lehete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ég tettem-vettem, s rendezgettem lámpavilágnál valameddig, aztán a tábori ágyat elkészí</w:t>
        <w:softHyphen/>
        <w:t>tettem, s egy</w:t>
        <w:softHyphen/>
        <w:t>huzamban aludtam reggelig.</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 idő szép verőfényes volt, s a fahordás is úgy meg</w:t>
        <w:softHyphen/>
        <w:t>indult,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alig győztem kormányozni a sok szekeres embert, aki mind kevesebbet akart a kiszabott árnál fizetni, de többet akart a rendesnél a szekerére rakni. Az én emberem is visszajött, vagyis ama szekeres, aki a bútorzatot hozta volt, s akinek fát ígértem olvasmá</w:t>
        <w:softHyphen/>
        <w:t>nyok ellenében. A tarisnyájából néhány könyvet és füzeteket vett elé, s így szólt:</w:t>
      </w:r>
    </w:p>
    <w:p>
      <w:pPr>
        <w:pStyle w:val="Normal"/>
        <w:tabs>
          <w:tab w:val="clear" w:pos="720"/>
          <w:tab w:val="left" w:pos="302" w:leader="none"/>
          <w:tab w:val="right" w:pos="60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sok fát ér, hé!</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 feleltem neki, hogy várjon, amíg mindenki el</w:t>
        <w:softHyphen/>
        <w:t>megy, mert meg akarom apróra nézni a lelki táplálékot. Valójában azonban azért marasztottam a végire, mert mások előtt nem akartam vásárolni véle. Amikor aztán már mindenki elment, megnéztem a könyveket. Az egyik Gulliverről szólt, amit későbben, az ősz és a tél folya</w:t>
        <w:softHyphen/>
        <w:t xml:space="preserve">mán, kétszer is elolvastam. A másiknak </w:t>
      </w:r>
      <w:r>
        <w:rPr>
          <w:rFonts w:eastAsia="Times New Roman CE" w:cs="Times New Roman CE" w:ascii="Times New Roman CE" w:hAnsi="Times New Roman CE"/>
          <w:i/>
          <w:iCs/>
          <w:sz w:val="24"/>
          <w:szCs w:val="24"/>
          <w:lang w:val="hu-HU"/>
        </w:rPr>
        <w:t xml:space="preserve">A hős fiúk </w:t>
      </w:r>
      <w:r>
        <w:rPr>
          <w:rFonts w:eastAsia="Times New Roman CE" w:cs="Times New Roman CE" w:ascii="Times New Roman CE" w:hAnsi="Times New Roman CE"/>
          <w:sz w:val="24"/>
          <w:szCs w:val="24"/>
          <w:lang w:val="hu-HU"/>
        </w:rPr>
        <w:t>volt a címe, s a negyvennyolcas időket beszélte; a harmadik Petőfi Sándor verseit tartalmazta. Ezenkívül ho</w:t>
        <w:softHyphen/>
        <w:t xml:space="preserve">zott még negyven darab </w:t>
      </w:r>
      <w:r>
        <w:rPr>
          <w:rFonts w:eastAsia="Times New Roman CE" w:cs="Times New Roman CE" w:ascii="Times New Roman CE" w:hAnsi="Times New Roman CE"/>
          <w:i/>
          <w:iCs/>
          <w:sz w:val="24"/>
          <w:szCs w:val="24"/>
          <w:lang w:val="hu-HU"/>
        </w:rPr>
        <w:t xml:space="preserve">Nick Carter </w:t>
      </w:r>
      <w:r>
        <w:rPr>
          <w:rFonts w:eastAsia="Times New Roman CE" w:cs="Times New Roman CE" w:ascii="Times New Roman CE" w:hAnsi="Times New Roman CE"/>
          <w:sz w:val="24"/>
          <w:szCs w:val="24"/>
          <w:lang w:val="hu-HU"/>
        </w:rPr>
        <w:t>című füzetet, amelyekről akkor még nem is gondoltam volna, hogy később legnagyobb kincseimet képezhessék.</w:t>
      </w:r>
    </w:p>
    <w:p>
      <w:pPr>
        <w:pStyle w:val="Normal"/>
        <w:tabs>
          <w:tab w:val="clear" w:pos="720"/>
          <w:tab w:val="left" w:pos="244" w:leader="none"/>
          <w:tab w:val="right" w:pos="800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t számított ezekért?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három könyvért egy szekérrel s a füzetekért is egy szekérrel </w:t>
        <w:noBreakHyphen/>
        <w:t> felelte az ember, akit Dávid Pálnak hívtak.</w:t>
      </w:r>
    </w:p>
    <w:p>
      <w:pPr>
        <w:pStyle w:val="Normal"/>
        <w:tabs>
          <w:tab w:val="clear" w:pos="720"/>
          <w:tab w:val="left" w:pos="0" w:leader="none"/>
          <w:tab w:val="right" w:pos="88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maga írta, hogy ilyen nagyra tartja? </w:t>
        <w:noBreakHyphen/>
        <w:t> kezdtem alkudozni.</w:t>
      </w:r>
    </w:p>
    <w:p>
      <w:pPr>
        <w:pStyle w:val="Normal"/>
        <w:tabs>
          <w:tab w:val="clear" w:pos="720"/>
          <w:tab w:val="left" w:pos="0" w:leader="none"/>
          <w:tab w:val="right" w:pos="87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én írtam volna, ingyen is odaadnám </w:t>
        <w:noBreakHyphen/>
        <w:t> felelte. </w:t>
        <w:noBreakHyphen/>
        <w:t> De hát vettem.</w:t>
      </w:r>
    </w:p>
    <w:p>
      <w:pPr>
        <w:pStyle w:val="Normal"/>
        <w:tabs>
          <w:tab w:val="clear" w:pos="720"/>
          <w:tab w:val="left" w:pos="220" w:leader="none"/>
          <w:tab w:val="right" w:pos="540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nnyivel?</w:t>
      </w:r>
    </w:p>
    <w:p>
      <w:pPr>
        <w:pStyle w:val="Normal"/>
        <w:tabs>
          <w:tab w:val="clear" w:pos="720"/>
          <w:tab w:val="left" w:pos="211" w:leader="none"/>
          <w:tab w:val="right" w:pos="77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mennyivel, hanem egy malacca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 jó terü fát adok érte </w:t>
        <w:noBreakHyphen/>
        <w:t> mondtam. </w:t>
        <w:noBreakHyphen/>
        <w:t> Ha jó, jó; s ha nem, n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ali bácsi visszaeresztette a könyveket a tarisnyába, és így szólt:</w:t>
      </w:r>
    </w:p>
    <w:p>
      <w:pPr>
        <w:pStyle w:val="Normal"/>
        <w:tabs>
          <w:tab w:val="clear" w:pos="720"/>
          <w:tab w:val="left" w:pos="230" w:leader="none"/>
          <w:tab w:val="right" w:pos="80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nkább én olvasom el, s úgy is többet ér.</w:t>
      </w:r>
    </w:p>
    <w:p>
      <w:pPr>
        <w:pStyle w:val="Normal"/>
        <w:keepLines/>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szívem megszakadt volna, ha visszavitte volna; s így aztán mégis megadtam neki a két szekér fát. Csak azt az egyet kötöttem ki, hogy amikor a második szekér fáért jön, akkor hozzon még egy kicsi könyvet, vagy a füzetekből öt darabot. Ezt az ember meg is ígérte nekem, aztán megrakta jó hullafából a szekeret, és elmen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nem járhatott messze, amikor nekifogtam az olvasásn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 xml:space="preserve">A füzeteket vettem elsőnek, s én bizony úgy belébolondultam abba a </w:t>
      </w:r>
      <w:r>
        <w:rPr>
          <w:rFonts w:eastAsia="Times New Roman CE" w:cs="Times New Roman CE" w:ascii="Times New Roman CE" w:hAnsi="Times New Roman CE"/>
          <w:i/>
          <w:iCs/>
          <w:sz w:val="24"/>
          <w:szCs w:val="24"/>
          <w:lang w:val="hu-HU"/>
        </w:rPr>
        <w:t>Nick Carter</w:t>
      </w:r>
      <w:r>
        <w:rPr>
          <w:rFonts w:eastAsia="Times New Roman CE" w:cs="Times New Roman CE" w:ascii="Times New Roman CE" w:hAnsi="Times New Roman CE"/>
          <w:sz w:val="24"/>
          <w:szCs w:val="24"/>
          <w:lang w:val="hu-HU"/>
        </w:rPr>
        <w:t>-be, hogy egyszer csak azon vettem észre magamot, hogy nehezen látok. Feltekintettem a betűkről, s hát a szürkület vasta</w:t>
        <w:softHyphen/>
        <w:t>godik. No hamar, intézni kezdtem a házi teendőket, s azonközben eszembe jutottak a bombák és a két fegy</w:t>
        <w:softHyphen/>
        <w:t>ver, de mivel nem nézhettem már feléjük az este bé</w:t>
        <w:softHyphen/>
        <w:t>köszöntése miatt, a dolgom végeztével lámpát gyújtottam, s folytattam Nick Carterrel a kalandos uta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Ott virradtam meg a füzetek mellett, melyek közül tizenkettőt olvastam el. Mérgemben, hogy az éjszaká</w:t>
        <w:softHyphen/>
        <w:t>mat így elrabolták, jól a földhöz vertem őket, de aztán mégis felszedtem, és elrejtettem a kanapé fenekére. Kecskefejés közben jutott eszembe, hogy ott a pócegerek összerághatják. Hamar letettem hát a fazekat, s a füze</w:t>
        <w:softHyphen/>
        <w:t>teket felraktam a gerendára. Amikor onnét visszajöttem, ámulva vettem észre, hogy a kecske oda van bújva a fazék fölé, s issza a saját tejé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a, még ilyent sem láttam! </w:t>
        <w:noBreakHyphen/>
        <w:t xml:space="preserve"> esett oda a szemem; de a kecskének volt igaza, mert sem az este, sem az éjszakára nem adtam vizet neki. S ebben is Nick Carter volt a hibás. Másik fazekat hoztam, s miközben tovább folytattam a fejést, elhatároztam, hogy én elégetem a becstelen füzeteket. Amint bémentem, elé is vettem mindjárt őket, de úgy jártam, ahogy Ábrahám járt volt, amikor Izsák nevű fiát fel akarta áldozni: az angyal ugyanis megfogta az én kezemet is. De az is lehet, hogy az ördög fogta meg. Visszatettem tehát szépen </w:t>
      </w:r>
      <w:r>
        <w:rPr>
          <w:rFonts w:eastAsia="Times New Roman CE" w:cs="Times New Roman CE" w:ascii="Times New Roman CE" w:hAnsi="Times New Roman CE"/>
          <w:i/>
          <w:iCs/>
          <w:sz w:val="24"/>
          <w:szCs w:val="24"/>
          <w:lang w:val="hu-HU"/>
        </w:rPr>
        <w:t>Nick Carter</w:t>
      </w:r>
      <w:r>
        <w:rPr>
          <w:rFonts w:eastAsia="Times New Roman CE" w:cs="Times New Roman CE" w:ascii="Times New Roman CE" w:hAnsi="Times New Roman CE"/>
          <w:sz w:val="24"/>
          <w:szCs w:val="24"/>
          <w:lang w:val="hu-HU"/>
        </w:rPr>
        <w:t>-t a gerendára, aztán puliszkát főztem, amit jó</w:t>
        <w:softHyphen/>
        <w:t>részint Bolha evett meg, mert az étvágyamat elolvastam vo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Ledőltem egy kicsit az ágyra, hogy a bombák, az olvasmányok és a pásztori kötelességek között egy kicsi rendet csináljak. De hát akármire gondoltam, mindjárt kihullott a fejemből, mint ahogy a rothadt alma leszottyan a fáról. Addig s addig hajlongtam a lehullott gon</w:t>
        <w:softHyphen/>
        <w:t>dolataim után, amíg szépen beléaludtam. Arra ébredtem fel,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a</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kutya ugat. Ahogy kipattant a szemem, abban a pillantásban az ajtó is megnyílott, s hát kit hozott az Isten?</w:t>
      </w:r>
    </w:p>
    <w:p>
      <w:pPr>
        <w:pStyle w:val="Normal"/>
        <w:tabs>
          <w:tab w:val="clear" w:pos="720"/>
          <w:tab w:val="left" w:pos="264" w:leader="none"/>
          <w:tab w:val="right" w:pos="536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desanyámat!</w:t>
      </w:r>
    </w:p>
    <w:p>
      <w:pPr>
        <w:pStyle w:val="Normal"/>
        <w:tabs>
          <w:tab w:val="clear" w:pos="720"/>
          <w:tab w:val="left" w:pos="0" w:leader="none"/>
          <w:tab w:val="right" w:pos="8809" w:leader="none"/>
        </w:tabs>
        <w:spacing w:before="0" w:after="120"/>
        <w:jc w:val="both"/>
        <w:rPr/>
      </w:pPr>
      <w:r>
        <w:rPr>
          <w:rFonts w:eastAsia="Times New Roman CE" w:cs="Times New Roman CE" w:ascii="Times New Roman CE" w:hAnsi="Times New Roman CE"/>
          <w:sz w:val="24"/>
          <w:szCs w:val="24"/>
          <w:lang w:val="hu-HU"/>
        </w:rPr>
        <w:t>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felszöktem, hogy még a házat is szinte elvittem. Volt nagy öröm s szíveskedés mind a két részről. Anyám tyúklevest hozott nekem egy kantáros fazékban, s azt mindjárt oda is tette a tűzhöz, hogy felmelegítse. Éppen vasárnap lévén s délidő, így akart nekem tyúkleveses ünnepet szerezni. El is gondoltam, hogy milyen is, Iste</w:t>
        <w:softHyphen/>
        <w:t>nem, az édesanya: eljött az étekkel ilyen messze is a gyermeke után, s még ha tudná, hogy a vadak megeszik, úgy is eljönne bizonyosan. Ez nagyobb dolog volt a bombáknál s nagyobb még a Nick Carternél is. Olyan nagy, hogy egyszerre sírni kezd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mért sírsz? </w:t>
        <w:noBreakHyphen/>
        <w:t> kérdezte megijedve édes</w:t>
        <w:softHyphen/>
        <w:t>anyám.</w:t>
      </w:r>
    </w:p>
    <w:p>
      <w:pPr>
        <w:pStyle w:val="Normal"/>
        <w:tabs>
          <w:tab w:val="clear" w:pos="720"/>
          <w:tab w:val="left" w:pos="240" w:leader="none"/>
          <w:tab w:val="right" w:pos="69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örömömben </w:t>
        <w:noBreakHyphen/>
        <w:t> mondtam.</w:t>
      </w:r>
    </w:p>
    <w:p>
      <w:pPr>
        <w:pStyle w:val="Normal"/>
        <w:tabs>
          <w:tab w:val="clear" w:pos="720"/>
          <w:tab w:val="left" w:pos="240" w:leader="none"/>
          <w:tab w:val="right" w:pos="69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lyen örömöd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bbéli örömömben, hogy nekem is van édes</w:t>
        <w:softHyphen/>
        <w:t>anyá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anyám is elkezdett pityeregni, s úgy sírtunk ket</w:t>
        <w:softHyphen/>
        <w:t>ten, mintha fizették volna nekünk. De aztán biztatni kezdtük egymást, hogy hagyjuk abba, s bé is szüntet</w:t>
        <w:softHyphen/>
        <w:t>tük, mert a leves is megmelegedett, s enni kellett. Anyá</w:t>
        <w:softHyphen/>
        <w:t>mat az uras karosszékbe ültettem, én pedig a rozogára ültem, s úgy ebédeltünk. Hús is volt a levesben jócskán, s úgy laktam, mint egy püspö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Délebéd után megmutogattam a házban s a környé</w:t>
        <w:softHyphen/>
        <w:t>ken édesanyámnak mindent, még az ölfákat is és a közelebb levő erdőket is. A puskáról s a bombákról azonban nem szóltam semmit. Egyébről azonban el</w:t>
        <w:softHyphen/>
        <w:t>beszélgettünk még néhány óra hosszat, aztán nagy szív</w:t>
        <w:softHyphen/>
        <w:t>fájdalommal búcsút vettünk egymástó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nem azon az estén ismét nagy pálinkaivó let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észeg is lehettem, mert a lefekvésem körül semmire sem emlékszem. Csak azt tudom, hogy másnap a föld</w:t>
        <w:softHyphen/>
        <w:t>ről keltett föl Dávid Pali bácsi, aki erősen sietett a másik szekér fa elvitelével.</w:t>
      </w:r>
    </w:p>
    <w:p>
      <w:pPr>
        <w:pStyle w:val="Normal"/>
        <w:tabs>
          <w:tab w:val="clear" w:pos="720"/>
          <w:tab w:val="left" w:pos="326" w:leader="none"/>
          <w:tab w:val="right" w:pos="821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lyenkor van? </w:t>
        <w:noBreakHyphen/>
        <w:t> kérdeztem eszmélkedv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ár megvénült a reggel </w:t>
        <w:noBreakHyphen/>
        <w:t> felelte Pali bácsi, és felemelte a földről a pálinkásüveget, megdöjtötte, és mind a szájába buggyantotta, ami még benne volt.</w:t>
      </w:r>
    </w:p>
    <w:p>
      <w:pPr>
        <w:pStyle w:val="Normal"/>
        <w:tabs>
          <w:tab w:val="clear" w:pos="720"/>
          <w:tab w:val="left" w:pos="340" w:leader="none"/>
          <w:tab w:val="right" w:pos="83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t nekem hagytad volt, ugye? </w:t>
        <w:noBreakHyphen/>
        <w:t> kérdezte.</w:t>
      </w:r>
    </w:p>
    <w:p>
      <w:pPr>
        <w:pStyle w:val="Normal"/>
        <w:tabs>
          <w:tab w:val="clear" w:pos="720"/>
          <w:tab w:val="left" w:pos="34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szikrát sem bántam, hogy megitta, mert úgy ha</w:t>
        <w:softHyphen/>
        <w:t>ragudtam a pálinkára, hogyha ember lett volna, meg</w:t>
        <w:softHyphen/>
        <w:t>öltem volna. Fel is fogadtam mindjárt, hagy szeszes ital többet az én számon bémenni nem fog, mert nem pásztor</w:t>
        <w:softHyphen/>
        <w:t>hoz illő viselet az, amibe engem az este is nyomott. Hát hogyne, hiszen most egyszerre minden elmulasztott reg</w:t>
        <w:softHyphen/>
        <w:t>geli teendőm eszembe jutott, s hogy a megtorlódott bajban valamit könnyítsek is magamon, felkaptam az üres üveget, s úgy béhajítottam az erdő közé, hogy ott megtalálni sem lehetett voln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Pali bácsi mosolyogva nézte eme gazdálkodásomat; majd egy kicsi könyvet vett elé a tarisnyából, s azt ide</w:t>
        <w:softHyphen/>
        <w:t xml:space="preserve">adta. Megnéztem a könyvecskét, s hát az van ráírva címül: </w:t>
      </w:r>
      <w:r>
        <w:rPr>
          <w:rFonts w:eastAsia="Times New Roman CE" w:cs="Times New Roman CE" w:ascii="Times New Roman CE" w:hAnsi="Times New Roman CE"/>
          <w:i/>
          <w:iCs/>
          <w:sz w:val="24"/>
          <w:szCs w:val="24"/>
          <w:lang w:val="hu-HU"/>
        </w:rPr>
        <w:t>A szőke hölgy.</w:t>
      </w:r>
    </w:p>
    <w:p>
      <w:pPr>
        <w:pStyle w:val="Normal"/>
        <w:tabs>
          <w:tab w:val="clear" w:pos="720"/>
          <w:tab w:val="left" w:pos="278" w:leader="none"/>
          <w:tab w:val="right" w:pos="85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ég csak éppen ez hiányzott </w:t>
        <w:noBreakHyphen/>
        <w:t> mondtam.</w:t>
      </w:r>
    </w:p>
    <w:p>
      <w:pPr>
        <w:pStyle w:val="Normal"/>
        <w:tabs>
          <w:tab w:val="clear" w:pos="720"/>
          <w:tab w:val="left" w:pos="278" w:leader="none"/>
          <w:tab w:val="right" w:pos="85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reg füzeteket is kotorászott elő.</w:t>
      </w:r>
    </w:p>
    <w:p>
      <w:pPr>
        <w:pStyle w:val="Normal"/>
        <w:tabs>
          <w:tab w:val="clear" w:pos="720"/>
          <w:tab w:val="left" w:pos="288" w:leader="none"/>
          <w:tab w:val="right" w:pos="749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tt vannak a gyermekei is </w:t>
        <w:noBreakHyphen/>
        <w:t> szólo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 xml:space="preserve">Azokat is megnéztem. </w:t>
      </w:r>
      <w:r>
        <w:rPr>
          <w:rFonts w:eastAsia="Times New Roman CE" w:cs="Times New Roman CE" w:ascii="Times New Roman CE" w:hAnsi="Times New Roman CE"/>
          <w:i/>
          <w:iCs/>
          <w:sz w:val="24"/>
          <w:szCs w:val="24"/>
          <w:lang w:val="hu-HU"/>
        </w:rPr>
        <w:t xml:space="preserve">Buffalo Bill </w:t>
      </w:r>
      <w:r>
        <w:rPr>
          <w:rFonts w:eastAsia="Times New Roman CE" w:cs="Times New Roman CE" w:ascii="Times New Roman CE" w:hAnsi="Times New Roman CE"/>
          <w:sz w:val="24"/>
          <w:szCs w:val="24"/>
          <w:lang w:val="hu-HU"/>
        </w:rPr>
        <w:t>volt mindegyikre ráírva, s lehetett vagy húsz darab.</w:t>
      </w:r>
    </w:p>
    <w:p>
      <w:pPr>
        <w:pStyle w:val="Normal"/>
        <w:tabs>
          <w:tab w:val="clear" w:pos="720"/>
          <w:tab w:val="left" w:pos="273" w:leader="none"/>
          <w:tab w:val="right" w:pos="79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eket ráadásnak hozta-e?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ráadásnak </w:t>
        <w:noBreakHyphen/>
        <w:t> mondta az öreg -, ha te is ráadsz egy harmadik szekér f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tudom miért, de egyszerre úgy elfutott a méreg, hogy a füzeteket a földhöz vág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 xml:space="preserve">Nem hordaná-e el az egész erdőt, papirosért?! - </w:t>
        <w:softHyphen/>
        <w:t xml:space="preserve">döccentem reá. De abban a percben már meg is bántam a pulykaságomat, mert eszembe jutott, hogy már elkezdtem a csalást, s Pali bácsi akármelyik órában fel is jelenthet engem az igazgató előtt. Lehajoltam tehát, és felszedtem a </w:t>
      </w:r>
      <w:r>
        <w:rPr>
          <w:rFonts w:eastAsia="Times New Roman CE" w:cs="Times New Roman CE" w:ascii="Times New Roman CE" w:hAnsi="Times New Roman CE"/>
          <w:i/>
          <w:iCs/>
          <w:sz w:val="24"/>
          <w:szCs w:val="24"/>
          <w:lang w:val="hu-HU"/>
        </w:rPr>
        <w:t>Buffalo Bill</w:t>
      </w:r>
      <w:r>
        <w:rPr>
          <w:rFonts w:eastAsia="Times New Roman CE" w:cs="Times New Roman CE" w:ascii="Times New Roman CE" w:hAnsi="Times New Roman CE"/>
          <w:sz w:val="24"/>
          <w:szCs w:val="24"/>
          <w:lang w:val="hu-HU"/>
        </w:rPr>
        <w:t>-eket, s így szóltam:</w:t>
      </w:r>
    </w:p>
    <w:p>
      <w:pPr>
        <w:pStyle w:val="Normal"/>
        <w:tabs>
          <w:tab w:val="clear" w:pos="720"/>
          <w:tab w:val="left" w:pos="230" w:leader="none"/>
          <w:tab w:val="right" w:pos="78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 egy kalendáriummal megpótolja-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meg, de akkor jó fát, s rendesen viszek </w:t>
        <w:noBreakHyphen/>
        <w:t> mondta az ember.</w:t>
      </w:r>
    </w:p>
    <w:p>
      <w:pPr>
        <w:pStyle w:val="Normal"/>
        <w:tabs>
          <w:tab w:val="clear" w:pos="720"/>
          <w:tab w:val="left" w:pos="216" w:leader="none"/>
          <w:tab w:val="right" w:pos="81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bbe is belementem, s az öreg elvitte a fá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Őt követően más szekeresek is jövögetni kezdtek, mégpedig olyan sűrűn, mintha kaláka lett volna. Mire délután megszűnt a forgalom, már ötezer lejnél több pénz volt a kezem alatt, ha az előző eladásokat is szá</w:t>
        <w:softHyphen/>
        <w:t>mítom. Így a gondjaimat már a pénz is megszaporította, mert sokszor hallottam, hogy rablók járnak az országban mindenfelé. Rejtés céljából egy kicsi hasas fazékba tettem a pénzt, s emígy felakasztottam egy szegre. Aztán el</w:t>
        <w:softHyphen/>
        <w:t>indultam, hogy meglátogassam a két puskát s bombákat, de félutamból mégis visszatértem, hogy a dugott fazekat mégis magam</w:t>
        <w:softHyphen/>
        <w:t>mal vigyem. Így sem maradtam azonban sokáig távol, mert az a gondolat űzött örökösen, hogy rablók leselkednek a fák mögül reám. Feltettem magam</w:t>
        <w:softHyphen/>
        <w:t>ban, hogy holnap mindenképpen kipróbálom az egyik puskát; aztán elvégeztem hamar a ház körüli munkát, visszahúzódtam a szobába, az ajtót betámasztottam, s nyugovóra tér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snap csakugyan kézbe vettem a fegyvert, de úgy tettem vissza, ahogy elévet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ment ez egész hét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énz miatt sem a bom</w:t>
        <w:softHyphen/>
        <w:t>bákkal nem mertem működni, sem aludni nem tudtam jól, sem enni nem tudtam jó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Végre szombaton kijött édesapám, hogy lám, mit csinálok. Ott is aludt velem az éjszaka folyamán. De előbb még elkérdezősködött mindenről, s én olyan vála</w:t>
        <w:softHyphen/>
        <w:t>szokat adtam neki, mint aki nálánál is többet tud. S amint így éppen javában üldögéltünk a lámpa mellett, hát egyszerre valaki megkopogtatta az ablako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mar a fejszét, apám! </w:t>
        <w:noBreakHyphen/>
        <w:t> ugrottam fel, s a pénzes fazekat sebesen az ágyamba rejtettem a takaró alá. Édesapám azonban éppen ennyire nem ijedt meg, hanem vette a botját, s kinyitotta az ajtó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árom puskás ember jött bé a házba, vagyis két városi vadász és egy kecskeszakállas harmadik. Három kutyát is hoztak magukkal. Apám ismerte őket, s így barátságosan biztatta, hagy telepedjenek meg. Hamarosan megtudtam én is, hogy az egyik a pénztáros a szeredai bankból, a másik Binder úr, valami kertész; a kecske</w:t>
        <w:softHyphen/>
        <w:t>szakállas pedig maga a szeredai román pap. Híres nagy vadászok mind a hárman. Előadták, hogy ők itt hál</w:t>
        <w:softHyphen/>
        <w:t>nának, s jókor reggel elindulnának vadászni, mert úgy hallották, hogy ezen a környéken sok a bükkmakk, s azon eluralkodtak a vaddisznók. Én mindjárt ajánlkoz</w:t>
        <w:softHyphen/>
        <w:t>tam nekik, hogy vezérelni fogom őket, melléje mondván, hogy úgy ismerem az egész helyet, mint a tenyeremet. Pedig nem ismertem, csak a bombák kikerülése miatt akartam kalózolni őke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ok drága ennivalót szedtek elé, amiből nekünk is adtak. A román pap kutyája, akit Plutónak hívtak, külön vacsorát kapott, s ez egy fél kiló sűtelen borjú</w:t>
        <w:softHyphen/>
        <w:t>húsból áll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a görény ott egye meg </w:t>
        <w:noBreakHyphen/>
        <w:t> mondtam magam</w:t>
        <w:softHyphen/>
        <w:t>ban -, ennek a kutyának nagyobb becsülete van, mint nek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zólani azonban nem szólottam semmit, hanem helyet szerkesztettem valahogy a vadász uraknak, s aztán nyu</w:t>
        <w:softHyphen/>
        <w:t>govóra tértünk. Reggel még jóformán nem is virradt, s mi már talpon voltunk. Édesapámot hátrahagytuk a ház őrzésére, mi pedig elindultunk, hogy az eluralkodott vaddisznóktól kikérdezzük a leckét. Láttam, hogy Bol</w:t>
        <w:softHyphen/>
        <w:t>hának is nagy kedve van a vadászathoz, s azért meg</w:t>
        <w:softHyphen/>
        <w:t>kértem az urakat, hogy eresszék el őt is. A vadászok ezt megengedték, s vidáman vágtunk neki a rengetegnek. Én mentem elöl, a kicsi fejszével a kezemben, s az oldalam mellett Bolhával, akit vezettem. A három vadász pedig utánam a kutyákkal, akiket ők szintén vezettek. Elkanyarítottam őket jobb kéz felé, nehogy rámenjünk a bombákra, s felajzott puskákkal s felajzott kedvvel törtettünk átal a végtelen erdőn.</w:t>
      </w:r>
    </w:p>
    <w:p>
      <w:pPr>
        <w:pStyle w:val="Normal"/>
        <w:tabs>
          <w:tab w:val="clear" w:pos="720"/>
          <w:tab w:val="left" w:pos="249" w:leader="none"/>
          <w:tab w:val="right" w:pos="785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ntünk egy órát, s nem láttunk semmit.</w:t>
      </w:r>
    </w:p>
    <w:p>
      <w:pPr>
        <w:pStyle w:val="Normal"/>
        <w:tabs>
          <w:tab w:val="clear" w:pos="720"/>
          <w:tab w:val="left" w:pos="0" w:leader="none"/>
          <w:tab w:val="right" w:pos="8953" w:leader="none"/>
        </w:tabs>
        <w:spacing w:before="0" w:after="120"/>
        <w:jc w:val="both"/>
        <w:rPr/>
      </w:pPr>
      <w:bookmarkStart w:id="4" w:name="eddig"/>
      <w:bookmarkEnd w:id="4"/>
      <w:r>
        <w:rPr>
          <w:rFonts w:eastAsia="Times New Roman CE" w:cs="Times New Roman CE" w:ascii="Times New Roman CE" w:hAnsi="Times New Roman CE"/>
          <w:sz w:val="24"/>
          <w:szCs w:val="24"/>
          <w:lang w:val="hu-HU"/>
        </w:rPr>
        <w:t>Akkor a vadászok megálltak, egy kicsit leültek, pálin</w:t>
        <w:softHyphen/>
        <w:t>kát ittak, majd ismét megindultunk. Egy félóra múlva törpülni kezdett az erdő s fogyatkozni. Aztán egy zsom</w:t>
        <w:softHyphen/>
        <w:t>békos terület kezdődött. Itt megállított minket a román pap, s azt mondta, hogy innét kezdve csak óvakodva s lassan menjünk, mert ő ismeri a vaddisznók termé</w:t>
        <w:softHyphen/>
        <w:t>szetét, melynél fogva erősen szeretnek az ilyen helyeken meghúzódni, és tócsák után keresgélni. Engemet hátul állított, ő elöl állott közből s a két oldala mellé a másik két vadászt rendelte. Aztán lassan és lopakodva ismét megindultunk. Amikor úgy kétszáz lépést meg</w:t>
        <w:softHyphen/>
        <w:t>tehettünk, a pap egyszerre pisszegni kezdett s intett, hogy mindenki feküdjék le a fűb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Úgy dobogott a szívem, mintha kalapáccsal verték volna belülről a mellemet. Bolha is mellém feküdt, s folytonosan a vadászokat nézte, hogy azok mit csinál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ap mászni kezdett eléfelé, mint a hernyó. Egy kicsit felemeltem a fejemet, de nem láttam semmit, ami miatt mászkálni kellett volna. Gondoltam azon</w:t>
        <w:softHyphen/>
        <w:t>ban, hogy itt valami nagy dolog lesz, s szorítottam a fejsze nyelét, ahogy csak tudtam. Szorítottam s néztem a papot, aki a hasán előre vergődött valami tíz lépést, aztán egy bokros halom mögé húzódott lass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ész csorda heveri... </w:t>
        <w:noBreakHyphen/>
        <w:t> súgta előttem Binder úr, aki szász vo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De a pénztáros már intett is neki, hogy hallgasson. A pap a térdére állott a bokor mögött, onnét előre leselkedett még egyszer, aztán a vállához emelte a puskát. S abban a pillantásban egy dördülést hallottam, s a dörrenés után, irtó röfögéssel, egy csorda disznó tova</w:t>
        <w:softHyphen/>
        <w:t>zúg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 egy nem, de az az egy tántorogva felénk tart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ap visszaugrott a bokor mögé, és elengedte a kutyáj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 is elengedtük a magunké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lutó felugrott, és fel a többi kutya is utána. Bolha is velük a legvadabbul. Mind ráugrottak a vadra, aki villogtatta az agyarát, és lerázta őket, rettentő dúlásban tovább közeledvén felénk.</w:t>
      </w:r>
    </w:p>
    <w:p>
      <w:pPr>
        <w:pStyle w:val="Normal"/>
        <w:tabs>
          <w:tab w:val="clear" w:pos="720"/>
          <w:tab w:val="left" w:pos="273" w:leader="none"/>
          <w:tab w:val="right" w:pos="855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elmemben visítani kezdtem, mint akit ölne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ét vadász felugrott, és szaladni kezdett visszafelé.</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 a pap maradt nyugodtan a helyén. Bévárta, amíg a vadkan közel jött a kutyákkal a hátán, s akkor szembelőtte.</w:t>
      </w:r>
    </w:p>
    <w:p>
      <w:pPr>
        <w:pStyle w:val="Normal"/>
        <w:tabs>
          <w:tab w:val="clear" w:pos="720"/>
          <w:tab w:val="left" w:pos="244" w:leader="none"/>
          <w:tab w:val="right" w:pos="761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 is fordult nyomban, mint egy zsá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a két vadász visszajött. A kutyák véresen szu</w:t>
        <w:softHyphen/>
        <w:t>szogtak. Én is felálltam és keservesen sírtam.</w:t>
      </w:r>
    </w:p>
    <w:p>
      <w:pPr>
        <w:pStyle w:val="Normal"/>
        <w:tabs>
          <w:tab w:val="clear" w:pos="720"/>
          <w:tab w:val="left" w:pos="244" w:leader="none"/>
          <w:tab w:val="right" w:pos="71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 sírsz? </w:t>
        <w:noBreakHyphen/>
        <w:t> kérdezte a pap.</w:t>
      </w:r>
    </w:p>
    <w:p>
      <w:pPr>
        <w:pStyle w:val="Normal"/>
        <w:tabs>
          <w:tab w:val="clear" w:pos="720"/>
          <w:tab w:val="left" w:pos="220" w:leader="none"/>
          <w:tab w:val="right" w:pos="83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ez a kan szinte megette magát.</w:t>
      </w:r>
    </w:p>
    <w:p>
      <w:pPr>
        <w:pStyle w:val="Normal"/>
        <w:tabs>
          <w:tab w:val="clear" w:pos="720"/>
          <w:tab w:val="left" w:pos="220" w:leader="none"/>
          <w:tab w:val="right" w:pos="83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ap megsimogatta Plutót, én is meg Bolhát.</w:t>
      </w:r>
    </w:p>
    <w:p>
      <w:pPr>
        <w:pStyle w:val="Normal"/>
        <w:tabs>
          <w:tab w:val="clear" w:pos="720"/>
          <w:tab w:val="left" w:pos="220" w:leader="none"/>
          <w:tab w:val="right" w:pos="83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nagy örömükben engem elküldtek, hogy a szekereket, amivel a vadászok jöttek, kerítsem oda vala</w:t>
        <w:softHyphen/>
        <w:t>hogy. Én el is mentem, de bizony dél is eljött, amíg valahogy odataláltam a szekérrel. Akkor feltettük nagy nehezen a fene vadkant, s elévittük a házhoz. Délután nagy lakomát csaptunk. A pap jókedviben a disznyó hátára ült, s úgy itta a pálinká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kem szá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lejt adtak a sikeres kalózolásért, aztán a zsákmányt elindították hazafelé. Vélük együtt apám is elment, s el az összegyűjtött rengeteg pénz is, mert a pénztáros úrnak átadtam, hogy vigye bé a bankb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ste a lámpa mellett még egyszer elgondoltam ezt az emlékezetes vadászatot, aztán lefeküdtem. Reggel jókor</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és</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víg ábrázattal keltem, s elhatároztam, hogy rendes pásztorhoz találó életet kezdek, s ezt bé is tar</w:t>
        <w:softHyphen/>
        <w:t>tottam egész héten.</w:t>
      </w:r>
    </w:p>
    <w:p>
      <w:pPr>
        <w:pStyle w:val="Normal"/>
        <w:tabs>
          <w:tab w:val="clear" w:pos="720"/>
          <w:tab w:val="left" w:pos="249" w:leader="none"/>
          <w:tab w:val="right" w:pos="622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ső volt a kötelesség.</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ásodik a magam gyarapítása, amely legfőképpen abból állott, hogy szeredán s pénteken istenes vihart támasztottam egy-e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bombával. Hat olyan fát vágat</w:t>
        <w:softHyphen/>
        <w:t>tam ki velük, amely kiadott egyenként négy-öt szekér f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edüli mérgem csak Dávid Pali bácsi volt, aki mindennap eljött, s örökké új irományokat hozott, hagy fát csaljon ki tőlem. Már annyi könyv és füzet volt a szobámban, mintha nem pásztor lakott volna benne, hanem egy száműzött olvasó ember.</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Így teltek a napok s így jött el a halottak napja is, melyet Szőcs Máriának és Mosojgó Péternek</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szenteltem. Elmentem két gyertyával a keresztfájukhoz, s ott vilá</w:t>
        <w:softHyphen/>
        <w:t>gítottam nekik, mint ahogy jó keresztény emberhez il</w:t>
        <w:softHyphen/>
        <w:t>lendő is. Bolha is velem volt a sírnál, s az ő két szeme is világított, tán a gyertyáknál is szeb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snap reggelre az idő egészen megváltozott, mintha tudta volna, hogy a kalendáriumban is fordítottam egye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vezetesen, amikor felkeltem, fázító köd gomoly</w:t>
        <w:softHyphen/>
        <w:t>gott a hegyeken s a nagy fák tetején. Cseppenő nyirkos</w:t>
        <w:softHyphen/>
        <w:t>sággal a levegő is teleitta magát; s a ház teteje, a föld és tövig a fák: mind olyanok voltak, mintha vízbe mártották volna őket.</w:t>
      </w:r>
    </w:p>
    <w:p>
      <w:pPr>
        <w:pStyle w:val="Normal"/>
        <w:tabs>
          <w:tab w:val="clear" w:pos="720"/>
          <w:tab w:val="left" w:pos="259" w:leader="none"/>
          <w:tab w:val="right" w:pos="80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élutánra már az eső szitálása is megindu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zel új világ szakadt a Hargitára; s úgyszintén az én pásztorkodásomra is, melyet azonban nemcsak köd</w:t>
        <w:softHyphen/>
        <w:t>del, esővel és hideggel búsított meg, hanem felékesített kedves kalandokkal is.</w:t>
      </w:r>
    </w:p>
    <w:p>
      <w:pPr>
        <w:pStyle w:val="Heading1"/>
        <w:rPr/>
      </w:pPr>
      <w:r>
        <w:rPr/>
        <w:t>Második fejeze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alottak napjánál hagytam félbe az előbb, s azt mertem mondani, hogy az időjárás is bánatosra változott azon a napon. Hát ez így is volt, mert nálunkfelé régi szokás, hogy november megelégeli októbert, és szomorú temetést rendez neki.</w:t>
      </w:r>
    </w:p>
    <w:p>
      <w:pPr>
        <w:pStyle w:val="Normal"/>
        <w:tabs>
          <w:tab w:val="clear" w:pos="720"/>
          <w:tab w:val="left" w:pos="230" w:leader="none"/>
          <w:tab w:val="right" w:pos="658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kkor is pontosan így te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yászoló hegyek köpönyegbe burkolóztak, s egy-egy felhő hozzájuk szegődött szakállnak; az ég hamuszínű arccal pityergett, s a fákon pedig, mintha ezüst rügyek bomlottak volna ki, úgy csillogtak nagy bőséggel az esőcseppe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egnehezedett minden a földön, de kiváltképpen az én szíven nehezedett meg. Úgy jártam-keltem egész nap, mint egy megcsökött öregember, s még ahhoz sem volt elevenség bennem, hogy tréfálkozzam a fahordó em</w:t>
        <w:softHyphen/>
        <w:t>berekkel, mint ahogy máskor az szokásom volt.</w:t>
      </w:r>
    </w:p>
    <w:p>
      <w:pPr>
        <w:pStyle w:val="Normal"/>
        <w:tabs>
          <w:tab w:val="clear" w:pos="720"/>
          <w:tab w:val="left" w:pos="297" w:leader="none"/>
          <w:tab w:val="right" w:pos="802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 is kérdezte egy zetelaki atyafi tőlem:</w:t>
      </w:r>
    </w:p>
    <w:p>
      <w:pPr>
        <w:pStyle w:val="Normal"/>
        <w:tabs>
          <w:tab w:val="clear" w:pos="720"/>
          <w:tab w:val="left" w:pos="297" w:leader="none"/>
          <w:tab w:val="right" w:pos="802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elhagyott a szeretőd, Áb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gem el, az aranyhajú </w:t>
        <w:noBreakHyphen/>
        <w:t> mondtam, és felfelé mutattam az égr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zetelaki ember megértette, hogy a napra céloztam, és így szólt:</w:t>
      </w:r>
    </w:p>
    <w:p>
      <w:pPr>
        <w:pStyle w:val="Normal"/>
        <w:tabs>
          <w:tab w:val="clear" w:pos="720"/>
          <w:tab w:val="left" w:pos="321" w:leader="none"/>
          <w:tab w:val="right" w:pos="77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szépíti magát a függöny mögö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gen </w:t>
        <w:noBreakHyphen/>
        <w:t> mondta egy másik -, de nem Ábelnek, hanem Szent Mártonn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Otthagytam őket, hogy bölcsködjenek, s a dolgom után láttam. Vagyis bémentem a házba, hogy megírjam nekik a bárcát, de ezzel a kis vakarintással is olyan bajosan lettem meg, mintha gyermeket kellett volna szülnöm. A kezem nehéz volt, mint az ólom, s a fejem is olyan, mintha zavaros vízzel lett volna teli, s nem jóféle éssze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l is gondoltam ott magamban, ahogy nehéz csutak módjára ültem, hogy mégis gyenge portéka az ember, hogy ennyire hatalma alatt áll az időjárásnak. Tavasszal felkunkorodik és kinyílik, mint a virág; nyáron dalolva borul termésbe, s nem győzi szaporítani a pénzérő dol</w:t>
        <w:softHyphen/>
        <w:t>gokat, úgyszintén saját magát is; aztán ilyenkor, ősz farka felé, egyszerre kifogy az olaj belőle, mint a mo</w:t>
        <w:softHyphen/>
        <w:t>torokból, s csak áll a kerekeivel és a sípjával s egész szerkezetével, mint valami haszontalansá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lha ott üldögélt az asztalom mellett, mint egy jó barát. Az első lábaira támaszkodott, s úgy nézett reám, mintha mondta voln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 dolog ez a nagy bágyadozá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égyellhettem volna, hogy a kutya biztasson enge</w:t>
        <w:softHyphen/>
        <w:t>met emberségre, de Bolha olyan áldott jó cimborám volt, aki előtt szégyenkezni nem kellett. Megsimogattam a rozsdás feje bozontját, és felálltam. Kimentem az ajtó elé, s ott állást vettem a szabad természettel szembe, mint ahogy nagy gazda emberektől láttam. Bolha is velem jött, s ő is állást vett azonmódúlag.</w:t>
      </w:r>
    </w:p>
    <w:p>
      <w:pPr>
        <w:pStyle w:val="Normal"/>
        <w:tabs>
          <w:tab w:val="clear" w:pos="720"/>
          <w:tab w:val="left" w:pos="259" w:leader="none"/>
          <w:tab w:val="right" w:pos="73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ogd meg! </w:t>
        <w:noBreakHyphen/>
        <w:t> biztattam vaktába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kutya széjjelnézett, s még a farkával is úgy tett, mintha kereste volna, hogy mit fogjon meg. Egészen meg volt ijedve, mert addigelé nem történt meg noha, hogy ő ne lássa, amit én látok. Hamar keresgélni kezd</w:t>
        <w:softHyphen/>
        <w:t>tem valami ugatnivalót neki, s mivel éppen az időre haragudtam, egy olyan felhőt szerettem volna felfedezni, amelyik valamiféle haragos állati alakzatban morog ránk a levegőből. Ilyet azonban nem találtam, mert mint a kiterített füst, olyan volt felettünk s körülöttünk minden. Mivel pedig bolond szél sem akartam maradni Bolha előtt, ismét felbiztattam, a levegőbe mutogatv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ogd meg!</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még egyszer rám nézett, aztán olyan lett, mint a megszorult diák, amikor mond neki valamit a taná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Ugatni kezde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őre is, jobbra is, bal felé is vakkantott, mintha azt gondolta volna, hogy majd csak ott lesz valahol, amit neki ugatni kell.</w:t>
      </w:r>
    </w:p>
    <w:p>
      <w:pPr>
        <w:pStyle w:val="Normal"/>
        <w:tabs>
          <w:tab w:val="clear" w:pos="720"/>
          <w:tab w:val="left" w:pos="249" w:leader="none"/>
          <w:tab w:val="right" w:pos="810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ppen jött a zetelaki ember, s véle a másik.</w:t>
      </w:r>
    </w:p>
    <w:p>
      <w:pPr>
        <w:pStyle w:val="Normal"/>
        <w:tabs>
          <w:tab w:val="clear" w:pos="720"/>
          <w:tab w:val="left" w:pos="249" w:leader="none"/>
          <w:tab w:val="right" w:pos="810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fog ez a kutya? </w:t>
        <w:noBreakHyphen/>
        <w:t> kérdezte.</w:t>
      </w:r>
    </w:p>
    <w:p>
      <w:pPr>
        <w:pStyle w:val="Normal"/>
        <w:tabs>
          <w:tab w:val="clear" w:pos="720"/>
          <w:tab w:val="left" w:pos="249" w:leader="none"/>
          <w:tab w:val="right" w:pos="644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z esőt </w:t>
        <w:noBreakHyphen/>
        <w:t> feleltem.</w:t>
      </w:r>
    </w:p>
    <w:p>
      <w:pPr>
        <w:pStyle w:val="Normal"/>
        <w:tabs>
          <w:tab w:val="clear" w:pos="720"/>
          <w:tab w:val="left" w:pos="254" w:leader="none"/>
          <w:tab w:val="right" w:pos="83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mber megtekergette a fejét, és így szólt:</w:t>
      </w:r>
    </w:p>
    <w:p>
      <w:pPr>
        <w:pStyle w:val="Normal"/>
        <w:tabs>
          <w:tab w:val="clear" w:pos="720"/>
          <w:tab w:val="left" w:pos="254" w:leader="none"/>
          <w:tab w:val="right" w:pos="83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én még ilyet sem láték mostanáig.</w:t>
      </w:r>
    </w:p>
    <w:p>
      <w:pPr>
        <w:pStyle w:val="Normal"/>
        <w:tabs>
          <w:tab w:val="clear" w:pos="720"/>
          <w:tab w:val="left" w:pos="254" w:leader="none"/>
          <w:tab w:val="right" w:pos="64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lyent?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olyant, hogy cseber helyett használjanak egy kuty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vel csípős kedvem volt éppen, elhatároztam, hogy nem maradok adósa a bölcsködő zetelaki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 xml:space="preserve">Már ez olyan kutya, hogy mindenre jó az ég </w:t>
        <w:softHyphen/>
        <w:t>világán </w:t>
        <w:noBreakHyphen/>
        <w:t> mon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zetelaki hunyorított a társának, és csúfondárosan jegyezte meg:</w:t>
      </w:r>
    </w:p>
    <w:p>
      <w:pPr>
        <w:pStyle w:val="Normal"/>
        <w:tabs>
          <w:tab w:val="clear" w:pos="720"/>
          <w:tab w:val="left" w:pos="273" w:leader="none"/>
          <w:tab w:val="right" w:pos="75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ez jó, még söröshordónak i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Jól tette, hogy éppen söröshordót mondott, mert erre hamar kaptam feleletet magamban. Nem siettem el azonban a dolgot, mert előbb a fa árát akartam látni. Ki is fizették szépen, s odaadtam a cédulát neki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ly szorgos házigazdát láttak-é? </w:t>
        <w:noBreakHyphen/>
        <w:t> kérdeztem nyom</w:t>
        <w:softHyphen/>
        <w:t>ban, és úgy tettem, mintha hő buzgalom</w:t>
        <w:softHyphen/>
        <w:t>mal keresnék valamit. A két ember csak állott, mintha a Szentlelket várták voln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jnye </w:t>
        <w:noBreakHyphen/>
        <w:t> mondtam -, pedig a seritalt szeretik ma</w:t>
        <w:softHyphen/>
        <w:t>guk bizonyosan.</w:t>
      </w:r>
    </w:p>
    <w:p>
      <w:pPr>
        <w:pStyle w:val="Normal"/>
        <w:tabs>
          <w:tab w:val="clear" w:pos="720"/>
          <w:tab w:val="left" w:pos="340" w:leader="none"/>
          <w:tab w:val="right" w:pos="76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igen aztán! </w:t>
        <w:noBreakHyphen/>
        <w:t> mondta a zetelaki.</w:t>
      </w:r>
    </w:p>
    <w:p>
      <w:pPr>
        <w:pStyle w:val="Normal"/>
        <w:tabs>
          <w:tab w:val="clear" w:pos="720"/>
          <w:tab w:val="left" w:pos="340" w:leader="none"/>
          <w:tab w:val="right" w:pos="76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álltam s jól a szeme közé néztem.</w:t>
      </w:r>
    </w:p>
    <w:p>
      <w:pPr>
        <w:pStyle w:val="Normal"/>
        <w:tabs>
          <w:tab w:val="clear" w:pos="720"/>
          <w:tab w:val="left" w:pos="340" w:leader="none"/>
          <w:tab w:val="right" w:pos="76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en-e?</w:t>
      </w:r>
    </w:p>
    <w:p>
      <w:pPr>
        <w:pStyle w:val="Normal"/>
        <w:tabs>
          <w:tab w:val="clear" w:pos="720"/>
          <w:tab w:val="left" w:pos="336" w:leader="none"/>
          <w:tab w:val="right" w:pos="52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ig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ha igen, akkor csapolja meg a kutyát! </w:t>
        <w:noBreakHyphen/>
        <w:t> mond</w:t>
        <w:softHyphen/>
        <w:t>tam szívélyes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a másik ember, aki addig egyet sem szólt, menést indítványozott, nehogy kikérdezzem őt is.</w:t>
      </w:r>
    </w:p>
    <w:p>
      <w:pPr>
        <w:pStyle w:val="Normal"/>
        <w:tabs>
          <w:tab w:val="clear" w:pos="720"/>
          <w:tab w:val="left" w:pos="312" w:leader="none"/>
          <w:tab w:val="right" w:pos="61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vettek s elindult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Én ott maradtam Bolhával a ház előtt, és néztem az esőt, amely nem is esett igazából, hanem párásan és hideg csendben lopakodott a fákra és a földre. Eszembe jutottak a mezei és az erdei állatok: a szelídek, akik egész nyáron ápolták bundájukat, a mostani időszakra; a vadak, akik megszelídültek a borútól, s az égi finom serétek elől megbújnak valahová; a sasmadarak s azok</w:t>
        <w:softHyphen/>
        <w:t>nak apróbb társai, akiknek légbeli útját elöntötte a víz. Eszembe jutottak mind az erdei lakótársaim és mezei rokonaim, akik velem együtt elmélkedtek valahol a ter</w:t>
        <w:softHyphen/>
        <w:t>mészet gyászba borultán, aminthogy tavasszal bizonyo</w:t>
        <w:softHyphen/>
        <w:t>san nem elmélkedtek az ő lakodalm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eszembe jutott anyám is, aki az ablakon ke</w:t>
        <w:softHyphen/>
        <w:t>resztül a kicsi szobából nézheti az őszt, melynek párái közül feltámadni lát engemet, egymás után sokszor. És eszembe jutott apám is, akinek gyér bajuszát bizonyosan gyöngyszemekkel rakta teli az ég, s akinek zsíros botján gyermekesen kergetik egymást a cseppek.</w:t>
      </w:r>
    </w:p>
    <w:p>
      <w:pPr>
        <w:pStyle w:val="Normal"/>
        <w:tabs>
          <w:tab w:val="clear" w:pos="720"/>
          <w:tab w:val="left" w:pos="225" w:leader="none"/>
          <w:tab w:val="right" w:pos="75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on lenyomott csend ült a havason.</w:t>
      </w:r>
    </w:p>
    <w:p>
      <w:pPr>
        <w:pStyle w:val="Normal"/>
        <w:tabs>
          <w:tab w:val="clear" w:pos="720"/>
          <w:tab w:val="left" w:pos="0" w:leader="none"/>
          <w:tab w:val="right" w:pos="8785" w:leader="none"/>
        </w:tabs>
        <w:spacing w:before="0" w:after="120"/>
        <w:jc w:val="both"/>
        <w:rPr/>
      </w:pPr>
      <w:r>
        <w:rPr>
          <w:rFonts w:eastAsia="Times New Roman CE" w:cs="Times New Roman CE" w:ascii="Times New Roman CE" w:hAnsi="Times New Roman CE"/>
          <w:sz w:val="24"/>
          <w:szCs w:val="24"/>
          <w:lang w:val="hu-HU"/>
        </w:rPr>
        <w:t>Estefelé járhatott már az idő, s ilyenkor nem hábor</w:t>
        <w:softHyphen/>
        <w:t>gatják a fahordók a pásztort. Magának élhet, gyako</w:t>
        <w:softHyphen/>
        <w:t>rolhatja az eszét, énekelhet, vagy törekedhet arra is, hogy nagyokat hazudjék a legmagosabb fánál. Akár úgy is tehet, mint egy jó királyfi, aki gondol egyet, és béjárja a birodalmát.</w:t>
      </w:r>
    </w:p>
    <w:p>
      <w:pPr>
        <w:pStyle w:val="Normal"/>
        <w:tabs>
          <w:tab w:val="clear" w:pos="720"/>
          <w:tab w:val="left" w:pos="244" w:leader="none"/>
          <w:tab w:val="right" w:pos="778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ondoltam hát én is egyet, és elindul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lőször a nagy bükkfát kerestem fel, főleg a két puska miatt, melyeket a hasába rejtettem volt. Megnéz</w:t>
        <w:softHyphen/>
        <w:t>tem, hogy az eső nem folyik-e bé valahol rájok, de jól szolgált az odú: jobban, mint az én vadásztudományom, amellyel annyira sem tudtam menni soha, hogy szavukat vegyem a puskáknak. Már régebben is gondoltam arra, hogy a fegyver dolgában valamelyik katonaviselt fahordó embertől leckét veszek, de sohasem mertem eléhozakodni ezzel, tilos lévén a puskám. Most azonban elhatároz</w:t>
        <w:softHyphen/>
        <w:t>tam, hogy az első puskaértőt, aki jön, nem eresztem el. Visszatettem szépen a makacs szerszámot, amit Bolhának is minden alkalommal barátságosan megmutattam; aztán pedig továbbindultam az elszontyolodott erdő belseje felé. Itt-ott sűrűbe kerültem, s levertem a gyöngyszeme</w:t>
        <w:softHyphen/>
        <w:t>ket, amelyekre levél is hullott mindjárt szemfedőnek. Lassan haladtam, mint akinek sem célja nincs, sem kergetője. Csak bújtam a sűrűben, és az engedékenyebb helyeken lépegettem, s figyelnem sem kellett, mert azt Bolha elvégezte helyettem. Néha előrefutott, hogy ki</w:t>
        <w:softHyphen/>
        <w:t>keresse nekem a komótosabb utat, de leginkább kuta</w:t>
        <w:softHyphen/>
        <w:t>tással foglalkozott. Végre, úgy láttam, talált is valamit egy szép bükkfa tövében, mert intett nekem a fejével, és nagy ráncigálásba kezdett. Odamentem, s hát egy cifra szarvazatot erőltet elé a törmelék közül. Segítettem neki, s közös erővel felszínre hoztuk a találmányt. Gaz</w:t>
        <w:softHyphen/>
        <w:t>dag fejlődésű agancs volt, a szarvasok királyáé lehetett bizonyosan. Hét ágazat volt rajra, s azokon újabb szarvacskák. Felpróbáltam Bolhának, hogy lám, milyen lenne, ha neki is szarva lenne. De annyira kacagnivaló volt, hogyha valamelyik szarvas így meglátta volna, mindörökre megharagudott volna úgy Bolhára, mint reám. Magamnak is feltettem a fülem mellé, de idétlen szarvas lehettem én is, mert Bolha nevetősen nézett en</w:t>
        <w:softHyphen/>
        <w:t>gem, s még kuncogott is, úgy hallot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re hervadni kezdett az a kevés világosság is, ami volt. Jónak láttam hát hazaindulni a zsákmánnyal, mi</w:t>
        <w:softHyphen/>
        <w:t>előtt a vén szarvaskirály szelleme eléjön valahonnét, s ellopja az utat a lábam aló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mondom, hogy megázva, de erősen nyirkosan érkeztünk haza, Bolhával mind a ketten. Úgy éreztem, hogy még a bőröm alá is bészivárgott a nedvesség, s nem lehetett az arcám sem valami rózsás. Ilyenkor vagy a tűz melege, vagy a szerelmes lángolás az, ami az em</w:t>
        <w:softHyphen/>
        <w:t>bert helyrehozza: így tanultam az öregektől. A szerelne lángolásban még nem voltam járatos, de akármilyen járatos is lehettem volna, mert még annyi leányféle sem volt a környéken, mint a tű foka. Így hát tüzet durran</w:t>
        <w:softHyphen/>
        <w:t>tottam, melyet Bolha is erősen helyeselni látszott. Ha</w:t>
        <w:softHyphen/>
        <w:t>marjában megfejtem a kecskét is, s a tejet odatettem forrni. De ahhoz már nem volt kedvem, hogy puliszkát is főzzek; s Bolhának is csak moslék jutott ki vacsorár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 xml:space="preserve">Aztán a tudományt, vagyis a </w:t>
      </w:r>
      <w:r>
        <w:rPr>
          <w:rFonts w:eastAsia="Times New Roman CE" w:cs="Times New Roman CE" w:ascii="Times New Roman CE" w:hAnsi="Times New Roman CE"/>
          <w:i/>
          <w:iCs/>
          <w:sz w:val="24"/>
          <w:szCs w:val="24"/>
          <w:lang w:val="hu-HU"/>
        </w:rPr>
        <w:t>Nick Carter</w:t>
      </w:r>
      <w:r>
        <w:rPr>
          <w:rFonts w:eastAsia="Times New Roman CE" w:cs="Times New Roman CE" w:ascii="Times New Roman CE" w:hAnsi="Times New Roman CE"/>
          <w:sz w:val="24"/>
          <w:szCs w:val="24"/>
          <w:lang w:val="hu-HU"/>
        </w:rPr>
        <w:t xml:space="preserve">-eket és a </w:t>
      </w:r>
      <w:r>
        <w:rPr>
          <w:rFonts w:eastAsia="Times New Roman CE" w:cs="Times New Roman CE" w:ascii="Times New Roman CE" w:hAnsi="Times New Roman CE"/>
          <w:i/>
          <w:iCs/>
          <w:sz w:val="24"/>
          <w:szCs w:val="24"/>
          <w:lang w:val="hu-HU"/>
        </w:rPr>
        <w:t>Buffalo Bill</w:t>
      </w:r>
      <w:r>
        <w:rPr>
          <w:rFonts w:eastAsia="Times New Roman CE" w:cs="Times New Roman CE" w:ascii="Times New Roman CE" w:hAnsi="Times New Roman CE"/>
          <w:sz w:val="24"/>
          <w:szCs w:val="24"/>
          <w:lang w:val="hu-HU"/>
        </w:rPr>
        <w:t>-eket s más tudós könyveimet az asztalra raktam, s melléjük ültem, mint valami erdei esperes. Először is a kalendáriumot vettem használatba, amit ugyancsak Dávid Pali bácsi hozott volt nekem. Azt az egyet el kell ismerni, hogy hasznos és alapos könyv volt ez a kalendárium. Elöl a tábláján piacteret ábrázolt, de hogy melyik faluból, azt már nem tudom. A piactéren egy idősöcske kövér ember állott, csizmában s haris</w:t>
        <w:softHyphen/>
        <w:t>nyában, a nyakában bőrtarisnya és a kezében nagy bot. Szemben emez emberrel a falu lakosai álltak, akiknek a kövér atyafi erősen magyarázott valamit: biztosan azt, hogy sok kalendárium van a világon, de ilyen, mint ez, amelyiknek a tábláján ő áll, egy sincs több. A hónapok az elején voltak a kalendáriumnak, de ha hátul lettek volna, úgyis azokat néztem volna meg először. Különö</w:t>
        <w:softHyphen/>
        <w:t>sen az időjóslás csigázta a kíváncsiságomat, s abban a jóslásban is főleg a novemberre szóló. Ebben a rész</w:t>
        <w:softHyphen/>
        <w:t>ben a kalendárium így szólt: „A hó eleje borús, néha esőv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w:t>
        <w:noBreakHyphen/>
        <w:t> mondtam én is -, ez a néha most v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cemberre nagy havat jósolt, januárra hideget, s augusztusra nagy meleget. Tudta hát a jós, hogy mit csinál, mert a tyúknak szarvat, s az ökörnek kotlási haj</w:t>
        <w:softHyphen/>
        <w:t>landóságot én sem jósolnék. A jóslatok mellett jó taná</w:t>
        <w:softHyphen/>
        <w:t>csok is foglaltattak a kalendáriumban, mint például az, hogy a testi betegek óvakodjanak a kuruzslótól; hogy kutyával s macskával ne sokat fogdosódjék senki; hogy fürödjék az ember, s a hektika ellen használjon levegőt; hogy oltsuk bé a gyermekeket, s feküdjünk le korán; hogy az éjjelezés, a bor s a pálinka sírba viszen; hogy csak jó világosság mellett olvassunk, s a szobánkban se hideg ne legyen, se meleg ne legye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így tovább, annyi jó tanács volt, hogy azoknak a bétartása felért volna egy terhes hivatalla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anem a tömérdek jó tanács, úgyszólván, semmi volt a hátrább levő gazdag olvasmányokhoz képest, melyek között találtam krónikás verset Fráter György barátról s az erdélyi nagy vallási szabadságról; eszmélkedést Szent Zitáról, aki a szakácsnéknak volt a patrónája; s egy másik elmélkedést Szent Ferencről, aki viszony azok</w:t>
        <w:softHyphen/>
        <w:t>nak az állatoknak volt a patrónusa, akiket megsütöttek és megfőztek a szakácsnék. Olvastam továbbá egy em</w:t>
        <w:softHyphen/>
        <w:t>berről, akinek nem volt árnyéka s az özvegyekről, akik</w:t>
        <w:softHyphen/>
        <w:t>nek több is volt; aztán Miklós muszka cárról is olvas</w:t>
        <w:softHyphen/>
        <w:t>tam, s nemkülönben arról, hogy a föld kerekségén annyi giliszta él, hogy húszezer is jutna egy embernek, ha igaz</w:t>
        <w:softHyphen/>
        <w:t>ságosan elosztaná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okáig olvashattam ezeket, mert egyszer csak azt vet</w:t>
        <w:softHyphen/>
        <w:t>tem észre</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hogy zúg valami, mint a veszett malom. Figyelni kezdtem: s hát Fráter György, Szent Zita, Szent Ferenc, a szakácsnék és az özvegyek s Miklós cár s a giliszták zúgnak benne a fejemben. Ijedtemben a földre vetettem a kalendáriumot, s minden ajtót megnyitottam a fejemen, hogy kieresszem a zúgó gyülekezetet. Amikor egy kicsit tőlük ily módon megkönnyebbültem, akkor a hideg vett elé, s valósággal elöntött, mintha a giliszták átkoztak volna meg. A leszakadt tüzet ismét felélesz</w:t>
        <w:softHyphen/>
        <w:t>tettem, de hiába vártam, hogy gyülekezzék a meleg. Lesbe állottam, s figyelni kezdtem, hogy hova lesz el, s hát a gerendák között a tető felé s az oldalnyílásokon kifelé lopódzik. Mert olyan a meleg is, mint a költöz</w:t>
        <w:softHyphen/>
        <w:t>ködő madár. Mivel az is, amikor eljön ősszel az ideje, egyszerre nyugtalankodni kezd, aztán otthagyja a fészkét és a házat, s elmegy szépen Afrikába. 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volna jó, hogy az ember is utánamenjen, de hát a madárnak s a melegnek szárnya van és szabadsága, az embernek pe</w:t>
        <w:softHyphen/>
        <w:t>dig egyetlen szülőföldje és sok kötelessége.</w:t>
      </w:r>
    </w:p>
    <w:p>
      <w:pPr>
        <w:pStyle w:val="Normal"/>
        <w:tabs>
          <w:tab w:val="clear" w:pos="720"/>
          <w:tab w:val="left" w:pos="0" w:leader="none"/>
          <w:tab w:val="right" w:pos="8805" w:leader="none"/>
        </w:tabs>
        <w:spacing w:before="0" w:after="120"/>
        <w:jc w:val="both"/>
        <w:rPr/>
      </w:pPr>
      <w:r>
        <w:rPr>
          <w:rFonts w:eastAsia="Times New Roman CE" w:cs="Times New Roman CE" w:ascii="Times New Roman CE" w:hAnsi="Times New Roman CE"/>
          <w:sz w:val="24"/>
          <w:szCs w:val="24"/>
          <w:lang w:val="hu-HU"/>
        </w:rPr>
        <w:t>Valahogy ilyenformán kalandozott az eszem a nagy fázódásban. Elég haszontalan gondolatok voltak, amik így eszembe jutottak, mert azokkal sem a fali deszkák között a nyílásokat bédugni, sem pedig a gerendákra mennyezetet teríteni nem lehetett. S amikor elgondoltam, hogy ez a mostani hideg még semmi ahhoz képest, mint amit a tél hozni fog: akkor olyan valóságos félelem fogott el, mintha farkascsordát láttam volna. Ezt nem is lehet csodálni, mert a gondolatomban süvölteni kez</w:t>
        <w:softHyphen/>
        <w:t>dett a szél, porzani a hó és metszeni a hideg. Azt hit</w:t>
        <w:softHyphen/>
        <w:t>tem, hogy mindjárt megzúzmorásodik a kövér szemöl</w:t>
        <w:softHyphen/>
        <w:t>dököm, és lefagynak a füleim. A tüzet megraktam iste</w:t>
        <w:softHyphen/>
        <w:t>nesen, nagy sapkát húztam a fejembe, s ruházat dolgá</w:t>
        <w:softHyphen/>
        <w:t>ban is mindent magamra szedtem, amit csak megcsíp</w:t>
        <w:softHyphen/>
        <w:t>hettem a házban. Aztán közelebb húztam a tábori ágyat a fűttőhöz, példát vettem az összekunkorodott macskától, s azonképpen, amint ő is, én is megbújtam szépen, hátha el tudnék vándorolni álomországba a hideg elől s a még hidegebb gondolatok elő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lég hamar elaludtam, de bár ne aludtam volna, mert álmomban még jobban folytattam a rosszat, mint ébren. Nagy bömböléssel kezdődő telet láttam, akkora hó</w:t>
        <w:softHyphen/>
        <w:t>hegyekkel, amekkora hegyek még földből sincsenek. Ki</w:t>
        <w:softHyphen/>
        <w:t>fent gyilkos szelek söpörték végig a téli földet, s úgy görgették a rengeteg havat, mintha megindult volna a világ.</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az én erdei házam a kellős közepében volt az álom</w:t>
        <w:softHyphen/>
        <w:t>beli veszedelemnek: a szél vágta, a hó pallotta, mi</w:t>
        <w:softHyphen/>
        <w:t>közben úgy bőgött a nagy verésben, mint egy macska</w:t>
        <w:softHyphen/>
        <w:t>kölyök. Valóságos utolsó ítélet folyt, s még az Ánti</w:t>
        <w:softHyphen/>
        <w:t>krisztust is láttam, ahogy az a Bibliában meg vagyon írva. Nagy zúzmorás bajusza volt az Ántikrisztusnak, zúz</w:t>
        <w:softHyphen/>
        <w:t>morás volt a szemöldöke is, a szakálláról pedig jégcsa</w:t>
        <w:softHyphen/>
        <w:t>pok lógtak, melyeket ingatva félrevert, ahogy erős idő alkalmával félreverik a harangoka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z a megáradott álom egészen reggelig tartott; s amikor felébredtem, egyszerre kiszöktem az ágyból, mintha el akarnék futni az elől, amit láttam. Nekiszökés közben akkorát kiáltottam, hogy rögvest odaugrott a kutya, és ugatni kezdett. Ez az ugatás ébresztett fel igazából. Mindjárt kinéztem az ablakon, s hát a hónak nyoma sincs, a bömbölő szél elült, s eltávozott az Ántikrisztus is.</w:t>
      </w:r>
    </w:p>
    <w:p>
      <w:pPr>
        <w:pStyle w:val="Normal"/>
        <w:tabs>
          <w:tab w:val="clear" w:pos="720"/>
          <w:tab w:val="left" w:pos="336" w:leader="none"/>
          <w:tab w:val="right" w:pos="75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 a föld füstölt, de az is köd vo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Vagyis kedvetlen szipákoló idő járt ezen a reggel. De akármilyen kedvetlen és szipákoló volt is, mégis paradicsomi állapotot mutatott ahhoz képest, mint amit álmomban láttam. A kedvem is felkelt tegnapi szomorú ágyából, s az eszem fürgén forgolódott, hogy valami munkát keressen magának. De akkor szekérzörgést hal</w:t>
        <w:softHyphen/>
        <w:t>lottam, s valami beszédet is. Kivetettem tekintetemet az ablakon, s hát egy sárgára festett kocsiszekéren istenes vendégek érkeztek.</w:t>
      </w:r>
    </w:p>
    <w:p>
      <w:pPr>
        <w:pStyle w:val="Normal"/>
        <w:tabs>
          <w:tab w:val="clear" w:pos="720"/>
          <w:tab w:val="left" w:pos="278" w:leader="none"/>
          <w:tab w:val="right" w:pos="71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pedig három szerzetes bar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 jó piros lovuk volt, parázslók és kövérek: látszott, hogy nem tartottak sem kicsi, sem nagy böjtöt. A kocsi</w:t>
        <w:softHyphen/>
        <w:t>szekéren volt elöl egy szigorú deszkaülés, hátul pedig egy nagy karos ülés urason. Aki az elsőn ült, s a lovakat hajtotta, öltözék szerint az is barát volt, egyébként azon</w:t>
        <w:softHyphen/>
        <w:t>ban fakó, rongyos legénynek látszott. A másik kettő, a hátulsó ülésen, már igazi és befejezett barát lehetett, ki</w:t>
        <w:softHyphen/>
        <w:t>váltképpen a jobb kézről való, akinek a derékkötele is egészen díszes volt, az arca pedig olyan jó piros kövér, hogy abban nemcsak az Isten, hanem az ember is gyö</w:t>
        <w:softHyphen/>
        <w:t>nyörködhete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szekeret béállították egy közeli nagy fa alá; a ló</w:t>
        <w:softHyphen/>
        <w:t>hajtó barát leszállt, s azután leszállingózott a másik kettő is. Amíg a szekeres levetette a hámistrángot, s kivette a lovak szájából a zabolát, és szénát tett eléjük, addig a rangosabb barátok tisztogatták és rázogatták magukat, a lábukat és a karjukat gyakoroltatták, majd pedig körülvizsgálódtak. Utána mondtak valamit, és megindultak a ház felé. Elöl nem a kövérebbik főbarát jött, hanem a másik.</w:t>
      </w:r>
    </w:p>
    <w:p>
      <w:pPr>
        <w:pStyle w:val="Normal"/>
        <w:tabs>
          <w:tab w:val="clear" w:pos="720"/>
          <w:tab w:val="left" w:pos="244" w:leader="none"/>
          <w:tab w:val="right" w:pos="59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óhajtó ottmarad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jöttem én is az ablaktól, s körülnéztem a szobában, hogy van-e olyan rend, ami két rangos barátnak meg</w:t>
        <w:softHyphen/>
        <w:t>felelne. A tűz már jól égett a négylábú kályhácskában, a kecskét is megfejtem volt, s a tejet felforralni oda</w:t>
        <w:softHyphen/>
        <w:t>tettem. Vártam, hogy mi lesz, s hát kopogtatnak az ajtón.</w:t>
      </w:r>
    </w:p>
    <w:p>
      <w:pPr>
        <w:pStyle w:val="Normal"/>
        <w:tabs>
          <w:tab w:val="clear" w:pos="720"/>
          <w:tab w:val="left" w:pos="288" w:leader="none"/>
          <w:tab w:val="right" w:pos="83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ehet, lehet! </w:t>
        <w:noBreakHyphen/>
        <w:t> mondtam én is, ahogy talá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jtó kinyílott, s beléptek mind a ketten. Elöl a mellékesebb barát, s hátul a kövér. Nagy fekete kalapjuk volt, s azt levették.</w:t>
      </w:r>
    </w:p>
    <w:p>
      <w:pPr>
        <w:pStyle w:val="Normal"/>
        <w:tabs>
          <w:tab w:val="clear" w:pos="720"/>
          <w:tab w:val="left" w:pos="307" w:leader="none"/>
          <w:tab w:val="right" w:pos="754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djon az Isten! </w:t>
        <w:noBreakHyphen/>
        <w:t> mondta az első.</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köszönnők, ha adna </w:t>
        <w:noBreakHyphen/>
        <w:t> feleltem, s már kezdtem is biztatni őket, hogy üljenek is le ebben a szegény hajlékban.</w:t>
      </w:r>
    </w:p>
    <w:p>
      <w:pPr>
        <w:pStyle w:val="Normal"/>
        <w:tabs>
          <w:tab w:val="clear" w:pos="720"/>
          <w:tab w:val="left" w:pos="321" w:leader="none"/>
          <w:tab w:val="right" w:pos="617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rülnéztek, s leültek.</w:t>
      </w:r>
    </w:p>
    <w:p>
      <w:pPr>
        <w:pStyle w:val="Normal"/>
        <w:tabs>
          <w:tab w:val="clear" w:pos="720"/>
          <w:tab w:val="left" w:pos="340" w:leader="none"/>
          <w:tab w:val="right" w:pos="83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itt az erdőpásztor? </w:t>
        <w:noBreakHyphen/>
        <w:t> kérdezte a főbarát.</w:t>
      </w:r>
    </w:p>
    <w:p>
      <w:pPr>
        <w:pStyle w:val="Normal"/>
        <w:tabs>
          <w:tab w:val="clear" w:pos="720"/>
          <w:tab w:val="left" w:pos="340" w:leader="none"/>
          <w:tab w:val="right" w:pos="8301"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nem látható,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ki? </w:t>
        <w:noBreakHyphen/>
        <w:t> feleltem.</w:t>
      </w:r>
    </w:p>
    <w:p>
      <w:pPr>
        <w:pStyle w:val="Normal"/>
        <w:tabs>
          <w:tab w:val="clear" w:pos="720"/>
          <w:tab w:val="left" w:pos="350" w:leader="none"/>
          <w:tab w:val="right" w:pos="83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csak téged látunk </w:t>
        <w:noBreakHyphen/>
        <w:t> mondta a kérdező.</w:t>
      </w:r>
    </w:p>
    <w:p>
      <w:pPr>
        <w:pStyle w:val="Normal"/>
        <w:tabs>
          <w:tab w:val="clear" w:pos="720"/>
          <w:tab w:val="left" w:pos="350" w:leader="none"/>
          <w:tab w:val="right" w:pos="83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az nem elég?</w:t>
      </w:r>
    </w:p>
    <w:p>
      <w:pPr>
        <w:pStyle w:val="Normal"/>
        <w:tabs>
          <w:tab w:val="clear" w:pos="720"/>
          <w:tab w:val="left" w:pos="355" w:leader="none"/>
          <w:tab w:val="right" w:pos="85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ünk elég volna, de fát is szeretnénk venni.</w:t>
      </w:r>
    </w:p>
    <w:p>
      <w:pPr>
        <w:pStyle w:val="Normal"/>
        <w:tabs>
          <w:tab w:val="clear" w:pos="720"/>
          <w:tab w:val="left" w:pos="148"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is eligazítjuk </w:t>
        <w:noBreakHyphen/>
        <w:t> nyugtattam meg -, mert ebben a házban jelenleg csak két barát s egy erdőpásztor van, engedelemmel legyen mondva.</w:t>
      </w:r>
    </w:p>
    <w:p>
      <w:pPr>
        <w:pStyle w:val="Normal"/>
        <w:tabs>
          <w:tab w:val="clear" w:pos="720"/>
          <w:tab w:val="left" w:pos="336" w:leader="none"/>
          <w:tab w:val="right" w:pos="84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összenéztek, s mintha elmosolyodtak voln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it szólsz ehhez, Furtunát? </w:t>
        <w:noBreakHyphen/>
        <w:t> kérdezte a fő</w:t>
        <w:softHyphen/>
        <w:t>barát a másikat.</w:t>
      </w:r>
    </w:p>
    <w:p>
      <w:pPr>
        <w:pStyle w:val="Normal"/>
        <w:tabs>
          <w:tab w:val="clear" w:pos="720"/>
          <w:tab w:val="left" w:pos="336" w:leader="none"/>
          <w:tab w:val="right" w:pos="701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l indul </w:t>
        <w:noBreakHyphen/>
        <w:t> felelte Furtuná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szóltam ebbe a beszédbe belé, hanem kinéztem az ablakon. De jól is tettem, hogy kinéztem, mert olyant láttam, amilyent addigelé még sohasem. Vagyis a lóhajtó barátnak a nyaka között volt a csuhája, s úgy táncolt a szekér körül, mintha lakodalomban let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volna. Lebegő</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nadrágja oly rongyos volt, hogy csak az inge tartotta össze, s az is nehezen.</w:t>
      </w:r>
    </w:p>
    <w:p>
      <w:pPr>
        <w:pStyle w:val="Normal"/>
        <w:tabs>
          <w:tab w:val="clear" w:pos="720"/>
          <w:tab w:val="left" w:pos="0" w:leader="none"/>
          <w:tab w:val="right" w:pos="86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ennek is adhatnának egy jobb nadrágot! </w:t>
        <w:noBreakHyphen/>
        <w:t> mond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Csodásan hangozhatott, hogy én látom a kocsis barát nadrágját, mert a bent lévő szerzetesek egyszerre mind a ketten felálltak, és odajöttek hozzám az ablak mellé. Meg is torpantak azonban mindjárt, a nagy látványos</w:t>
        <w:softHyphen/>
        <w:t>ságtól.</w:t>
      </w:r>
    </w:p>
    <w:p>
      <w:pPr>
        <w:pStyle w:val="Normal"/>
        <w:tabs>
          <w:tab w:val="clear" w:pos="720"/>
          <w:tab w:val="left" w:pos="264" w:leader="none"/>
          <w:tab w:val="right" w:pos="82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z mit csinál?! </w:t>
        <w:noBreakHyphen/>
        <w:t> pillogtatott Furtunát.</w:t>
      </w:r>
    </w:p>
    <w:p>
      <w:pPr>
        <w:pStyle w:val="Normal"/>
        <w:tabs>
          <w:tab w:val="clear" w:pos="720"/>
          <w:tab w:val="left" w:pos="264" w:leader="none"/>
          <w:tab w:val="right" w:pos="82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ndja a litániát </w:t>
        <w:noBreakHyphen/>
        <w:t> feleltem én is.</w:t>
      </w:r>
    </w:p>
    <w:p>
      <w:pPr>
        <w:pStyle w:val="Normal"/>
        <w:tabs>
          <w:tab w:val="clear" w:pos="720"/>
          <w:tab w:val="left" w:pos="259"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őbarát kedvesen nézte a táncot, aztán megjegyezte:</w:t>
      </w:r>
    </w:p>
    <w:p>
      <w:pPr>
        <w:pStyle w:val="Normal"/>
        <w:tabs>
          <w:tab w:val="clear" w:pos="720"/>
          <w:tab w:val="left" w:pos="259"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Így is lehet dicsérni az Isten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ogyne lehetne! </w:t>
        <w:noBreakHyphen/>
        <w:t> állottam a pártjára. </w:t>
        <w:noBreakHyphen/>
        <w:t> Hi</w:t>
        <w:softHyphen/>
        <w:t>szen faluhelyen is ebből a célból teszik vasárnapra a tánco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Furtunát furcsán megnézett engem, de nem szólt. A főbarát sem. Így aztán csendesen tovább szemléltük együtt a táncot, mind egészen addig, amíg leállott a legény. No, végre meg</w:t>
        <w:softHyphen/>
        <w:t>csen</w:t>
        <w:softHyphen/>
        <w:t>desedvén, letépett néhány foszlányt egyenesen a nadrágjáról, majd a csuháját visszaeresztette, és megindult egyenesen a ház felé.</w:t>
      </w:r>
    </w:p>
    <w:p>
      <w:pPr>
        <w:pStyle w:val="Normal"/>
        <w:tabs>
          <w:tab w:val="clear" w:pos="720"/>
          <w:tab w:val="left" w:pos="196" w:leader="none"/>
          <w:tab w:val="right" w:pos="75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dám tisztességgel lépett bé a szobáb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őtisztelendő páter-gvárgyián, meddig maradunk itt? </w:t>
        <w:noBreakHyphen/>
        <w:t> kérdezte.</w:t>
      </w:r>
    </w:p>
    <w:p>
      <w:pPr>
        <w:pStyle w:val="Normal"/>
        <w:tabs>
          <w:tab w:val="clear" w:pos="720"/>
          <w:tab w:val="left" w:pos="24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akarod tudni, Márkus? </w:t>
        <w:noBreakHyphen/>
        <w:t> felelte a gvárgyián.</w:t>
      </w:r>
    </w:p>
    <w:p>
      <w:pPr>
        <w:pStyle w:val="Normal"/>
        <w:tabs>
          <w:tab w:val="clear" w:pos="720"/>
          <w:tab w:val="left" w:pos="24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zért, hogy a</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lovakra vessek-e takarót.</w:t>
      </w:r>
    </w:p>
    <w:p>
      <w:pPr>
        <w:pStyle w:val="Normal"/>
        <w:tabs>
          <w:tab w:val="clear" w:pos="720"/>
          <w:tab w:val="left" w:pos="240" w:leader="none"/>
          <w:tab w:val="right" w:pos="61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essél egész bátr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tam, hogy már fordulna is, hogy menjen, de hamar egy kérdést tettem nek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 tudná-e mondani, hogy mikor táncolt utoljár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árkus megnézett szelíden, aztán odajött hozzám, megsimogatott, és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onnét tudod, pásztor testvérem, hogy valamikor is táncol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onnét </w:t>
        <w:noBreakHyphen/>
        <w:t> feleltem -, hogy az Isten megjelentette nekem a szemem által és az ablakon keresztü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te kedves vagy az Isten előtt! </w:t>
        <w:noBreakHyphen/>
        <w:t> mondta Márkus.</w:t>
      </w:r>
    </w:p>
    <w:p>
      <w:pPr>
        <w:pStyle w:val="Normal"/>
        <w:tabs>
          <w:tab w:val="clear" w:pos="720"/>
          <w:tab w:val="left" w:pos="292" w:leader="none"/>
          <w:tab w:val="right" w:pos="81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nem csoda, mert Ő is kedves énelőt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várgyiánnak nagyon tetszhetett, hogy így felelget</w:t>
        <w:softHyphen/>
        <w:t>tünk egymásnak, mert boldogan s nagyot nevete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kor Márkus elment, mind a hárman összenéztün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azi barátnak való legény </w:t>
        <w:noBreakHyphen/>
        <w:t> mon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ár egy kicsit együgyű </w:t>
        <w:noBreakHyphen/>
        <w:t> felelte a gvárgyián, de abban a pillanatban nagy cserszegés ijesztett meg.</w:t>
      </w:r>
    </w:p>
    <w:p>
      <w:pPr>
        <w:pStyle w:val="Normal"/>
        <w:tabs>
          <w:tab w:val="clear" w:pos="720"/>
          <w:tab w:val="left" w:pos="326" w:leader="none"/>
          <w:tab w:val="right" w:pos="72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ut a tej! </w:t>
        <w:noBreakHyphen/>
        <w:t> kiáltotta Furtun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szöktem magamot, de mire lekaphattam a tűz</w:t>
        <w:softHyphen/>
        <w:t>ről a lábast, valamicske a tejből már kifutott vo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arátok jót nevettek az én szorgosságomon és a kárvallásomon, s még hergelő szavakat is mondtak. Gondoltam, hagy én sem hagyom magam, s így szóltam:</w:t>
      </w:r>
    </w:p>
    <w:p>
      <w:pPr>
        <w:pStyle w:val="Normal"/>
        <w:tabs>
          <w:tab w:val="clear" w:pos="720"/>
          <w:tab w:val="left" w:pos="148"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olyan barát vendégeim vannak, akiknél még a kecsketej is buzgóbb.</w:t>
      </w:r>
    </w:p>
    <w:p>
      <w:pPr>
        <w:pStyle w:val="Normal"/>
        <w:tabs>
          <w:tab w:val="clear" w:pos="720"/>
          <w:tab w:val="left" w:pos="187"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még nem forrtunk fel, hogy kifuthatnánk </w:t>
        <w:noBreakHyphen/>
        <w:t> felelte a gvárgyián.</w:t>
      </w:r>
    </w:p>
    <w:p>
      <w:pPr>
        <w:pStyle w:val="Normal"/>
        <w:tabs>
          <w:tab w:val="clear" w:pos="720"/>
          <w:tab w:val="left" w:pos="163"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ttól még nem késtek el </w:t>
        <w:noBreakHyphen/>
        <w:t> mondtam erre -, mert éppen tudok valakit, aki igen szeretné a tűzre tenni magukat.</w:t>
      </w:r>
    </w:p>
    <w:p>
      <w:pPr>
        <w:pStyle w:val="Normal"/>
        <w:tabs>
          <w:tab w:val="clear" w:pos="720"/>
          <w:tab w:val="left" w:pos="369" w:leader="none"/>
          <w:tab w:val="right" w:pos="72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az? </w:t>
        <w:noBreakHyphen/>
        <w:t> kérdezte a gvárgyián.</w:t>
      </w:r>
    </w:p>
    <w:p>
      <w:pPr>
        <w:pStyle w:val="Normal"/>
        <w:tabs>
          <w:tab w:val="clear" w:pos="720"/>
          <w:tab w:val="left" w:pos="369" w:leader="none"/>
          <w:tab w:val="right" w:pos="72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éppen az ördö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rtunát egy kicsit megütődött, de amikor látta, hogy a főbarát szívéből nevet, akkor ő is megenyhü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ialatt í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folyt a szó, én azon fáradoztam, hogy megkínáljam őket jó meleg tejjel. Két csuprot már elé is vettem volt, s az egyiket éppen telitöltöttem. Akkor azonban láttam, hogy a</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ásik nem telik meg. Gondol</w:t>
        <w:softHyphen/>
        <w:t>tam hát egyet, s így szóltam Furtunáthoz:</w:t>
      </w:r>
    </w:p>
    <w:p>
      <w:pPr>
        <w:pStyle w:val="Normal"/>
        <w:tabs>
          <w:tab w:val="clear" w:pos="720"/>
          <w:tab w:val="left" w:pos="321" w:leader="none"/>
          <w:tab w:val="right" w:pos="767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kérdenék valamit, megmondaná-e?</w:t>
      </w:r>
    </w:p>
    <w:p>
      <w:pPr>
        <w:pStyle w:val="Normal"/>
        <w:tabs>
          <w:tab w:val="clear" w:pos="720"/>
          <w:tab w:val="left" w:pos="321" w:leader="none"/>
          <w:tab w:val="right" w:pos="767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meg, ha olyan a kérdé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pedig olyan </w:t>
        <w:noBreakHyphen/>
        <w:t> mondottam -, mert azt akarom megkérdezni, hogy ez a tej az előbb Isten akaratával futott-e k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rmészetes, hogy Isten akaratával </w:t>
        <w:noBreakHyphen/>
        <w:t> felelte Furtun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jó </w:t>
        <w:noBreakHyphen/>
        <w:t> mondtam, s azzal a tele csuprot a fő</w:t>
        <w:softHyphen/>
        <w:t>barát elé tettem, a hiányost pedig Furtunát elejébe. Hát erre Furtunát megnézte a főbarát csuprát, de meg az övét is, amely alig volt félig. A hiányosság nagyon fel</w:t>
        <w:softHyphen/>
        <w:t>tűnhetett neki, mert így szólt:</w:t>
      </w:r>
    </w:p>
    <w:p>
      <w:pPr>
        <w:pStyle w:val="Normal"/>
        <w:tabs>
          <w:tab w:val="clear" w:pos="720"/>
          <w:tab w:val="left" w:pos="254" w:leader="none"/>
          <w:tab w:val="right" w:pos="677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nnek a fele hol van?</w:t>
      </w:r>
    </w:p>
    <w:p>
      <w:pPr>
        <w:pStyle w:val="Normal"/>
        <w:tabs>
          <w:tab w:val="clear" w:pos="720"/>
          <w:tab w:val="left" w:pos="0" w:leader="none"/>
          <w:tab w:val="right" w:pos="87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nnak a fele Isten akaratával kifutott </w:t>
        <w:noBreakHyphen/>
        <w:t> mondtam.</w:t>
      </w:r>
    </w:p>
    <w:p>
      <w:pPr>
        <w:pStyle w:val="Normal"/>
        <w:tabs>
          <w:tab w:val="clear" w:pos="720"/>
          <w:tab w:val="left" w:pos="0" w:leader="none"/>
          <w:tab w:val="right" w:pos="8776" w:leader="none"/>
        </w:tabs>
        <w:spacing w:before="0" w:after="120"/>
        <w:jc w:val="both"/>
        <w:rPr/>
      </w:pPr>
      <w:r>
        <w:rPr>
          <w:rFonts w:eastAsia="Times New Roman CE" w:cs="Times New Roman CE" w:ascii="Times New Roman CE" w:hAnsi="Times New Roman CE"/>
          <w:sz w:val="24"/>
          <w:szCs w:val="24"/>
          <w:lang w:val="hu-HU"/>
        </w:rPr>
        <w:t>Folytattuk még ezen az ösvényen egy ideig a szót, majd aztán kiadtam nekik hittanból a bizonyítványt, és más beszédtárgyat kerestünk. De nekem a fő célom tovább is az volt, hogy a kedves vendégeimnek mulat</w:t>
        <w:softHyphen/>
        <w:t>ságot szerezzek; nekik ellenben az volt, hogy a favásárt megcsinálják. Ki is mentünk úgy a déli időben, s körül</w:t>
        <w:softHyphen/>
        <w:t>jártuk az ölfákat. A páter-gvárgyián nagy szakértelem</w:t>
        <w:softHyphen/>
        <w:t>mel vizsgálta az állományt, mert a saját szemével akarta látni, hogy mit veszen meg. Az egyik ölet meg is bontatta velem, hogy üresség nincs-e belül, vagy nem csalunk-e valahogy másként. De aztán megnyugodott, s azt mondta:</w:t>
      </w:r>
    </w:p>
    <w:p>
      <w:pPr>
        <w:pStyle w:val="Normal"/>
        <w:tabs>
          <w:tab w:val="clear" w:pos="720"/>
          <w:tab w:val="left" w:pos="273" w:leader="none"/>
          <w:tab w:val="right" w:pos="64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Ötven öl kéne nekünk.</w:t>
      </w:r>
    </w:p>
    <w:p>
      <w:pPr>
        <w:pStyle w:val="Normal"/>
        <w:tabs>
          <w:tab w:val="clear" w:pos="720"/>
          <w:tab w:val="left" w:pos="288" w:leader="none"/>
          <w:tab w:val="right" w:pos="67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kéne, van </w:t>
        <w:noBreakHyphen/>
        <w:t> mondtam.</w:t>
      </w:r>
    </w:p>
    <w:p>
      <w:pPr>
        <w:pStyle w:val="Normal"/>
        <w:tabs>
          <w:tab w:val="clear" w:pos="720"/>
          <w:tab w:val="left" w:pos="288" w:leader="none"/>
          <w:tab w:val="right" w:pos="67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ára mennyi?</w:t>
      </w:r>
    </w:p>
    <w:p>
      <w:pPr>
        <w:pStyle w:val="Normal"/>
        <w:tabs>
          <w:tab w:val="clear" w:pos="720"/>
          <w:tab w:val="left" w:pos="292" w:leader="none"/>
          <w:tab w:val="right" w:pos="57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Ölinek kétszáz.</w:t>
      </w:r>
    </w:p>
    <w:p>
      <w:pPr>
        <w:pStyle w:val="Normal"/>
        <w:tabs>
          <w:tab w:val="clear" w:pos="720"/>
          <w:tab w:val="left" w:pos="292" w:leader="none"/>
          <w:tab w:val="right" w:pos="57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so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a magam fejétől odaadtam volna a gvárgyiánnak százötvenért is, mert a pappal szemben engedékenyebb vagyok, mint a világi emberekkel szemben. Azonban én sem voltam a magam ura, s éppen ezért tartanom kellett a kétszázhoz magamot. Végre is létrejött a vásár, s kiválasztottunk ötven ölet. Azt az ötvenet nagy „B” betű</w:t>
        <w:softHyphen/>
        <w:t>vel mind megjegyeztük. Mire a végire kerültünk, s me</w:t>
        <w:softHyphen/>
        <w:t>hettünk volna vissza, már az öltözetünk erősen meg</w:t>
        <w:softHyphen/>
        <w:t>nyirkosodott volt. Meg is jegyezte a gvárgyián, egy kicsit fázékonyan:</w:t>
      </w:r>
    </w:p>
    <w:p>
      <w:pPr>
        <w:pStyle w:val="Normal"/>
        <w:tabs>
          <w:tab w:val="clear" w:pos="720"/>
          <w:tab w:val="left" w:pos="345" w:leader="none"/>
          <w:tab w:val="right" w:pos="79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z idő egészen ráfekszik az emberre.</w:t>
      </w:r>
    </w:p>
    <w:p>
      <w:pPr>
        <w:pStyle w:val="Normal"/>
        <w:tabs>
          <w:tab w:val="clear" w:pos="720"/>
          <w:tab w:val="left" w:pos="355"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ilyet addigelé nem hallottam volt, s így szóltam:</w:t>
      </w:r>
    </w:p>
    <w:p>
      <w:pPr>
        <w:pStyle w:val="Normal"/>
        <w:tabs>
          <w:tab w:val="clear" w:pos="720"/>
          <w:tab w:val="left" w:pos="355"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ég illetlen dolog.</w:t>
      </w:r>
    </w:p>
    <w:p>
      <w:pPr>
        <w:pStyle w:val="Normal"/>
        <w:tabs>
          <w:tab w:val="clear" w:pos="720"/>
          <w:tab w:val="left" w:pos="369" w:leader="none"/>
          <w:tab w:val="right" w:pos="783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rtunát felém legyezett a mutatóujjával.</w:t>
      </w:r>
    </w:p>
    <w:p>
      <w:pPr>
        <w:pStyle w:val="Normal"/>
        <w:tabs>
          <w:tab w:val="clear" w:pos="720"/>
          <w:tab w:val="left" w:pos="369" w:leader="none"/>
          <w:tab w:val="right" w:pos="783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vágom a nyelvedet! </w:t>
        <w:noBreakHyphen/>
        <w:t> mondta.</w:t>
      </w:r>
    </w:p>
    <w:p>
      <w:pPr>
        <w:pStyle w:val="Normal"/>
        <w:tabs>
          <w:tab w:val="clear" w:pos="720"/>
          <w:tab w:val="left" w:pos="163"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vághatja </w:t>
        <w:noBreakHyphen/>
        <w:t> feleltem neki -, ha tud helyette mást csinálni.</w:t>
      </w:r>
    </w:p>
    <w:p>
      <w:pPr>
        <w:pStyle w:val="Normal"/>
        <w:tabs>
          <w:tab w:val="clear" w:pos="720"/>
          <w:tab w:val="left" w:pos="182"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ilos neki! </w:t>
        <w:noBreakHyphen/>
        <w:t> mondta nevetve a páter-gvárgyián, s olyan ügyesen talált neki a természetes szó, hogy feléje fordultam, mintha az ölébe akarnék kérezkedni, és így szóltam:</w:t>
      </w:r>
    </w:p>
    <w:p>
      <w:pPr>
        <w:pStyle w:val="Normal"/>
        <w:tabs>
          <w:tab w:val="clear" w:pos="720"/>
          <w:tab w:val="left" w:pos="422" w:leader="none"/>
          <w:tab w:val="right" w:pos="68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át boldog anya szülte.</w:t>
      </w:r>
    </w:p>
    <w:p>
      <w:pPr>
        <w:pStyle w:val="Normal"/>
        <w:tabs>
          <w:tab w:val="clear" w:pos="720"/>
          <w:tab w:val="left" w:pos="148" w:leader="none"/>
          <w:tab w:val="right" w:pos="8953" w:leader="none"/>
        </w:tabs>
        <w:spacing w:before="0" w:after="120"/>
        <w:jc w:val="both"/>
        <w:rPr/>
      </w:pPr>
      <w:r>
        <w:rPr>
          <w:rFonts w:eastAsia="Times New Roman CE" w:cs="Times New Roman CE" w:ascii="Times New Roman CE" w:hAnsi="Times New Roman CE"/>
          <w:sz w:val="24"/>
          <w:szCs w:val="24"/>
          <w:lang w:val="hu-HU"/>
        </w:rPr>
        <w:t>Láttam, hogy a főbarátot melegség önti el, s meg is ölelt, mintha az édesapám lett volna. Furtunát irigy</w:t>
        <w:softHyphen/>
        <w:t>kedve nézett minket, akiket az egymásnak való termé</w:t>
        <w:softHyphen/>
        <w:t>szet szeretetben össze</w:t>
        <w:softHyphen/>
        <w:t>borított. Ebben a szívbéli atyafi</w:t>
        <w:softHyphen/>
        <w:t>ságban le is tettem arról, hagy tovább is csiklandozzam őket.</w:t>
      </w:r>
    </w:p>
    <w:p>
      <w:pPr>
        <w:pStyle w:val="Normal"/>
        <w:tabs>
          <w:tab w:val="clear" w:pos="720"/>
          <w:tab w:val="left" w:pos="355" w:leader="none"/>
          <w:tab w:val="right" w:pos="84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egkegyelmezek maguknak </w:t>
        <w:noBreakHyphen/>
        <w:t> szóltam is.</w:t>
      </w:r>
    </w:p>
    <w:p>
      <w:pPr>
        <w:pStyle w:val="Normal"/>
        <w:tabs>
          <w:tab w:val="clear" w:pos="720"/>
          <w:tab w:val="left" w:pos="355" w:leader="none"/>
          <w:tab w:val="right" w:pos="84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ben kegyelmezel meg? </w:t>
        <w:noBreakHyphen/>
        <w:t> kérdezte a főbar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bban, hogy több ugráló kérdést nem adok fe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Bolha is velünk volt, s amikor már annyira elémentünk volt, hogy a házat megközelítettük, egyszerre ugatni kez</w:t>
        <w:softHyphen/>
        <w:t>dett. Elöljártában, mint ahogy szokása volt, húsz lépésre lehetett tőlünk, s csak nézett fel egy fára, és ugatott éktelen ü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lami nagy madarat lát bizonyosan </w:t>
        <w:noBreakHyphen/>
        <w:t> mondta a páter-gvárgyián.</w:t>
      </w:r>
    </w:p>
    <w:p>
      <w:pPr>
        <w:pStyle w:val="Normal"/>
        <w:tabs>
          <w:tab w:val="clear" w:pos="720"/>
          <w:tab w:val="left" w:pos="292" w:leader="none"/>
          <w:tab w:val="right" w:pos="85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őrefutottam, hogy én is lássam, amit Bolha lá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ég nagy madár! </w:t>
        <w:noBreakHyphen/>
        <w:t> szóltam visszafordulva, és úgy kacagtam, hogy a kutya sem ugatott jobban. De hogyne nevettem volna, amikor fent a fán, a nagy madár képé</w:t>
        <w:softHyphen/>
        <w:t>ben, Márkust kellett látnom. Úgy ült ott egy erős ágon, hogy a csuhája a nyakába volt borítva; s még azt is láttam, hogy a nadrágja némely helyen a bőrével volt megfoldva. Amíg ott álltam, s nevetve néztem alulról Márkust, az a történet jutott eszembe, amikor tizennégy</w:t>
        <w:softHyphen/>
        <w:t>ben apán bévonult volt katonának. Akkor anyámmal együtt elvitt engemet is a városba, hadd vegyen le min</w:t>
        <w:softHyphen/>
        <w:t>ket a fényképész, amíg mind a hárman életben vagyunk. A fényképész odaállított minket a lemásoló gépezet elé, maga pedig egy csuhát kanyarított a fejére, s megkuco</w:t>
        <w:softHyphen/>
        <w:t>rodva belébújt a masinába. Márkus is olyan volt most éppen, mintha ahhoz a fényképészhez járt volna iskolába.</w:t>
      </w:r>
    </w:p>
    <w:p>
      <w:pPr>
        <w:pStyle w:val="Normal"/>
        <w:tabs>
          <w:tab w:val="clear" w:pos="720"/>
          <w:tab w:val="left" w:pos="0" w:leader="none"/>
          <w:tab w:val="right" w:pos="88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ét barátnak is széjjelfutott a szája, amikor oda</w:t>
        <w:softHyphen/>
        <w:t>nézve meglátták őt a fán.</w:t>
      </w:r>
    </w:p>
    <w:p>
      <w:pPr>
        <w:pStyle w:val="Normal"/>
        <w:tabs>
          <w:tab w:val="clear" w:pos="720"/>
          <w:tab w:val="left" w:pos="0" w:leader="none"/>
          <w:tab w:val="right" w:pos="88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ott mit csinálsz? </w:t>
        <w:noBreakHyphen/>
        <w:t> kérdezte is a páter-gvárgyián.</w:t>
      </w:r>
    </w:p>
    <w:p>
      <w:pPr>
        <w:pStyle w:val="Normal"/>
        <w:tabs>
          <w:tab w:val="clear" w:pos="720"/>
          <w:tab w:val="left" w:pos="249" w:leader="none"/>
          <w:tab w:val="right" w:pos="841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ényképezi a földet </w:t>
        <w:noBreakHyphen/>
        <w:t> jegyeztem meg hirtelen.</w:t>
      </w:r>
    </w:p>
    <w:p>
      <w:pPr>
        <w:pStyle w:val="Normal"/>
        <w:tabs>
          <w:tab w:val="clear" w:pos="720"/>
          <w:tab w:val="left" w:pos="249" w:leader="none"/>
          <w:tab w:val="right" w:pos="841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 mókust láttam </w:t>
        <w:noBreakHyphen/>
        <w:t> felelte Márkus.</w:t>
      </w:r>
    </w:p>
    <w:p>
      <w:pPr>
        <w:pStyle w:val="Normal"/>
        <w:tabs>
          <w:tab w:val="clear" w:pos="720"/>
          <w:tab w:val="left" w:pos="259" w:leader="none"/>
          <w:tab w:val="right" w:pos="72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tán? </w:t>
        <w:noBreakHyphen/>
        <w:t> folytatta a főbar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 akarta nézni közelről is, mint a pénzt, hogy nem hamis-e? </w:t>
        <w:noBreakHyphen/>
        <w:t> szóltam újra belé, mire Márkus is az én beszédemet fogadta el, s nevetve mondta:</w:t>
      </w:r>
    </w:p>
    <w:p>
      <w:pPr>
        <w:pStyle w:val="Normal"/>
        <w:tabs>
          <w:tab w:val="clear" w:pos="720"/>
          <w:tab w:val="left" w:pos="278" w:leader="none"/>
          <w:tab w:val="right" w:pos="637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biza hamis vó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várgyián intett, hogy ne szóljunk, mert ő akarja folytatni a beszédet.</w:t>
      </w:r>
    </w:p>
    <w:p>
      <w:pPr>
        <w:pStyle w:val="Normal"/>
        <w:tabs>
          <w:tab w:val="clear" w:pos="720"/>
          <w:tab w:val="left" w:pos="288" w:leader="none"/>
          <w:tab w:val="right" w:pos="750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 volt hamis? </w:t>
        <w:noBreakHyphen/>
        <w:t> kérdezte.</w:t>
      </w:r>
    </w:p>
    <w:p>
      <w:pPr>
        <w:pStyle w:val="Normal"/>
        <w:tabs>
          <w:tab w:val="clear" w:pos="720"/>
          <w:tab w:val="left" w:pos="302" w:leader="none"/>
          <w:tab w:val="right" w:pos="855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elfutott </w:t>
        <w:noBreakHyphen/>
        <w:t> felelte röhintve Márkus.</w:t>
      </w:r>
    </w:p>
    <w:p>
      <w:pPr>
        <w:pStyle w:val="Normal"/>
        <w:tabs>
          <w:tab w:val="clear" w:pos="720"/>
          <w:tab w:val="left" w:pos="302" w:leader="none"/>
          <w:tab w:val="right" w:pos="855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hittem azért, mert likas vo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ikas az ötven bani is, mégsem hamis </w:t>
        <w:noBreakHyphen/>
        <w:t> mondta Márkus.</w:t>
      </w:r>
    </w:p>
    <w:p>
      <w:pPr>
        <w:pStyle w:val="Normal"/>
        <w:tabs>
          <w:tab w:val="clear" w:pos="720"/>
          <w:tab w:val="left" w:pos="32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honnan ismered olyan jól a pénzt, Márkus?</w:t>
      </w:r>
    </w:p>
    <w:p>
      <w:pPr>
        <w:pStyle w:val="Normal"/>
        <w:tabs>
          <w:tab w:val="clear" w:pos="720"/>
          <w:tab w:val="left" w:pos="32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z útról.</w:t>
      </w:r>
    </w:p>
    <w:p>
      <w:pPr>
        <w:pStyle w:val="Normal"/>
        <w:tabs>
          <w:tab w:val="clear" w:pos="720"/>
          <w:tab w:val="left" w:pos="331" w:leader="none"/>
          <w:tab w:val="right" w:pos="61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hogy az útró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az útról, hogy ott találtam egy olyant a múlt</w:t>
        <w:softHyphen/>
        <w:t>ko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őbarát reánk nézett, hogy a lefolyt beszéddel meg vagyunk-e elégedve, de mi úgy meg voltunk, hogy annál jobban nem is lehetett.</w:t>
      </w:r>
    </w:p>
    <w:p>
      <w:pPr>
        <w:pStyle w:val="Normal"/>
        <w:tabs>
          <w:tab w:val="clear" w:pos="720"/>
          <w:tab w:val="left" w:pos="153"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kkora pénzismerettel még pénzügyminiszter lesz Márkusból </w:t>
        <w:noBreakHyphen/>
        <w:t> folytatta Furtun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előle az </w:t>
        <w:noBreakHyphen/>
        <w:t> szóltam ahhoz is hozzá -, s mind mókusokat fog veret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avval fizetjük a fát! </w:t>
        <w:noBreakHyphen/>
        <w:t> találta fel magát a gvárgyián, mire én is rögtön megfeleltem, örvendő han</w:t>
        <w:softHyphen/>
        <w:t>gon:</w:t>
      </w:r>
    </w:p>
    <w:p>
      <w:pPr>
        <w:pStyle w:val="Normal"/>
        <w:tabs>
          <w:tab w:val="clear" w:pos="720"/>
          <w:tab w:val="left" w:pos="331" w:leader="none"/>
          <w:tab w:val="right" w:pos="810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 lesz, hiszen a mókuspénz fiadzani fog!</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jött egymás után a jó felelet a szánkra, mintha az Isten kegyelme velünk lett volna, ami jár is, amikor három barát együtt van.</w:t>
      </w:r>
    </w:p>
    <w:p>
      <w:pPr>
        <w:pStyle w:val="Normal"/>
        <w:tabs>
          <w:tab w:val="clear" w:pos="720"/>
          <w:tab w:val="left" w:pos="316" w:leader="none"/>
          <w:tab w:val="right" w:pos="78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evvel bé is mehetünk </w:t>
        <w:noBreakHyphen/>
        <w:t> mond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míg folyik vala a beszéd fel a fára s le a fáról, Bolha többször is indítani akart minket, mert nagyon restellte, hogy mindjárt kezdetben nem ismerte meg ezt a fái Márkust. Most, amikor én szóltam is a menésre, boldogan futamodott előre, s még az ajtót is kinyitotta nekünk. Az öröme oly nagy volt, hogy bent a házban játszani kezdett a macskával, aki gombolyagban feküdt a füttő alatt. Én fát raktam a tűzre, a gvárgyián s Furtunát pedig visszaültek a korábbi helyükre, ahonnét, úgy látszik, a kutya-macska játékot nézték</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ind a ketten, mert egy kicsi idő múlva így szólt a gvárgyián:</w:t>
      </w:r>
    </w:p>
    <w:p>
      <w:pPr>
        <w:pStyle w:val="Normal"/>
        <w:tabs>
          <w:tab w:val="clear" w:pos="720"/>
          <w:tab w:val="left" w:pos="264" w:leader="none"/>
          <w:tab w:val="right" w:pos="7355"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fekszik, mint egy vénasszony.</w:t>
      </w:r>
    </w:p>
    <w:p>
      <w:pPr>
        <w:pStyle w:val="Normal"/>
        <w:tabs>
          <w:tab w:val="clear" w:pos="720"/>
          <w:tab w:val="left" w:pos="264" w:leader="none"/>
          <w:tab w:val="right" w:pos="735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fekszik úgy? </w:t>
        <w:noBreakHyphen/>
        <w:t> kérdeztem.</w:t>
      </w:r>
    </w:p>
    <w:p>
      <w:pPr>
        <w:pStyle w:val="Normal"/>
        <w:tabs>
          <w:tab w:val="clear" w:pos="720"/>
          <w:tab w:val="left" w:pos="259" w:leader="none"/>
          <w:tab w:val="right" w:pos="559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a macska.</w:t>
      </w:r>
    </w:p>
    <w:p>
      <w:pPr>
        <w:pStyle w:val="Normal"/>
        <w:tabs>
          <w:tab w:val="clear" w:pos="720"/>
          <w:tab w:val="left" w:pos="249" w:leader="none"/>
          <w:tab w:val="right" w:pos="647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bajosan fekszik úgy!</w:t>
      </w:r>
    </w:p>
    <w:p>
      <w:pPr>
        <w:pStyle w:val="Normal"/>
        <w:tabs>
          <w:tab w:val="clear" w:pos="720"/>
          <w:tab w:val="left" w:pos="249" w:leader="none"/>
          <w:tab w:val="right" w:pos="647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w:t>
      </w:r>
    </w:p>
    <w:p>
      <w:pPr>
        <w:pStyle w:val="Normal"/>
        <w:tabs>
          <w:tab w:val="clear" w:pos="720"/>
          <w:tab w:val="left" w:pos="240" w:leader="none"/>
          <w:tab w:val="right" w:pos="67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az bakmacska!</w:t>
      </w:r>
    </w:p>
    <w:p>
      <w:pPr>
        <w:pStyle w:val="Normal"/>
        <w:tabs>
          <w:tab w:val="clear" w:pos="720"/>
          <w:tab w:val="left" w:pos="240" w:leader="none"/>
          <w:tab w:val="right" w:pos="67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megszólalt Furtunát is:</w:t>
      </w:r>
    </w:p>
    <w:p>
      <w:pPr>
        <w:pStyle w:val="Normal"/>
        <w:tabs>
          <w:tab w:val="clear" w:pos="720"/>
          <w:tab w:val="left" w:pos="240" w:leader="none"/>
          <w:tab w:val="right" w:pos="67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nem lényeges.</w:t>
      </w:r>
    </w:p>
    <w:p>
      <w:pPr>
        <w:pStyle w:val="Normal"/>
        <w:tabs>
          <w:tab w:val="clear" w:pos="720"/>
          <w:tab w:val="left" w:pos="235" w:leader="none"/>
          <w:tab w:val="right" w:pos="69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jh, dehogynem! </w:t>
        <w:noBreakHyphen/>
        <w:t> mon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áter-gvárgyián, aki félfüllel csak annyit hallott, hogy a macskáról beszélünk, részvéttel szólott oda:</w:t>
      </w:r>
    </w:p>
    <w:p>
      <w:pPr>
        <w:pStyle w:val="Normal"/>
        <w:tabs>
          <w:tab w:val="clear" w:pos="720"/>
          <w:tab w:val="left" w:pos="-154" w:leader="none"/>
          <w:tab w:val="right" w:pos="51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alán beteg?</w:t>
      </w:r>
    </w:p>
    <w:p>
      <w:pPr>
        <w:pStyle w:val="Normal"/>
        <w:tabs>
          <w:tab w:val="clear" w:pos="720"/>
          <w:tab w:val="left" w:pos="-154" w:leader="none"/>
          <w:tab w:val="right" w:pos="51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ég beteg.</w:t>
      </w:r>
    </w:p>
    <w:p>
      <w:pPr>
        <w:pStyle w:val="Normal"/>
        <w:tabs>
          <w:tab w:val="clear" w:pos="720"/>
          <w:tab w:val="left" w:pos="211" w:leader="none"/>
          <w:tab w:val="right" w:pos="575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mi baja v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i az, hogy a babája otthon maradt a szomszéd</w:t>
        <w:softHyphen/>
        <w:t>ban.</w:t>
      </w:r>
    </w:p>
    <w:p>
      <w:pPr>
        <w:pStyle w:val="Normal"/>
        <w:tabs>
          <w:tab w:val="clear" w:pos="720"/>
          <w:tab w:val="left" w:pos="220" w:leader="none"/>
          <w:tab w:val="right" w:pos="80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kölyke is van? </w:t>
        <w:noBreakHyphen/>
        <w:t> kérdezte a főbará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így melléje szólván, még Furtunát is hangosan kez</w:t>
        <w:softHyphen/>
        <w:t>dett nevetni. Tovább azonban nem firtattuk a dolgot, de nagyon nem is lehetett volna, ment Márkus megjelent az ajtóban. Bugyuta mosolygással úgy nézett a gvárgyiánra, mint aki dicsekedik vala azzal, hogy le tudott szállni a fáról. A haja mind el akart futni a fejéről, az arca maszatos volt, s olyan a csuhája is végig, mintha három nagy vizes fát is megpucolt volna véle.</w:t>
      </w:r>
    </w:p>
    <w:p>
      <w:pPr>
        <w:pStyle w:val="Normal"/>
        <w:tabs>
          <w:tab w:val="clear" w:pos="720"/>
          <w:tab w:val="left" w:pos="254" w:leader="none"/>
          <w:tab w:val="right" w:pos="77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ordulj, Márkus! </w:t>
        <w:noBreakHyphen/>
        <w:t> mondta főbarát.</w:t>
      </w:r>
    </w:p>
    <w:p>
      <w:pPr>
        <w:pStyle w:val="Normal"/>
        <w:tabs>
          <w:tab w:val="clear" w:pos="720"/>
          <w:tab w:val="left" w:pos="259" w:leader="none"/>
          <w:tab w:val="right" w:pos="85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kus fordult, de hátul is olyan volt, mint elö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egülhetjük a neved napját </w:t>
        <w:noBreakHyphen/>
        <w:t> szólt megint a gvárgyián. </w:t>
        <w:noBreakHyphen/>
        <w:t> Eredj hát, s hozd bé az elemózsiá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 vártam volna, hogy valami tarisnyát hoz bé, de nem azt hozott, hanem egy jókora ládát. S úgy hozta azt a ládát a vállán, mintha az én házam kaszárnya lett volna, ő pedig egy jámbor regruta, aki most vonul bé. A páter-gvárgyián intett neki, hogy tegye a ládát az asztal mellé. Márkus odatette. Aztán a gvárgyián felállt, a zsebéből egy kulcsot halászott elé, majd a láda mellé kucorodott és kinyitotta. Akkor egy kis ideig mozdulat nélkül és csendesen maradt, mintha fohász</w:t>
        <w:softHyphen/>
        <w:t>kodnék, és így szólt:</w:t>
      </w:r>
    </w:p>
    <w:p>
      <w:pPr>
        <w:pStyle w:val="Normal"/>
        <w:tabs>
          <w:tab w:val="clear" w:pos="720"/>
          <w:tab w:val="left" w:pos="326" w:leader="none"/>
          <w:tab w:val="right" w:pos="76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ak az a miénk, amit megeszünk!</w:t>
      </w:r>
    </w:p>
    <w:p>
      <w:pPr>
        <w:pStyle w:val="Normal"/>
        <w:tabs>
          <w:tab w:val="clear" w:pos="720"/>
          <w:tab w:val="left" w:pos="326" w:leader="none"/>
          <w:tab w:val="right" w:pos="76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s az örökélet </w:t>
        <w:noBreakHyphen/>
        <w:t> egészítettem k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árkusnak nagyon tetszett, amit mondtam, mert azzal tüntetett ki, hogy kezet fogott vel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Közben s nagy buzgalommal a páter-gvárgyián az asztalt már teríteni kezdette; s nemsokára sült húsok voltak oda kirakva, tepertyűs pogácsa, sajt és mosolygó sárga gyümölcsök. És eme étkek mellett két üveg is állott katonásan: az egyikben borókapálinka volt, s a másikban bor. Poharuk is volt, de csak kettő. A gvár</w:t>
        <w:softHyphen/>
        <w:t>gyián emiatt úgy párosított minket, hogy az egyikből ő s Furtunát ivott; a másikból pedig mi Márkussal ket</w:t>
        <w:softHyphen/>
        <w:t>ten. Először a borókás italból vettünk egy-egy szájjal, de éppen elég is volt annyi, mert inkább lehetett volna parázs lelkének nevezni, mint pálinkának. A szemem is úgy megharmatosodott tőle, hogy dörgölni kezdtem a kezem fejével.</w:t>
      </w:r>
    </w:p>
    <w:p>
      <w:pPr>
        <w:pStyle w:val="Normal"/>
        <w:tabs>
          <w:tab w:val="clear" w:pos="720"/>
          <w:tab w:val="left" w:pos="297" w:leader="none"/>
          <w:tab w:val="right" w:pos="76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az, Ábel? </w:t>
        <w:noBreakHyphen/>
        <w:t> kérdezte a főbarát.</w:t>
      </w:r>
    </w:p>
    <w:p>
      <w:pPr>
        <w:pStyle w:val="Normal"/>
        <w:tabs>
          <w:tab w:val="clear" w:pos="720"/>
          <w:tab w:val="left" w:pos="297" w:leader="none"/>
          <w:tab w:val="right" w:pos="76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sten megvere </w:t>
        <w:noBreakHyphen/>
        <w:t> mondtam.</w:t>
      </w:r>
    </w:p>
    <w:p>
      <w:pPr>
        <w:pStyle w:val="Normal"/>
        <w:tabs>
          <w:tab w:val="clear" w:pos="720"/>
          <w:tab w:val="left" w:pos="292" w:leader="none"/>
          <w:tab w:val="right" w:pos="541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gem azért, mert a minap megfogadtam volt, hogy nem iszom több pálink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en könnyű lett volna idejében segíteni </w:t>
        <w:noBreakHyphen/>
        <w:t> mondta a gvárgyián.</w:t>
      </w:r>
    </w:p>
    <w:p>
      <w:pPr>
        <w:pStyle w:val="Normal"/>
        <w:tabs>
          <w:tab w:val="clear" w:pos="720"/>
          <w:tab w:val="left" w:pos="264" w:leader="none"/>
          <w:tab w:val="right" w:pos="6721" w:leader="none"/>
        </w:tabs>
        <w:spacing w:before="0" w:after="12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w:t>
      </w:r>
    </w:p>
    <w:p>
      <w:pPr>
        <w:pStyle w:val="Normal"/>
        <w:tabs>
          <w:tab w:val="clear" w:pos="720"/>
          <w:tab w:val="left" w:pos="264" w:leader="none"/>
          <w:tab w:val="right" w:pos="720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nem fogadod vala meg, úgy.</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mind meleg jóérzésekkel nevettünk, és odaültünk a megterített asztalhoz.</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Úgy ettünk, mintha a páter-gvárgyián lett volna a püspök, mi pedig hárman az oldal-kanono</w:t>
        <w:softHyphen/>
        <w:t>kok. Utána egy-egy jó pohár bort is leeresztettünk, amitől az idő</w:t>
        <w:softHyphen/>
        <w:t>járás mindjárt melegebbre fordult, aztán a páter-gvár</w:t>
        <w:softHyphen/>
        <w:t>gyián rágyújtott egy bőrszivarra. Furtunát egy rendesre, mi pedig Márkussal azt néztük, hagy milyen nagy basa módjára eregetik a füstöt.</w:t>
      </w:r>
    </w:p>
    <w:p>
      <w:pPr>
        <w:pStyle w:val="Normal"/>
        <w:tabs>
          <w:tab w:val="clear" w:pos="720"/>
          <w:tab w:val="left" w:pos="0" w:leader="none"/>
          <w:tab w:val="right" w:pos="87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sténként mivel töltöd az időt, Ábel? </w:t>
        <w:noBreakHyphen/>
        <w:t> kér</w:t>
        <w:softHyphen/>
        <w:t>dezne egy idő múlva a főbarát.</w:t>
      </w:r>
    </w:p>
    <w:p>
      <w:pPr>
        <w:pStyle w:val="Normal"/>
        <w:tabs>
          <w:tab w:val="clear" w:pos="720"/>
          <w:tab w:val="left" w:pos="216" w:leader="none"/>
          <w:tab w:val="right" w:pos="785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kor evvel s mikor avval </w:t>
        <w:noBreakHyphen/>
        <w:t> feleltem.</w:t>
      </w:r>
    </w:p>
    <w:p>
      <w:pPr>
        <w:pStyle w:val="Normal"/>
        <w:tabs>
          <w:tab w:val="clear" w:pos="720"/>
          <w:tab w:val="left" w:pos="216" w:leader="none"/>
          <w:tab w:val="right" w:pos="785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amikor evvel, akkor mivel?</w:t>
      </w:r>
    </w:p>
    <w:p>
      <w:pPr>
        <w:pStyle w:val="Normal"/>
        <w:tabs>
          <w:tab w:val="clear" w:pos="720"/>
          <w:tab w:val="left" w:pos="230" w:leader="none"/>
          <w:tab w:val="right" w:pos="628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szemlélődéssel.</w:t>
      </w:r>
    </w:p>
    <w:p>
      <w:pPr>
        <w:pStyle w:val="Normal"/>
        <w:tabs>
          <w:tab w:val="clear" w:pos="720"/>
          <w:tab w:val="left" w:pos="230" w:leader="none"/>
          <w:tab w:val="right" w:pos="628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mit szemlélsz?</w:t>
      </w:r>
    </w:p>
    <w:p>
      <w:pPr>
        <w:pStyle w:val="Normal"/>
        <w:tabs>
          <w:tab w:val="clear" w:pos="720"/>
          <w:tab w:val="left" w:pos="244" w:leader="none"/>
          <w:tab w:val="right" w:pos="739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múltat, a jelent s a jövendőt.</w:t>
      </w:r>
    </w:p>
    <w:p>
      <w:pPr>
        <w:pStyle w:val="Normal"/>
        <w:tabs>
          <w:tab w:val="clear" w:pos="720"/>
          <w:tab w:val="left" w:pos="244" w:leader="none"/>
          <w:tab w:val="right" w:pos="739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rveid is vannak, úgy látszik.</w:t>
      </w:r>
    </w:p>
    <w:p>
      <w:pPr>
        <w:pStyle w:val="Normal"/>
        <w:tabs>
          <w:tab w:val="clear" w:pos="720"/>
          <w:tab w:val="left" w:pos="254" w:leader="none"/>
          <w:tab w:val="right" w:pos="57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vannak.</w:t>
      </w:r>
    </w:p>
    <w:p>
      <w:pPr>
        <w:pStyle w:val="Normal"/>
        <w:tabs>
          <w:tab w:val="clear" w:pos="720"/>
          <w:tab w:val="left" w:pos="254" w:leader="none"/>
          <w:tab w:val="right" w:pos="57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lyenek?</w:t>
      </w:r>
    </w:p>
    <w:p>
      <w:pPr>
        <w:pStyle w:val="Normal"/>
        <w:tabs>
          <w:tab w:val="clear" w:pos="720"/>
          <w:tab w:val="left" w:pos="259" w:leader="none"/>
          <w:tab w:val="right" w:pos="478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felelgetvén, azt gondolhatta a páter-gvárgyián, hogy nem akarok a terveimről beszélni. S ha azt gon</w:t>
        <w:softHyphen/>
        <w:t>dolta, abban igaza is volt, mert csakugyan nem akartam. Nem azért, mintha ő nem lett volna érdemes reá, mert apám s anyám után érdemesebb embert hamarjában nem tudtam volna elévenni. Hanem azért nem beszél</w:t>
        <w:softHyphen/>
        <w:t>tem, mert a terveim egy ilyen szegény fiúhoz képest, mint amilyen én voltam, igen nagy és gyönyörű szár</w:t>
        <w:softHyphen/>
        <w:t>nyakkal bírt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várgyián megértőleg nézett engem, és hallgato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hallgattunk mind, akárcsak négy pillangó, akik rá</w:t>
        <w:softHyphen/>
        <w:t>szálltak egy-egy virágra.</w:t>
      </w:r>
    </w:p>
    <w:p>
      <w:pPr>
        <w:pStyle w:val="Normal"/>
        <w:tabs>
          <w:tab w:val="clear" w:pos="720"/>
          <w:tab w:val="left" w:pos="33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tére megint a főbarát szólalt meg, s azt kérdezte:</w:t>
      </w:r>
    </w:p>
    <w:p>
      <w:pPr>
        <w:pStyle w:val="Normal"/>
        <w:tabs>
          <w:tab w:val="clear" w:pos="720"/>
          <w:tab w:val="left" w:pos="33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kor avval, akkor miv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rdekfeszítő könyveim jutottak eszembe, s elnevettem magamat.</w:t>
      </w:r>
    </w:p>
    <w:p>
      <w:pPr>
        <w:pStyle w:val="Normal"/>
        <w:tabs>
          <w:tab w:val="clear" w:pos="720"/>
          <w:tab w:val="left" w:pos="350" w:leader="none"/>
          <w:tab w:val="right" w:pos="65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lamivel </w:t>
        <w:noBreakHyphen/>
        <w:t> mondtam.</w:t>
      </w:r>
    </w:p>
    <w:p>
      <w:pPr>
        <w:pStyle w:val="Normal"/>
        <w:tabs>
          <w:tab w:val="clear" w:pos="720"/>
          <w:tab w:val="left" w:pos="153"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őbarát rosszra gondolhatott, mert körülleskelő</w:t>
        <w:softHyphen/>
        <w:t>dött, s még az asztal alá is benézett.</w:t>
      </w:r>
    </w:p>
    <w:p>
      <w:pPr>
        <w:pStyle w:val="Normal"/>
        <w:tabs>
          <w:tab w:val="clear" w:pos="720"/>
          <w:tab w:val="left" w:pos="374" w:leader="none"/>
          <w:tab w:val="right" w:pos="71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va dugtad el? </w:t>
        <w:noBreakHyphen/>
        <w:t> kérdezte.</w:t>
      </w:r>
    </w:p>
    <w:p>
      <w:pPr>
        <w:pStyle w:val="Normal"/>
        <w:tabs>
          <w:tab w:val="clear" w:pos="720"/>
          <w:tab w:val="left" w:pos="374" w:leader="none"/>
          <w:tab w:val="right" w:pos="71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könyveket-e?</w:t>
      </w:r>
    </w:p>
    <w:p>
      <w:pPr>
        <w:pStyle w:val="Normal"/>
        <w:tabs>
          <w:tab w:val="clear" w:pos="720"/>
          <w:tab w:val="left" w:pos="312" w:leader="none"/>
          <w:tab w:val="right" w:pos="76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a könyveket, hanem a leányt.</w:t>
      </w:r>
    </w:p>
    <w:p>
      <w:pPr>
        <w:pStyle w:val="Normal"/>
        <w:tabs>
          <w:tab w:val="clear" w:pos="720"/>
          <w:tab w:val="left" w:pos="312" w:leader="none"/>
          <w:tab w:val="right" w:pos="76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 leányt?</w:t>
      </w:r>
    </w:p>
    <w:p>
      <w:pPr>
        <w:pStyle w:val="Normal"/>
        <w:tabs>
          <w:tab w:val="clear" w:pos="720"/>
          <w:tab w:val="left" w:pos="307" w:leader="none"/>
          <w:tab w:val="right" w:pos="73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ivel esténként töltöd az idő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aj, mit mondott! </w:t>
        <w:noBreakHyphen/>
        <w:t> szóltam megbotránkozva, de jócskán beléveresedhettem, mert a páter-gvárgyián ne</w:t>
        <w:softHyphen/>
        <w:t>vetve így szólt:</w:t>
      </w:r>
    </w:p>
    <w:p>
      <w:pPr>
        <w:pStyle w:val="Normal"/>
        <w:tabs>
          <w:tab w:val="clear" w:pos="720"/>
          <w:tab w:val="left" w:pos="292" w:leader="none"/>
          <w:tab w:val="right" w:pos="81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é, még a rózsák is kinyíltak az arcodo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mindenféle rózsát szeretek, csak éppen azokat nem, amik az arcomon nyílnak. Oda is szóltam Márkus</w:t>
        <w:softHyphen/>
        <w:t>nak nyomban:</w:t>
      </w:r>
    </w:p>
    <w:p>
      <w:pPr>
        <w:pStyle w:val="Normal"/>
        <w:tabs>
          <w:tab w:val="clear" w:pos="720"/>
          <w:tab w:val="left" w:pos="273" w:leader="none"/>
          <w:tab w:val="right" w:pos="596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edje le hamar!</w:t>
      </w:r>
    </w:p>
    <w:p>
      <w:pPr>
        <w:pStyle w:val="Normal"/>
        <w:tabs>
          <w:tab w:val="clear" w:pos="720"/>
          <w:tab w:val="left" w:pos="268" w:leader="none"/>
          <w:tab w:val="right" w:pos="67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w:t>
        <w:noBreakHyphen/>
        <w:t> kérdezte Márku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rózsákat az arcomról, s vigye a somlyai leányok</w:t>
        <w:softHyphen/>
        <w:t>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mondhattam rosszat, mert Márkusnak is ki</w:t>
        <w:softHyphen/>
        <w:t>pirkadt az ábrázata, és berzenkedve nevetett. Furtunát azonban nem akart minket lejtőre ereszteni, mert fel</w:t>
        <w:softHyphen/>
        <w:t>emelte a mutatóujját.</w:t>
      </w:r>
    </w:p>
    <w:p>
      <w:pPr>
        <w:pStyle w:val="Normal"/>
        <w:tabs>
          <w:tab w:val="clear" w:pos="720"/>
          <w:tab w:val="left" w:pos="244" w:leader="none"/>
          <w:tab w:val="right" w:pos="61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igyázz! </w:t>
        <w:noBreakHyphen/>
        <w:t> mond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igyázz, ha jön a vonat! </w:t>
        <w:noBreakHyphen/>
        <w:t> felelte Márkus, és még jobban nevetett.</w:t>
      </w:r>
    </w:p>
    <w:p>
      <w:pPr>
        <w:pStyle w:val="Normal"/>
        <w:tabs>
          <w:tab w:val="clear" w:pos="720"/>
          <w:tab w:val="left" w:pos="240" w:leader="none"/>
          <w:tab w:val="right" w:pos="767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re vigyázzunk? </w:t>
        <w:noBreakHyphen/>
        <w:t> kérdeztem én is.</w:t>
      </w:r>
    </w:p>
    <w:p>
      <w:pPr>
        <w:pStyle w:val="Normal"/>
        <w:tabs>
          <w:tab w:val="clear" w:pos="720"/>
          <w:tab w:val="left" w:pos="240" w:leader="none"/>
          <w:tab w:val="right" w:pos="80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rra, hogy rózsabokorban lakik az ördö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tettem, mintha valami nagy titok világosodott volna meg előt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 xml:space="preserve">No, látja, most már tudom a magyarázatát! </w:t>
        <w:softHyphen/>
        <w:t>- szóltam.</w:t>
      </w:r>
    </w:p>
    <w:p>
      <w:pPr>
        <w:pStyle w:val="Normal"/>
        <w:tabs>
          <w:tab w:val="clear" w:pos="720"/>
          <w:tab w:val="left" w:pos="216" w:leader="none"/>
          <w:tab w:val="right" w:pos="84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nek a magyarázatát? </w:t>
        <w:noBreakHyphen/>
        <w:t> kérdezte Furtun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nnak, hogy miért van olyan sok tövis a rózsa</w:t>
        <w:softHyphen/>
        <w:t>bokron.</w:t>
      </w:r>
    </w:p>
    <w:p>
      <w:pPr>
        <w:pStyle w:val="Normal"/>
        <w:tabs>
          <w:tab w:val="clear" w:pos="720"/>
          <w:tab w:val="left" w:pos="211" w:leader="none"/>
          <w:tab w:val="right" w:pos="57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 van?</w:t>
      </w:r>
    </w:p>
    <w:p>
      <w:pPr>
        <w:pStyle w:val="Normal"/>
        <w:tabs>
          <w:tab w:val="clear" w:pos="720"/>
          <w:tab w:val="left" w:pos="432" w:leader="none"/>
          <w:tab w:val="right" w:pos="737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ért, hogy az ördögöt megszúrja.</w:t>
      </w:r>
    </w:p>
    <w:p>
      <w:pPr>
        <w:pStyle w:val="Normal"/>
        <w:tabs>
          <w:tab w:val="clear" w:pos="720"/>
          <w:tab w:val="left" w:pos="0" w:leader="none"/>
          <w:tab w:val="right" w:pos="88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áter-gvárgyiánnak olyan jólesett ez a játszi felelet, hogy egy fél pohár borral jutalmazott meg érte. Meg</w:t>
        <w:softHyphen/>
        <w:t>ittam jóleső ájtatossággal, s akkor így szóltam:</w:t>
      </w:r>
    </w:p>
    <w:p>
      <w:pPr>
        <w:pStyle w:val="Normal"/>
        <w:tabs>
          <w:tab w:val="clear" w:pos="720"/>
          <w:tab w:val="left" w:pos="0" w:leader="none"/>
          <w:tab w:val="right" w:pos="88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ha maga ilyen jó hozzám, akkor én is muta</w:t>
        <w:softHyphen/>
        <w:t>tok valamit.</w:t>
      </w:r>
    </w:p>
    <w:p>
      <w:pPr>
        <w:pStyle w:val="Normal"/>
        <w:tabs>
          <w:tab w:val="clear" w:pos="720"/>
          <w:tab w:val="left" w:pos="244" w:leader="none"/>
          <w:tab w:val="right" w:pos="55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mutatsz?</w:t>
      </w:r>
    </w:p>
    <w:p>
      <w:pPr>
        <w:pStyle w:val="Normal"/>
        <w:tabs>
          <w:tab w:val="clear" w:pos="720"/>
          <w:tab w:val="left" w:pos="264" w:leader="none"/>
          <w:tab w:val="right" w:pos="80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olyan könyvet, hogy felakad a szeme.</w:t>
      </w:r>
    </w:p>
    <w:p>
      <w:pPr>
        <w:pStyle w:val="Normal"/>
        <w:tabs>
          <w:tab w:val="clear" w:pos="720"/>
          <w:tab w:val="left" w:pos="264" w:leader="none"/>
          <w:tab w:val="right" w:pos="80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gyönyörűségtől-e?</w:t>
      </w:r>
    </w:p>
    <w:p>
      <w:pPr>
        <w:pStyle w:val="Normal"/>
        <w:tabs>
          <w:tab w:val="clear" w:pos="720"/>
          <w:tab w:val="left" w:pos="273" w:leader="none"/>
          <w:tab w:val="right" w:pos="608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eghamarébb attó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lembe gyűjtöttem a könyveimet mind, s úgy teli öllel odaállottam a páter-gvárgyián elé.</w:t>
      </w:r>
    </w:p>
    <w:p>
      <w:pPr>
        <w:pStyle w:val="Normal"/>
        <w:tabs>
          <w:tab w:val="clear" w:pos="720"/>
          <w:tab w:val="left" w:pos="283" w:leader="none"/>
          <w:tab w:val="right" w:pos="86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iszen neked egész könyvtárad van! </w:t>
        <w:noBreakHyphen/>
        <w:t> mondta.</w:t>
      </w:r>
    </w:p>
    <w:p>
      <w:pPr>
        <w:pStyle w:val="Normal"/>
        <w:tabs>
          <w:tab w:val="clear" w:pos="720"/>
          <w:tab w:val="left" w:pos="283" w:leader="none"/>
          <w:tab w:val="right" w:pos="86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tanultam volt a bibliát </w:t>
        <w:noBreakHyphen/>
        <w:t> feleltem.</w:t>
      </w:r>
    </w:p>
    <w:p>
      <w:pPr>
        <w:pStyle w:val="Normal"/>
        <w:tabs>
          <w:tab w:val="clear" w:pos="720"/>
          <w:tab w:val="left" w:pos="288" w:leader="none"/>
          <w:tab w:val="right" w:pos="55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re nézv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rra nézve, hagy nemcsak kenyérrel él az ember, hanem igével is.</w:t>
      </w:r>
    </w:p>
    <w:p>
      <w:pPr>
        <w:pStyle w:val="Normal"/>
        <w:tabs>
          <w:tab w:val="clear" w:pos="720"/>
          <w:tab w:val="left" w:pos="302" w:leader="none"/>
          <w:tab w:val="right" w:pos="67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ám, milyen igéid vann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míg így váltogattuk a szót, magamban sorrendet csináltam a könyvekre nézve. Úgy gon</w:t>
        <w:softHyphen/>
        <w:t xml:space="preserve">doltam, hogy a legjavát hátul hagyom, ahogy a testi táplálkozásnál is szoktam. Kiválasztottam </w:t>
      </w:r>
      <w:r>
        <w:rPr>
          <w:rFonts w:eastAsia="Times New Roman CE" w:cs="Times New Roman CE" w:ascii="Times New Roman CE" w:hAnsi="Times New Roman CE"/>
          <w:i/>
          <w:iCs/>
          <w:sz w:val="24"/>
          <w:szCs w:val="24"/>
          <w:lang w:val="hu-HU"/>
        </w:rPr>
        <w:t>A hős fiúk</w:t>
      </w:r>
      <w:r>
        <w:rPr>
          <w:rFonts w:eastAsia="Times New Roman CE" w:cs="Times New Roman CE" w:ascii="Times New Roman CE" w:hAnsi="Times New Roman CE"/>
          <w:sz w:val="24"/>
          <w:szCs w:val="24"/>
          <w:lang w:val="hu-HU"/>
        </w:rPr>
        <w:t>-at és</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odaadtam. A főbarát alig nézte meg, továbbadta Furtunátnak.</w:t>
      </w:r>
    </w:p>
    <w:p>
      <w:pPr>
        <w:pStyle w:val="Normal"/>
        <w:tabs>
          <w:tab w:val="clear" w:pos="720"/>
          <w:tab w:val="left" w:pos="340" w:leader="none"/>
          <w:tab w:val="right" w:pos="73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ícsérem az ízlésedet </w:t>
        <w:noBreakHyphen/>
        <w:t> mondta.</w:t>
      </w:r>
    </w:p>
    <w:p>
      <w:pPr>
        <w:pStyle w:val="Normal"/>
        <w:tabs>
          <w:tab w:val="clear" w:pos="720"/>
          <w:tab w:val="left" w:pos="340" w:leader="none"/>
          <w:tab w:val="right" w:pos="73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t miért? </w:t>
        <w:noBreakHyphen/>
        <w:t> kérdeztem.</w:t>
      </w:r>
    </w:p>
    <w:p>
      <w:pPr>
        <w:pStyle w:val="Normal"/>
        <w:tabs>
          <w:tab w:val="clear" w:pos="720"/>
          <w:tab w:val="left" w:pos="340" w:leader="none"/>
          <w:tab w:val="right" w:pos="8310"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 xml:space="preserve">Azért, mert kitűnő jó könyv ez </w:t>
      </w:r>
      <w:r>
        <w:rPr>
          <w:rFonts w:eastAsia="Times New Roman CE" w:cs="Times New Roman CE" w:ascii="Times New Roman CE" w:hAnsi="Times New Roman CE"/>
          <w:i/>
          <w:iCs/>
          <w:sz w:val="24"/>
          <w:szCs w:val="24"/>
          <w:lang w:val="hu-HU"/>
        </w:rPr>
        <w:t>A hős fiú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nnak itt hősebbek is </w:t>
        <w:noBreakHyphen/>
        <w:t xml:space="preserve"> mondtam, és odaadtam </w:t>
      </w:r>
      <w:r>
        <w:rPr>
          <w:rFonts w:eastAsia="Times New Roman CE" w:cs="Times New Roman CE" w:ascii="Times New Roman CE" w:hAnsi="Times New Roman CE"/>
          <w:i/>
          <w:iCs/>
          <w:sz w:val="24"/>
          <w:szCs w:val="24"/>
          <w:lang w:val="hu-HU"/>
        </w:rPr>
        <w:t>A Szőke hölgy</w:t>
      </w:r>
      <w:r>
        <w:rPr>
          <w:rFonts w:eastAsia="Times New Roman CE" w:cs="Times New Roman CE" w:ascii="Times New Roman CE" w:hAnsi="Times New Roman CE"/>
          <w:sz w:val="24"/>
          <w:szCs w:val="24"/>
          <w:lang w:val="hu-HU"/>
        </w:rPr>
        <w:t>-et.</w:t>
      </w:r>
    </w:p>
    <w:p>
      <w:pPr>
        <w:pStyle w:val="Normal"/>
        <w:tabs>
          <w:tab w:val="clear" w:pos="720"/>
          <w:tab w:val="left" w:pos="144" w:leader="none"/>
          <w:tab w:val="right" w:pos="8953" w:leader="none"/>
        </w:tabs>
        <w:spacing w:before="0" w:after="120"/>
        <w:jc w:val="both"/>
        <w:rPr/>
      </w:pPr>
      <w:r>
        <w:rPr>
          <w:rFonts w:eastAsia="Times New Roman CE" w:cs="Times New Roman CE" w:ascii="Times New Roman CE" w:hAnsi="Times New Roman CE"/>
          <w:sz w:val="24"/>
          <w:szCs w:val="24"/>
          <w:lang w:val="hu-HU"/>
        </w:rPr>
        <w:t xml:space="preserve">A gvárgyián is, Furtunát is begyesen nézték </w:t>
      </w:r>
      <w:r>
        <w:rPr>
          <w:rFonts w:eastAsia="Times New Roman CE" w:cs="Times New Roman CE" w:ascii="Times New Roman CE" w:hAnsi="Times New Roman CE"/>
          <w:i/>
          <w:iCs/>
          <w:sz w:val="24"/>
          <w:szCs w:val="24"/>
          <w:lang w:val="hu-HU"/>
        </w:rPr>
        <w:t>A szőke</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hölgy</w:t>
      </w:r>
      <w:r>
        <w:rPr>
          <w:rFonts w:eastAsia="Times New Roman CE" w:cs="Times New Roman CE" w:ascii="Times New Roman CE" w:hAnsi="Times New Roman CE"/>
          <w:sz w:val="24"/>
          <w:szCs w:val="24"/>
          <w:lang w:val="hu-HU"/>
        </w:rPr>
        <w:t>-e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s kényesen forgatták.</w:t>
      </w:r>
    </w:p>
    <w:p>
      <w:pPr>
        <w:pStyle w:val="Normal"/>
        <w:tabs>
          <w:tab w:val="clear" w:pos="720"/>
          <w:tab w:val="left" w:pos="384" w:leader="none"/>
          <w:tab w:val="right" w:pos="793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nem pikáns-e? </w:t>
        <w:noBreakHyphen/>
        <w:t> kérdezte Furtunát.</w:t>
      </w:r>
    </w:p>
    <w:p>
      <w:pPr>
        <w:pStyle w:val="Normal"/>
        <w:tabs>
          <w:tab w:val="clear" w:pos="720"/>
          <w:tab w:val="left" w:pos="384" w:leader="none"/>
          <w:tab w:val="right" w:pos="793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mi? </w:t>
        <w:noBreakHyphen/>
        <w:t> kérdeztem vissza.</w:t>
      </w:r>
    </w:p>
    <w:p>
      <w:pPr>
        <w:pStyle w:val="Normal"/>
        <w:tabs>
          <w:tab w:val="clear" w:pos="720"/>
          <w:tab w:val="left" w:pos="388" w:leader="none"/>
          <w:tab w:val="right" w:pos="708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az, hogy nem sikamlós-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hhoz most szűk világ van, hogy sikamlós legyen </w:t>
        <w:noBreakHyphen/>
        <w:t> feleltem.</w:t>
      </w:r>
    </w:p>
    <w:p>
      <w:pPr>
        <w:pStyle w:val="Normal"/>
        <w:tabs>
          <w:tab w:val="clear" w:pos="720"/>
          <w:tab w:val="left" w:pos="264" w:leader="none"/>
          <w:tab w:val="right" w:pos="80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utasd a többit! </w:t>
        <w:noBreakHyphen/>
        <w:t> mondta a gvárgyián.</w:t>
      </w:r>
    </w:p>
    <w:p>
      <w:pPr>
        <w:pStyle w:val="Normal"/>
        <w:tabs>
          <w:tab w:val="clear" w:pos="720"/>
          <w:tab w:val="left" w:pos="264" w:leader="none"/>
          <w:tab w:val="right" w:pos="8032" w:leader="none"/>
        </w:tabs>
        <w:spacing w:before="0" w:after="120"/>
        <w:jc w:val="both"/>
        <w:rPr/>
      </w:pPr>
      <w:r>
        <w:rPr>
          <w:rFonts w:eastAsia="Times New Roman CE" w:cs="Times New Roman CE" w:ascii="Times New Roman CE" w:hAnsi="Times New Roman CE"/>
          <w:sz w:val="24"/>
          <w:szCs w:val="24"/>
          <w:lang w:val="hu-HU"/>
        </w:rPr>
        <w:t>A</w:t>
      </w:r>
      <w:r>
        <w:rPr>
          <w:rFonts w:eastAsia="Times New Roman CE" w:cs="Times New Roman CE" w:ascii="Times New Roman CE" w:hAnsi="Times New Roman CE"/>
          <w:i/>
          <w:iCs/>
          <w:sz w:val="24"/>
          <w:szCs w:val="24"/>
          <w:lang w:val="hu-HU"/>
        </w:rPr>
        <w:t xml:space="preserve"> Buffalo Bill </w:t>
      </w:r>
      <w:r>
        <w:rPr>
          <w:rFonts w:eastAsia="Times New Roman CE" w:cs="Times New Roman CE" w:ascii="Times New Roman CE" w:hAnsi="Times New Roman CE"/>
          <w:sz w:val="24"/>
          <w:szCs w:val="24"/>
          <w:lang w:val="hu-HU"/>
        </w:rPr>
        <w:t>füzeteket adtam oda.</w:t>
      </w:r>
    </w:p>
    <w:p>
      <w:pPr>
        <w:pStyle w:val="Normal"/>
        <w:tabs>
          <w:tab w:val="clear" w:pos="720"/>
          <w:tab w:val="left" w:pos="273" w:leader="none"/>
          <w:tab w:val="right" w:pos="74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zt a szemetet hol szerezted?</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éreztem, mintha a gyermekemet bántották volna meg.</w:t>
      </w:r>
    </w:p>
    <w:p>
      <w:pPr>
        <w:pStyle w:val="Normal"/>
        <w:tabs>
          <w:tab w:val="clear" w:pos="720"/>
          <w:tab w:val="left" w:pos="264" w:leader="none"/>
          <w:tab w:val="right" w:pos="75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mért szemét? </w:t>
        <w:noBreakHyphen/>
        <w:t> kérdeztem.</w:t>
      </w:r>
    </w:p>
    <w:p>
      <w:pPr>
        <w:pStyle w:val="Normal"/>
        <w:tabs>
          <w:tab w:val="clear" w:pos="720"/>
          <w:tab w:val="left" w:pos="264" w:leader="none"/>
          <w:tab w:val="right" w:pos="75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beteggé teszi a lelkede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n itt jó tábori ágy </w:t>
        <w:noBreakHyphen/>
        <w:t> mondtam. </w:t>
        <w:noBreakHyphen/>
        <w:t> Oda befektet</w:t>
        <w:softHyphen/>
        <w:t>jük, ha beteggé teszi.</w:t>
      </w:r>
    </w:p>
    <w:p>
      <w:pPr>
        <w:pStyle w:val="Normal"/>
        <w:tabs>
          <w:tab w:val="clear" w:pos="720"/>
          <w:tab w:val="left" w:pos="254" w:leader="none"/>
          <w:tab w:val="right" w:pos="62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szerezted őket?</w:t>
      </w:r>
    </w:p>
    <w:p>
      <w:pPr>
        <w:pStyle w:val="Normal"/>
        <w:tabs>
          <w:tab w:val="clear" w:pos="720"/>
          <w:tab w:val="left" w:pos="254" w:leader="none"/>
          <w:tab w:val="right" w:pos="62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ettem.</w:t>
      </w:r>
    </w:p>
    <w:p>
      <w:pPr>
        <w:pStyle w:val="Normal"/>
        <w:tabs>
          <w:tab w:val="clear" w:pos="720"/>
          <w:tab w:val="left" w:pos="249" w:leader="none"/>
          <w:tab w:val="right" w:pos="49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w:t>
      </w:r>
    </w:p>
    <w:p>
      <w:pPr>
        <w:pStyle w:val="Normal"/>
        <w:tabs>
          <w:tab w:val="clear" w:pos="720"/>
          <w:tab w:val="left" w:pos="244" w:leader="none"/>
          <w:tab w:val="right" w:pos="613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itt, a Hargitán.</w:t>
      </w:r>
    </w:p>
    <w:p>
      <w:pPr>
        <w:pStyle w:val="Normal"/>
        <w:tabs>
          <w:tab w:val="clear" w:pos="720"/>
          <w:tab w:val="left" w:pos="244" w:leader="none"/>
          <w:tab w:val="right" w:pos="613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a nyavalyától?</w:t>
      </w:r>
    </w:p>
    <w:p>
      <w:pPr>
        <w:pStyle w:val="Normal"/>
        <w:tabs>
          <w:tab w:val="clear" w:pos="720"/>
          <w:tab w:val="left" w:pos="244" w:leader="none"/>
          <w:tab w:val="right" w:pos="85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a nyavalyától, hanem becsületes embertő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 xml:space="preserve">A páter-gvárgyián tekergetni kezdte a fejét; majd odanézett, hogy hasonló könyveim még nincsenek-e. A szegény </w:t>
      </w:r>
      <w:r>
        <w:rPr>
          <w:rFonts w:eastAsia="Times New Roman CE" w:cs="Times New Roman CE" w:ascii="Times New Roman CE" w:hAnsi="Times New Roman CE"/>
          <w:i/>
          <w:iCs/>
          <w:sz w:val="24"/>
          <w:szCs w:val="24"/>
          <w:lang w:val="hu-HU"/>
        </w:rPr>
        <w:t>Nick Carter</w:t>
      </w:r>
      <w:r>
        <w:rPr>
          <w:rFonts w:eastAsia="Times New Roman CE" w:cs="Times New Roman CE" w:ascii="Times New Roman CE" w:hAnsi="Times New Roman CE"/>
          <w:sz w:val="24"/>
          <w:szCs w:val="24"/>
          <w:lang w:val="hu-HU"/>
        </w:rPr>
        <w:t>-ek</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úgy reszkettek a kezemben, mint a nyárfalevél.</w:t>
      </w:r>
    </w:p>
    <w:p>
      <w:pPr>
        <w:pStyle w:val="Normal"/>
        <w:tabs>
          <w:tab w:val="clear" w:pos="720"/>
          <w:tab w:val="left" w:pos="235" w:leader="none"/>
          <w:tab w:val="right" w:pos="75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ássuk azokat! </w:t>
        <w:noBreakHyphen/>
        <w:t> mondta a főbarát.</w:t>
      </w:r>
    </w:p>
    <w:p>
      <w:pPr>
        <w:pStyle w:val="Normal"/>
        <w:tabs>
          <w:tab w:val="clear" w:pos="720"/>
          <w:tab w:val="left" w:pos="216" w:leader="none"/>
          <w:tab w:val="right" w:pos="831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eket láthatja </w:t>
        <w:noBreakHyphen/>
        <w:t> szóltam, és odaadtam őket.</w:t>
      </w:r>
    </w:p>
    <w:p>
      <w:pPr>
        <w:pStyle w:val="Normal"/>
        <w:tabs>
          <w:tab w:val="clear" w:pos="720"/>
          <w:tab w:val="left" w:pos="216" w:leader="none"/>
          <w:tab w:val="right" w:pos="831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ártam, hogy mi lesz.</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gvárgyián jóformán meg sem nézte a kedves füze</w:t>
        <w:softHyphen/>
        <w:t>teket, hanem felállt, a kályha ajtaját kinyitotta, és a drága irományokat bégyúrta mind a tűzbe.</w:t>
      </w:r>
    </w:p>
    <w:p>
      <w:pPr>
        <w:pStyle w:val="Normal"/>
        <w:tabs>
          <w:tab w:val="clear" w:pos="720"/>
          <w:tab w:val="left" w:pos="20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agy megütődés miatt meg sem tudtam mozdulni.</w:t>
      </w:r>
    </w:p>
    <w:p>
      <w:pPr>
        <w:pStyle w:val="Normal"/>
        <w:tabs>
          <w:tab w:val="clear" w:pos="720"/>
          <w:tab w:val="left" w:pos="20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bamból is elment az erő.</w:t>
      </w:r>
    </w:p>
    <w:p>
      <w:pPr>
        <w:pStyle w:val="Normal"/>
        <w:tabs>
          <w:tab w:val="clear" w:pos="720"/>
          <w:tab w:val="left" w:pos="201" w:leader="none"/>
          <w:tab w:val="right" w:pos="65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ívem összefacsarodott.</w:t>
      </w:r>
    </w:p>
    <w:p>
      <w:pPr>
        <w:pStyle w:val="Normal"/>
        <w:tabs>
          <w:tab w:val="clear" w:pos="720"/>
          <w:tab w:val="left" w:pos="201" w:leader="none"/>
          <w:tab w:val="right" w:pos="65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szerre sírni kezdtem.</w:t>
      </w:r>
    </w:p>
    <w:p>
      <w:pPr>
        <w:pStyle w:val="Normal"/>
        <w:tabs>
          <w:tab w:val="clear" w:pos="720"/>
          <w:tab w:val="left" w:pos="201" w:leader="none"/>
          <w:tab w:val="right" w:pos="8953" w:leader="none"/>
        </w:tabs>
        <w:spacing w:before="0" w:after="120"/>
        <w:jc w:val="both"/>
        <w:rPr/>
      </w:pPr>
      <w:r>
        <w:rPr>
          <w:rFonts w:eastAsia="Times New Roman CE" w:cs="Times New Roman CE" w:ascii="Times New Roman CE" w:hAnsi="Times New Roman CE"/>
          <w:sz w:val="24"/>
          <w:szCs w:val="24"/>
          <w:lang w:val="hu-HU"/>
        </w:rPr>
        <w:t>Elborított az az érzés, hogy egyedül maradtam a vilá</w:t>
        <w:softHyphen/>
        <w:t>gon. Ebben az árvaságomban csak a véghetetlen szo</w:t>
        <w:softHyphen/>
        <w:t>morúság özönlött felém a hegyekről az ablakon át és a deszkanyíláson át. Kedve veszetten borult össze felettem a ház s a ház felett az ég; s ami annyi volt nekem azelőtt: a jókedv és az öröm, az mind kiadta a lelkét, hogy féljem a mulandóságo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pillanatok úgy vonultak el előttem, mint kicsi fekete keresztek, amelyek mind azt hirdették, hogy a kályhács</w:t>
        <w:softHyphen/>
        <w:t>kában égnek a jókedvű betűk. Az én kedves betűim, kicsi gyorsfutó paripáim, amelyekre esténként és sokszor éjjelenként felültem, hogy béjárjam rajtuk a kalandok ország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állottam ottan, hirtelen árvasággal, mint az égre néző fiatal fa, melynek díszes játszi lombjait lefosztja valaki.</w:t>
      </w:r>
    </w:p>
    <w:p>
      <w:pPr>
        <w:pStyle w:val="Normal"/>
        <w:tabs>
          <w:tab w:val="clear" w:pos="720"/>
          <w:tab w:val="left" w:pos="283" w:leader="none"/>
          <w:tab w:val="right" w:pos="796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álltam örömtelenül, árvizes szemekkel.</w:t>
      </w:r>
    </w:p>
    <w:p>
      <w:pPr>
        <w:pStyle w:val="Normal"/>
        <w:tabs>
          <w:tab w:val="clear" w:pos="720"/>
          <w:tab w:val="left" w:pos="283" w:leader="none"/>
          <w:tab w:val="right" w:pos="796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is szólt hozzám sokáig senki.</w:t>
      </w:r>
    </w:p>
    <w:p>
      <w:pPr>
        <w:pStyle w:val="Normal"/>
        <w:tabs>
          <w:tab w:val="clear" w:pos="720"/>
          <w:tab w:val="left" w:pos="283"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miért sírsz? </w:t>
        <w:noBreakHyphen/>
        <w:t> kérdezte végre a gvárgyián.</w:t>
      </w:r>
    </w:p>
    <w:p>
      <w:pPr>
        <w:pStyle w:val="Normal"/>
        <w:tabs>
          <w:tab w:val="clear" w:pos="720"/>
          <w:tab w:val="left" w:pos="283"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ájdalom még ott feküdt a szavaim elé hengerítve. A fűttő felé néztem keservesen, ahol még most is égtek érdekfeszítő könyveim. Márkus látta a tűz sír</w:t>
        <w:softHyphen/>
        <w:t>gödrébe esett tekintetemet, s hogy vigasztaljon valami</w:t>
        <w:softHyphen/>
        <w:t>képpen, de azért szigorú elöljáróit se bántsa meg,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ppen úgy égnek, mintha szent könyvek lettek voln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gvárgyián reá sem hederített a mellékes barátra, ha</w:t>
        <w:softHyphen/>
        <w:t>nem megvigasztalásomat tűzte ki célul.</w:t>
      </w:r>
    </w:p>
    <w:p>
      <w:pPr>
        <w:pStyle w:val="Normal"/>
        <w:tabs>
          <w:tab w:val="clear" w:pos="720"/>
          <w:tab w:val="left" w:pos="336" w:leader="none"/>
          <w:tab w:val="right" w:pos="771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 sírsz, Ábel? </w:t>
        <w:noBreakHyphen/>
        <w:t> kérdezte megint.</w:t>
      </w:r>
    </w:p>
    <w:p>
      <w:pPr>
        <w:pStyle w:val="Normal"/>
        <w:tabs>
          <w:tab w:val="clear" w:pos="720"/>
          <w:tab w:val="left" w:pos="336" w:leader="none"/>
          <w:tab w:val="right" w:pos="771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a jól tudja </w:t>
        <w:noBreakHyphen/>
        <w:t> feleltem.</w:t>
      </w:r>
    </w:p>
    <w:p>
      <w:pPr>
        <w:pStyle w:val="Normal"/>
        <w:tabs>
          <w:tab w:val="clear" w:pos="720"/>
          <w:tab w:val="left" w:pos="336" w:leader="none"/>
          <w:tab w:val="right" w:pos="8953" w:leader="none"/>
        </w:tabs>
        <w:spacing w:before="0" w:after="120"/>
        <w:jc w:val="both"/>
        <w:rPr/>
      </w:pPr>
      <w:r>
        <w:rPr>
          <w:rFonts w:eastAsia="Times New Roman CE" w:cs="Times New Roman CE" w:ascii="Times New Roman CE" w:hAnsi="Times New Roman CE"/>
          <w:sz w:val="24"/>
          <w:szCs w:val="24"/>
          <w:lang w:val="hu-HU"/>
        </w:rPr>
        <w:t>Erre megsimogatta az arcomat, majd a keblére húzta a fejemet. Keze járásáról s a szíve dobogásáról éreztem, hogy erősen megsajnált.</w:t>
      </w:r>
    </w:p>
    <w:p>
      <w:pPr>
        <w:pStyle w:val="Normal"/>
        <w:tabs>
          <w:tab w:val="clear" w:pos="720"/>
          <w:tab w:val="left" w:pos="331" w:leader="none"/>
          <w:tab w:val="right" w:pos="817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egyen több eszed, édes fiam! </w:t>
        <w:noBreakHyphen/>
        <w:t> mondta.</w:t>
      </w:r>
    </w:p>
    <w:p>
      <w:pPr>
        <w:pStyle w:val="Normal"/>
        <w:tabs>
          <w:tab w:val="clear" w:pos="720"/>
          <w:tab w:val="left" w:pos="331" w:leader="none"/>
          <w:tab w:val="right" w:pos="817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ár ennyi se volna </w:t>
        <w:noBreakHyphen/>
        <w:t> szepegtem.</w:t>
      </w:r>
    </w:p>
    <w:p>
      <w:pPr>
        <w:pStyle w:val="Normal"/>
        <w:tabs>
          <w:tab w:val="clear" w:pos="720"/>
          <w:tab w:val="left" w:pos="312" w:leader="none"/>
          <w:tab w:val="right" w:pos="77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égy nyugodt, nem vesztettél semmit.</w:t>
      </w:r>
    </w:p>
    <w:p>
      <w:pPr>
        <w:pStyle w:val="Normal"/>
        <w:tabs>
          <w:tab w:val="clear" w:pos="720"/>
          <w:tab w:val="left" w:pos="312" w:leader="none"/>
          <w:tab w:val="right" w:pos="77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már én is felegyenesedtem.</w:t>
      </w:r>
    </w:p>
    <w:p>
      <w:pPr>
        <w:pStyle w:val="Normal"/>
        <w:tabs>
          <w:tab w:val="clear" w:pos="720"/>
          <w:tab w:val="left" w:pos="316" w:leader="none"/>
          <w:tab w:val="right" w:pos="587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ki mondja?</w:t>
      </w:r>
    </w:p>
    <w:p>
      <w:pPr>
        <w:pStyle w:val="Normal"/>
        <w:tabs>
          <w:tab w:val="clear" w:pos="720"/>
          <w:tab w:val="left" w:pos="302" w:leader="none"/>
          <w:tab w:val="right" w:pos="776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én, a csíksomlyói páter-gvárgyi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ava olyan katonásan hangzott, hogy nem mertem ellenkezni tovább, hanem lehajtottam a fejemet, és ülő</w:t>
        <w:softHyphen/>
        <w:t>helyet választottam. Amikor leülhettem, csak akkor szólaltam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en, de most jönnek a hosszú őszi esték s a még hosszabb téli esték! S azokon az estéken én mit olvaso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szerre megenyhültek a barátok, de legkivált a gvárgyián, aki megbuggyanva szólt oda nek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z a fő baj, te bagolyfiú?</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fő baj nem ez, de mindjárt utána következik </w:t>
        <w:noBreakHyphen/>
        <w:t> mondtam.</w:t>
      </w:r>
    </w:p>
    <w:p>
      <w:pPr>
        <w:pStyle w:val="Normal"/>
        <w:tabs>
          <w:tab w:val="clear" w:pos="720"/>
          <w:tab w:val="left" w:pos="259" w:leader="none"/>
          <w:tab w:val="right" w:pos="657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kkor a fő baj m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hogy nem én vagyok a csíksomlyói páter-gvár</w:t>
        <w:softHyphen/>
        <w:t>gyi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yekezzél, s még az is lehetsz </w:t>
        <w:noBreakHyphen/>
        <w:t> mondta a barát</w:t>
        <w:softHyphen/>
        <w:t xml:space="preserve">főnök. </w:t>
        <w:noBreakHyphen/>
        <w:t> Végy példát Márkusról.</w:t>
      </w:r>
    </w:p>
    <w:p>
      <w:pPr>
        <w:pStyle w:val="Normal"/>
        <w:tabs>
          <w:tab w:val="clear" w:pos="720"/>
          <w:tab w:val="left" w:pos="235" w:leader="none"/>
          <w:tab w:val="right" w:pos="85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őle vehetek is, mert elég közel van </w:t>
        <w:noBreakHyphen/>
        <w:t> feleltem.</w:t>
      </w:r>
    </w:p>
    <w:p>
      <w:pPr>
        <w:pStyle w:val="Normal"/>
        <w:tabs>
          <w:tab w:val="clear" w:pos="720"/>
          <w:tab w:val="left" w:pos="225" w:leader="none"/>
          <w:tab w:val="right" w:pos="85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ideig hallgattunk, majd ismét megjegyeztem:</w:t>
      </w:r>
    </w:p>
    <w:p>
      <w:pPr>
        <w:pStyle w:val="Normal"/>
        <w:tabs>
          <w:tab w:val="clear" w:pos="720"/>
          <w:tab w:val="left" w:pos="225" w:leader="none"/>
          <w:tab w:val="right" w:pos="85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án a jó tett helyébe jót váro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páter-gvárgyián abban a helyben megértette a dol</w:t>
        <w:softHyphen/>
        <w:t>got, és annyi könyvet ígért nekem, hogy annyit egész télen sem tudok majd elolvasni. Azt is beígérte, hogy Márkus fogja kihozni szekérrel; s aztán figyelmeztetett, hogy legyünk békességben, nehogy felidézzük ismét a világháborút.</w:t>
      </w:r>
    </w:p>
    <w:p>
      <w:pPr>
        <w:pStyle w:val="Normal"/>
        <w:tabs>
          <w:tab w:val="clear" w:pos="720"/>
          <w:tab w:val="left" w:pos="0" w:leader="none"/>
          <w:tab w:val="right" w:pos="877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hogy a világháborút emlegette a gvárgyián, egy</w:t>
        <w:softHyphen/>
        <w:t>szerre eszembe jutottak a fekete bombák, s eszembe jutott a két szótalan puska is.</w:t>
      </w:r>
    </w:p>
    <w:p>
      <w:pPr>
        <w:pStyle w:val="Normal"/>
        <w:tabs>
          <w:tab w:val="clear" w:pos="720"/>
          <w:tab w:val="left" w:pos="0" w:leader="none"/>
          <w:tab w:val="right" w:pos="87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udja-e, hogy mi kéne nekem? </w:t>
        <w:noBreakHyphen/>
        <w:t> fordultam a gvárgyiánhoz.</w:t>
      </w:r>
    </w:p>
    <w:p>
      <w:pPr>
        <w:pStyle w:val="Normal"/>
        <w:tabs>
          <w:tab w:val="clear" w:pos="720"/>
          <w:tab w:val="left" w:pos="273" w:leader="none"/>
          <w:tab w:val="right" w:pos="51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kéne?</w:t>
      </w:r>
    </w:p>
    <w:p>
      <w:pPr>
        <w:pStyle w:val="Normal"/>
        <w:tabs>
          <w:tab w:val="clear" w:pos="720"/>
          <w:tab w:val="left" w:pos="288" w:leader="none"/>
          <w:tab w:val="right" w:pos="65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 katonaviselt ember.</w:t>
      </w:r>
    </w:p>
    <w:p>
      <w:pPr>
        <w:pStyle w:val="Normal"/>
        <w:tabs>
          <w:tab w:val="clear" w:pos="720"/>
          <w:tab w:val="left" w:pos="288" w:leader="none"/>
          <w:tab w:val="right" w:pos="65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mine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nnak, hogy van egy puskám, amit nem tudok szólásra bírn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a páter-gvárgyián elmondotta, hagy ő biza tá</w:t>
        <w:softHyphen/>
        <w:t>bori pap volt az egész háború folyamán, s a puska kezelését is meglehetősen ismeri, ha az mannlicher. Mindjárt látni is akarta a fegyvert, amiről beszéltem. Nekem sem kellett egyéb, hamar kimentem, s elékerí</w:t>
        <w:softHyphen/>
        <w:t>tettem a puskát. De csak az egyiket hoztam bé a házba. A gvárgyián megforgatta, s olyan fegyvernek ismerte el, amilyent éppen emlegetett. Tölteléket kért belé, amit én adtam is neki, mégpedig egy csorbítatlan ötös fürtöt. Akkor kimentünk mind a ház elé, s körülvettük a nagy mestert, aki nemcsak a barátokat tudta kormányozni, hanem igen a katonafegyvert is.</w:t>
      </w:r>
    </w:p>
    <w:p>
      <w:pPr>
        <w:pStyle w:val="Normal"/>
        <w:tabs>
          <w:tab w:val="clear" w:pos="720"/>
          <w:tab w:val="left" w:pos="393" w:leader="none"/>
          <w:tab w:val="right" w:pos="71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célozzak meg? </w:t>
        <w:noBreakHyphen/>
        <w:t> kérdezte.</w:t>
      </w:r>
    </w:p>
    <w:p>
      <w:pPr>
        <w:pStyle w:val="Normal"/>
        <w:tabs>
          <w:tab w:val="clear" w:pos="720"/>
          <w:tab w:val="left" w:pos="393" w:leader="none"/>
          <w:tab w:val="right" w:pos="71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ördögöt </w:t>
        <w:noBreakHyphen/>
        <w:t> mondtam.</w:t>
      </w:r>
    </w:p>
    <w:p>
      <w:pPr>
        <w:pStyle w:val="Normal"/>
        <w:tabs>
          <w:tab w:val="clear" w:pos="720"/>
          <w:tab w:val="left" w:pos="619" w:leader="none"/>
          <w:tab w:val="right" w:pos="53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van?</w:t>
      </w:r>
    </w:p>
    <w:p>
      <w:pPr>
        <w:pStyle w:val="Normal"/>
        <w:tabs>
          <w:tab w:val="clear" w:pos="720"/>
          <w:tab w:val="left" w:pos="196" w:leader="none"/>
          <w:tab w:val="right" w:pos="8953" w:leader="none"/>
        </w:tabs>
        <w:spacing w:before="0" w:after="120"/>
        <w:jc w:val="both"/>
        <w:rPr/>
      </w:pPr>
      <w:r>
        <w:rPr>
          <w:rFonts w:eastAsia="Times New Roman CE" w:cs="Times New Roman CE" w:ascii="Times New Roman CE" w:hAnsi="Times New Roman CE"/>
          <w:sz w:val="24"/>
          <w:szCs w:val="24"/>
          <w:lang w:val="hu-HU"/>
        </w:rPr>
        <w:t>Valami húsz lépesnyire rózsabokor állott. Gondoltam én is egyet, és belémutattam a rózsabokorba:</w:t>
      </w:r>
    </w:p>
    <w:p>
      <w:pPr>
        <w:pStyle w:val="Normal"/>
        <w:tabs>
          <w:tab w:val="clear" w:pos="720"/>
          <w:tab w:val="left" w:pos="417" w:leader="none"/>
          <w:tab w:val="right" w:pos="82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Páter Furtunát szerint ott lesz, a szállásán.</w:t>
      </w:r>
    </w:p>
    <w:p>
      <w:pPr>
        <w:pStyle w:val="Normal"/>
        <w:tabs>
          <w:tab w:val="clear" w:pos="720"/>
          <w:tab w:val="left" w:pos="422" w:leader="none"/>
          <w:tab w:val="right" w:pos="8953" w:leader="none"/>
        </w:tabs>
        <w:spacing w:before="0" w:after="120"/>
        <w:jc w:val="both"/>
        <w:rPr/>
      </w:pPr>
      <w:r>
        <w:rPr>
          <w:rFonts w:eastAsia="Times New Roman CE" w:cs="Times New Roman CE" w:ascii="Times New Roman CE" w:hAnsi="Times New Roman CE"/>
          <w:sz w:val="24"/>
          <w:szCs w:val="24"/>
          <w:lang w:val="hu-HU"/>
        </w:rPr>
        <w:t>A főbarát ráemelte a puskát a rózsabokorra, és belé</w:t>
        <w:softHyphen/>
        <w:t>durrantott, de a szóláson kívül más eredmény nem mu</w:t>
        <w:softHyphen/>
        <w:t>tatkoz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 hogy nem volt ott az ördög </w:t>
        <w:noBreakHyphen/>
        <w:t> jegyezte meg Márkus.</w:t>
      </w:r>
    </w:p>
    <w:p>
      <w:pPr>
        <w:pStyle w:val="Normal"/>
        <w:tabs>
          <w:tab w:val="clear" w:pos="720"/>
          <w:tab w:val="left" w:pos="316" w:leader="none"/>
          <w:tab w:val="right" w:pos="77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 </w:t>
        <w:noBreakHyphen/>
        <w:t> akaszkodott Furtunát vél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ha ott lett volna, a főtisztelendő páter-gvárgyián meglőtte volna.</w:t>
      </w:r>
    </w:p>
    <w:p>
      <w:pPr>
        <w:pStyle w:val="Normal"/>
        <w:tabs>
          <w:tab w:val="clear" w:pos="720"/>
          <w:tab w:val="left" w:pos="312" w:leader="none"/>
          <w:tab w:val="right" w:pos="62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 hála Istennek.</w:t>
      </w:r>
    </w:p>
    <w:p>
      <w:pPr>
        <w:pStyle w:val="Normal"/>
        <w:tabs>
          <w:tab w:val="clear" w:pos="720"/>
          <w:tab w:val="left" w:pos="302" w:leader="none"/>
          <w:tab w:val="right" w:pos="814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hálaistennek! </w:t>
        <w:noBreakHyphen/>
        <w:t> ellenkezett Márkus.</w:t>
      </w:r>
    </w:p>
    <w:p>
      <w:pPr>
        <w:pStyle w:val="Normal"/>
        <w:tabs>
          <w:tab w:val="clear" w:pos="720"/>
          <w:tab w:val="left" w:pos="302" w:leader="none"/>
          <w:tab w:val="right" w:pos="814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 </w:t>
        <w:noBreakHyphen/>
        <w:t> ütött rajta Furtuná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w:t>
        <w:noBreakHyphen/>
        <w:t> felelte Márkus -, mert ha meglőtte volna, akkor mi kenyér nélkül maradtunk voln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Feleletre sem méltatták Márkust, pedig igaza volt neki, mert azért vannak a barátok,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helyrehozzák nap nap után, amit az ördög elront, szintén nap nap után. Más szóval úgy is lehetne mondani,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egymás keze alá dolgoznak, s tán éppen azért nem keríthető kézre az ördög, hogy ember ezt a hasznos rendet meg ne za</w:t>
        <w:softHyphen/>
        <w:t>varhass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Lövés után a gvárgyián még egyszer megvizsgálta a fegyvert, aztán dicsérettel illette, és odakínálta Furtu</w:t>
        <w:softHyphen/>
        <w:t>nátnak, hogy lőjön ő is egyet.</w:t>
      </w:r>
    </w:p>
    <w:p>
      <w:pPr>
        <w:pStyle w:val="Normal"/>
        <w:tabs>
          <w:tab w:val="clear" w:pos="720"/>
          <w:tab w:val="left" w:pos="240" w:leader="none"/>
          <w:tab w:val="right" w:pos="855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nem fogok fegyvert! </w:t>
        <w:noBreakHyphen/>
        <w:t> tiltakozott Furtun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urrants egyet, hiszen nem vagy názárénus! </w:t>
        <w:noBreakHyphen/>
        <w:t> mondta a gvárgyi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iábavaló volt azonban minden biztatás, mert Fur</w:t>
        <w:softHyphen/>
        <w:t>tunát csak a fejét tekergette, s nem durrantott. No de, mi sem kérleltük ítéletnapig, hanem átvettem én a puskát, és olyant lőttem véle, mint egy ágyúval. Meg</w:t>
        <w:softHyphen/>
        <w:t>rúgta keményen a vállamot, az igaz, de az örömem a rúgásnál na</w:t>
        <w:softHyphen/>
        <w:t>gyobb volt. Utánam Márkus következett, de nem valami sebesen, mert először ő is húzódozni lát</w:t>
        <w:softHyphen/>
        <w:t>szott. Vagyis utánanyúlt a puskának, de aztán elkapta a kezét; majd pedig meg-megérintette megint, és csiklan</w:t>
        <w:softHyphen/>
        <w:t>dósan nevetett. Úgy tett valósággal, mintha ő leány lett volna, kit a puska meg akar csókolni. Kicsi idő múlva azonban megelégeltük az idétlenkedést: a gvárgyián váll</w:t>
        <w:softHyphen/>
        <w:t>hoz tette neki a fegyvert, én pedig a kezeit helyeztem el oda, ahova kell. Ez megtörténvén, Márkus béhunyt szemmel szorította a katonai kézbelit, mi pedig kicsit hátrébb húzódtunk, nehogy kárt tegyen bennünk.</w:t>
      </w:r>
    </w:p>
    <w:p>
      <w:pPr>
        <w:pStyle w:val="Normal"/>
        <w:tabs>
          <w:tab w:val="clear" w:pos="720"/>
          <w:tab w:val="left" w:pos="268" w:leader="none"/>
          <w:tab w:val="right" w:pos="51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vártunk.</w:t>
      </w:r>
    </w:p>
    <w:p>
      <w:pPr>
        <w:pStyle w:val="Normal"/>
        <w:tabs>
          <w:tab w:val="clear" w:pos="720"/>
          <w:tab w:val="left" w:pos="288" w:leader="none"/>
          <w:tab w:val="right" w:pos="77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resszed már! </w:t>
        <w:noBreakHyphen/>
        <w:t> biztatta a gvárgyián.</w:t>
      </w:r>
    </w:p>
    <w:p>
      <w:pPr>
        <w:pStyle w:val="Normal"/>
        <w:tabs>
          <w:tab w:val="clear" w:pos="720"/>
          <w:tab w:val="left" w:pos="288" w:leader="none"/>
          <w:tab w:val="right" w:pos="77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rre? </w:t>
        <w:noBreakHyphen/>
        <w:t> ingadozott Márkus.</w:t>
      </w:r>
    </w:p>
    <w:p>
      <w:pPr>
        <w:pStyle w:val="Normal"/>
        <w:tabs>
          <w:tab w:val="clear" w:pos="720"/>
          <w:tab w:val="left" w:pos="292" w:leader="none"/>
          <w:tab w:val="right" w:pos="58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éfelé s felfelé!</w:t>
      </w:r>
    </w:p>
    <w:p>
      <w:pPr>
        <w:pStyle w:val="Normal"/>
        <w:tabs>
          <w:tab w:val="clear" w:pos="720"/>
          <w:tab w:val="left" w:pos="292" w:leader="none"/>
          <w:tab w:val="right" w:pos="58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rra mi van?</w:t>
      </w:r>
    </w:p>
    <w:p>
      <w:pPr>
        <w:pStyle w:val="Normal"/>
        <w:tabs>
          <w:tab w:val="clear" w:pos="720"/>
          <w:tab w:val="left" w:pos="292" w:leader="none"/>
          <w:tab w:val="right" w:pos="73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yisd ki a szemedet s meglátod.</w:t>
      </w:r>
    </w:p>
    <w:p>
      <w:pPr>
        <w:pStyle w:val="Normal"/>
        <w:tabs>
          <w:tab w:val="clear" w:pos="720"/>
          <w:tab w:val="left" w:pos="297" w:leader="none"/>
          <w:tab w:val="right" w:pos="795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ende nem merem </w:t>
        <w:noBreakHyphen/>
        <w:t> mondta Márku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nnyi tojóskodás láttára minket kacagás fogott el a háta mögött.</w:t>
      </w:r>
    </w:p>
    <w:p>
      <w:pPr>
        <w:pStyle w:val="Normal"/>
        <w:tabs>
          <w:tab w:val="clear" w:pos="720"/>
          <w:tab w:val="left" w:pos="312" w:leader="none"/>
          <w:tab w:val="right" w:pos="85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 kicsit fejjebb! </w:t>
        <w:noBreakHyphen/>
        <w:t> kormányzott a gvárgyián.</w:t>
      </w:r>
    </w:p>
    <w:p>
      <w:pPr>
        <w:pStyle w:val="Normal"/>
        <w:tabs>
          <w:tab w:val="clear" w:pos="720"/>
          <w:tab w:val="left" w:pos="312" w:leader="none"/>
          <w:tab w:val="right" w:pos="8579" w:leader="none"/>
        </w:tabs>
        <w:spacing w:before="0" w:after="120"/>
        <w:jc w:val="both"/>
        <w:rPr/>
      </w:pPr>
      <w:r>
        <w:rPr>
          <w:rFonts w:eastAsia="Times New Roman CE" w:cs="Times New Roman CE" w:ascii="Times New Roman CE" w:hAnsi="Times New Roman CE"/>
          <w:sz w:val="24"/>
          <w:szCs w:val="24"/>
          <w:lang w:val="hu-HU"/>
        </w:rPr>
        <w:t>Márkus megemelte egy cseppet a puska csövét.</w:t>
      </w:r>
    </w:p>
    <w:p>
      <w:pPr>
        <w:pStyle w:val="Normal"/>
        <w:tabs>
          <w:tab w:val="clear" w:pos="720"/>
          <w:tab w:val="left" w:pos="321" w:leader="none"/>
          <w:tab w:val="right" w:pos="61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 egy kicsit!</w:t>
      </w:r>
    </w:p>
    <w:p>
      <w:pPr>
        <w:pStyle w:val="Normal"/>
        <w:tabs>
          <w:tab w:val="clear" w:pos="720"/>
          <w:tab w:val="left" w:pos="321" w:leader="none"/>
          <w:tab w:val="right" w:pos="61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smét fejjebb emelte.</w:t>
      </w:r>
    </w:p>
    <w:p>
      <w:pPr>
        <w:pStyle w:val="Normal"/>
        <w:tabs>
          <w:tab w:val="clear" w:pos="720"/>
          <w:tab w:val="left" w:pos="321" w:leader="none"/>
          <w:tab w:val="right" w:pos="61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ó, jól van! Mos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bban a percben, nagy károgással, népes varjúcsapat úszott arra. Alacsonyan repültek, és éppen előttünk szándékoztak keresztülutazni a légen, de vesztükre, mert Márkus béhunyt szemmel és ijedtében úgy közéjük dur</w:t>
        <w:softHyphen/>
        <w:t>rantott, hogy közülük az egyik rögvest lekalimpált a földre.</w:t>
      </w:r>
    </w:p>
    <w:p>
      <w:pPr>
        <w:pStyle w:val="Normal"/>
        <w:tabs>
          <w:tab w:val="clear" w:pos="720"/>
          <w:tab w:val="left" w:pos="364" w:leader="none"/>
          <w:tab w:val="right" w:pos="79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mmá vadász! </w:t>
        <w:noBreakHyphen/>
        <w:t> kiáltottam dicsérettel.</w:t>
      </w:r>
    </w:p>
    <w:p>
      <w:pPr>
        <w:pStyle w:val="Normal"/>
        <w:tabs>
          <w:tab w:val="clear" w:pos="720"/>
          <w:tab w:val="left" w:pos="172"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 fegyver már a földön is volt akkor, és Márkus boldogan nevete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bémentünk a házba, s ott a gvárgyián kijelen</w:t>
        <w:softHyphen/>
        <w:t>tette, hogy régen nem töltött ilyen kedves napot, mint a mai; megdicsért engem, a háztájamot, s meg magát a Hargitát is, amelyen olyan nyugalmas érzülettel és háborítás nélkül lehet élni, mintha világháború nem is lett volna. Ehhez a véleményhez Furtunát is csatla</w:t>
        <w:softHyphen/>
        <w:t>kozott, sőt a magáéból még azt is hozzátette, hogy iga</w:t>
        <w:softHyphen/>
        <w:t>zán boldog és istenfélő életet csak úgy tudna élni, ha ide építenének egy kolostort, s ő a könyvei között ab</w:t>
        <w:softHyphen/>
        <w:t>ban lakhatné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ngem a Furtunát beszéde szomorúsággal borított bé. Elgondoltam, hogy a világ szép és változatos a földdel, az éggel és a levegővel együtt, s tele van minden olyan jóval, amire az emberek vágyódhatnak. És akit én em</w:t>
        <w:softHyphen/>
        <w:t>bert eddigelé láttam, az mégis mind elégedetlen volt. S most itt van ez a rangos barát is, akiről bátran hihet</w:t>
        <w:softHyphen/>
        <w:t>tem, hogy magának való boldog életet él, s hát nem más vágyódásai vannak neki is!? De bizony más, mert lám, a városból s az emberek közül a vadonba szeretne jőni, hogy egyes-egyedül keljen és feküdjék. És vele szemben itt vagyok én, aki a vadonban lakom, egyedül kelek és fekszem: s én viszont az emberek közé és városba vágyó</w:t>
        <w:softHyphen/>
        <w:t>dom! Ki rendezi ezt így? Vagy ki jelöli ki az ember útjait, sohasem arrafelé, amerre ő szeretne men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hegyek vannak, nagy fák vannak és nagy tor</w:t>
        <w:softHyphen/>
        <w:t>nyok vannak, de ezt a kérdést nagysággal fel nem éri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tudom, meddig vesztegettem így az időt, csak arra emlékszem, hogy a páter-gvárgyián egyszerre reám szólt:</w:t>
      </w:r>
    </w:p>
    <w:p>
      <w:pPr>
        <w:pStyle w:val="Normal"/>
        <w:tabs>
          <w:tab w:val="clear" w:pos="720"/>
          <w:tab w:val="left" w:pos="225" w:leader="none"/>
          <w:tab w:val="right" w:pos="56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bredj, Ábel!</w:t>
      </w:r>
    </w:p>
    <w:p>
      <w:pPr>
        <w:pStyle w:val="Normal"/>
        <w:tabs>
          <w:tab w:val="clear" w:pos="720"/>
          <w:tab w:val="left" w:pos="225" w:leader="none"/>
          <w:tab w:val="right" w:pos="65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nyszor? </w:t>
        <w:noBreakHyphen/>
        <w:t> kérdeztem.</w:t>
      </w:r>
    </w:p>
    <w:p>
      <w:pPr>
        <w:pStyle w:val="Normal"/>
        <w:tabs>
          <w:tab w:val="clear" w:pos="720"/>
          <w:tab w:val="left" w:pos="225" w:leader="none"/>
          <w:tab w:val="right" w:pos="72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szer is elég lesz.</w:t>
      </w:r>
    </w:p>
    <w:p>
      <w:pPr>
        <w:pStyle w:val="Normal"/>
        <w:tabs>
          <w:tab w:val="clear" w:pos="720"/>
          <w:tab w:val="left" w:pos="0" w:leader="none"/>
          <w:tab w:val="right" w:pos="88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én adok egy ráadást is, ha reggelig itt marad</w:t>
        <w:softHyphen/>
        <w:t>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öszönjük szépen </w:t>
        <w:noBreakHyphen/>
        <w:t> mondta a gvárgyián -, de eléggé elloptuk így is a napot.</w:t>
      </w:r>
    </w:p>
    <w:p>
      <w:pPr>
        <w:pStyle w:val="Normal"/>
        <w:tabs>
          <w:tab w:val="clear" w:pos="720"/>
          <w:tab w:val="left" w:pos="230" w:leader="none"/>
          <w:tab w:val="right" w:pos="85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l tették, mert nem az enyém volt </w:t>
        <w:noBreakHyphen/>
        <w:t> felel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arátfőnök mosolyogva odajött hozzám, és meg</w:t>
        <w:softHyphen/>
        <w:t>simogatott.</w:t>
      </w:r>
    </w:p>
    <w:p>
      <w:pPr>
        <w:pStyle w:val="Normal"/>
        <w:tabs>
          <w:tab w:val="clear" w:pos="720"/>
          <w:tab w:val="left" w:pos="244" w:leader="none"/>
          <w:tab w:val="right" w:pos="83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ndig így villámlik az eszed? </w:t>
        <w:noBreakHyphen/>
        <w:t> kérdez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mindig így, amikor belé akarok csapni va</w:t>
        <w:softHyphen/>
        <w:t>lamibe.</w:t>
      </w:r>
    </w:p>
    <w:p>
      <w:pPr>
        <w:pStyle w:val="Normal"/>
        <w:tabs>
          <w:tab w:val="clear" w:pos="720"/>
          <w:tab w:val="left" w:pos="259" w:leader="none"/>
          <w:tab w:val="right" w:pos="74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ost mibe akarsz belécsapni?</w:t>
      </w:r>
    </w:p>
    <w:p>
      <w:pPr>
        <w:pStyle w:val="Normal"/>
        <w:tabs>
          <w:tab w:val="clear" w:pos="720"/>
          <w:tab w:val="left" w:pos="259" w:leader="none"/>
          <w:tab w:val="right" w:pos="74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maga tenyerib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várgyián örömmel tartotta a tenyerét, és beléad</w:t>
        <w:softHyphen/>
        <w:t>tam egy parolát, s megöleltük egymás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z volt a búcsúzkodásunk, úgy vettem észre, mert utána mindjárt készülődni kezdtek. A főbarát odament az asztalhoz, az üvegeket s az egyet-más szereléket visszarakta a ládikóba, de a megmaradt elemózsiát akarat</w:t>
        <w:softHyphen/>
        <w:t>tal ottfelejtet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án ezt ellegesd meg </w:t>
        <w:noBreakHyphen/>
        <w:t> mondta nek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Köszönettel elfogadtam, s mivel őszinte baráti ked</w:t>
        <w:softHyphen/>
        <w:t>vemben is voltam, kikísértem őket a szekérhez. A kísé</w:t>
        <w:softHyphen/>
        <w:t>retben Bolha is segített nekem. Mialatt Márkus készí</w:t>
        <w:softHyphen/>
        <w:t>tette a lovakat, s mi hárman ott várakoztunk a szekér mellett, egyszerre erős vágy kezdte szorongatni a szíve</w:t>
        <w:softHyphen/>
        <w:t>met, hogy valami ajándékot adjak a barátoknak. Va</w:t>
        <w:softHyphen/>
        <w:t>gyoni helyzetem azonban nem volt olyan, hogy a szí</w:t>
        <w:softHyphen/>
        <w:t>vemnek kedvezhettem volna. Nagy szorultságomban végre a varjú jutott eszembe. Hamar elfutottam hát, s megkerestem a varjút, majd úgy a páter-gvárgyián ka</w:t>
        <w:softHyphen/>
        <w:t>lapját, mint a Furtunátét és a Márkusét is, varjútolluval ügyesen feltollaztam. Nem valami szép madár a varjú, de azért annak a tollát is szívesen fogadták tőlem. Ami</w:t>
        <w:softHyphen/>
        <w:t>kor így, nagy tollasan, mind a hárman felültek a sze</w:t>
        <w:softHyphen/>
        <w:t>kérre, olyanoly voltak, mintha sorozásról mennének haza, vagy mintha szót szólani indultak volna, valami követ</w:t>
        <w:softHyphen/>
        <w:t>választásra. Utoljára meghívtak még egyszer a somlyai barátházba, aztán elindultak hazafelé.</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 xml:space="preserve">No, Bolha, most már nézhetjük egymást... - </w:t>
        <w:softHyphen/>
        <w:t>szóltam kedves kutyámnak, amikor egyedül maradtunk. Bolha nézett is engem biztató melegséggel, mintha mondta voln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búsuljon, jótévő</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gazdám, mert barát helyett vagyok én is egy jó bar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utya barátsága sohasem aranyozott bé engemet jobban, mint a jelen esetben, mert olyan vagyok én is, mint más ember: ha elveszti az egyik örömét, mint én a barát vendégeket, akkor annál nagyobbra nő az a másik öröme, ami megmarad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Úgy mentünk vissza ketten a házba, hogy én a keze</w:t>
        <w:softHyphen/>
        <w:t>met az ő fején tartottam, ő pedig a szemét tartotta raj</w:t>
        <w:softHyphen/>
        <w:t>tam. Ha ember lett volna, „szervusz”-t ittam volna véle,</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így azonban csak a visszahagyott eleségből adtam neki elegendőt. Vagyis annyit, hogy jusson a macskának is, mert nem akartam ellenségeskedést hinteni el közöt</w:t>
        <w:softHyphen/>
        <w:t>tü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után rendezgetés és takarítás következett, s bár a tisztaságon és a jón kívül egyebet a barát vendégeimre nem mondhatok, mégis elég rendetlenség és szemét ma</w:t>
        <w:softHyphen/>
        <w:t>radott utánuk. Ennek jó részét nyilván Márkus csinálta, de én mégis Furtunátot okoltam az egészért, mert volt annyi eszem már gyermekkoromban is, hogy a rosszat arra fogjam, akit nem a legjobban szeretek.</w:t>
      </w:r>
    </w:p>
    <w:p>
      <w:pPr>
        <w:pStyle w:val="Normal"/>
        <w:tabs>
          <w:tab w:val="clear" w:pos="720"/>
          <w:tab w:val="left" w:pos="0" w:leader="none"/>
          <w:tab w:val="right" w:pos="8809" w:leader="none"/>
        </w:tabs>
        <w:spacing w:before="0" w:after="120"/>
        <w:jc w:val="both"/>
        <w:rPr/>
      </w:pPr>
      <w:r>
        <w:rPr>
          <w:rFonts w:eastAsia="Times New Roman CE" w:cs="Times New Roman CE" w:ascii="Times New Roman CE" w:hAnsi="Times New Roman CE"/>
          <w:sz w:val="24"/>
          <w:szCs w:val="24"/>
          <w:lang w:val="hu-HU"/>
        </w:rPr>
        <w:t>Mire a kecskefejéssel együtt minden házi teendőt el</w:t>
        <w:softHyphen/>
        <w:t>végeztem, már nehezedett a nap szeme is. Jól meggyúr</w:t>
        <w:softHyphen/>
        <w:t>tam a tüzet, s leheveredtem a tábori ágyra, hogy abban a csontfalú almáriumban, amit a nyakamon viseltem, s amit az apám emlékezetére hordtam örök emlékül, el</w:t>
        <w:softHyphen/>
        <w:t>rendezzem ezt a szép napot, melynél virágzóbbat még nem töltöttem pásztorkodásom alatt. A páter-gvárgyiánnak fiúi szeretetet adományoztam, azzal a kikötéssel azonban, hogy a kedves könyveim el</w:t>
        <w:softHyphen/>
        <w:t>égetése miatt majd egyszer még feladom neki a meg</w:t>
        <w:softHyphen/>
        <w:t>felelő leckét. Furtunátot úgy tettem el az emlékezetem</w:t>
        <w:softHyphen/>
        <w:t>ben, mint egy csinált virágot, aminek semmi illata nincs, s amit sem a tavasz, sem a nyár nem szaporít; Márkust pedig úgy tekintettem, akár a mulatságos könyvet, ame</w:t>
        <w:softHyphen/>
        <w:t>lyik gondűző barátja lehet az emberne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gondolkoztam azon is, ami a hivatalbéli részt illeti. Ez pedig a gazdag vásár volt, melynél fogva ötven öl fának találtam gazdát. Szép eredménynek lehetett ezt nevezni, mert ha ölének kétszáz lej az ára, akkor az öt</w:t>
        <w:softHyphen/>
        <w:t>ven ölnek tízeze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ízezer!</w:t>
      </w:r>
    </w:p>
    <w:p>
      <w:pPr>
        <w:pStyle w:val="Normal"/>
        <w:tabs>
          <w:tab w:val="clear" w:pos="720"/>
          <w:tab w:val="left" w:pos="326" w:leader="none"/>
          <w:tab w:val="right" w:pos="677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hallott ekkora summ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szerre felugrattam a tábori ágyról, mert ez a tízezer csak számításban volt meg, ellenben a barátok elfelejtették azt ki is fizetni! Az első pillantásban azt hittem, hogy nyomban megüt a hivatalbéli guta, de az</w:t>
        <w:softHyphen/>
        <w:t>tán eszembe jutott, hogy nagy baj csak akkor volna, ha én már bárcát adtam volna.</w:t>
      </w:r>
    </w:p>
    <w:p>
      <w:pPr>
        <w:pStyle w:val="Normal"/>
        <w:tabs>
          <w:tab w:val="clear" w:pos="720"/>
          <w:tab w:val="left" w:pos="360" w:leader="none"/>
          <w:tab w:val="right" w:pos="53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ól van hát.</w:t>
      </w:r>
    </w:p>
    <w:p>
      <w:pPr>
        <w:pStyle w:val="Normal"/>
        <w:tabs>
          <w:tab w:val="clear" w:pos="720"/>
          <w:tab w:val="left" w:pos="168"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mégis olyan bosszús voltam, hogy magam is cso</w:t>
        <w:softHyphen/>
        <w:t>dálkoztam rajta.</w:t>
      </w:r>
    </w:p>
    <w:p>
      <w:pPr>
        <w:pStyle w:val="Normal"/>
        <w:tabs>
          <w:tab w:val="clear" w:pos="720"/>
          <w:tab w:val="left" w:pos="177" w:leader="none"/>
          <w:tab w:val="right" w:pos="8953" w:leader="none"/>
        </w:tabs>
        <w:spacing w:before="0" w:after="120"/>
        <w:jc w:val="both"/>
        <w:rPr/>
      </w:pPr>
      <w:r>
        <w:rPr>
          <w:rFonts w:eastAsia="Times New Roman CE" w:cs="Times New Roman CE" w:ascii="Times New Roman CE" w:hAnsi="Times New Roman CE"/>
          <w:sz w:val="24"/>
          <w:szCs w:val="24"/>
          <w:lang w:val="hu-HU"/>
        </w:rPr>
        <w:t>Végül abban állapodtam meg, hogy küldhetik ide a barátok akár a püspököt is fáért, mert abból nem tüzel</w:t>
        <w:softHyphen/>
        <w:t>nek addig, amíg le nem olvassák nekem a pénzt. S ezt a határozatot írásba is fogom tenni, az írást pedig Márkustól, amikor elhozza a megígért könyveket, el is küldöm nekik. Ez a módozat annyira helyesnek látszott, hogy le is fektettem mindjárt a hivatalt, hadd aludjék másnap reggelig. Aztán nemsokára én is melléje feküd</w:t>
        <w:softHyphen/>
        <w:t>tem, mert a barátok számára sokat használtam volt ma</w:t>
        <w:softHyphen/>
        <w:t>gamot, s a csontjaim húztak lefelé.</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agyot nyújtóztam, és eleresztettem szegény teste</w:t>
        <w:softHyphen/>
        <w:t>met. Éreztem, hagy merülni kezdek a nagy csendbe belé. Lassan, selymesen szálltam lefelé. De minél jobban köze</w:t>
        <w:softHyphen/>
        <w:t>ledtem volna az álom partjához, annál erősebben dudo</w:t>
        <w:softHyphen/>
        <w:t>rászott odakünn a szél. Néha fütyült is hozzá metsző hegyesen; máskor pedig úgy elvitte félre a nótát, hogy még utol sem lehetett volna érni; majd aztán csárdásra fordította a dolgot, s megbolondulva cimbalmozott a há</w:t>
        <w:softHyphen/>
        <w:t>zam oldal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ost azonban nem féltem mégsem, mert a fegyvert szolgámmá tette volt a barátfőnök. Gondolatiban elé is vettem mindjárt, hagy lőjek egyet, mint délután. Egy darabig bíbelődtem is véle így képzeletben, de aztán úgy belézavarodtam, hogy a puskarúgás helyett az ijedtség kezdett mellbe rugdosni szorgosan. Erre az álom és a való határán fordulatot vettem, s a hosszú utat, melyen az álmodás felé már jót haladtam volt, egyetlen rebbenéssel tettem meg visszafelé. S egyszerre olyan éber állapotban találtam magam, amilyenben még lefekvésem előtt sem vol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amar lámpát gyújtottam, aztán szólítottam Bolhát, s kimentünk ketten a nagy fához, melynek az odvába rejtettem volt a fegyvert. Onnét az odúból elészólítottam ismét, és bévittem a házba. A lámpavilágnál neki is ál</w:t>
        <w:softHyphen/>
        <w:t>lottam mindjárt a csesszegtető mesterségnek, s hát úgy megy a tudomány, mintha nem is pásztorlegényke vol</w:t>
        <w:softHyphen/>
        <w:t>nék, de sőt nem is közönséges katona, hanem káplár. Amikor láttam, hogy íme, semmit el nem felejtettem, ki</w:t>
        <w:softHyphen/>
        <w:t>mentem örvendezve a ház elé, ott vállamhoz emeltem a fegyvert, és úgy keresztüllőttem az éjszakát a széllel együtt, hogy abban hiba nem volt. Aztán visszamennem elégülten a házba, a puskát odatámasztottam a fal mellé, magam pedig ismét lefeküdtem az ágyba, hogy űzőbe vegyem újból az álmot. Selymes ereszkedéssel meg is indultam, de akkor megint fennakadás történt, mert egyszerre eszembe jutott, hogy az éjjeli lövés ide csalhat valami kutató embert, s ha az nemcsak engem lát meg, hanem a puskát is, annak jó vége nem lesz.</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smét felkeltem tehát Bolhástól együtt, s visszavittük a fegyvert a nagy fa hasáb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lefeküdtem újból, és mosolyogva takaróztam bé a nyugalommal. A gondolataim, melyeket naphosszat és este termettem, pilinkézni kezdtek valami mélységbe lefelé, mint ősszel a falevelek. Az álom italát is éreztem már, amikor a csintalan szellem megint visszajött hoz</w:t>
        <w:softHyphen/>
        <w:t>zám, és hergelődve így szólt:</w:t>
      </w:r>
    </w:p>
    <w:p>
      <w:pPr>
        <w:pStyle w:val="Normal"/>
        <w:tabs>
          <w:tab w:val="clear" w:pos="720"/>
          <w:tab w:val="left" w:pos="316" w:leader="none"/>
          <w:tab w:val="right" w:pos="71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Ábel, ezt jól megcsináltad.</w:t>
      </w:r>
    </w:p>
    <w:p>
      <w:pPr>
        <w:pStyle w:val="Normal"/>
        <w:tabs>
          <w:tab w:val="clear" w:pos="720"/>
          <w:tab w:val="left" w:pos="316" w:leader="none"/>
          <w:tab w:val="right" w:pos="71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ugyan? </w:t>
        <w:noBreakHyphen/>
        <w:t> kérdeztem.</w:t>
      </w:r>
    </w:p>
    <w:p>
      <w:pPr>
        <w:pStyle w:val="Normal"/>
        <w:tabs>
          <w:tab w:val="clear" w:pos="720"/>
          <w:tab w:val="left" w:pos="331" w:leader="none"/>
          <w:tab w:val="right" w:pos="85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hogy a puskát visszatetted a rejtekhelyre.</w:t>
      </w:r>
    </w:p>
    <w:p>
      <w:pPr>
        <w:pStyle w:val="Normal"/>
        <w:tabs>
          <w:tab w:val="clear" w:pos="720"/>
          <w:tab w:val="left" w:pos="331" w:leader="none"/>
          <w:tab w:val="right" w:pos="85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ott jó helyen van </w:t>
        <w:noBreakHyphen/>
        <w:t> felel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jó helyen </w:t>
        <w:noBreakHyphen/>
        <w:t> mondta a szellem -, mert olyan messze van, hogy reggelre a tudományt elfelejted...</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gészen úgy hangzott, mintha a szellem nem mon</w:t>
        <w:softHyphen/>
        <w:t>dott volna lehetetlent. Motoszkálni is kezdtem valami segítő gondolat után. S mintha találtam is volna néhá</w:t>
        <w:softHyphen/>
        <w:t>nyat, de azok olyan mélyen voltak egy puskaporszagú fekete gödörben, hogy nem tudtam kiemelni onnét. Egy ideig kínlódtam velük, hátha mégis ki tudnám henge</w:t>
        <w:softHyphen/>
        <w:t>ríteni őket a napvilágra, de az erőm elfogyott lassan, s ők ottmaradtak a gödörben. Helyettük egy sugalmazás pislákolt fel bennem, amely úgy szólott, hogy ne eről</w:t>
        <w:softHyphen/>
        <w:t>ködjem tovább, s ne is búsuljak, hanem vegyek elé papi</w:t>
        <w:softHyphen/>
        <w:t>rost, s írjam le szépen a fegyver kezelésének pontjait. Mert az írás reggel is írás és este is írás, minek folytán biztos támogató lesz mindaddig, amíg a fegyver meg nem változik. Puha, selymes mozdulatokkal el is indul</w:t>
        <w:softHyphen/>
        <w:t>tam, papirost vettem elé, és a sugalmazás szerint leírtam mindent, ami kelle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úgy elaludtam; mintha ártatlan bárány puha derekára hajtottam volna a fejeme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vagyok nagy álmodó, kiváltképpen, ha alszom, de azon az éjjel nagy vitéz voltam az álom országában. A vitézségem elejére el kell mondanom, hogy a házam</w:t>
        <w:softHyphen/>
        <w:t>tól jobbra s nem messze, ott terül el a Borzos óriási mezeje, amely teli van kerek borókabokrokkal. Ezen a mezőn jöttünk volt édesapámmal keresztül, amikor ki</w:t>
        <w:softHyphen/>
        <w:t>költöztünk volt ide. Hát az a nagy-nagy havasi mező olyan csatatér volt az én álmomban, hogy azt megemle</w:t>
        <w:softHyphen/>
        <w:t>getem, amíg élek. Nagy hadsereg sorakozott fel rajta, s ez a hadsereg mind barátpapokból állott. A barátpapo</w:t>
        <w:softHyphen/>
        <w:t>kon mind barna csuha volt, a csuhákon hosszú fehér zsinór, derékon kötve; a szerzetesek kezében pedig csil</w:t>
        <w:softHyphen/>
        <w:t>logó fegyver mindegyikben. S ennek a barátseregnek a vezére nem más volt, hanem én: Szakállas Ábel. Öt</w:t>
        <w:softHyphen/>
        <w:t>lövetű fegyverrel a kezemben és aranyzsinórral a dere</w:t>
        <w:softHyphen/>
        <w:t>kam körül. Velünk szemben a borókabokrok álltak, mind egy vonalba gyűlve az egész mezőről; a borókabokrok</w:t>
        <w:softHyphen/>
        <w:t>ban pedig, végestes-végig, mindegyikben egy-e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jól meg</w:t>
        <w:softHyphen/>
        <w:t>lett szarvas ördög.</w:t>
      </w:r>
    </w:p>
    <w:p>
      <w:pPr>
        <w:pStyle w:val="Normal"/>
        <w:tabs>
          <w:tab w:val="clear" w:pos="720"/>
          <w:tab w:val="left" w:pos="211" w:leader="none"/>
          <w:tab w:val="right" w:pos="72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ek ellen folyt a kegyetlen csat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Ott állottam hát az élén a barátseregnek, de nem is vesztegettem haszontalanul a drága időt, hanem kiadtam a parancsot, hogy lőni kell az ördögöket, ahogy csak lehet. Vitéz seregem lévén, olyan buzgón kezdett minden barát lőni,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imádkozni olyan buzgósággal nem is lehetséges. A golyók fütyültek, a levegő füstölt, és a bokrok párállott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rdögök pedig irtózatosan bőgtek, amit én nem is csodálok.</w:t>
      </w:r>
    </w:p>
    <w:p>
      <w:pPr>
        <w:pStyle w:val="Normal"/>
        <w:tabs>
          <w:tab w:val="clear" w:pos="720"/>
          <w:tab w:val="left" w:pos="249" w:leader="none"/>
          <w:tab w:val="right" w:pos="735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okáig tartott a harc és szüntelenü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mikor aztán úgy gondoltam volna, hogy immár mag</w:t>
        <w:softHyphen/>
        <w:t>nak sem maradott ördög, akkor elrendeltem, hogy bé kell szüntetni a lövés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béállott csendben a levegő kitisztult lassan, és a bokrokról is felszállott a pára. A csoda azonban csak akkor érkezett el, mert látnunk kellett, hogy az irtásban nem fogytak el az ördögök, de sőt százszor annyian vol</w:t>
        <w:softHyphen/>
        <w:t>tak, mint az elején. Egy-egy bokorból nyolc-tíz-tizenkettő vigyorgott felénk. Azt hittem, hogy az ámulat mindjárt megöl, s gondolkozni kezdtem, hogy ezek miképpen tu</w:t>
        <w:softHyphen/>
        <w:t>dának ilyen hirtelen felszaporodni. Egyebet nem gon</w:t>
        <w:softHyphen/>
        <w:t>dolhattam, csak egyedül azt, hogy lövés útján szaporodik az ördög. Erről bizonyosságot akarván szerezni, magam köré gyűjtöttem a jelesebb barátokat, s azt mondtam nékik,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ost jól vigyázzanak, mert lőni fogok, vagyis ügyeljék meg, hogy a lövés mit eredményez. Az</w:t>
        <w:softHyphen/>
        <w:t>tán szemet vettem az egyik ördögre, amelyik a legjob</w:t>
        <w:softHyphen/>
        <w:t>ban látszott, s a legbátrabban vigyorgott, azt ügyesen megcéloztam, és a golyót a két szarva közé eresztettem.</w:t>
      </w:r>
    </w:p>
    <w:p>
      <w:pPr>
        <w:pStyle w:val="Normal"/>
        <w:tabs>
          <w:tab w:val="clear" w:pos="720"/>
          <w:tab w:val="left" w:pos="336" w:leader="none"/>
          <w:tab w:val="right" w:pos="841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ettő lett belőle! </w:t>
        <w:noBreakHyphen/>
        <w:t> kiáltott az egyik bar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belőle, hanem helyette! </w:t>
        <w:noBreakHyphen/>
        <w:t> javította ki egy másik.</w:t>
      </w:r>
    </w:p>
    <w:p>
      <w:pPr>
        <w:pStyle w:val="Normal"/>
        <w:tabs>
          <w:tab w:val="clear" w:pos="720"/>
          <w:tab w:val="left" w:pos="316" w:leader="none"/>
          <w:tab w:val="right" w:pos="768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nem mindegy? </w:t>
        <w:noBreakHyphen/>
        <w:t> kérdez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orántsem </w:t>
        <w:noBreakHyphen/>
        <w:t> felelte az illető barát </w:t>
        <w:noBreakHyphen/>
        <w:t> mert ha belőle lett volna kettő, akkor ebben a kettőben ő is tovább élne; márpedig én jól láttam, hagy őt magát örökre kioltotta a golyó.</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volt kedvemre való, hogy ebben az eleven baj</w:t>
        <w:softHyphen/>
        <w:t>ban a szőrszálat így hasogassa a barát, s azért ily sza</w:t>
        <w:softHyphen/>
        <w:t>vakkal fordultam hozzá:</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ármit beszél, az eredmény mégis az, hogy az előbb csak egy ördög volt, most pedig kettő v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évedés! </w:t>
        <w:noBreakHyphen/>
        <w:t> mondta a barát -, mert az eredmény nem az!</w:t>
      </w:r>
    </w:p>
    <w:p>
      <w:pPr>
        <w:pStyle w:val="Normal"/>
        <w:tabs>
          <w:tab w:val="clear" w:pos="720"/>
          <w:tab w:val="left" w:pos="268" w:leader="none"/>
          <w:tab w:val="right" w:pos="52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hogy kettő született, de egyet megöltünk.</w:t>
      </w:r>
    </w:p>
    <w:p>
      <w:pPr>
        <w:pStyle w:val="Normal"/>
        <w:tabs>
          <w:tab w:val="clear" w:pos="720"/>
          <w:tab w:val="left" w:pos="-360" w:leader="none"/>
          <w:tab w:val="right" w:pos="8593" w:leader="none"/>
        </w:tabs>
        <w:spacing w:before="0" w:after="120"/>
        <w:jc w:val="both"/>
        <w:rPr/>
      </w:pPr>
      <w:r>
        <w:rPr>
          <w:rFonts w:eastAsia="Times New Roman CE" w:cs="Times New Roman CE" w:ascii="Times New Roman CE" w:hAnsi="Times New Roman CE"/>
          <w:sz w:val="24"/>
          <w:szCs w:val="24"/>
          <w:lang w:val="hu-HU"/>
        </w:rPr>
        <w:t>Eme újabb szófacsarás miatt megbokrosodtam hir</w:t>
        <w:softHyphen/>
        <w:t>telen, és lemondtam a vezérségről, hogy ők lássák aztán a többit. Maga a derékhad meg is siratott engemet, a rangosabbak azonban nem nagyon bánták a dolgot. Ta</w:t>
        <w:softHyphen/>
        <w:t>nácsot alakítottak, amely eldöntse, hogy lőjék-e tovább is, a sza</w:t>
        <w:softHyphen/>
        <w:t>po</w:t>
        <w:softHyphen/>
        <w:t>rulat ellenére, az ördögöket, vagy pedig vo</w:t>
        <w:softHyphen/>
        <w:t>nuljanak el, és bízzák mentire a dolgot. A tanács egybe</w:t>
        <w:softHyphen/>
        <w:t>ült, de nagy ellenkezés kerekedett már az elején, mert a lövés dolgában két pártra szakadtak. Végre abban álla</w:t>
        <w:softHyphen/>
        <w:t>podtak meg, hogy előbb térítőket küldenek az ördögök közé, s amikor azok ily módon megtérnek, és jó katoli</w:t>
        <w:softHyphen/>
        <w:t>kusok lesznek, csak akkor fogják lőni őket, szaporítási célból. A sereg Isten útmutatását látta ebben a döntés</w:t>
        <w:softHyphen/>
        <w:t>ben de én magam is elis</w:t>
        <w:softHyphen/>
        <w:t>mer</w:t>
        <w:softHyphen/>
        <w:t>tem, hogy nagy jövőbelátás és bőséges ész nélkül meg sem születhetett volna. Így meglévén a határozat, a tanács nem késlekedett a mun</w:t>
        <w:softHyphen/>
        <w:t>kával sem, hanem a hadsereget mindjárt százegyes cso</w:t>
        <w:softHyphen/>
        <w:t>portokra osztotta, s az első csoportot nyomban el is indította a nagy térítő útra. Amikor elmentek, megkér</w:t>
        <w:softHyphen/>
        <w:t>deztem az egyik tanácsbélit, hogy mért osztottak éppen százegy barátot egy csoportb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w:t>
        <w:noBreakHyphen/>
        <w:t> felelte ő -, hogy kerek százan akkor is maradjanak, ha közölök valamelyik áldozatul esné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Gondoltam, nem szólok semmit, mert nem azért pillákol a barátban a láng, hogy én azt kifújjam. Ehelyett leheveredtem a földre, amely akkora csatát látott, s mégsem csodálkozott. Ha egyébként már nem is voltam vezér, ebben a leheveredésben az voltam, mert mint a szél egymás után a búzakalászokat, az én példám is úgy fektette le a sok megérett barátot. Csata után jól</w:t>
        <w:softHyphen/>
        <w:t>esik a nyugalom, még akkor is, ha szükségtelen lett volna csatázni. S azonkívül várakozni is jobb heverő ál</w:t>
        <w:softHyphen/>
        <w:t>lapotban, mert a jó hír nem kerülheti ki olyan könnyen az embert, mivel későn veszi észre. Nekünk pedig ugyan</w:t>
        <w:softHyphen/>
        <w:t>csak volt várnivalónk a hadra kelt százegy térítő barát után, akiknek megmondta volt a tanács, hogy híreket adni követ útján, vagy akár jeleket is, el ne mulasszá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ők elmulasztottá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Ugyannyira, hogy hevertünkben körülnőtt minket a fű, s még mindig nem kaptunk semmi hírt. Végül a két</w:t>
        <w:softHyphen/>
        <w:t>ség már igen kezdett zavarogni bennem, s így szóltam a szomszédomhoz:</w:t>
      </w:r>
    </w:p>
    <w:p>
      <w:pPr>
        <w:pStyle w:val="Normal"/>
        <w:tabs>
          <w:tab w:val="clear" w:pos="720"/>
          <w:tab w:val="left" w:pos="302" w:leader="none"/>
          <w:tab w:val="right" w:pos="69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jon azok hová lettek 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izonyára lélekké változtak, hogy simábban dolgoz</w:t>
        <w:softHyphen/>
        <w:t>hassanak </w:t>
        <w:noBreakHyphen/>
        <w:t> felelte a barát.</w:t>
      </w:r>
    </w:p>
    <w:p>
      <w:pPr>
        <w:pStyle w:val="Normal"/>
        <w:tabs>
          <w:tab w:val="clear" w:pos="720"/>
          <w:tab w:val="left" w:pos="32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lyent most hallottam először, s puhatolózni kezdtem.</w:t>
      </w:r>
    </w:p>
    <w:p>
      <w:pPr>
        <w:pStyle w:val="Normal"/>
        <w:tabs>
          <w:tab w:val="clear" w:pos="720"/>
          <w:tab w:val="left" w:pos="32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 dolog az?</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izony mondom, dicsőséges dolog! </w:t>
        <w:noBreakHyphen/>
        <w:t> válaszolta a barát.</w:t>
      </w:r>
    </w:p>
    <w:p>
      <w:pPr>
        <w:pStyle w:val="Normal"/>
        <w:tabs>
          <w:tab w:val="clear" w:pos="720"/>
          <w:tab w:val="left" w:pos="278" w:leader="none"/>
          <w:tab w:val="right" w:pos="860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maga is szeretne lélekké változni, ugye?</w:t>
      </w:r>
    </w:p>
    <w:p>
      <w:pPr>
        <w:pStyle w:val="Normal"/>
        <w:tabs>
          <w:tab w:val="clear" w:pos="720"/>
          <w:tab w:val="left" w:pos="278" w:leader="none"/>
          <w:tab w:val="right" w:pos="860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szükséges volna, minden bizonnya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szükségesség mikor mutatkozik? </w:t>
        <w:noBreakHyphen/>
        <w:t> kérdezős</w:t>
        <w:softHyphen/>
        <w:t>ködtem tovább.</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Példának okáért akkor, ha meg kell téríteni egy ördögöt.</w:t>
      </w:r>
    </w:p>
    <w:p>
      <w:pPr>
        <w:pStyle w:val="Normal"/>
        <w:tabs>
          <w:tab w:val="clear" w:pos="720"/>
          <w:tab w:val="left" w:pos="278" w:leader="none"/>
          <w:tab w:val="right" w:pos="715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gy bűnös ember nem jó?</w:t>
      </w:r>
    </w:p>
    <w:p>
      <w:pPr>
        <w:pStyle w:val="Normal"/>
        <w:tabs>
          <w:tab w:val="clear" w:pos="720"/>
          <w:tab w:val="left" w:pos="268" w:leader="none"/>
          <w:tab w:val="right" w:pos="77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s jó </w:t>
        <w:noBreakHyphen/>
        <w:t> egyezett belé a szomszéd.</w:t>
      </w:r>
    </w:p>
    <w:p>
      <w:pPr>
        <w:pStyle w:val="Normal"/>
        <w:tabs>
          <w:tab w:val="clear" w:pos="720"/>
          <w:tab w:val="left" w:pos="268" w:leader="none"/>
          <w:tab w:val="right" w:pos="77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ondoltam, hogy próbára teszem, és így szó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soha szükségesebb nem lesz, hogy lélekké változzék, mint éppen ebben a percben.</w:t>
      </w:r>
    </w:p>
    <w:p>
      <w:pPr>
        <w:pStyle w:val="Normal"/>
        <w:tabs>
          <w:tab w:val="clear" w:pos="720"/>
          <w:tab w:val="left" w:pos="259" w:leader="none"/>
          <w:tab w:val="right" w:pos="651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arát szinte megkövült.</w:t>
      </w:r>
    </w:p>
    <w:p>
      <w:pPr>
        <w:pStyle w:val="Normal"/>
        <w:tabs>
          <w:tab w:val="clear" w:pos="720"/>
          <w:tab w:val="left" w:pos="259" w:leader="none"/>
          <w:tab w:val="right" w:pos="651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 </w:t>
        <w:noBreakHyphen/>
        <w:t> kérdez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w:t>
        <w:noBreakHyphen/>
        <w:t> feleltem -, mert nálamnál bűnösebb ember nincs ezen a földkerekségen.</w:t>
      </w:r>
    </w:p>
    <w:p>
      <w:pPr>
        <w:pStyle w:val="Normal"/>
        <w:tabs>
          <w:tab w:val="clear" w:pos="720"/>
          <w:tab w:val="left" w:pos="249" w:leader="none"/>
          <w:tab w:val="right" w:pos="63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t lelkedre mondod?</w:t>
      </w:r>
    </w:p>
    <w:p>
      <w:pPr>
        <w:pStyle w:val="Normal"/>
        <w:tabs>
          <w:tab w:val="clear" w:pos="720"/>
          <w:tab w:val="left" w:pos="249" w:leader="none"/>
          <w:tab w:val="right" w:pos="63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kettőnk lelkére i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csont színére sápadott a barát, de aztán mégis neki szánakozott; egyet nyögött, és lélekké változott. Lelke a galamb képét vette fel, mégpedig egy olyan galambét, amely tiszta fehér, csak a hasán van neki egy vékony fekete sáv, és a farka töven egy csepp fekete pont. Igaza volt abban is, hogy ilyen változás után simábban megy a munka, mert gyengén muzsikáló szár</w:t>
        <w:softHyphen/>
        <w:t>nyakkal mindjárt röpködni kezdett felettem, és szívre ható módon buruk</w:t>
        <w:softHyphen/>
        <w:t>kolt. Mivel én a gyermekkoromból még nem nőttem volt ki egészen, az a gondolatom támadt,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játszódjam egy kicsit véle. Vettem hát a kalapomat, és ügyesen le</w:t>
        <w:softHyphen/>
        <w:t>borítottam a barát-galambot. Aztán a kalap mellé dug</w:t>
        <w:softHyphen/>
        <w:t>tam a fejemet, és hallgatózni kezdtem.</w:t>
      </w:r>
    </w:p>
    <w:p>
      <w:pPr>
        <w:pStyle w:val="Normal"/>
        <w:tabs>
          <w:tab w:val="clear" w:pos="720"/>
          <w:tab w:val="left" w:pos="201" w:leader="none"/>
          <w:tab w:val="right" w:pos="81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okáig csendben volt, még csak nem is mozdult.</w:t>
      </w:r>
    </w:p>
    <w:p>
      <w:pPr>
        <w:pStyle w:val="Normal"/>
        <w:tabs>
          <w:tab w:val="clear" w:pos="720"/>
          <w:tab w:val="left" w:pos="201" w:leader="none"/>
          <w:tab w:val="right" w:pos="81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re, Isten bocsássa meg, nyávogni kezdett.</w:t>
      </w:r>
    </w:p>
    <w:p>
      <w:pPr>
        <w:pStyle w:val="Normal"/>
        <w:tabs>
          <w:tab w:val="clear" w:pos="720"/>
          <w:tab w:val="left" w:pos="201" w:leader="none"/>
          <w:tab w:val="right" w:pos="81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őször csendesen, aztán egyre erősebben.</w:t>
      </w:r>
    </w:p>
    <w:p>
      <w:pPr>
        <w:pStyle w:val="Normal"/>
        <w:tabs>
          <w:tab w:val="clear" w:pos="720"/>
          <w:tab w:val="left" w:pos="0" w:leader="none"/>
          <w:tab w:val="right" w:pos="8704" w:leader="none"/>
        </w:tabs>
        <w:spacing w:before="0" w:after="120"/>
        <w:jc w:val="both"/>
        <w:rPr/>
      </w:pPr>
      <w:r>
        <w:rPr>
          <w:rFonts w:eastAsia="Times New Roman CE" w:cs="Times New Roman CE" w:ascii="Times New Roman CE" w:hAnsi="Times New Roman CE"/>
          <w:sz w:val="24"/>
          <w:szCs w:val="24"/>
          <w:lang w:val="hu-HU"/>
        </w:rPr>
        <w:t>Mivel én még sohasem hallottam volt galambot nyá</w:t>
        <w:softHyphen/>
        <w:t>vogni, kivált fehér galambot, nem lehet csodálni a ré</w:t>
        <w:softHyphen/>
        <w:t>mületet, amely futkosni kezdett bennem. Először ugyan csak a természet mókájára magyaráztam a dolgot, de aztán az a rémítő érzés kezdett nyomorgatni, hogy fel</w:t>
        <w:softHyphen/>
        <w:t>fordult a világ.</w:t>
      </w:r>
    </w:p>
    <w:p>
      <w:pPr>
        <w:pStyle w:val="Normal"/>
        <w:tabs>
          <w:tab w:val="clear" w:pos="720"/>
          <w:tab w:val="left" w:pos="0" w:leader="none"/>
          <w:tab w:val="right" w:pos="8723" w:leader="none"/>
        </w:tabs>
        <w:spacing w:before="0" w:after="120"/>
        <w:jc w:val="both"/>
        <w:rPr/>
      </w:pPr>
      <w:r>
        <w:rPr>
          <w:rFonts w:eastAsia="Times New Roman CE" w:cs="Times New Roman CE" w:ascii="Times New Roman CE" w:hAnsi="Times New Roman CE"/>
          <w:sz w:val="24"/>
          <w:szCs w:val="24"/>
          <w:lang w:val="hu-HU"/>
        </w:rPr>
        <w:t>Mint a pusztító árvíz, valami úgy közeledett zúdulva felém. Feszítettem is az inaimat, hogy el tudjak futni; s nagy bajjal meg is mozdultam végre. De abban a pil</w:t>
        <w:softHyphen/>
        <w:t>lanatban nagyot suppantam. Erre kikoppant a szemem, s hát nem a tábori ágyról kelek fel, hanem a ház föld</w:t>
        <w:softHyphen/>
        <w:t>jéről. A harcviselés és az ijedtség azonban úgy megkín</w:t>
        <w:softHyphen/>
        <w:t>zott volt, hogy erőm fogytán visszadőltem az ágyra.</w:t>
      </w:r>
    </w:p>
    <w:p>
      <w:pPr>
        <w:pStyle w:val="Normal"/>
        <w:tabs>
          <w:tab w:val="clear" w:pos="720"/>
          <w:tab w:val="left" w:pos="0" w:leader="none"/>
          <w:tab w:val="right" w:pos="87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rradó reggel volt már.</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mint lassan-lassan magamhoz tértem, s erőt is gyűj</w:t>
        <w:softHyphen/>
        <w:t>töttem annyit, körülnéztem. Elsőnek azt vettem észre, hogy a macska ott van mellettem, s nagy dorombolással éppen búvik bé a takaró alá. A cirmos mindjárt meg</w:t>
        <w:softHyphen/>
        <w:t>fejtette az álombéli nyávogást, s én is meg a többit a tegnapi lövöldözés és barátjárás emlékezetében. S aztán elgondoltam, hogy milyen titkos teremtmény is az em</w:t>
        <w:softHyphen/>
        <w:t>ber! Nappal küszködik azzal, ami van; s éjjel pedig küszködik azzal, ami nincs. És ha elmúlik a nap, és el</w:t>
        <w:softHyphen/>
        <w:t>múlik az éjjel, akkor az, ami volt, egészen egyforma lesz azzal, ami nem volt. Milyen különös teremtmény! Olyan rengeteg esze van,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eg tudja csinálni acélból a fegyvert, s ki tudja találni semmiből az ördögöt; de hogy holnap mi lesz, azt nem tudja kitalálni soha, pedig milyen könnyű lett volna kigondolni a tegnapelőtt, ami volt a tegnap.</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Így töprengtem sokáig, és nagyon érdekfeszítő dolgo</w:t>
        <w:softHyphen/>
        <w:t>kat találtam ki. Büszke voltam fiatal eszemre, és elgon</w:t>
        <w:softHyphen/>
        <w:t>doltam, hogy talán nagy titkokat tudnék kibontani, ha így feküdném és töprengenék legalább egy hétig! Igen, nagy titkokat bontanék ki talán, de közben megdög</w:t>
        <w:softHyphen/>
        <w:t>lenék a kecske, megveszne az éhségtől a kutyám, elhor</w:t>
        <w:softHyphen/>
        <w:t>danák ingyen a fát; s akkor engemet is, mint egy titkot, kibonthatna apám. Az ő tiszteletére szenteltem a napot, de olyan szépen és csendesen is telt el, mint ahogy az ünnepek telni szokt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következő napokat is szentelhettem volna bátran valakinek, mert azokon sem történt semmi embernek való dolog. Pásztornak való azonban annál több történt, mert úgy megindult a fahordás, hogy a szekerek egy</w:t>
        <w:softHyphen/>
        <w:t>mást érték. Sok bajom volt a csalókkal is, akik a nagy forgalomban úgy gondolkoztak, hogy a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ingyen fa sem ég rosszabbul, mint a megvásárolt. De bizony nemcsak rosszabbul égett, hanem egyáltalán el sem égett, mert a szemem a csalókon fürge volt, s a természetem ellenük bátor. Egy tapolcai tolvajjal szinte össze is verekedtem; de be is hasítottam volna a fejét, ha a többi fahordók az ő segítségére oda nem jőnek, s nem kérlelnek vala engem, hogy tekintsem két kicsi gyermeké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Látván a nagy buzgalmat, mellyel a tűzifa iránt a környékbeli faluk lakosai viseltettek, elérkezettnek vél</w:t>
        <w:softHyphen/>
        <w:t>tem az időt, hogy én is eladjam a tizenkét ölet. Azt a tizenkét ölet, mely a számbavétel alkalmával felülmaradt volt a kilencszázon, s amelyet „Á” betűvel magamnak eljegyeztem volt. Nyolc napra a barátjárás után éppen jött is egy örmény, akinek el tudtam adni mind a tizen</w:t>
        <w:softHyphen/>
        <w:t>kettőt. Előlegbe ötszáz lejt vett elé, s azt mondta, hogy adjak neki nyugtát erről a pénzről. Azonban nem ad</w:t>
        <w:softHyphen/>
        <w:t>tam, mert volt annyi eszem nekem is,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írásos nyoma ennek a vásárnak ne maradjon; inkább azt feleltem hát neki, hogy a szó elégséges előleg lesz, s csak akkor fizessen majd, amikor a fát el is búcsúztatják. Másnap tíz jó szekerest fogadott az örmény, s öt nap alatt el is búcsúztatták a fát. Akkor ezer lejt nekem kifizetett, a többit azonban a mai napig is adja, pedig a falujában olyan istenféltő embernek mondják, hogy még a püspök is gyönyörködött benne, amikor a csalás utáni nyáron ott járt a faluba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Ilyenformán tehát pénzt nem sokat jövedelmezett a tizenkét öl, de aggodalmat annál többet, mert az ördö</w:t>
        <w:softHyphen/>
        <w:t>gök mind eléjöttek a borókabokrokból, és barátkozni kívántak velem. S eszembe jutott az is, hogy hátha a bankosok csak próbásra akartak tenni engem az ölekkel, s nekem kelepcét vetettek! Akkor aztán rátehetem három hónapi fizetésemet az örmény pénzére, s még tömlöcbe is kerülhetek! Szinte nem bántam volna már, ha nem is ad vala semmi pénzt az örmény, mert úgy féltem az ingyen jött ezrestől, mint a tűz lángjától. Aludni is csak úgy tudtam tőle, hogy kivittem a házból, s rejtekhelyet kerestem neki. Odamentem véle a nagy fához, annak az odvából kivettem a puskát, s a puska csövébe összesirítve belédugtam. Aztán a földet, ahol az ölek foltot nyomtak volt, gondosan eltisztogattam, és ágakkal bétakar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ent megtettem, ami kötelességemnek látszo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 egyik szeredai szekerestől béüzentem a bankba is, hogy valaki jöjjön ki, s a pénzt vigye bé, mert nagy volt a forgalom, s valaki elrabolhatja, s még engemet is meg</w:t>
        <w:softHyphen/>
        <w:t>ölhet. Az üzenet után másnap ki is jött egy motorkocsin a pénztáros, és számon vette tőlem a pénzt, csak ötszáz lejt hagyott meg nekem, vagyis a novemberi fizetésemet. Utána egy pohár tejet ivott, s mindjárt vissza is ment a masináj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Csak elpuffogása után jutott eszembe, hogy meg kel</w:t>
        <w:softHyphen/>
        <w:t>lett volna kérdeznem a barátok dolga felől. Eleget bán</w:t>
        <w:softHyphen/>
        <w:t>kódtam emiatt, de másnap, mintha az Isten küldte volna, Márkus megérkezett. Nem kocsiszekérrel jött, hanem egy nagy lajtorjással. Éppen künn tartózkodtam Bolhával együtt a fahordók útján, amikor a szitáló esőben odaér</w:t>
        <w:softHyphen/>
        <w:t>kezett. A lovakat elég messziről megismertem, de Márkust nem. Bolha is így járt véle, pedig ő nagyobb emberismerő volt, mint én. De ez nem is volt csoda, mert időközben Márkus meglehetős változáson esett ál</w:t>
        <w:softHyphen/>
        <w:t>tal. Az arcája ugyanis egészen</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béesett, és fakó lett; a füle úgy kinyújtózott, mint a keserűlapi, s az orra is ahhoz léve. S ruházat dolgában is sokat változott, mert jelenleg nem csuha volt rajta, hanem valami rongyos városi öltözet, melyet a hosszú út alatt sovány testéhez tapasztott a szitáló eső. A szekéren való ülése egy sár</w:t>
        <w:softHyphen/>
        <w:t>gára festett pad volt, átvetve a lajtorjákon. A pad lábai sírva lógtak két szélről a levegőbe. Amikor onnét ázottan leszállt, olyan volt a nadrágjának az ülepe, mint egy sár</w:t>
        <w:softHyphen/>
        <w:t>gára festett vakabl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múltkori bőr hol van? </w:t>
        <w:noBreakHyphen/>
        <w:t> kérdeztem,</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a csu</w:t>
        <w:softHyphen/>
        <w:t>hára célozva.</w:t>
      </w:r>
    </w:p>
    <w:p>
      <w:pPr>
        <w:pStyle w:val="Normal"/>
        <w:tabs>
          <w:tab w:val="clear" w:pos="720"/>
          <w:tab w:val="left" w:pos="244" w:leader="none"/>
          <w:tab w:val="right" w:pos="850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mondták, hogy vessem le </w:t>
        <w:noBreakHyphen/>
        <w:t> felelte Márkus.</w:t>
      </w:r>
    </w:p>
    <w:p>
      <w:pPr>
        <w:pStyle w:val="Normal"/>
        <w:tabs>
          <w:tab w:val="clear" w:pos="720"/>
          <w:tab w:val="left" w:pos="244" w:leader="none"/>
          <w:tab w:val="right" w:pos="850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t miért?</w:t>
      </w:r>
    </w:p>
    <w:p>
      <w:pPr>
        <w:pStyle w:val="Normal"/>
        <w:tabs>
          <w:tab w:val="clear" w:pos="720"/>
          <w:tab w:val="left" w:pos="0" w:leader="none"/>
          <w:tab w:val="right" w:pos="88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ha a lovakat is abban hajtom, hamar elszakad.</w:t>
      </w:r>
    </w:p>
    <w:p>
      <w:pPr>
        <w:pStyle w:val="Normal"/>
        <w:tabs>
          <w:tab w:val="clear" w:pos="720"/>
          <w:tab w:val="left" w:pos="230" w:leader="none"/>
          <w:tab w:val="right" w:pos="67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éggé el volt a múltkor is.</w:t>
      </w:r>
    </w:p>
    <w:p>
      <w:pPr>
        <w:pStyle w:val="Normal"/>
        <w:tabs>
          <w:tab w:val="clear" w:pos="720"/>
          <w:tab w:val="left" w:pos="211" w:leader="none"/>
          <w:tab w:val="right" w:pos="80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éggé nem, mert még meg lehet ismerni.</w:t>
      </w:r>
    </w:p>
    <w:p>
      <w:pPr>
        <w:pStyle w:val="Normal"/>
        <w:tabs>
          <w:tab w:val="clear" w:pos="720"/>
          <w:tab w:val="left" w:pos="211" w:leader="none"/>
          <w:tab w:val="right" w:pos="80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csak közelről, mint mag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kus erre nem szólt, hanem a lovak füleit meg</w:t>
        <w:softHyphen/>
        <w:t>markolászta, aztán a fejüket és a hátukat jól megtörül</w:t>
        <w:softHyphen/>
        <w:t>gette, majd letakarta őket.</w:t>
      </w:r>
    </w:p>
    <w:p>
      <w:pPr>
        <w:pStyle w:val="Normal"/>
        <w:tabs>
          <w:tab w:val="clear" w:pos="720"/>
          <w:tab w:val="left" w:pos="240" w:leader="none"/>
          <w:tab w:val="right" w:pos="70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kell-e könyv? </w:t>
        <w:noBreakHyphen/>
        <w:t> kérdezte.</w:t>
      </w:r>
    </w:p>
    <w:p>
      <w:pPr>
        <w:pStyle w:val="Normal"/>
        <w:tabs>
          <w:tab w:val="clear" w:pos="720"/>
          <w:tab w:val="left" w:pos="240" w:leader="none"/>
          <w:tab w:val="right" w:pos="70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igen, ha jó.</w:t>
      </w:r>
    </w:p>
    <w:p>
      <w:pPr>
        <w:pStyle w:val="Normal"/>
        <w:tabs>
          <w:tab w:val="clear" w:pos="720"/>
          <w:tab w:val="left" w:pos="240" w:leader="none"/>
          <w:tab w:val="right" w:pos="80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etűből van s papirosból, mint a több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nagyocska láda ült a szekér derekában, azt meg</w:t>
        <w:softHyphen/>
        <w:t>fogtuk ketten, s bévittük a házba. Amikor odabent le</w:t>
        <w:softHyphen/>
        <w:t>tettük, nagyot szusszantam s megkérdeztem:</w:t>
      </w:r>
    </w:p>
    <w:p>
      <w:pPr>
        <w:pStyle w:val="Normal"/>
        <w:tabs>
          <w:tab w:val="clear" w:pos="720"/>
          <w:tab w:val="left" w:pos="259" w:leader="none"/>
          <w:tab w:val="right" w:pos="6059" w:leader="none"/>
        </w:tabs>
        <w:spacing w:before="0" w:after="12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bben vas van-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árkus felelet helyett kinyitotta a láda fedelét, s a könyveket mind kiöntötte belőle a földre.</w:t>
      </w:r>
    </w:p>
    <w:p>
      <w:pPr>
        <w:pStyle w:val="Normal"/>
        <w:tabs>
          <w:tab w:val="clear" w:pos="720"/>
          <w:tab w:val="left" w:pos="273" w:leader="none"/>
          <w:tab w:val="right" w:pos="615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ég-e? </w:t>
        <w:noBreakHyphen/>
        <w:t> kérdezte.</w:t>
      </w:r>
    </w:p>
    <w:p>
      <w:pPr>
        <w:pStyle w:val="Normal"/>
        <w:tabs>
          <w:tab w:val="clear" w:pos="720"/>
          <w:tab w:val="left" w:pos="283" w:leader="none"/>
          <w:tab w:val="right" w:pos="658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tűzön el </w:t>
        <w:noBreakHyphen/>
        <w:t> mond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iába pillogtattam azonban mókás kedvemet, mert Márkust nem tudtam felderíteni. Hervatag volt, és erő</w:t>
        <w:softHyphen/>
        <w:t>sen kornyadozott. Biztosan látszott, hogy valami beteg</w:t>
        <w:softHyphen/>
        <w:t>ség emészti, de ő ezt nem vallotta bé. Csak annyit mon</w:t>
        <w:softHyphen/>
        <w:t>dott, hogy árv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ddig is gondoltam, hogy búlátott élete lehetett en</w:t>
        <w:softHyphen/>
        <w:t>nek a Márkusnak, de most már bizonyos voltam benne. Szívesen nem bántam volna, ha egy kicsit elpanaszolja nekem az ő mostoha</w:t>
        <w:softHyphen/>
        <w:t>ságát, de jó mélyen lehetett elágyazva nála a szomorúság, mert magától nem akart megnyílani. Hamar utat terveztem feléje, mint kedves testvérem felé; s ez a tervezésem abból állott, hogy először lehúztam róla a megázott rongyos ujjast, s egy avas bundát vetettem fel véle, azután odaültettem a tűz mellé, s meg is etet</w:t>
        <w:softHyphen/>
        <w:t>tem. Amikor láttam, hogy most már meg lehet pengetni lelke húrját, megkérdeztem barátságosan:</w:t>
      </w:r>
    </w:p>
    <w:p>
      <w:pPr>
        <w:pStyle w:val="Normal"/>
        <w:tabs>
          <w:tab w:val="clear" w:pos="720"/>
          <w:tab w:val="left" w:pos="316" w:leader="none"/>
          <w:tab w:val="right" w:pos="682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árvaság hogy volt?</w:t>
      </w:r>
    </w:p>
    <w:p>
      <w:pPr>
        <w:pStyle w:val="Normal"/>
        <w:tabs>
          <w:tab w:val="clear" w:pos="720"/>
          <w:tab w:val="left" w:pos="297" w:leader="none"/>
          <w:tab w:val="right" w:pos="75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elég rosszul </w:t>
        <w:noBreakHyphen/>
        <w:t> mondta Márkus.</w:t>
      </w:r>
    </w:p>
    <w:p>
      <w:pPr>
        <w:pStyle w:val="Normal"/>
        <w:tabs>
          <w:tab w:val="clear" w:pos="720"/>
          <w:tab w:val="left" w:pos="297" w:leader="none"/>
          <w:tab w:val="right" w:pos="75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lehet egy kicsit elmondani?</w:t>
      </w:r>
    </w:p>
    <w:p>
      <w:pPr>
        <w:pStyle w:val="Normal"/>
        <w:tabs>
          <w:tab w:val="clear" w:pos="720"/>
          <w:tab w:val="left" w:pos="297" w:leader="none"/>
          <w:tab w:val="right" w:pos="75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tudom, lehet-e, mert még senkinek sem mondtam el.</w:t>
      </w:r>
    </w:p>
    <w:p>
      <w:pPr>
        <w:pStyle w:val="Normal"/>
        <w:tabs>
          <w:tab w:val="clear" w:pos="720"/>
          <w:tab w:val="left" w:pos="297" w:leader="none"/>
          <w:tab w:val="right" w:pos="75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gasz gyanánt ártatlan hazugságot eszeltem ki, s így folytat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elmondhatja, mert én is árva vagyo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kus rám nézett, s hát a szeme teli van könnyel. Felállt, odalépett hozzám, a kezemet megszorította, s nehéz szóval így szólt:</w:t>
      </w:r>
    </w:p>
    <w:p>
      <w:pPr>
        <w:pStyle w:val="Normal"/>
        <w:tabs>
          <w:tab w:val="clear" w:pos="720"/>
          <w:tab w:val="left" w:pos="278" w:leader="none"/>
          <w:tab w:val="right" w:pos="581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szervusz!</w:t>
      </w:r>
    </w:p>
    <w:p>
      <w:pPr>
        <w:pStyle w:val="Normal"/>
        <w:tabs>
          <w:tab w:val="clear" w:pos="720"/>
          <w:tab w:val="left" w:pos="273" w:leader="none"/>
          <w:tab w:val="right" w:pos="750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ervusz! </w:t>
        <w:noBreakHyphen/>
        <w:t> mondtam én is, felállv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Topogtunk egy kicsit, a „szervusz” árnyékában; aztán visszaültünk a helyünkre, és hallgattunk egy ideig. Végre Márkus megemberelte magát, s néhány derűsen szomorú pillantás után így szólt:</w:t>
      </w:r>
    </w:p>
    <w:p>
      <w:pPr>
        <w:pStyle w:val="Normal"/>
        <w:tabs>
          <w:tab w:val="clear" w:pos="720"/>
          <w:tab w:val="left" w:pos="264" w:leader="none"/>
          <w:tab w:val="right" w:pos="84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nézz rám, hogy én vasúti gyerek vagyo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agy újságot mondtál </w:t>
        <w:noBreakHyphen/>
        <w:t> feleltem -, mert én eddig úgy tudtam, hogy a barátoknál vagy, s nem a vasútná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barátoknál vagyok, de létemet a vasútnak köszönhetem </w:t>
        <w:noBreakHyphen/>
        <w:t> mondta Márku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hát, s hogya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w:t>
        <w:noBreakHyphen/>
        <w:t> kezdte elbeszélni Márkus -, hogy anyám szegény, de ügyes leány volt, s hozzá akarták erőltetni egy gazdagabb legényhez, aki a fél szemire vak volt. Anyám akkor elbúsulta magát, mert egy olyan legényt szeretett, aki mind a két szemével látta őt, s bánatában elindult, hogy elbujdossék. Egy darabig gyalog ment, de aztán vonatra ült, hogy a félszemű nehogy rátaláljon. Amikor aztán úgy gondolta, hogy elég messzire jutott, egy nagyobbacska állomáson a vonatból kiszállott. Itt egy vasúti ember, aki raktáros volt, szép szavakkal felpár</w:t>
        <w:softHyphen/>
        <w:t>tolta őt, de annyira fel, hogy én is ebből a felpár</w:t>
        <w:softHyphen/>
        <w:t>tolásból szület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stenem, milyen az élet! </w:t>
        <w:noBreakHyphen/>
        <w:t> sóhajtottam egyet, mire Márkus így folytatt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nyám maradt volna a vasútinál, de amikor a vas</w:t>
        <w:softHyphen/>
        <w:t>úti látta, hogy bajt csinált anyámnak, akkor egy éjszaka elszökött, s azóta is soha meg nem került. Volt ott az állomáson, valami félreeső helyen egy hitvány kupékocsi, minek a fű már a hasáig nőtt volt, anyám azt az ócskaságot kiszemelte magának, és én abban láttam meg a vasúti világot. Amikor a születésemnek híre ment az állomáson, anyámat kórházba vitték. Onnét kiszaba</w:t>
        <w:softHyphen/>
        <w:t>dulva, megint csak visszahozott engem az állomásra, ahol is takarító állást vállalt. Időteltével, amikor én már jól tudtam járni, anyám a mozgó vonatokra kéredzett takarítani, mert azt reméllette, hogy így valahol meg</w:t>
        <w:softHyphen/>
        <w:t>kapja lelketlen apámat. Engemet is örökké magával vitt a vonaton, hogy a találkozás alkalmával felmutasson apámnak, s ezáltal a szívére hasson. Ezen a módon hat esztendős koromig jártunk a vonatokkal, de akkor várat</w:t>
        <w:softHyphen/>
        <w:t>lan és elvakult szerencsétlenség történt. Ez egy szeptem</w:t>
        <w:softHyphen/>
        <w:t>beri napon volt, szürkület idején; s úgy történt, hogy egy urat játszó ember leküldte édesanyámat a vonatról, hogy a közelből hozzon neki cigarettát. Anyám el is ment, s meg is vette, amit kellett, de mire visszaérkezett volna, a vonat már elindult. Mivel én is a vonaton vol</w:t>
        <w:softHyphen/>
        <w:t>tam, s a cigarettát is mindenképpen fel akarta oda hozni, nekiszökött, hogy a futó vonatra felszálljon, de az Isten másképpen rendelkezett, s a kerekek alá került...</w:t>
      </w:r>
    </w:p>
    <w:p>
      <w:pPr>
        <w:pStyle w:val="Normal"/>
        <w:tabs>
          <w:tab w:val="clear" w:pos="720"/>
          <w:tab w:val="left" w:pos="14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tt a Márkus szava elakadt, és összekondorodva sírni kezdett. Én sem háborgattam egy ideig, csak később kérleltem csendesen:</w:t>
      </w:r>
    </w:p>
    <w:p>
      <w:pPr>
        <w:pStyle w:val="Normal"/>
        <w:tabs>
          <w:tab w:val="clear" w:pos="720"/>
          <w:tab w:val="left" w:pos="321" w:leader="none"/>
          <w:tab w:val="right" w:pos="81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tán tovább hogy végezett az Iste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hogy a cigarettás ember könyörületből magá</w:t>
        <w:softHyphen/>
        <w:t>hoz vett </w:t>
        <w:noBreakHyphen/>
        <w:t> folytatta Márkus. </w:t>
        <w:noBreakHyphen/>
        <w:t> Ez az ember bőrrel kereskedett, mégpedig olyanformán, hogy volt neki egy gyárféléje, ahol a lenyúzott bőröket munkásokkal kiké</w:t>
        <w:softHyphen/>
        <w:t>szíttette, s maga eladta. Tizenegy esztendőt töltöttem nála, de azt csak én tudom, hogy milyen tizenegy eszten</w:t>
        <w:softHyphen/>
        <w:t>dőt. Ebből négyet az elején iskolába jártam, a többi pe</w:t>
        <w:softHyphen/>
        <w:t>dig a bőrkészítőben múlt el valahogy. Nincs háládat</w:t>
        <w:softHyphen/>
        <w:t>lan természetem, s úgy dolgoztam neki,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a lelkemet is kitettem. S ő mégis mindenfélével nyomorgatott en</w:t>
        <w:softHyphen/>
        <w:t>gem, de leginkább veréssel. Még azon a napon is meg</w:t>
        <w:softHyphen/>
        <w:t>vert, amikor a tizenhetedik esztendőt bétöltöttem. De ezt tette a legrosszabbul, mert azon az este feleletül két dolgot határoztam el. Az egyik az volt, hogy továbbra is nála maradok, de ha még egyszer</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veréssel jön reám, akkor én őt egyszer és véglegesen agyonütöm. A másik pedig az volt, hogy az Istennek ajánlok mindent, és el</w:t>
        <w:softHyphen/>
        <w:t>szököm. Mivel azonban nem akartam, hogy vér szárad</w:t>
        <w:softHyphen/>
        <w:t>jon a lelkemre, ezt a második módozatot válasz</w:t>
        <w:softHyphen/>
        <w:t>tottam, és hajnaltájban otthagytam a nevelő embert, a büdös bőrökkel együtt. S ekkor történt, hogy elmentem a bará</w:t>
        <w:softHyphen/>
        <w:t>tokhoz, akik helyet adtak nekem, s akiknél már egy esz</w:t>
        <w:softHyphen/>
        <w:t>tendeje szolgálo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zel béfejezte Márkus az előadást, és szomorúan bólingatva tekintett vissza a múltba. Végre reám nézett és így szólt:</w:t>
      </w:r>
    </w:p>
    <w:p>
      <w:pPr>
        <w:pStyle w:val="Normal"/>
        <w:tabs>
          <w:tab w:val="clear" w:pos="720"/>
          <w:tab w:val="left" w:pos="235" w:leader="none"/>
          <w:tab w:val="right" w:pos="670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ég volt péntekem, ugy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 xml:space="preserve">Igazán elég </w:t>
        <w:noBreakHyphen/>
        <w:t> mondtam. </w:t>
        <w:noBreakHyphen/>
        <w:t> De ne búsulj, mert Krisztus urunk is pénteken váltotta meg a világo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kust nem kábította el az én tetszetős mondásom, mert így felelt:</w:t>
      </w:r>
    </w:p>
    <w:p>
      <w:pPr>
        <w:pStyle w:val="Normal"/>
        <w:tabs>
          <w:tab w:val="clear" w:pos="720"/>
          <w:tab w:val="left" w:pos="220" w:leader="none"/>
          <w:tab w:val="right" w:pos="80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Ő pénteken, de bár vasárnap tette volna!</w:t>
      </w:r>
    </w:p>
    <w:p>
      <w:pPr>
        <w:pStyle w:val="Normal"/>
        <w:tabs>
          <w:tab w:val="clear" w:pos="720"/>
          <w:tab w:val="left" w:pos="220" w:leader="none"/>
          <w:tab w:val="right" w:pos="80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w:t>
      </w:r>
    </w:p>
    <w:p>
      <w:pPr>
        <w:pStyle w:val="Normal"/>
        <w:tabs>
          <w:tab w:val="clear" w:pos="720"/>
          <w:tab w:val="left" w:pos="225" w:leader="none"/>
          <w:tab w:val="right" w:pos="76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én szombaton szület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Többet már nem is beszélt, hanem felállott, s a ládát visszavitte a szekérre. A lovaikról is leszedte a takarót, majd a szándéka olyan volt, hogy fát is vinne. Meg</w:t>
        <w:softHyphen/>
        <w:t>mondtam neki, hogy a fát nem engedélyezhetem, mert a főbarátok elfelejtették kifizetni az árát; s egyjárást megüzentem, hogy a pénzt minél hamarább származtas</w:t>
        <w:softHyphen/>
        <w:t>sák el hozzám, ha a télen melegedni akarn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testvérséget fogadtunk egymásnak, s azt kíván</w:t>
        <w:softHyphen/>
        <w:t>tuk, hogy az Isten mindenütt jelen legye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zzel Márkus eltávozott, nekem a szomorúságot és a könyveket hagyva. Mivel a tapasz</w:t>
        <w:softHyphen/>
        <w:t>talá</w:t>
        <w:softHyphen/>
        <w:t>som olyan volt, hogy a szomorúság magától szokott elrendeződni, így mindjárt a könyvekkel akartam szót váltani. Meg is kér</w:t>
        <w:softHyphen/>
        <w:t>deztem illedelmesen tőlük, hogy jól érzik-e magukat, de bizony nem érezték valami jól, mert a szoba közepén összebújva dideregtek. Melléjük ültem, s egyet-egyet fel</w:t>
        <w:softHyphen/>
        <w:t>vettem, hogy legalább a szemem melegségéből részesül</w:t>
        <w:softHyphen/>
        <w:t>jenek. Nem voltak jóvérű köny</w:t>
        <w:softHyphen/>
        <w:t>vek, sem virgonc játékra hajlamosak. Istenről, a különböző fajtájú szentekről, a jó katoli</w:t>
        <w:softHyphen/>
        <w:t>kus lélek örömeiről, a kárhozatról és a másvilági jutalmazásról beszéltek. S mindezeken kívül még annyi általános és apró oktatás volt bennük, hogy aki azokat elolvasta, s megfogadta, még béhunyt szemmel sem ke</w:t>
        <w:softHyphen/>
        <w:t>rülhetett a kárhozat útjár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ül aztán, amikor eléggé meguntam a könyveket, s azok is meg engemet, szép rendjével béraktam őket egy sarokba, oly reménységgel azonban, hogy sem a macska nem fogja ott tiszteletlenül felkeresni őket, sem pedig az egerek nem fogják egyik betűt elrágni a másik</w:t>
        <w:softHyphen/>
        <w:t>ról.</w:t>
      </w:r>
    </w:p>
    <w:p>
      <w:pPr>
        <w:pStyle w:val="Normal"/>
        <w:tabs>
          <w:tab w:val="clear" w:pos="720"/>
          <w:tab w:val="left" w:pos="297" w:leader="none"/>
          <w:tab w:val="right" w:pos="74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két napig elé sem vettem őke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harmadikon szándékom volt valamit olvasgatni be</w:t>
        <w:softHyphen/>
        <w:t>lőlük, de akkor egy váratlan és nagy vásár öröme töl</w:t>
        <w:softHyphen/>
        <w:t>tötte bé az egész napomat. Egy román úr keresett fel ugyanis, akit Fuszulánnak hívtak; s miután apróra kikér</w:t>
        <w:softHyphen/>
        <w:t>dezett engemet, bőséges nyomatékkal eléadta, hogy na</w:t>
        <w:softHyphen/>
        <w:t>gyobb mennyiségben szeretne a katonaság számára fát vásárolni. Erre én nem szóltam semmit, hanem kivittem őt a ház elé egy olyan dombos helyre, ahonnét jól lát</w:t>
        <w:softHyphen/>
        <w:t>szott az ölfák serege. Itt megállítottam s rámutattam a rengeteg fára.</w:t>
      </w:r>
    </w:p>
    <w:p>
      <w:pPr>
        <w:pStyle w:val="Normal"/>
        <w:tabs>
          <w:tab w:val="clear" w:pos="720"/>
          <w:tab w:val="left" w:pos="254" w:leader="none"/>
          <w:tab w:val="right" w:pos="845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nél nagyobb mennyiségben-e? </w:t>
        <w:noBreakHyphen/>
        <w:t> kérdeztem.</w:t>
      </w:r>
    </w:p>
    <w:p>
      <w:pPr>
        <w:pStyle w:val="Normal"/>
        <w:tabs>
          <w:tab w:val="clear" w:pos="720"/>
          <w:tab w:val="left" w:pos="254" w:leader="none"/>
          <w:tab w:val="right" w:pos="845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val kisebb mennyiségben </w:t>
        <w:noBreakHyphen/>
        <w:t> felelte Fuszulán.</w:t>
      </w:r>
    </w:p>
    <w:p>
      <w:pPr>
        <w:pStyle w:val="Normal"/>
        <w:tabs>
          <w:tab w:val="clear" w:pos="720"/>
          <w:tab w:val="left" w:pos="254" w:leader="none"/>
          <w:tab w:val="right" w:pos="845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szerencsénk van!</w:t>
      </w:r>
    </w:p>
    <w:p>
      <w:pPr>
        <w:pStyle w:val="Normal"/>
        <w:tabs>
          <w:tab w:val="clear" w:pos="720"/>
          <w:tab w:val="left" w:pos="249" w:leader="none"/>
          <w:tab w:val="right" w:pos="57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 mondod?</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ondom </w:t>
        <w:noBreakHyphen/>
        <w:t> feleltem -, mert ha ennél nagyobb mennyiségben akart volna venni, akkor mi ketten nem tudtunk volna vásárt csináln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Fuszulán cigarettára gyújtott; s eggyel engemet is megkínált. De más tekintetben is pazarló módon viselte magát, szólván is dagadozva, mintha meg akarná venni az egész Hargitát:</w:t>
      </w:r>
    </w:p>
    <w:p>
      <w:pPr>
        <w:pStyle w:val="Normal"/>
        <w:tabs>
          <w:tab w:val="clear" w:pos="720"/>
          <w:tab w:val="left" w:pos="206" w:leader="none"/>
          <w:tab w:val="right" w:pos="70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Ötven ölet ezennel lefoglalok!</w:t>
      </w:r>
    </w:p>
    <w:p>
      <w:pPr>
        <w:pStyle w:val="Normal"/>
        <w:tabs>
          <w:tab w:val="clear" w:pos="720"/>
          <w:tab w:val="left" w:pos="206" w:leader="none"/>
          <w:tab w:val="right" w:pos="70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vel? </w:t>
        <w:noBreakHyphen/>
        <w:t> kérdeztem.</w:t>
      </w:r>
    </w:p>
    <w:p>
      <w:pPr>
        <w:pStyle w:val="Normal"/>
        <w:tabs>
          <w:tab w:val="clear" w:pos="720"/>
          <w:tab w:val="left" w:pos="403" w:leader="none"/>
          <w:tab w:val="right" w:pos="50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Pénzzel.</w:t>
      </w:r>
    </w:p>
    <w:p>
      <w:pPr>
        <w:pStyle w:val="Normal"/>
        <w:tabs>
          <w:tab w:val="clear" w:pos="720"/>
          <w:tab w:val="left" w:pos="403" w:leader="none"/>
          <w:tab w:val="right" w:pos="50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zal lehet.</w:t>
      </w:r>
    </w:p>
    <w:p>
      <w:pPr>
        <w:pStyle w:val="Normal"/>
        <w:tabs>
          <w:tab w:val="clear" w:pos="720"/>
          <w:tab w:val="left" w:pos="177" w:leader="none"/>
          <w:tab w:val="right" w:pos="72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vel nem lehet?</w:t>
      </w:r>
    </w:p>
    <w:p>
      <w:pPr>
        <w:pStyle w:val="Normal"/>
        <w:tabs>
          <w:tab w:val="clear" w:pos="720"/>
          <w:tab w:val="left" w:pos="177" w:leader="none"/>
          <w:tab w:val="right" w:pos="72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egyverrel, például </w:t>
        <w:noBreakHyphen/>
        <w:t> mondtam.</w:t>
      </w:r>
    </w:p>
    <w:p>
      <w:pPr>
        <w:pStyle w:val="Normal"/>
        <w:tabs>
          <w:tab w:val="clear" w:pos="720"/>
          <w:tab w:val="left" w:pos="177" w:leader="none"/>
          <w:tab w:val="right" w:pos="72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szulán jól megnézett engem.</w:t>
      </w:r>
    </w:p>
    <w:p>
      <w:pPr>
        <w:pStyle w:val="Normal"/>
        <w:tabs>
          <w:tab w:val="clear" w:pos="720"/>
          <w:tab w:val="left" w:pos="211" w:leader="none"/>
          <w:tab w:val="right" w:pos="68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ny éves vagy? </w:t>
        <w:noBreakHyphen/>
        <w:t> kérdezte.</w:t>
      </w:r>
    </w:p>
    <w:p>
      <w:pPr>
        <w:pStyle w:val="Normal"/>
        <w:tabs>
          <w:tab w:val="clear" w:pos="720"/>
          <w:tab w:val="left" w:pos="211" w:leader="none"/>
          <w:tab w:val="right" w:pos="68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izenhat.</w:t>
      </w:r>
    </w:p>
    <w:p>
      <w:pPr>
        <w:pStyle w:val="Normal"/>
        <w:tabs>
          <w:tab w:val="clear" w:pos="720"/>
          <w:tab w:val="left" w:pos="216" w:leader="none"/>
          <w:tab w:val="right" w:pos="6865" w:leader="none"/>
        </w:tabs>
        <w:spacing w:before="0" w:after="120"/>
        <w:jc w:val="both"/>
        <w:rPr>
          <w:rFonts w:ascii="Times New Roman CE" w:hAnsi="Times New Roman CE" w:eastAsia="Times New Roman CE" w:cs="Times New Roman CE"/>
          <w:sz w:val="24"/>
          <w:szCs w:val="24"/>
          <w:lang w:val="hu-HU"/>
        </w:rPr>
      </w:pPr>
      <w:bookmarkStart w:id="5" w:name="Román"/>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már ilyen bátran beszélsz?</w:t>
      </w:r>
    </w:p>
    <w:p>
      <w:pPr>
        <w:pStyle w:val="Normal"/>
        <w:tabs>
          <w:tab w:val="clear" w:pos="720"/>
          <w:tab w:val="left" w:pos="216" w:leader="none"/>
          <w:tab w:val="right" w:pos="68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látok ellensége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én román vagyok! </w:t>
        <w:noBreakHyphen/>
        <w:t> mondta leső szemekkel Fuszulán.</w:t>
      </w:r>
    </w:p>
    <w:p>
      <w:pPr>
        <w:pStyle w:val="Normal"/>
        <w:tabs>
          <w:tab w:val="clear" w:pos="720"/>
          <w:tab w:val="left" w:pos="225" w:leader="none"/>
          <w:tab w:val="right" w:pos="774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őlem lehet, mert én nem fogadom el.</w:t>
      </w:r>
    </w:p>
    <w:p>
      <w:pPr>
        <w:pStyle w:val="Normal"/>
        <w:tabs>
          <w:tab w:val="clear" w:pos="720"/>
          <w:tab w:val="left" w:pos="225" w:leader="none"/>
          <w:tab w:val="right" w:pos="774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nem fogadsz el?</w:t>
      </w:r>
    </w:p>
    <w:p>
      <w:pPr>
        <w:pStyle w:val="Normal"/>
        <w:tabs>
          <w:tab w:val="clear" w:pos="720"/>
          <w:tab w:val="left" w:pos="240" w:leader="none"/>
          <w:tab w:val="right" w:pos="60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át ellenségnek.</w:t>
      </w:r>
      <w:bookmarkEnd w:id="5"/>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szulán ezen jót nevetett; majd aztán az ölfák közé mentünk, ahogy a vásár megkívánta. Kiválasztottunk öt</w:t>
        <w:softHyphen/>
        <w:t>ven ölet, s azokra én mind keresztet rajzoltam. Fuszulán szótlanul nézte egy ideig ezt a működésemet, de aztán megkérdezte:</w:t>
      </w:r>
    </w:p>
    <w:p>
      <w:pPr>
        <w:pStyle w:val="Normal"/>
        <w:tabs>
          <w:tab w:val="clear" w:pos="720"/>
          <w:tab w:val="left" w:pos="268" w:leader="none"/>
          <w:tab w:val="right" w:pos="81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miért rajzolsz keresztet az ölekr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két okból is </w:t>
        <w:noBreakHyphen/>
        <w:t> mondtam. </w:t>
        <w:noBreakHyphen/>
        <w:t> Elsőbben azért, mert ez a fa mind katolikus vágás; másodszor pedig azért, mert a munkás emberek vállon hordták ölekbe, mint a keresztet, pedig nem is nekik, hanem másoknak fogja árasztani a fényt és a meleget.</w:t>
      </w:r>
    </w:p>
    <w:p>
      <w:pPr>
        <w:pStyle w:val="Normal"/>
        <w:tabs>
          <w:tab w:val="clear" w:pos="720"/>
          <w:tab w:val="left" w:pos="297" w:leader="none"/>
          <w:tab w:val="right" w:pos="80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szulán elgondolkozott, majd megjegyezte:</w:t>
      </w:r>
    </w:p>
    <w:p>
      <w:pPr>
        <w:pStyle w:val="Normal"/>
        <w:tabs>
          <w:tab w:val="clear" w:pos="720"/>
          <w:tab w:val="left" w:pos="297" w:leader="none"/>
          <w:tab w:val="right" w:pos="80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agyon vallásos fiú vagy.</w:t>
      </w:r>
    </w:p>
    <w:p>
      <w:pPr>
        <w:pStyle w:val="Normal"/>
        <w:tabs>
          <w:tab w:val="clear" w:pos="720"/>
          <w:tab w:val="left" w:pos="312" w:leader="none"/>
          <w:tab w:val="right" w:pos="787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nagyon nem is lehetnék </w:t>
        <w:noBreakHyphen/>
        <w:t> feleltem.</w:t>
      </w:r>
    </w:p>
    <w:p>
      <w:pPr>
        <w:pStyle w:val="Normal"/>
        <w:tabs>
          <w:tab w:val="clear" w:pos="720"/>
          <w:tab w:val="left" w:pos="312" w:leader="none"/>
          <w:tab w:val="right" w:pos="787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 nem?</w:t>
      </w:r>
    </w:p>
    <w:p>
      <w:pPr>
        <w:pStyle w:val="Normal"/>
        <w:tabs>
          <w:tab w:val="clear" w:pos="720"/>
          <w:tab w:val="left" w:pos="316" w:leader="none"/>
          <w:tab w:val="right" w:pos="75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csak egy vallásom va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mikor ilyeneket feleltem, Fuszulán mindig jól meg</w:t>
        <w:softHyphen/>
        <w:t>nézett engem, s látszott rajta, hogy nem tudja: komolyan beszélek-e, vagy az ő szőre ellenében. Jobbnak is látta, ha nem kérdezősködik többet, de sőt az idejét is kurtára fogt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Ölét a fának kétszáz lejben nem tartotta soknak, de fizetni csak szállítás után akart. Ebbe én nem egyeztem belé, mert az örmény példája lebegett a szemem előtt. Végül abban állapodtunk meg, hogy a vételi summának felét holnap s a másik felét holnapután fogja kifizetn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ásnap reggel Fuszulán volt az első, aki a helyszínen csakugyan megjelent. Két katonával jött s egy istentelen nagy teherszállító motorkocsival, amit maga vezetett. Rakodás előtt fel</w:t>
        <w:softHyphen/>
        <w:t>szólítottam, hogy vegye elé a fele pénzt, amit megígért. Erre ő azt válaszolta,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előbb látni szeretné, vajon mennyit lehet a szállító kocsira fel</w:t>
        <w:softHyphen/>
        <w:t>rakni. A két katona öt ölet gyúrt fel reá, de ember volt Fuszulán is, mert az ezer lejt helyben kifizette. Estig háromszor fordultak meg, s a fizetés dolgában is tiszta munkát végezte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következő reggel azonban hiába vártam Fuszulánt. De a barátokat nem vártam volna hiába, mert a páter</w:t>
        <w:softHyphen/>
        <w:t>-gvárgyián és Márkus a sárgára festett kocsiszekéren megjelentek. Utánuk egy félóra múlva a szekereik is megérkeztek, húsz felfogadott szekeressel. Ezek húszan csak annyi fát vittek együtt, mint a teherszállító motor egyedü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fizetés dolgában is létrejött a rend, mert a páter-</w:t>
        <w:softHyphen/>
        <w:t>gvárgyián egy levelet mutatott fel előttem, mely szerint a bankba már béfizette mind a tízezer lejt. Én elhittem neki a jó szándékot, s el a banknak is a levelet; s 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rendelkeztem, hogy elvihetik akár mind az ötven ölet is.</w:t>
      </w:r>
    </w:p>
    <w:p>
      <w:pPr>
        <w:pStyle w:val="Normal"/>
        <w:tabs>
          <w:tab w:val="clear" w:pos="720"/>
          <w:tab w:val="left" w:pos="0" w:leader="none"/>
          <w:tab w:val="right" w:pos="88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könyvek béváltak-e? </w:t>
        <w:noBreakHyphen/>
        <w:t> kérdezte a páter</w:t>
        <w:softHyphen/>
        <w:t>-gvárgyián.</w:t>
      </w:r>
    </w:p>
    <w:p>
      <w:pPr>
        <w:pStyle w:val="Normal"/>
        <w:tabs>
          <w:tab w:val="clear" w:pos="720"/>
          <w:tab w:val="left" w:pos="225" w:leader="none"/>
          <w:tab w:val="right" w:pos="71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nekem valók igen </w:t>
        <w:noBreakHyphen/>
        <w:t> feleltem.</w:t>
      </w:r>
    </w:p>
    <w:p>
      <w:pPr>
        <w:pStyle w:val="Normal"/>
        <w:tabs>
          <w:tab w:val="clear" w:pos="720"/>
          <w:tab w:val="left" w:pos="220" w:leader="none"/>
          <w:tab w:val="right" w:pos="87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jó, mert amiket küldtem, azok neked valók.</w:t>
      </w:r>
    </w:p>
    <w:p>
      <w:pPr>
        <w:pStyle w:val="Normal"/>
        <w:tabs>
          <w:tab w:val="clear" w:pos="720"/>
          <w:tab w:val="left" w:pos="220" w:leader="none"/>
          <w:tab w:val="right" w:pos="87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ok nekem, nagy betegség idején.</w:t>
      </w:r>
    </w:p>
    <w:p>
      <w:pPr>
        <w:pStyle w:val="Normal"/>
        <w:tabs>
          <w:tab w:val="clear" w:pos="720"/>
          <w:tab w:val="left" w:pos="211" w:leader="none"/>
          <w:tab w:val="right" w:pos="63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 csak akkor?</w:t>
      </w:r>
    </w:p>
    <w:p>
      <w:pPr>
        <w:pStyle w:val="Normal"/>
        <w:tabs>
          <w:tab w:val="clear" w:pos="720"/>
          <w:tab w:val="left" w:pos="0" w:leader="none"/>
          <w:tab w:val="right" w:pos="87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nem a földi életre, hanem a túlvilágra tanítják az embert.</w:t>
      </w:r>
    </w:p>
    <w:p>
      <w:pPr>
        <w:pStyle w:val="Normal"/>
        <w:tabs>
          <w:tab w:val="clear" w:pos="720"/>
          <w:tab w:val="left" w:pos="0" w:leader="none"/>
          <w:tab w:val="right" w:pos="87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várgyián javító szemekkel nézett rám, is így szólt:</w:t>
      </w:r>
    </w:p>
    <w:p>
      <w:pPr>
        <w:pStyle w:val="Normal"/>
        <w:tabs>
          <w:tab w:val="clear" w:pos="720"/>
          <w:tab w:val="left" w:pos="0" w:leader="none"/>
          <w:tab w:val="right" w:pos="87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 földi élet csak arra való, hogy készüljünk a túlvilágra.</w:t>
      </w:r>
    </w:p>
    <w:p>
      <w:pPr>
        <w:pStyle w:val="Normal"/>
        <w:tabs>
          <w:tab w:val="clear" w:pos="720"/>
          <w:tab w:val="left" w:pos="254" w:leader="none"/>
          <w:tab w:val="right" w:pos="80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ott mit fogunk csinálni? </w:t>
        <w:noBreakHyphen/>
        <w:t> kérdeztem.</w:t>
      </w:r>
    </w:p>
    <w:p>
      <w:pPr>
        <w:pStyle w:val="Normal"/>
        <w:tabs>
          <w:tab w:val="clear" w:pos="720"/>
          <w:tab w:val="left" w:pos="259" w:leader="none"/>
          <w:tab w:val="right" w:pos="82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Örvendezni fogunk </w:t>
        <w:noBreakHyphen/>
        <w:t> mondta a barátfőnök.</w:t>
      </w:r>
    </w:p>
    <w:p>
      <w:pPr>
        <w:pStyle w:val="Normal"/>
        <w:tabs>
          <w:tab w:val="clear" w:pos="720"/>
          <w:tab w:val="left" w:pos="259" w:leader="none"/>
          <w:tab w:val="right" w:pos="82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kus nevetni kezdett s nevetett.</w:t>
      </w:r>
    </w:p>
    <w:p>
      <w:pPr>
        <w:pStyle w:val="Normal"/>
        <w:tabs>
          <w:tab w:val="clear" w:pos="720"/>
          <w:tab w:val="left" w:pos="273" w:leader="none"/>
          <w:tab w:val="right" w:pos="829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mit vidulsz? </w:t>
        <w:noBreakHyphen/>
        <w:t> kérdezte a gvárgyián.</w:t>
      </w:r>
    </w:p>
    <w:p>
      <w:pPr>
        <w:pStyle w:val="Normal"/>
        <w:tabs>
          <w:tab w:val="clear" w:pos="720"/>
          <w:tab w:val="left" w:pos="273" w:leader="none"/>
          <w:tab w:val="right" w:pos="829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Gyakorlom magam </w:t>
        <w:noBreakHyphen/>
        <w:t> mondta Márkus.</w:t>
      </w:r>
    </w:p>
    <w:p>
      <w:pPr>
        <w:pStyle w:val="Normal"/>
        <w:tabs>
          <w:tab w:val="clear" w:pos="720"/>
          <w:tab w:val="left" w:pos="278" w:leader="none"/>
          <w:tab w:val="right" w:pos="50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bban, hogy jól tudjak örvendezni a túlvilágo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nne a főbarát laposan legyintett, mint aki haszon</w:t>
        <w:softHyphen/>
        <w:t>talannak látja, hogy tovább is oktasson minket. Ehelyett inkább összepárosított kettőnket, s kereszteket hányva reánk, nevetve így szólt:</w:t>
      </w:r>
    </w:p>
    <w:p>
      <w:pPr>
        <w:pStyle w:val="Normal"/>
        <w:tabs>
          <w:tab w:val="clear" w:pos="720"/>
          <w:tab w:val="left" w:pos="523" w:leader="none"/>
          <w:tab w:val="right" w:pos="59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ámpec, doloresz!</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mint a múltkorjában, most is evéshez láttunk a baráti elemózsiából. Jócskán jutott utána bor is, mely</w:t>
        <w:softHyphen/>
        <w:t>től olyan jókedvünk lett, mintha máris a túlvilágon vol</w:t>
        <w:softHyphen/>
        <w:t>nánk, ahol csak örvende</w:t>
        <w:softHyphen/>
        <w:t>zés</w:t>
        <w:softHyphen/>
        <w:t>sel foglalkozik az ember. Mialatt így ettünk s illogattunk, azalatt az emberek mind megrakták a szekereket, s el is mentek. Aztán egy félóra múlva a főbarát és Márkus is felkaptak a sárga kocsira, hogy utolérjék őket. Szerencsére a végső percben eszembe jutott az összegyűlt jövedelem: megkértem hát a gvárgyiánt, hogy üzenjen bé a bankba, és az igazgatóval tudassa, hogy a pénzük erősen fázik idekünn.</w:t>
      </w:r>
    </w:p>
    <w:p>
      <w:pPr>
        <w:pStyle w:val="Normal"/>
        <w:tabs>
          <w:tab w:val="clear" w:pos="720"/>
          <w:tab w:val="left" w:pos="158" w:leader="none"/>
          <w:tab w:val="right" w:pos="8953" w:leader="none"/>
        </w:tabs>
        <w:spacing w:before="0" w:after="120"/>
        <w:jc w:val="both"/>
        <w:rPr/>
      </w:pPr>
      <w:r>
        <w:rPr>
          <w:rFonts w:eastAsia="Times New Roman CE" w:cs="Times New Roman CE" w:ascii="Times New Roman CE" w:hAnsi="Times New Roman CE"/>
          <w:sz w:val="24"/>
          <w:szCs w:val="24"/>
          <w:lang w:val="hu-HU"/>
        </w:rPr>
        <w:t>A somlyói szekeresek másnap is kijöttek; de kijött a motorral s a két katonával Fuszulán is. Nagy berre</w:t>
        <w:softHyphen/>
        <w:t>géssel, azon a napon is, háromszor fordultak meg, de az utolsó terünél, ráadásul a fára, elnyerték a vacsora</w:t>
        <w:softHyphen/>
        <w:t>csillagot. Mondtam is nekik, hogy ilyen későn ne vág</w:t>
        <w:softHyphen/>
        <w:t>janak neki az útnak, de ők nem hallgattak rá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csak a szerelmeseknek süt a hold </w:t>
        <w:noBreakHyphen/>
        <w:t> szólott Fuszulán -, hanem a fahordóknak i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Vaktában beszélt azonban, ment a hold, bujkáló kedve lévén, azon az este a szerelmeseknek látszott kedvezni inkább, mint a fahordó katonáknak. De én mégsem ma</w:t>
        <w:softHyphen/>
        <w:t>rasztottam kétszer, mert nekem fontosabb volt a hold</w:t>
        <w:softHyphen/>
        <w:t>nál a fizetés, ennek pedig eleget tett Fuszulán. Mégpedig úgy, hogy az utolsó terü alkalmával bémentünk a házba, s ott a lámpavilágnál számolta le nekem a nyolcszáz lejt. Azért nyolcszázat, mert a holdvilágra való tekin</w:t>
        <w:softHyphen/>
        <w:t>tettel csak négy ölet rakatott a motorkocsira. Amíg a bárcát megírtam neki, folyton az asztalomon matatott Fuszulán, de nem vettem észre, hogy valamit ellopott volna. Ez a dolog azonban csak a nagy ügyességét di</w:t>
        <w:softHyphen/>
        <w:t>cséri, mert lopás mégis történt, mivel a barátok levelét elvitt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Két nap múlva ugyanis ismét megjelent jó reggel Fuszulán, de most nem egy motorkocsival s két kato</w:t>
        <w:softHyphen/>
        <w:t>nával, hanem két motorkocsival s négy katonával. Na</w:t>
        <w:softHyphen/>
        <w:t>gyon vidám volt s kétszer annyit beszélt, mint máskor, pedig máskor is beszélt kétszer annyit, mint azelőtt. Mindjárt az elején béhívott a szobába, egy levelet adott át nekem, s melléje így szó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antól kezdve ezen a módon fizetek. Elolvastam a levelet s abban az állott, hogy harminc öl fa árában hatezer lejt Fuszulán János úr a bankba bé</w:t>
        <w:softHyphen/>
        <w:t>fizetett. A levél alá is volt írva rendesen s pecséttel ellátva. Én olyan nagy hívő vagyok, mint tavasszal a légy, s nem gyanítottam Fuszulán János úrról sem semmi rosszat. De mivel pénzt mégis jobban szeretek látni, mint levelet, mellékesen megjegyeztem:</w:t>
      </w:r>
    </w:p>
    <w:p>
      <w:pPr>
        <w:pStyle w:val="Normal"/>
        <w:tabs>
          <w:tab w:val="clear" w:pos="720"/>
          <w:tab w:val="left" w:pos="216" w:leader="none"/>
          <w:tab w:val="right" w:pos="62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evelet akárki hozhat.</w:t>
      </w:r>
    </w:p>
    <w:p>
      <w:pPr>
        <w:pStyle w:val="Normal"/>
        <w:tabs>
          <w:tab w:val="clear" w:pos="720"/>
          <w:tab w:val="left" w:pos="235" w:leader="none"/>
          <w:tab w:val="right" w:pos="795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árki, aki béfizeti! </w:t>
        <w:noBreakHyphen/>
        <w:t> mondta Fuszulán.</w:t>
      </w:r>
    </w:p>
    <w:p>
      <w:pPr>
        <w:pStyle w:val="Normal"/>
        <w:tabs>
          <w:tab w:val="clear" w:pos="720"/>
          <w:tab w:val="left" w:pos="235" w:leader="none"/>
          <w:tab w:val="right" w:pos="795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nálam fizetni nem esik jól?</w:t>
      </w:r>
    </w:p>
    <w:p>
      <w:pPr>
        <w:pStyle w:val="Normal"/>
        <w:tabs>
          <w:tab w:val="clear" w:pos="720"/>
          <w:tab w:val="left" w:pos="0" w:leader="none"/>
          <w:tab w:val="right" w:pos="87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lesik </w:t>
        <w:noBreakHyphen/>
        <w:t> szólt baráti módon -, de félős dolog sok pénzt hordozni ilyen erdei úton.</w:t>
      </w:r>
    </w:p>
    <w:p>
      <w:pPr>
        <w:pStyle w:val="Normal"/>
        <w:tabs>
          <w:tab w:val="clear" w:pos="720"/>
          <w:tab w:val="left" w:pos="244" w:leader="none"/>
          <w:tab w:val="right" w:pos="64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től tetszik fél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ttól, hogy a tegnapelőtt is szinte kirabolt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ivel nem volt lehetetlen abban, amit mondott, a levelet az asztalra tettem, s harminc ölre szabadalmat adtam Fuszulánnak. A tolvaj embert azonban nem min</w:t>
        <w:softHyphen/>
        <w:t>dig szereti a jó szerencse, mert a bank igazgatóját éppen azon a napon küldte ki az Isten. Már közel voltunk az esteledéshez, amikor gyors gépkocsiján odazúgott az erdő mellé. Vadászfegyvert is hozott magával, s azt a karján tartotta akkor is, amikor kiszállt.</w:t>
      </w:r>
    </w:p>
    <w:p>
      <w:pPr>
        <w:pStyle w:val="Normal"/>
        <w:tabs>
          <w:tab w:val="clear" w:pos="720"/>
          <w:tab w:val="left" w:pos="532" w:leader="none"/>
          <w:tab w:val="right" w:pos="71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gy megy a bolt? </w:t>
        <w:noBreakHyphen/>
        <w:t> kérdez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megy, mintha taszítanák, nagyságos igazgató úr.</w:t>
      </w:r>
    </w:p>
    <w:p>
      <w:pPr>
        <w:pStyle w:val="Normal"/>
        <w:tabs>
          <w:tab w:val="clear" w:pos="720"/>
          <w:tab w:val="left" w:pos="326" w:leader="none"/>
          <w:tab w:val="right" w:pos="78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barátok elhordták-e már a f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elét el; s ők lesznek az elsők, akiket Szent Ferenc a másik felével is megsegí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émentünk a házba, s az igazgató úr letámasztotta az asztal mellé a fegyvert.</w:t>
      </w:r>
    </w:p>
    <w:p>
      <w:pPr>
        <w:pStyle w:val="Normal"/>
        <w:tabs>
          <w:tab w:val="clear" w:pos="720"/>
          <w:tab w:val="left" w:pos="36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valaki más vett-e nagyobb tételben? </w:t>
        <w:noBreakHyphen/>
        <w:t> kérdezte.</w:t>
      </w:r>
    </w:p>
    <w:p>
      <w:pPr>
        <w:pStyle w:val="Normal"/>
        <w:tabs>
          <w:tab w:val="clear" w:pos="720"/>
          <w:tab w:val="left" w:pos="36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en, de csak Fuszulán.</w:t>
      </w:r>
    </w:p>
    <w:p>
      <w:pPr>
        <w:pStyle w:val="Normal"/>
        <w:tabs>
          <w:tab w:val="clear" w:pos="720"/>
          <w:tab w:val="left" w:pos="379"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gazgató megráncolta a homlokát, s reám nézett.</w:t>
      </w:r>
    </w:p>
    <w:p>
      <w:pPr>
        <w:pStyle w:val="Normal"/>
        <w:tabs>
          <w:tab w:val="clear" w:pos="720"/>
          <w:tab w:val="left" w:pos="379"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az a Fuszulán? </w:t>
        <w:noBreakHyphen/>
        <w:t> kérdezte.</w:t>
      </w:r>
    </w:p>
    <w:p>
      <w:pPr>
        <w:pStyle w:val="Normal"/>
        <w:tabs>
          <w:tab w:val="clear" w:pos="720"/>
          <w:tab w:val="left" w:pos="177"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egy román ember, aki jobban szeret a bankba fizetni, mint nekem.</w:t>
      </w:r>
    </w:p>
    <w:p>
      <w:pPr>
        <w:pStyle w:val="Normal"/>
        <w:tabs>
          <w:tab w:val="clear" w:pos="720"/>
          <w:tab w:val="left" w:pos="393" w:leader="none"/>
          <w:tab w:val="right" w:pos="59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lyik bankba?</w:t>
      </w:r>
    </w:p>
    <w:p>
      <w:pPr>
        <w:pStyle w:val="Normal"/>
        <w:tabs>
          <w:tab w:val="clear" w:pos="720"/>
          <w:tab w:val="left" w:pos="379" w:leader="none"/>
          <w:tab w:val="right" w:pos="608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mi bankunkba.</w:t>
      </w:r>
    </w:p>
    <w:p>
      <w:pPr>
        <w:pStyle w:val="Normal"/>
        <w:tabs>
          <w:tab w:val="clear" w:pos="720"/>
          <w:tab w:val="left" w:pos="158"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udtommal semmiféle Fuszulán nem fizetett a mi bankunkba fáért </w:t>
        <w:noBreakHyphen/>
        <w:t> mondta elgondolkozva az igazgató.</w:t>
      </w:r>
    </w:p>
    <w:p>
      <w:pPr>
        <w:pStyle w:val="Normal"/>
        <w:tabs>
          <w:tab w:val="clear" w:pos="720"/>
          <w:tab w:val="left" w:pos="14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t erre én is megelégeltem, hogy osztozkodjunk Fu</w:t>
        <w:softHyphen/>
        <w:t>szulán felett, s elévettem a levelet. Az igazgató meg</w:t>
        <w:softHyphen/>
        <w:t>nézte, s abban a helyben így szólt:</w:t>
      </w:r>
    </w:p>
    <w:p>
      <w:pPr>
        <w:pStyle w:val="Normal"/>
        <w:tabs>
          <w:tab w:val="clear" w:pos="720"/>
          <w:tab w:val="left" w:pos="340" w:leader="none"/>
          <w:tab w:val="right" w:pos="653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 levél hamisítvány.</w:t>
      </w:r>
    </w:p>
    <w:p>
      <w:pPr>
        <w:pStyle w:val="Normal"/>
        <w:tabs>
          <w:tab w:val="clear" w:pos="720"/>
          <w:tab w:val="left" w:pos="340" w:leader="none"/>
          <w:tab w:val="right" w:pos="653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jó </w:t>
        <w:noBreakHyphen/>
        <w:t> mondtam.</w:t>
      </w:r>
    </w:p>
    <w:p>
      <w:pPr>
        <w:pStyle w:val="Normal"/>
        <w:tabs>
          <w:tab w:val="clear" w:pos="720"/>
          <w:tab w:val="left" w:pos="331" w:leader="none"/>
          <w:tab w:val="right" w:pos="78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 jó?! </w:t>
        <w:noBreakHyphen/>
        <w:t> szigorodott el az igazgató.</w:t>
      </w:r>
    </w:p>
    <w:p>
      <w:pPr>
        <w:pStyle w:val="Normal"/>
        <w:tabs>
          <w:tab w:val="clear" w:pos="720"/>
          <w:tab w:val="left" w:pos="331" w:leader="none"/>
          <w:tab w:val="right" w:pos="78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akkor őt is meghamisítjuk.</w:t>
      </w:r>
    </w:p>
    <w:p>
      <w:pPr>
        <w:pStyle w:val="Normal"/>
        <w:tabs>
          <w:tab w:val="clear" w:pos="720"/>
          <w:tab w:val="left" w:pos="331" w:leader="none"/>
          <w:tab w:val="right" w:pos="78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t?</w:t>
      </w:r>
    </w:p>
    <w:p>
      <w:pPr>
        <w:pStyle w:val="Normal"/>
        <w:tabs>
          <w:tab w:val="clear" w:pos="720"/>
          <w:tab w:val="left" w:pos="321" w:leader="none"/>
          <w:tab w:val="right" w:pos="56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Fuszulánt.</w:t>
      </w:r>
    </w:p>
    <w:p>
      <w:pPr>
        <w:pStyle w:val="Normal"/>
        <w:tabs>
          <w:tab w:val="clear" w:pos="720"/>
          <w:tab w:val="left" w:pos="321" w:leader="none"/>
          <w:tab w:val="right" w:pos="56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ol van?</w:t>
      </w:r>
    </w:p>
    <w:p>
      <w:pPr>
        <w:pStyle w:val="Normal"/>
        <w:tabs>
          <w:tab w:val="clear" w:pos="720"/>
          <w:tab w:val="left" w:pos="312" w:leader="none"/>
          <w:tab w:val="right" w:pos="597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ndjárt itt lesz.</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zal eléadtam, hogy az utolsó terü fáért, a harma</w:t>
        <w:softHyphen/>
        <w:t>dik fordulással, minden percben meg</w:t>
        <w:softHyphen/>
        <w:t>érkezhetik a két teherszállító motor s velük Fuszulán, a csaló. Hamar tervet csináltunk az igazgatóval ketten: én kimentem a ház elé, mintha semmi baj nem lenne, ő pedig a puskával bent őrködött a házb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telt belé tíz perc, megérkezett a két motoro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 még jókor otthon lesznek </w:t>
        <w:noBreakHyphen/>
        <w:t> mondtam Fuszu</w:t>
        <w:softHyphen/>
        <w:t>lánnak.</w:t>
      </w:r>
    </w:p>
    <w:p>
      <w:pPr>
        <w:pStyle w:val="Normal"/>
        <w:tabs>
          <w:tab w:val="clear" w:pos="720"/>
          <w:tab w:val="left" w:pos="264" w:leader="none"/>
          <w:tab w:val="right" w:pos="704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 igen, ha az Isten megsegít.</w:t>
      </w:r>
    </w:p>
    <w:p>
      <w:pPr>
        <w:pStyle w:val="Normal"/>
        <w:tabs>
          <w:tab w:val="clear" w:pos="720"/>
          <w:tab w:val="left" w:pos="259" w:leader="none"/>
          <w:tab w:val="right" w:pos="80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inek ilyen két motra van, azt megsegíti.</w:t>
      </w:r>
    </w:p>
    <w:p>
      <w:pPr>
        <w:pStyle w:val="Normal"/>
        <w:tabs>
          <w:tab w:val="clear" w:pos="720"/>
          <w:tab w:val="left" w:pos="259" w:leader="none"/>
          <w:tab w:val="right" w:pos="80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rossz találmány </w:t>
        <w:noBreakHyphen/>
        <w:t> mondta Fuszul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négy katona nekilátott a rakodásnak, mi pedig az eget néztük s a csokros felhőket, amelyeket a szél erősen hajtott estére hazafelé.</w:t>
      </w:r>
    </w:p>
    <w:p>
      <w:pPr>
        <w:pStyle w:val="Normal"/>
        <w:tabs>
          <w:tab w:val="clear" w:pos="720"/>
          <w:tab w:val="left" w:pos="0" w:leader="none"/>
          <w:tab w:val="right" w:pos="8809"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míg a katonák megrakodnak, tessék béjőni a házba! </w:t>
        <w:noBreakHyphen/>
        <w:t> szóltam egy idő múlva, nagy vendégszere</w:t>
        <w:softHyphen/>
        <w:t>tettel.</w:t>
      </w:r>
    </w:p>
    <w:p>
      <w:pPr>
        <w:pStyle w:val="Normal"/>
        <w:tabs>
          <w:tab w:val="clear" w:pos="720"/>
          <w:tab w:val="left" w:pos="196" w:leader="none"/>
          <w:tab w:val="right" w:pos="84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szulán körülnézett, és nagy nehezen megindult.</w:t>
      </w:r>
    </w:p>
    <w:p>
      <w:pPr>
        <w:pStyle w:val="Normal"/>
        <w:tabs>
          <w:tab w:val="clear" w:pos="720"/>
          <w:tab w:val="left" w:pos="196" w:leader="none"/>
          <w:tab w:val="right" w:pos="84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Így esténként nem félsz egyedül? </w:t>
        <w:noBreakHyphen/>
        <w:t> kérdezte.</w:t>
      </w:r>
    </w:p>
    <w:p>
      <w:pPr>
        <w:pStyle w:val="Normal"/>
        <w:tabs>
          <w:tab w:val="clear" w:pos="720"/>
          <w:tab w:val="left" w:pos="196" w:leader="none"/>
          <w:tab w:val="right" w:pos="84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nem, még este után sem.</w:t>
      </w:r>
    </w:p>
    <w:p>
      <w:pPr>
        <w:pStyle w:val="Normal"/>
        <w:tabs>
          <w:tab w:val="clear" w:pos="720"/>
          <w:tab w:val="left" w:pos="206" w:leader="none"/>
          <w:tab w:val="right" w:pos="569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átor fiú vagy.</w:t>
      </w:r>
    </w:p>
    <w:p>
      <w:pPr>
        <w:pStyle w:val="Normal"/>
        <w:tabs>
          <w:tab w:val="clear" w:pos="720"/>
          <w:tab w:val="left" w:pos="0" w:leader="none"/>
          <w:tab w:val="right" w:pos="88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egény embernek muszáj bátornak lenni </w:t>
        <w:noBreakHyphen/>
        <w:t> mond</w:t>
        <w:softHyphen/>
        <w:t>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mikor az ajtóig értünk, előre engedtem Fuszulánt. Hátul úgy reszkettem, mintha egész hónap</w:t>
        <w:softHyphen/>
        <w:t>ban kocsonyát ettem volna. Figyeltem, ahogy csak tudtam: s amikor nyitotta Fuszulán az ajtót, abban a pillantásban csen</w:t>
        <w:softHyphen/>
        <w:t>desen félrehúzódtam, nehogy engemet is szembeköpjön a puska. Fuszulán nem vette ezt észre, hanem belépett. De abban a pillanatban rá is ordított az igazgató:</w:t>
      </w:r>
    </w:p>
    <w:p>
      <w:pPr>
        <w:pStyle w:val="Normal"/>
        <w:tabs>
          <w:tab w:val="clear" w:pos="720"/>
          <w:tab w:val="left" w:pos="264" w:leader="none"/>
          <w:tab w:val="right" w:pos="59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Állj, vagy lövök!</w:t>
      </w:r>
    </w:p>
    <w:p>
      <w:pPr>
        <w:pStyle w:val="Normal"/>
        <w:tabs>
          <w:tab w:val="clear" w:pos="720"/>
          <w:tab w:val="left" w:pos="264" w:leader="none"/>
          <w:tab w:val="right" w:pos="59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émítő csend lett.</w:t>
      </w:r>
    </w:p>
    <w:p>
      <w:pPr>
        <w:pStyle w:val="Normal"/>
        <w:tabs>
          <w:tab w:val="clear" w:pos="720"/>
          <w:tab w:val="left" w:pos="278" w:leader="none"/>
          <w:tab w:val="right" w:pos="74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megint hallottam az igazgatót:</w:t>
      </w:r>
    </w:p>
    <w:p>
      <w:pPr>
        <w:pStyle w:val="Normal"/>
        <w:tabs>
          <w:tab w:val="clear" w:pos="720"/>
          <w:tab w:val="left" w:pos="278" w:leader="none"/>
          <w:tab w:val="right" w:pos="74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el a kezekkel!</w:t>
      </w:r>
    </w:p>
    <w:p>
      <w:pPr>
        <w:pStyle w:val="Normal"/>
        <w:tabs>
          <w:tab w:val="clear" w:pos="720"/>
          <w:tab w:val="left" w:pos="273" w:leader="none"/>
          <w:tab w:val="right" w:pos="54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megint:</w:t>
      </w:r>
    </w:p>
    <w:p>
      <w:pPr>
        <w:pStyle w:val="Normal"/>
        <w:tabs>
          <w:tab w:val="clear" w:pos="720"/>
          <w:tab w:val="left" w:pos="288" w:leader="none"/>
          <w:tab w:val="right" w:pos="58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Ábel, hol vagy?</w:t>
      </w:r>
    </w:p>
    <w:p>
      <w:pPr>
        <w:pStyle w:val="Normal"/>
        <w:tabs>
          <w:tab w:val="clear" w:pos="720"/>
          <w:tab w:val="left" w:pos="297" w:leader="none"/>
          <w:tab w:val="right" w:pos="714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tt vagyok kéznél! </w:t>
        <w:noBreakHyphen/>
        <w:t> feleltem.</w:t>
      </w:r>
    </w:p>
    <w:p>
      <w:pPr>
        <w:pStyle w:val="Normal"/>
        <w:tabs>
          <w:tab w:val="clear" w:pos="720"/>
          <w:tab w:val="left" w:pos="297" w:leader="none"/>
          <w:tab w:val="right" w:pos="714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rögtön a helyszínre ugrot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lső pillantásban azt hittem, hogy tüstént kacagni kezdek, mert Fuszulán, a két karját felfelé duvasztva, úgy reszketett. De az igazgatónak is hiába volt a puska a kezében, mert a horgasina erősen muzsikált.</w:t>
      </w:r>
    </w:p>
    <w:p>
      <w:pPr>
        <w:pStyle w:val="Normal"/>
        <w:tabs>
          <w:tab w:val="clear" w:pos="720"/>
          <w:tab w:val="left" w:pos="326" w:leader="none"/>
          <w:tab w:val="right" w:pos="69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csináljak?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ösd meg ezt a gazembert! </w:t>
        <w:noBreakHyphen/>
        <w:t> mondta az igazgató.</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zerencsére megvolt a kötél, amivel a kecskét kive</w:t>
        <w:softHyphen/>
        <w:t>zette volt édesapám; s azzal a kötéllel istenesen össze</w:t>
        <w:softHyphen/>
        <w:t>kötöztem a Fuszulán két kezét. Amikor az utolsó bogot is cifráztam, odaszólt nekem az igazgató:</w:t>
      </w:r>
    </w:p>
    <w:p>
      <w:pPr>
        <w:pStyle w:val="Normal"/>
        <w:tabs>
          <w:tab w:val="clear" w:pos="720"/>
          <w:tab w:val="left" w:pos="360" w:leader="none"/>
          <w:tab w:val="right" w:pos="71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dd ide a hamisított levele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adtam oda, hogy a zsebébe dugtam, mert a pus</w:t>
        <w:softHyphen/>
        <w:t>kát még most is Fuszulánra szegezve tartotta. Én ezt feleslegesnek véltem, s meg is kérdeztem tőle:</w:t>
      </w:r>
    </w:p>
    <w:p>
      <w:pPr>
        <w:pStyle w:val="Normal"/>
        <w:tabs>
          <w:tab w:val="clear" w:pos="720"/>
          <w:tab w:val="left" w:pos="312" w:leader="none"/>
          <w:tab w:val="right" w:pos="829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ddig akarja célban tartani ezt a vevőt?</w:t>
      </w:r>
    </w:p>
    <w:p>
      <w:pPr>
        <w:pStyle w:val="Normal"/>
        <w:tabs>
          <w:tab w:val="clear" w:pos="720"/>
          <w:tab w:val="left" w:pos="312" w:leader="none"/>
          <w:tab w:val="right" w:pos="829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tudom </w:t>
        <w:noBreakHyphen/>
        <w:t> mondta az igazgató.</w:t>
      </w:r>
    </w:p>
    <w:p>
      <w:pPr>
        <w:pStyle w:val="Normal"/>
        <w:tabs>
          <w:tab w:val="clear" w:pos="720"/>
          <w:tab w:val="left" w:pos="302" w:leader="none"/>
          <w:tab w:val="right" w:pos="68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eressze le a puskát.</w:t>
      </w:r>
    </w:p>
    <w:p>
      <w:pPr>
        <w:pStyle w:val="Normal"/>
        <w:tabs>
          <w:tab w:val="clear" w:pos="720"/>
          <w:tab w:val="left" w:pos="302" w:leader="none"/>
          <w:tab w:val="right" w:pos="68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jól meg van-e kötve?</w:t>
      </w:r>
    </w:p>
    <w:p>
      <w:pPr>
        <w:pStyle w:val="Normal"/>
        <w:tabs>
          <w:tab w:val="clear" w:pos="720"/>
          <w:tab w:val="left" w:pos="302" w:leader="none"/>
          <w:tab w:val="right" w:pos="68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ünk jó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ászánta magát az igazgató, és leeresztette a puskát. Aztán kérdéseket tett fel Fuszulánnak, aki semmire sem válaszolt.</w:t>
      </w:r>
    </w:p>
    <w:p>
      <w:pPr>
        <w:pStyle w:val="Normal"/>
        <w:tabs>
          <w:tab w:val="clear" w:pos="720"/>
          <w:tab w:val="left" w:pos="292" w:leader="none"/>
          <w:tab w:val="right" w:pos="767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Rossz diák lehetett </w:t>
        <w:noBreakHyphen/>
        <w:t> jegyeztem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még a kötözésnél is jobban fájhatott Fuszulánnak, mert reám villantotta a szemét, és felém pökött, de nem talált.</w:t>
      </w:r>
    </w:p>
    <w:p>
      <w:pPr>
        <w:pStyle w:val="Normal"/>
        <w:tabs>
          <w:tab w:val="clear" w:pos="720"/>
          <w:tab w:val="left" w:pos="273" w:leader="none"/>
          <w:tab w:val="right" w:pos="766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árjon, céltáblát teszek! </w:t>
        <w:noBreakHyphen/>
        <w:t> mondtam.</w:t>
      </w:r>
    </w:p>
    <w:p>
      <w:pPr>
        <w:pStyle w:val="Normal"/>
        <w:keepLines/>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 igazgató nem akarta, hogy tovább űzzük az eszün</w:t>
        <w:softHyphen/>
        <w:t>ket, s a pénzt kérte tőlem, amit a fából árultam, hogy minél hamarább vihesse Fuszulánt. Én azt tanácsoltam neki, hogy a pénzt, ami jócskán volt, eme fuszulános alkalommal ne vigye magával, hanem menjen úgy, mint egy szegény ember. Tanácsomat az igazgató szerencsére meg is fogadta, s ezzel kivittük Fuszulán János urat a kicsi gépkocsihoz, melynek egy ülése volt csupán. Erre felültettük az engedelmes csalót, aztán melléje ült az igazgató is, és bégyújotta a motro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pénzre jól vigyázz! </w:t>
        <w:noBreakHyphen/>
        <w:t> mondta, és elzúgtak az erdei úton.</w:t>
      </w:r>
    </w:p>
    <w:p>
      <w:pPr>
        <w:pStyle w:val="Normal"/>
        <w:tabs>
          <w:tab w:val="clear" w:pos="720"/>
          <w:tab w:val="left" w:pos="-360" w:leader="none"/>
          <w:tab w:val="right" w:pos="8593" w:leader="none"/>
        </w:tabs>
        <w:spacing w:before="0" w:after="120"/>
        <w:jc w:val="both"/>
        <w:rPr/>
      </w:pPr>
      <w:r>
        <w:rPr>
          <w:rFonts w:eastAsia="Times New Roman CE" w:cs="Times New Roman CE" w:ascii="Times New Roman CE" w:hAnsi="Times New Roman CE"/>
          <w:sz w:val="24"/>
          <w:szCs w:val="24"/>
          <w:lang w:val="hu-HU"/>
        </w:rPr>
        <w:t>Nekem az első dolgom az volt, hogy a katonákat megakadályozzam a favitelben. A tervvel hamar készen voltam. Ezt a tervet pedig úgy adtam elé nekik, hogy lelkem szakadtából futni kezdettem feléjük, s amikor hozzájuk értem, a nagy hírhez nagyon szuszogva így szó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mar, a fát mind vissza a földre! S ereszteni a motrokat hazafelé! Fuszulán úr már el is ment a gyors kocsival, mert érkezőben van a városba a király! S min</w:t>
        <w:softHyphen/>
        <w:t>den katona is ott legyen, az a parancs! Hamar le hát a fával, s haza a motrokkal, minél sebeseb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tonák szinte sóbálvánnyá váltak. Először engem néztek, aztán egymást. Végre az egyik elkiáltotta mag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za, rongyos bak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hajigálni kezdték le na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gőzzel a fát, aztán eldübörögtek az irdatlan üres kocsikkal hazafelé.</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Én is jól kifújtam magam, s hálát adtam mindenek</w:t>
        <w:softHyphen/>
        <w:t>nek,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épségben húzhatám ki a nyakamat a mai nap háborgásai közül. Aztán hozzáláttam, hogy vacso</w:t>
        <w:softHyphen/>
        <w:t>rát készítsek a magam számára s az állataim számára, de ijedten vettem észre, hogy a puliszka is elhagyni készül engem, mert egy kupa törökbúzalisztnél több a raktáromon nincs. Kenyerem nem is volt az egész no</w:t>
        <w:softHyphen/>
        <w:t>vemberi hónapban, pedig már erősen közeledett a de</w:t>
        <w:softHyphen/>
        <w:t>cember. Azért megfőztem a felét a puliszka</w:t>
        <w:softHyphen/>
        <w:t>lisztnek, s ahogy lehetett, vacsoráztam. Utána elgondoltam még egyszer a napi eseményeket, s az elgondolás urán sem mertem még sokáig lefeküdni, mert rossz sejtelmek vettek körül. Főleg a pénz miatt fogott el olyan aggo</w:t>
        <w:softHyphen/>
        <w:t>dalom, amilyent nem tapasztaltam soha. Valamicske segítség csak a puskában látszott. Elmentem hát, s a nagy fa rejtekéből eléhoztam, pedig az ördögirtó álom után nem voltunk valami jó barátságban kette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amit én csináltam azon a hosszú éjszakán, azt mindennek lehet nevezni, csak aluvásnak nem. Így vir</w:t>
        <w:softHyphen/>
        <w:t>rasztván, nagy bőséggel gondolkozhattam azon, abban a szakadatlan és sűrű sötétségben, hogy vajon a Szent</w:t>
        <w:softHyphen/>
        <w:t>lelket mennyire várták az apostolok. De ha olyan erősen találták várni, mint én a pirkadást, akkor minden jót megérdemelnek, amit rájuk sokan mondan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Fel is keltem már a derengés kezdetekor, s az első dolgom az volt, hogy a pénzt meg</w:t>
        <w:softHyphen/>
        <w:t>szá</w:t>
        <w:softHyphen/>
        <w:t>moltam. Nem volt sem több, sem kevesebb, mint vala az este. Bétettem az egészet az ujjasom belső zsebébe, s egy vékony dróttal a zseb kijáratát is elkerteltem. Aztán vettem a fegyvert, megnéztem az állatállományt, s megkerültem az ölfáka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indent úgy találtam a maga szép rendjében, mintha a tegnap bérmálás lett volna, s nem tolvajfogás. Erre megjött ismét a nyugalmam is, elannyira, hogy a puskát visszavittem a rejtékébe. De ezt jól is tettem, mert a barátok szekeresei nemsokára megérkeztek, hogy az utolsó részét is hazavigyék a fának. Nem szóltam nekik semmit a tegnapi dologról, hanem a gvárgyiánnak min</w:t>
        <w:softHyphen/>
        <w:t>den égi-földi jót üzentem s Márkusnak megfelelő előrehaladást. Hazaindulás előtt, ahogy ilyenkor álta</w:t>
        <w:softHyphen/>
        <w:t>lános szokás; leülnek az emberek, hogy úgy tegye</w:t>
        <w:softHyphen/>
        <w:t>nek, mintha ennének. Közéjük vegyültem, s oly sóváran néztem őket, ahogy Bolhától láttam volt azelőtt. Egyik-másik meg is kínált engem, s én el is fogadtam egy-egy harapást; de közben eszembe jutott,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 xml:space="preserve">holnap is nap lesz, s holnapután is az. </w:t>
      </w:r>
      <w:bookmarkStart w:id="6" w:name="Étel"/>
      <w:r>
        <w:rPr>
          <w:rFonts w:eastAsia="Times New Roman CE" w:cs="Times New Roman CE" w:ascii="Times New Roman CE" w:hAnsi="Times New Roman CE"/>
          <w:sz w:val="24"/>
          <w:szCs w:val="24"/>
          <w:lang w:val="hu-HU"/>
        </w:rPr>
        <w:t>Gondoltam tehát egy szo</w:t>
        <w:softHyphen/>
        <w:t>katlan dolgot, s kihirdettem, hogy ami ételféle maradt, azt én pénzért mind megveszem, mert az enyém el</w:t>
        <w:softHyphen/>
        <w:t>fogyott. Erre a maradékot által is adták nekem mind, de pénzt nem fogadtak el tőlem, mert a kenyeret csak búza korában s a szalonnát csak disznó korában adják nálunkfelé pénzért.</w:t>
      </w:r>
      <w:bookmarkEnd w:id="6"/>
    </w:p>
    <w:p>
      <w:pPr>
        <w:pStyle w:val="Normal"/>
        <w:tabs>
          <w:tab w:val="clear" w:pos="720"/>
          <w:tab w:val="left" w:pos="211" w:leader="none"/>
          <w:tab w:val="right" w:pos="8809" w:leader="none"/>
        </w:tabs>
        <w:spacing w:before="0" w:after="120"/>
        <w:jc w:val="both"/>
        <w:rPr/>
      </w:pPr>
      <w:r>
        <w:rPr>
          <w:rFonts w:eastAsia="Times New Roman CE" w:cs="Times New Roman CE" w:ascii="Times New Roman CE" w:hAnsi="Times New Roman CE"/>
          <w:sz w:val="24"/>
          <w:szCs w:val="24"/>
          <w:lang w:val="hu-HU"/>
        </w:rPr>
        <w:t>Később is jöttek fahordó emberek, s azokkal is így vásároltam. Össze is gyűlt annyi ennivaló, hogy szűkön két hétre elegendőnek látszott. Ezenkívül két lópokró</w:t>
        <w:softHyphen/>
        <w:t>cot s egy hosszú szokmány-köpönyeget is bészereztem magamnak, de ezeket már pénzem ár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gy szekerestől, aki másnap is óhajtott fát vinni tőlem, megüzentem apáméknak, hogy volt nekik egy gyermekük is, akit elszereztek volt a Hargitára erdő</w:t>
        <w:softHyphen/>
        <w:t>pásztornak, s akit Ábelnek hív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a délután közepére minden elcsendesedett, ahogy máskor is szokott. Mivel a szent könyvekhez, azokban az órákban, nem volt sem kedvem, sem bizo</w:t>
        <w:softHyphen/>
        <w:t>dalmam, gondoltam, hogy megjárom magamat az enyé</w:t>
        <w:softHyphen/>
        <w:t>szetben, vagyis a nagy rengetegben. Magamhoz vettem hát a kicsi fejszét s magam mellé Bolhát, a ház ajtaját bézártam s elindul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hogy mentünk szépleptiben én s a kutya, a fekete bombatökök jutottak eszembe, amiket ágakkal bétakar</w:t>
        <w:softHyphen/>
        <w:t>tam volt. S róluk eszembe jutott a két „viharcsinálás” is, amelynek folytán akkor több nagy fa szakadott volt ki tövestől. Úgy láttam volna jónak, ha azok most már minél hamarább ölbe hasogatódnának, mert a tél akár</w:t>
        <w:softHyphen/>
        <w:t>melyik percben rászakadhatott az erdőre. Elmentem tehát hozzájuk, hogy megnézzem, vajon megvannak-e, s milyen állapotb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morúan feküdtek a kiszaggatott nagy fák. S mel</w:t>
        <w:softHyphen/>
        <w:t>lettük kisebbek és kisebbek, egész az ártatlan csemete fákig. Mint valami népes család, amelyre halált küld az ember és nem temeti el.</w:t>
      </w:r>
    </w:p>
    <w:p>
      <w:pPr>
        <w:pStyle w:val="Normal"/>
        <w:tabs>
          <w:tab w:val="clear" w:pos="720"/>
          <w:tab w:val="left" w:pos="307" w:leader="none"/>
          <w:tab w:val="right" w:pos="57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morú állapo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a fák lábainál, a hatalmas tölcsérekben, rengeteg</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víz állott. A víz színe fekete volt s maga mozdulatlan, mintha azt hirdette volna, hogy őt is a halál fakasztott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Ügy elszomorodtam, hogy a könnyem kiesett. Ez a könny pedig azt jelentette, hogy több vihart én már nem csinálok, hanem azt a na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természetre bízo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lenben a bombákkal mi legyen? </w:t>
        <w:noBreakHyphen/>
        <w:t> kérdeztem magamban.</w:t>
      </w:r>
    </w:p>
    <w:p>
      <w:pPr>
        <w:pStyle w:val="Normal"/>
        <w:tabs>
          <w:tab w:val="clear" w:pos="720"/>
          <w:tab w:val="left" w:pos="297"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 legyen ezekkel a halál-tojásokkal, amelyek átokban fogantak és átkot szórni indultak a világb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 a gondolatom támadt, hogy el kéne temetni őket. Jó mélyen a megemésztő földbe, hogy fulladjanak ot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eg, vagy rágják össze a pusztító férge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l is indultam, hogy vágni kezdjem nekik a kicsi fejszémmel a sírt, de alig mehettem ötven lépést, éles sípolást hallottam a házam felől. Rosszat sejtettem és hamar sietni kezdtem arrafelé.</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ank pénztárosa állott a ház előtt, s mellette egy barna fegyveres katona.</w:t>
      </w:r>
    </w:p>
    <w:p>
      <w:pPr>
        <w:pStyle w:val="Normal"/>
        <w:tabs>
          <w:tab w:val="clear" w:pos="720"/>
          <w:tab w:val="left" w:pos="244" w:leader="none"/>
          <w:tab w:val="right" w:pos="66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szigorú román csendő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hogy megpillantottam őket, egyszerre reszketni kezd</w:t>
        <w:softHyphen/>
        <w:t>tem. Akkor még nem tudtam, hogy miért, de az elkövet</w:t>
        <w:softHyphen/>
        <w:t>kező idő eléggé megmondta ezt nekem. Mert az az élet, amit a csendőr hozott el az én házamba, csak a pusztába kivetett zsidók életéhez hasonlítható, ha ugyan igaz, amit őróluk beszélnek.</w:t>
      </w:r>
    </w:p>
    <w:p>
      <w:pPr>
        <w:pStyle w:val="Heading1"/>
        <w:rPr/>
      </w:pPr>
      <w:r>
        <w:rPr/>
        <w:t>Harmadik rész</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nnyi bizonyos, hogy abban a percben, amikor én a bank pénztárosát és a csendőrt megpillantottam, hargitai életemnek egy új szakasza kezdődött.</w:t>
      </w:r>
    </w:p>
    <w:p>
      <w:pPr>
        <w:pStyle w:val="Normal"/>
        <w:tabs>
          <w:tab w:val="clear" w:pos="720"/>
          <w:tab w:val="left" w:pos="235" w:leader="none"/>
          <w:tab w:val="right" w:pos="625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eserves, téli szakasz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lőleg fejében mindjárt úgy szembecsapott a jövendő szele, hogy nem is tudtam a vendégeimhez közel menni, hanem húsz lépésnyi távolságra megálltam. Bolha is érezhetett valami rosszat, mert velem együtt ő is megállott, és ugatni kezdett. A csendőr azt hitte, hogy a kutya őt ugatja, ami igaz is volt. Lekapta a válláról a puskát, és mérgesen ráfogta a kutyára. Abban a pillan</w:t>
        <w:softHyphen/>
        <w:t>tásban biztosan tudtam, hogyha lőni talál, akkor a kutya nem lesz egyedül a halálban, mert vagy én, vagy a csendőr, vagy pedig mind a ketten melléje halunk. Áldott szerencsénkre azonban lövés nem történt, pedig Bolha sem meg nem hátrált, sem az ugatással fel nem hagyott. Hanem volt annyi eszem nekem is, hogy a sze</w:t>
        <w:softHyphen/>
        <w:t>rencse farkát ott melegiben megfogjam. Ezt úgy csinál</w:t>
        <w:softHyphen/>
        <w:t>tam, hogy odaszóltam szépen a kutyá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olha fiam, ne ugasd olyan módfelett a vitéz ura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utya rám nézett, ellegyezte farkával a mérgét, és elindult az erdőbe visszafelé. Ezzel azt akarta mon</w:t>
        <w:softHyphen/>
        <w:t>dani, hogy jól van, nem ugatom, de akkor látni sem akaro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ivel a pénztáros ebben a fennakadásban szerepet nem játszott, hamar elvesztette a türelmét, és reám kiáltott:</w:t>
      </w:r>
    </w:p>
    <w:p>
      <w:pPr>
        <w:pStyle w:val="Normal"/>
        <w:tabs>
          <w:tab w:val="clear" w:pos="720"/>
          <w:tab w:val="left" w:pos="355" w:leader="none"/>
          <w:tab w:val="right" w:pos="723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Gyere már közelebb, te kölyö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Ide s tova már tizenhat esztendős voltam, de eddigelé még senki sem mondta nekem, hogy kölyök. El is futott úgy a méreg, hogy a kicsi fejszével mindjárt béhasítot</w:t>
        <w:softHyphen/>
        <w:t>tam gondolatban a fiatalúr fejét. S aztán, amilyen ha</w:t>
        <w:softHyphen/>
        <w:t>mar ezt megcselekedtem, olyan hamar le is nyeltem haragomat, s megindultam feléje. Mentemben úgy hatá</w:t>
        <w:softHyphen/>
        <w:t>roztam, hogy csúfos szava miatt majd oldalból, vagyis általam fogja őt az Isten megbüntetni.</w:t>
      </w:r>
    </w:p>
    <w:p>
      <w:pPr>
        <w:pStyle w:val="Normal"/>
        <w:tabs>
          <w:tab w:val="clear" w:pos="720"/>
          <w:tab w:val="left" w:pos="302"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Parancsoljon nagyságos fiatalúr! </w:t>
        <w:noBreakHyphen/>
        <w:t> álltam eléje.</w:t>
      </w:r>
    </w:p>
    <w:p>
      <w:pPr>
        <w:pStyle w:val="Normal"/>
        <w:tabs>
          <w:tab w:val="clear" w:pos="720"/>
          <w:tab w:val="left" w:pos="302"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mászkáltál? </w:t>
        <w:noBreakHyphen/>
        <w:t> kérdezte ő.</w:t>
      </w:r>
    </w:p>
    <w:p>
      <w:pPr>
        <w:pStyle w:val="Normal"/>
        <w:tabs>
          <w:tab w:val="clear" w:pos="720"/>
          <w:tab w:val="left" w:pos="288" w:leader="none"/>
          <w:tab w:val="right" w:pos="76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kötelesség mezején </w:t>
        <w:noBreakHyphen/>
        <w:t> feleltem.</w:t>
      </w:r>
    </w:p>
    <w:p>
      <w:pPr>
        <w:pStyle w:val="Normal"/>
        <w:tabs>
          <w:tab w:val="clear" w:pos="720"/>
          <w:tab w:val="left" w:pos="288" w:leader="none"/>
          <w:tab w:val="right" w:pos="76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házat mért hagytad egyedül?</w:t>
      </w:r>
    </w:p>
    <w:p>
      <w:pPr>
        <w:pStyle w:val="Normal"/>
        <w:tabs>
          <w:tab w:val="clear" w:pos="720"/>
          <w:tab w:val="left" w:pos="288" w:leader="none"/>
          <w:tab w:val="right" w:pos="76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nem hagytam egyedül.</w:t>
      </w:r>
    </w:p>
    <w:p>
      <w:pPr>
        <w:pStyle w:val="Normal"/>
        <w:tabs>
          <w:tab w:val="clear" w:pos="720"/>
          <w:tab w:val="left" w:pos="283" w:leader="none"/>
          <w:tab w:val="right" w:pos="48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w:t>
      </w:r>
    </w:p>
    <w:p>
      <w:pPr>
        <w:pStyle w:val="Normal"/>
        <w:tabs>
          <w:tab w:val="clear" w:pos="720"/>
          <w:tab w:val="left" w:pos="283" w:leader="none"/>
          <w:tab w:val="right" w:pos="65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Gondviselő véle vo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pénztáras megütközéssel vette a feleletet, pedig arra engemet a papok tanítottak volt az iskolában. Rá</w:t>
        <w:softHyphen/>
        <w:t>nézett a csendőrre, és béajánlás helyett így szólt hozzá:</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szól magra ehhez?</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is a katonára néztem, aki marconaságában meg</w:t>
        <w:softHyphen/>
        <w:t>átalkodva állott. Szólani sem szólott semmit, hanem feljebb taszította a homlokán a sapkát, és a pénztáros lába elé egyet jót pökött. A pénztáros ezt nem köszönte meg neki, hanem visszapártolt hozzám és azt mond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ámolj el a pénzzel!</w:t>
      </w:r>
    </w:p>
    <w:p>
      <w:pPr>
        <w:pStyle w:val="Normal"/>
        <w:tabs>
          <w:tab w:val="clear" w:pos="720"/>
          <w:tab w:val="left" w:pos="216" w:leader="none"/>
          <w:tab w:val="right" w:pos="685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en hirtelen lesz </w:t>
        <w:noBreakHyphen/>
        <w:t> feleltem.</w:t>
      </w:r>
    </w:p>
    <w:p>
      <w:pPr>
        <w:pStyle w:val="Normal"/>
        <w:tabs>
          <w:tab w:val="clear" w:pos="720"/>
          <w:tab w:val="left" w:pos="216" w:leader="none"/>
          <w:tab w:val="right" w:pos="685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lesz igen hirtelen?</w:t>
      </w:r>
    </w:p>
    <w:p>
      <w:pPr>
        <w:pStyle w:val="Normal"/>
        <w:tabs>
          <w:tab w:val="clear" w:pos="720"/>
          <w:tab w:val="left" w:pos="201" w:leader="none"/>
          <w:tab w:val="right" w:pos="83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hogy ebben a szent percben elszámoljak.</w:t>
      </w:r>
    </w:p>
    <w:p>
      <w:pPr>
        <w:pStyle w:val="Normal"/>
        <w:tabs>
          <w:tab w:val="clear" w:pos="720"/>
          <w:tab w:val="left" w:pos="201" w:leader="none"/>
          <w:tab w:val="right" w:pos="83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w:t>
      </w:r>
    </w:p>
    <w:p>
      <w:pPr>
        <w:pStyle w:val="Normal"/>
        <w:tabs>
          <w:tab w:val="clear" w:pos="720"/>
          <w:tab w:val="left" w:pos="201" w:leader="none"/>
          <w:tab w:val="right" w:pos="87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csak két dolog van a világon, amihez méreggel nem szabad hozzányúlni, s eme kettő közül az egyik a pénz.</w:t>
      </w:r>
    </w:p>
    <w:p>
      <w:pPr>
        <w:pStyle w:val="Normal"/>
        <w:tabs>
          <w:tab w:val="clear" w:pos="720"/>
          <w:tab w:val="left" w:pos="0" w:leader="none"/>
          <w:tab w:val="right" w:pos="8800" w:leader="none"/>
        </w:tabs>
        <w:spacing w:before="0" w:after="120"/>
        <w:jc w:val="both"/>
        <w:rPr/>
      </w:pPr>
      <w:r>
        <w:rPr>
          <w:rFonts w:eastAsia="Times New Roman CE" w:cs="Times New Roman CE" w:ascii="Times New Roman CE" w:hAnsi="Times New Roman CE"/>
          <w:sz w:val="24"/>
          <w:szCs w:val="24"/>
          <w:lang w:val="hu-HU"/>
        </w:rPr>
        <w:t>Bármilyen morgós kedvében volt is a pénztáros, az úri kíváncsiság belőle mégis kiütközött.</w:t>
      </w:r>
    </w:p>
    <w:p>
      <w:pPr>
        <w:pStyle w:val="Normal"/>
        <w:tabs>
          <w:tab w:val="clear" w:pos="720"/>
          <w:tab w:val="left" w:pos="249" w:leader="none"/>
          <w:tab w:val="right" w:pos="66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másik? </w:t>
        <w:noBreakHyphen/>
        <w:t> kérdezte.</w:t>
      </w:r>
    </w:p>
    <w:p>
      <w:pPr>
        <w:pStyle w:val="Normal"/>
        <w:tabs>
          <w:tab w:val="clear" w:pos="720"/>
          <w:tab w:val="left" w:pos="249" w:leader="none"/>
          <w:tab w:val="right" w:pos="66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másik az asszonyembe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tam, hogy erre kedve lett volna felengedni, de te</w:t>
        <w:softHyphen/>
        <w:t>kintélytartás céljából mégsem tette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agyon jártas vagy </w:t>
        <w:noBreakHyphen/>
        <w:t> szólott, hogy mondjon va</w:t>
        <w:softHyphen/>
        <w:t>lami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Éppen felelni akartam neki valamit a jártasságról, de abban a percben a csendőr odalépett na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nyersen a ház ajtajához, és a fegyver agyával olyat húzott rá, hogy az ajtó egyik deszkája nyomban bészakad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ehhez a cselekedetéhez sem fűzött egy árva szót s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amar odaugrottam a kulccsal, a záron egyet fordí</w:t>
        <w:softHyphen/>
        <w:t>tottam hátrafelé, majd a kulcsot kivettem, és az ajtót megnyitottam neki sarkáig. Természetem lévén az igaz</w:t>
        <w:softHyphen/>
        <w:t>ságosság, a kulcsot oktató szándékkal felmutattam előtte, és így szó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ajtónak ez a fegyvere, a maga kulcsával pedig vaddisznót lőnek!</w:t>
      </w:r>
    </w:p>
    <w:p>
      <w:pPr>
        <w:pStyle w:val="Normal"/>
        <w:tabs>
          <w:tab w:val="clear" w:pos="720"/>
          <w:tab w:val="left" w:pos="148" w:leader="none"/>
          <w:tab w:val="right" w:pos="8953" w:leader="none"/>
        </w:tabs>
        <w:spacing w:before="0" w:after="120"/>
        <w:jc w:val="both"/>
        <w:rPr/>
      </w:pPr>
      <w:r>
        <w:rPr>
          <w:rFonts w:eastAsia="Times New Roman CE" w:cs="Times New Roman CE" w:ascii="Times New Roman CE" w:hAnsi="Times New Roman CE"/>
          <w:sz w:val="24"/>
          <w:szCs w:val="24"/>
          <w:lang w:val="hu-HU"/>
        </w:rPr>
        <w:t>Jobban tettem volna azonban, ha nem szóltam volna, mert az én csendőröm egy szikrát sem szerette az okta</w:t>
        <w:softHyphen/>
        <w:t>tást. Most is, ahogy kimondtam a szót, rögtön felemelte a puskáját, hogy az agyával az agyamra sújtson. Ránéz</w:t>
        <w:softHyphen/>
        <w:t>tem, és egyet sem mozdultam. S mai napig sem tudom, hogy miképpen történhetett, de a fejbesújtásból csak annyi lett, hogy a fegyver talpával egy kicsit mellbe ta</w:t>
        <w:softHyphen/>
        <w:t>szított. Nem mondom, magától az ütéstől is valamicskét megtántorodtam, de tudtam jól, hogy ez nem lesz elég a katonának. Éppen azért saját buzgóságomból kalim</w:t>
        <w:softHyphen/>
        <w:t>páltam egyet a levegőben, és lehetőleg vigyázattal, hogy mégse üssem meg magam, jól hanyatág estem. Aztán nagy nehezen feltápászkodtam, és így szó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sem vagyok gyenge fiú, de ilyen erős katonát még sohasem lát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sem szólott a csendőr semmit, de a szónál több volt az, hogy a fejét büszkén felvetette, és hadvezér mód</w:t>
        <w:softHyphen/>
        <w:t>jára bément a házb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a előbb nem is, de ekkor a pénztáros annyi bátor</w:t>
        <w:softHyphen/>
        <w:t>ságot vett, hogy odajött hozzám, és részvéttel megkér</w:t>
        <w:softHyphen/>
        <w:t>dezte:</w:t>
      </w:r>
    </w:p>
    <w:p>
      <w:pPr>
        <w:pStyle w:val="Normal"/>
        <w:tabs>
          <w:tab w:val="clear" w:pos="720"/>
          <w:tab w:val="left" w:pos="302" w:leader="none"/>
          <w:tab w:val="right" w:pos="70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rősen megütötted-e magad?</w:t>
      </w:r>
    </w:p>
    <w:p>
      <w:pPr>
        <w:pStyle w:val="Normal"/>
        <w:tabs>
          <w:tab w:val="clear" w:pos="720"/>
          <w:tab w:val="left" w:pos="302" w:leader="none"/>
          <w:tab w:val="right" w:pos="70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meg eléggé.</w:t>
      </w:r>
    </w:p>
    <w:p>
      <w:pPr>
        <w:pStyle w:val="Normal"/>
        <w:tabs>
          <w:tab w:val="clear" w:pos="720"/>
          <w:tab w:val="left" w:pos="292" w:leader="none"/>
          <w:tab w:val="right" w:pos="488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w:t>
      </w:r>
    </w:p>
    <w:p>
      <w:pPr>
        <w:pStyle w:val="Normal"/>
        <w:tabs>
          <w:tab w:val="clear" w:pos="720"/>
          <w:tab w:val="left" w:pos="288" w:leader="none"/>
          <w:tab w:val="right" w:pos="65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elszámolási felemen.</w:t>
      </w:r>
    </w:p>
    <w:p>
      <w:pPr>
        <w:pStyle w:val="Normal"/>
        <w:tabs>
          <w:tab w:val="clear" w:pos="720"/>
          <w:tab w:val="left" w:pos="278" w:leader="none"/>
          <w:tab w:val="right" w:pos="72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énztáros álmélkodva kérdezte:</w:t>
      </w:r>
    </w:p>
    <w:p>
      <w:pPr>
        <w:pStyle w:val="Normal"/>
        <w:tabs>
          <w:tab w:val="clear" w:pos="720"/>
          <w:tab w:val="left" w:pos="278" w:leader="none"/>
          <w:tab w:val="right" w:pos="72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g most is fog a tréf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gem nem a tréfa fog, hanem az elszámolás </w:t>
        <w:noBreakHyphen/>
        <w:t> feleltem; aztán megtapogattam a bal oldala</w:t>
        <w:softHyphen/>
        <w:t>mat, mintha fájna, majd ugyanonnét elévettem a pénzt, hogy bizo</w:t>
        <w:softHyphen/>
        <w:t>nyítsam is, amit mondtam.</w:t>
      </w:r>
    </w:p>
    <w:p>
      <w:pPr>
        <w:pStyle w:val="Normal"/>
        <w:tabs>
          <w:tab w:val="clear" w:pos="720"/>
          <w:tab w:val="left" w:pos="254" w:leader="none"/>
          <w:tab w:val="right" w:pos="80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gyere, ejtsük meg! </w:t>
        <w:noBreakHyphen/>
        <w:t> szólt a fiatalúr.</w:t>
      </w:r>
    </w:p>
    <w:p>
      <w:pPr>
        <w:pStyle w:val="Normal"/>
        <w:tabs>
          <w:tab w:val="clear" w:pos="720"/>
          <w:tab w:val="left" w:pos="254" w:leader="none"/>
          <w:tab w:val="right" w:pos="80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zel ő előrement a házb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Én is a nyomába állottam rögtön, és belékezdtünk az elszámolásba, ami az én részemről csak annyiból ál</w:t>
        <w:softHyphen/>
        <w:t>lott, hogy a bárcás könyvet és a pénzt egymás mellé tettem az asztalra; aztán a pénztárost melléje ültettem, hogy vizsgálja meg és vesse őket össze. Ő munkába kez</w:t>
        <w:softHyphen/>
        <w:t>dett, én pedig fél szemmel számon tartottam a csendőrt, aki körüljárta vizsgálódva a szobát, miközben a fegy</w:t>
        <w:softHyphen/>
        <w:t>verével szüntelenül ütögette a deszkafalat. Amikor aztán ezzel a körüljárással megvolt, letette a nagy barna kö</w:t>
        <w:softHyphen/>
        <w:t>penyegét, a kenyértarisnyát kiakasztotta a nyakából, és végigdőlt a tábori ágyon.</w:t>
      </w:r>
    </w:p>
    <w:p>
      <w:pPr>
        <w:pStyle w:val="Normal"/>
        <w:tabs>
          <w:tab w:val="clear" w:pos="720"/>
          <w:tab w:val="left" w:pos="0" w:leader="none"/>
          <w:tab w:val="right" w:pos="8776" w:leader="none"/>
        </w:tabs>
        <w:spacing w:before="0" w:after="120"/>
        <w:jc w:val="both"/>
        <w:rPr/>
      </w:pPr>
      <w:r>
        <w:rPr>
          <w:rFonts w:eastAsia="Times New Roman CE" w:cs="Times New Roman CE" w:ascii="Times New Roman CE" w:hAnsi="Times New Roman CE"/>
          <w:sz w:val="24"/>
          <w:szCs w:val="24"/>
          <w:lang w:val="hu-HU"/>
        </w:rPr>
        <w:t>S ott nyomatékul akkorát nyögött, mintha egész életi</w:t>
        <w:softHyphen/>
        <w:t>ben ezt a helyet kereste volna magán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elült a nagy kakas... </w:t>
        <w:noBreakHyphen/>
        <w:t> mondottam én is magamban, és a pénztárost kezdtem szemlélni, aki már javában benne volt a nagy elszámolásban. Ahogy így nézegettem az ő számoló arcát, az tűnt fel a legjobban nekem, hogy olyan szeplős, mint amilyen sűrű csillagos, szép őszi éjjeleken az ég. Minél tovább néztem, annál szeplősebb volt. Végül azt hittem, hogy a kacagás gátat tör bennem, de akkor igen jóravaló gondolatom támadt. Olyan gondolatom, amely a „kölyök” mondásért oldal</w:t>
        <w:softHyphen/>
        <w:t>ból megfizessen nek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amar magamhoz vettem egy üres skatulyát, amiből a gyufa kifogyott volt, s azzal az üres dobozkával ki</w:t>
        <w:softHyphen/>
        <w:t>mentem gyorsan a pajtába. Ott felszedtem nagy sietve hat darab kecskeibrikát, s azt egy lapos kövön meg</w:t>
        <w:softHyphen/>
        <w:t>törtem, mint a mogyorót. A törmeléket belétettem a gyufás skatulyásba, és arra annyi tejet fejtem, hogy jól össze tudjam keverni. Amikor már olyan volt, mint a balzsamír, a skatulyát megint a zsebembe tettem, aztán visszamentem szépen a szobába, s egy alkalmas pilla</w:t>
        <w:softHyphen/>
        <w:t>natban megfelelő helyre rejtettem a készítményt.</w:t>
      </w:r>
    </w:p>
    <w:p>
      <w:pPr>
        <w:pStyle w:val="Normal"/>
        <w:tabs>
          <w:tab w:val="clear" w:pos="720"/>
          <w:tab w:val="left" w:pos="168"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sendőr mozdulatlanul feküdt, a pénztáros pedig legnagyobb számolásban volt.</w:t>
      </w:r>
    </w:p>
    <w:p>
      <w:pPr>
        <w:pStyle w:val="Normal"/>
        <w:tabs>
          <w:tab w:val="clear" w:pos="720"/>
          <w:tab w:val="left" w:pos="393" w:leader="none"/>
          <w:tab w:val="right" w:pos="82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csendesen vártam, amíg valakinek kellek.</w:t>
      </w:r>
    </w:p>
    <w:p>
      <w:pPr>
        <w:pStyle w:val="Normal"/>
        <w:tabs>
          <w:tab w:val="clear" w:pos="720"/>
          <w:tab w:val="left" w:pos="408"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re megtörölte a homlokát a pénztáros és felállott.</w:t>
      </w:r>
    </w:p>
    <w:p>
      <w:pPr>
        <w:pStyle w:val="Normal"/>
        <w:tabs>
          <w:tab w:val="clear" w:pos="720"/>
          <w:tab w:val="left" w:pos="408"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Rendben van </w:t>
        <w:noBreakHyphen/>
        <w:t> mondta.</w:t>
      </w:r>
    </w:p>
    <w:p>
      <w:pPr>
        <w:pStyle w:val="Normal"/>
        <w:tabs>
          <w:tab w:val="clear" w:pos="720"/>
          <w:tab w:val="left" w:pos="211"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egy százlejest nyújtott átal nekem. Nem tud</w:t>
        <w:softHyphen/>
        <w:t>tam, hogy mire véljem ezt a dolgot s megkérdeztem:</w:t>
      </w:r>
    </w:p>
    <w:p>
      <w:pPr>
        <w:pStyle w:val="Normal"/>
        <w:tabs>
          <w:tab w:val="clear" w:pos="720"/>
          <w:tab w:val="left" w:pos="326" w:leader="none"/>
          <w:tab w:val="right" w:pos="62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csináljak véle?</w:t>
      </w:r>
    </w:p>
    <w:p>
      <w:pPr>
        <w:pStyle w:val="Normal"/>
        <w:tabs>
          <w:tab w:val="clear" w:pos="720"/>
          <w:tab w:val="left" w:pos="326" w:leader="none"/>
          <w:tab w:val="right" w:pos="62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dd el!</w:t>
      </w:r>
    </w:p>
    <w:p>
      <w:pPr>
        <w:pStyle w:val="Normal"/>
        <w:tabs>
          <w:tab w:val="clear" w:pos="720"/>
          <w:tab w:val="left" w:pos="321" w:leader="none"/>
          <w:tab w:val="right" w:pos="809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rcsán nézhettem reá, mert így folytat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dd el, ha pénzt látsz, te tátottszájú! Az igaz</w:t>
        <w:softHyphen/>
        <w:t>gató úr juttatja neked, a tegnapi tolvajfogó munkáért. Most már érted?</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most már igen, s köszönettel fogadom </w:t>
        <w:noBreakHyphen/>
        <w:t> mond</w:t>
        <w:softHyphen/>
        <w:t>tam, és eltettem a pénzt. Aztán illendő magaviselettel megkérdeztem:</w:t>
      </w:r>
    </w:p>
    <w:p>
      <w:pPr>
        <w:pStyle w:val="Normal"/>
        <w:tabs>
          <w:tab w:val="clear" w:pos="720"/>
          <w:tab w:val="left" w:pos="302" w:leader="none"/>
          <w:tab w:val="right" w:pos="841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igazgató úr miképpen érkezett haza?</w:t>
      </w:r>
    </w:p>
    <w:p>
      <w:pPr>
        <w:pStyle w:val="Normal"/>
        <w:tabs>
          <w:tab w:val="clear" w:pos="720"/>
          <w:tab w:val="left" w:pos="302" w:leader="none"/>
          <w:tab w:val="right" w:pos="841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Ő rosszul </w:t>
        <w:noBreakHyphen/>
        <w:t> felelte kurtán a pénztáros.</w:t>
      </w:r>
    </w:p>
    <w:p>
      <w:pPr>
        <w:pStyle w:val="Normal"/>
        <w:tabs>
          <w:tab w:val="clear" w:pos="720"/>
          <w:tab w:val="left" w:pos="-360" w:leader="none"/>
          <w:tab w:val="right" w:pos="8445" w:leader="none"/>
        </w:tabs>
        <w:spacing w:before="0" w:after="120"/>
        <w:jc w:val="both"/>
        <w:rPr/>
      </w:pPr>
      <w:r>
        <w:rPr>
          <w:rFonts w:eastAsia="Times New Roman CE" w:cs="Times New Roman CE" w:ascii="Times New Roman CE" w:hAnsi="Times New Roman CE"/>
          <w:sz w:val="24"/>
          <w:szCs w:val="24"/>
          <w:lang w:val="hu-HU"/>
        </w:rPr>
        <w:t>Erre a hírre na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ijedtség fogott el, és kérlelni kezd</w:t>
        <w:softHyphen/>
        <w:t>tem a pénztárost, hogy legalább kurtára fogva beszélje el a történet. Egy csuporba tejet is töltöttem neki, hogy a szava könnyebben jöjjön. Ő a tejet jóízűen meg is itta; majd elbeszélte nekem, hogy minek utána az igazgató Fu</w:t>
        <w:softHyphen/>
        <w:t>szu</w:t>
        <w:softHyphen/>
        <w:t>lánnal együtt elindult, nagy szerencsét</w:t>
        <w:softHyphen/>
        <w:t>lenség történt a legközelebbi erdőben. A szerencsét</w:t>
        <w:softHyphen/>
        <w:t>lenséget maga Fuszulán idézte elé, az a vakmerő nagy tolvaj, aki még a halállal is játszani mert, csakhogy valahogy megszabaduljon. Azt a vakmerőséget pedig Fuszulán úgy csinálta, hogy egy lejtős erdei úton a sza</w:t>
        <w:softHyphen/>
        <w:t>bad lábával nyomni és rúgni kezdte a gőzbillentyűt, mire a motor megbolondult, és neki vitte őket egy nagy sza</w:t>
        <w:softHyphen/>
        <w:t>kadéknak. Ott a szakadékban aztán nagy reccse</w:t>
        <w:softHyphen/>
        <w:t>néssel megborultak, de olyan szerencsétlenül, hogy az igazgató úrnak két helyen is béhasadt a feje, a jobb karja pedig eltörött, s mindezek mellé az eszméletét is elvesztette. Órák hosszat feküdt ott ilyen állapotban, míg aztán valami autósok felfedezték, és behozták a városi kór</w:t>
        <w:softHyphen/>
        <w:t>házba, ahol meg is operálták mindjárt. Az operáció után, amikor magához tért, ő maga mondta el a szeren</w:t>
        <w:softHyphen/>
        <w:t>csétlenséget; s az is neki jutott eszébe, hogy az itt való pénzből nekem száz lej</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jusson, mivel én voltam az okos, aki azt javasolta, hogy a pénz maradjon csak idekünn, az erdő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rmedezve hallgattam a pénztáros elbeszélését, mellyel megfejtést nyert az is; hogy mért nem tudtam aludni az elmúlt éjszaka. Most hirtelen felötlött előttem az a hiba is, amelyet a tolvaj szállítása dolgában elkövettünk. Ez a hiba pedig az volt, hogy mi felültettük ugyan Fuszulánt a kormányzó kerék mellé és a kényes billen</w:t>
        <w:softHyphen/>
        <w:t>tyűk közé, de annyi eszünk már nem volt, hogy a két lábát is összekössük. De hát én gondoljak mindenre a világon, amikor az igazgató is ott van, azzal a nagy tudós eszév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két pillanatig elgondolkoztam, aztán mohón kér</w:t>
        <w:softHyphen/>
        <w:t>deztem meg:</w:t>
      </w:r>
    </w:p>
    <w:p>
      <w:pPr>
        <w:pStyle w:val="Normal"/>
        <w:tabs>
          <w:tab w:val="clear" w:pos="720"/>
          <w:tab w:val="left" w:pos="297" w:leader="none"/>
          <w:tab w:val="right" w:pos="57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Fuszulán?</w:t>
      </w:r>
    </w:p>
    <w:p>
      <w:pPr>
        <w:pStyle w:val="Normal"/>
        <w:tabs>
          <w:tab w:val="clear" w:pos="720"/>
          <w:tab w:val="left" w:pos="307" w:leader="none"/>
          <w:tab w:val="right" w:pos="82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nnak nyoma veszett </w:t>
        <w:noBreakHyphen/>
        <w:t> felelte a pénztáro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át azt én már az elbeszélés elején gyanítottam, s így nem csoda,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rögtön elszóltam magamat, mond</w:t>
        <w:softHyphen/>
        <w:t>ván:</w:t>
      </w:r>
    </w:p>
    <w:p>
      <w:pPr>
        <w:pStyle w:val="Normal"/>
        <w:tabs>
          <w:tab w:val="clear" w:pos="720"/>
          <w:tab w:val="left" w:pos="321" w:leader="none"/>
          <w:tab w:val="right" w:pos="584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én tu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nnan tudtad? </w:t>
        <w:noBreakHyphen/>
        <w:t> kérdezte gyanakodva a banko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szófordulatból </w:t>
        <w:noBreakHyphen/>
        <w:t> feleltem. </w:t>
        <w:noBreakHyphen/>
        <w:t> Mert maga ugyanis azzal kezdte az elbeszélést, hogy nagy szeren</w:t>
        <w:softHyphen/>
        <w:t>csétlenség történt. De jönne csak ide maga Fuszulán, és kezdené ő elbeszélni a dolgot: bezzeg egy szóval sem mondaná, hogy szerencsétlenség történt!</w:t>
      </w:r>
    </w:p>
    <w:p>
      <w:pPr>
        <w:pStyle w:val="Normal"/>
        <w:tabs>
          <w:tab w:val="clear" w:pos="720"/>
          <w:tab w:val="left" w:pos="369"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énztáros még nagyobb gyanakvással nézett engem.</w:t>
      </w:r>
    </w:p>
    <w:p>
      <w:pPr>
        <w:pStyle w:val="Normal"/>
        <w:tabs>
          <w:tab w:val="clear" w:pos="720"/>
          <w:tab w:val="left" w:pos="369"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 van ez a filozófia? </w:t>
        <w:noBreakHyphen/>
        <w:t> kérdezte.</w:t>
      </w:r>
    </w:p>
    <w:p>
      <w:pPr>
        <w:pStyle w:val="Normal"/>
        <w:tabs>
          <w:tab w:val="clear" w:pos="720"/>
          <w:tab w:val="left" w:pos="163"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én is összeszedtem magamat, és magyarázni kezd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ssék ide hallgatni! Gondoljunk el példának egy olyan esetet, amikor két tolvaj együtt utazik egy auto</w:t>
        <w:softHyphen/>
        <w:t>mobilon, s az a kettő ellensége egymásnak, mint ahogy a tolvajoknál az általános szokás. Mármost találjanak valahol a rossz úton megborulni, mint ahogy a szegény igazgató úr esetében történt; hát akkor vagy az egyik, vagy a másik, vagy mindkettő sérüléseket szenved. Amelyik aztán a sérüléseket szenvedte, az az illető s annak a barátai igazságtalan esetet mondanak, míg a másik s annak barátai azt állítják, hogy az Isten jót cselekedett. Ha pedig mindketten rosszul járnak, akkor együtt jajgatnak és azt mondják, hogy a fene ette volna meg azt a sok tolvajt, aki ellopta az útadó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énztáros elgondolkozott, majd megfogási szándék</w:t>
        <w:softHyphen/>
        <w:t>kal azt kérdezte től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kkor szerencsétlenség nem is történik soha, ugyebár?</w:t>
      </w:r>
    </w:p>
    <w:p>
      <w:pPr>
        <w:pStyle w:val="Normal"/>
        <w:tabs>
          <w:tab w:val="clear" w:pos="720"/>
          <w:tab w:val="left" w:pos="278" w:leader="none"/>
          <w:tab w:val="right" w:pos="66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hogynem! </w:t>
        <w:noBreakHyphen/>
        <w:t> mondtam.</w:t>
      </w:r>
    </w:p>
    <w:p>
      <w:pPr>
        <w:pStyle w:val="Normal"/>
        <w:tabs>
          <w:tab w:val="clear" w:pos="720"/>
          <w:tab w:val="left" w:pos="278" w:leader="none"/>
          <w:tab w:val="right" w:pos="66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ko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mikor mind a ketten épségben megmenekülne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fiatalúr alig sem szerette, hogy így beszélek, mert mérgesen szurkált felém a tekintetével, amiben már benne volt annak a magja, hogy ő is</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igazgató lesz vala</w:t>
        <w:softHyphen/>
        <w:t>mikor. Vagyis úgy gondolkozott, hogy nemcsak dol</w:t>
        <w:softHyphen/>
        <w:t>gozni kell a fizetésért, hanem az egyszőrűeknek össze is kell tarta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d nem volt orosz fogságban a bátyád? </w:t>
        <w:noBreakHyphen/>
        <w:t> kér</w:t>
        <w:softHyphen/>
        <w:t>dezte.</w:t>
      </w:r>
    </w:p>
    <w:p>
      <w:pPr>
        <w:pStyle w:val="Normal"/>
        <w:tabs>
          <w:tab w:val="clear" w:pos="720"/>
          <w:tab w:val="left" w:pos="235" w:leader="none"/>
          <w:tab w:val="right" w:pos="69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nem, hát mért kérdi?</w:t>
      </w:r>
    </w:p>
    <w:p>
      <w:pPr>
        <w:pStyle w:val="Normal"/>
        <w:tabs>
          <w:tab w:val="clear" w:pos="720"/>
          <w:tab w:val="left" w:pos="0" w:leader="none"/>
          <w:tab w:val="right" w:pos="88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azt hittem, hogy tőle tanultál így beszélni.</w:t>
      </w:r>
    </w:p>
    <w:p>
      <w:pPr>
        <w:pStyle w:val="Normal"/>
        <w:tabs>
          <w:tab w:val="clear" w:pos="720"/>
          <w:tab w:val="left" w:pos="225" w:leader="none"/>
          <w:tab w:val="right" w:pos="4921" w:leader="none"/>
        </w:tabs>
        <w:spacing w:before="0" w:after="12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w:t>
      </w:r>
    </w:p>
    <w:p>
      <w:pPr>
        <w:pStyle w:val="Normal"/>
        <w:tabs>
          <w:tab w:val="clear" w:pos="720"/>
          <w:tab w:val="left" w:pos="206" w:leader="none"/>
          <w:tab w:val="right" w:pos="65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mint a bolseviko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Tudtam, hogy mit gondol, mert voltak a falumban ilyen fogságot szenvedő háborús emberek. Meg is tud</w:t>
        <w:softHyphen/>
        <w:t>tam volna felelni jól neki, de mihelyt a „bolsevikok” szót kimondta, abban a percben felugrott a csendőr a tábori ágyró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ak tréfálkozunk </w:t>
        <w:noBreakHyphen/>
        <w:t> mondta neki megrebbenve a pénztáro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sendőr nem szólott semmit, de vissza sem feküdt, hanem megindult ismét, hogy vizsgálódjék a szobában. Mi is beszüntettük a beszélgetést, s csak őt tartattuk szemmel, hogy tud-e valamit találni. Lassan és vizsgá</w:t>
        <w:softHyphen/>
        <w:t>lódva járta körül a szobát, majd visszaérkezvén az asz</w:t>
        <w:softHyphen/>
        <w:t>talhoz, a könyveimet és az irományaimat felforgatta, aztán nekibújva belenézett a fazékba, amely féligen felül volt kecsketejjel. Ha csak belenézett volna, attól a tej</w:t>
        <w:softHyphen/>
        <w:t>nek nagy baja nem lett volna, de ő bizony megfogta a fazekat mind a két kezével, s egyenesen a szájához vitte. S addig el nem vette onnét, amíg a tejet az utolsó cseppig ki nem itta. Akkor aztán nagyot szusszant, s letette a kongó fazekat, buzzanva szólván:</w:t>
      </w:r>
    </w:p>
    <w:p>
      <w:pPr>
        <w:pStyle w:val="Normal"/>
        <w:tabs>
          <w:tab w:val="clear" w:pos="720"/>
          <w:tab w:val="left" w:pos="273" w:leader="none"/>
          <w:tab w:val="right" w:pos="514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fene!</w:t>
      </w:r>
    </w:p>
    <w:p>
      <w:pPr>
        <w:pStyle w:val="Normal"/>
        <w:tabs>
          <w:tab w:val="clear" w:pos="720"/>
          <w:tab w:val="left" w:pos="278" w:leader="none"/>
          <w:tab w:val="right" w:pos="78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megbékélve visszafeküdt a tábori ágyr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a „nofene” volt az első szava, amit az én házam</w:t>
        <w:softHyphen/>
        <w:t>ban kiejtett. De ebből s ismét az előbbi felugrásából többet megtudtam, mintha szünet nélkül prédikált volna. Mert a mértéktelen tejivás azt jelentette, hogy nagy evő lakozik benne; a felugrás pedig azt, hogy mint egeret a macska, ő is bolsevikot szaglászik mindenü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hogy teljesen s elnyújtózva feküdt, mi fejtől állot</w:t>
        <w:softHyphen/>
        <w:t>tunk neki, s így nem láthatott minket. A pénztáros ezt a szabadságot arra használta fel, hogy beszéd helyett a rendőr felé mutatott s a csendőrről az én fejemre; eme két mutatás után pedig a szájával úgy kapsantott, mint a légyfogásnál a kutya. Vagyis azt akarta mondani, hogy a csendőr bé fogja kapni az én fejeme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agy galuska lenne! </w:t>
        <w:noBreakHyphen/>
        <w:t> szóltam jó hangosan, mire a bankos ijedten intett, hagy hallgassak, hol az eszem! Utána össze is szedte magát nyomban, és elindult az ajtó felé.</w:t>
      </w:r>
    </w:p>
    <w:p>
      <w:pPr>
        <w:pStyle w:val="Normal"/>
        <w:tabs>
          <w:tab w:val="clear" w:pos="720"/>
          <w:tab w:val="left" w:pos="283" w:leader="none"/>
          <w:tab w:val="right" w:pos="62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is kimentem után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tt a világosságnál megint a szemembe potyogtak a szeplői, és a tervem után vigyorogtak, amely már ide-oda kezdett volt bujkálni előlem. Azonban nagy vigyázattal és oldalról kellett megközelítenem a pénztárost, nehogy csalafintaságomat valahogy észrevegy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nem akar hazamenni ilyen hamar, nagyságos fiatalúr? </w:t>
        <w:noBreakHyphen/>
        <w:t> kérdeztem.</w:t>
      </w:r>
    </w:p>
    <w:p>
      <w:pPr>
        <w:pStyle w:val="Normal"/>
        <w:tabs>
          <w:tab w:val="clear" w:pos="720"/>
          <w:tab w:val="left" w:pos="259" w:leader="none"/>
          <w:tab w:val="right" w:pos="769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bizony mennem kell </w:t>
        <w:noBreakHyphen/>
        <w:t> mondta ő.</w:t>
      </w:r>
    </w:p>
    <w:p>
      <w:pPr>
        <w:pStyle w:val="Normal"/>
        <w:tabs>
          <w:tab w:val="clear" w:pos="720"/>
          <w:tab w:val="left" w:pos="244" w:leader="none"/>
          <w:tab w:val="right" w:pos="835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Ó, hagyja el, az a leány is várhat egy kicsit.</w:t>
      </w:r>
    </w:p>
    <w:p>
      <w:pPr>
        <w:pStyle w:val="Normal"/>
        <w:tabs>
          <w:tab w:val="clear" w:pos="720"/>
          <w:tab w:val="left" w:pos="244" w:leader="none"/>
          <w:tab w:val="right" w:pos="835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lyik leány?</w:t>
      </w:r>
    </w:p>
    <w:p>
      <w:pPr>
        <w:pStyle w:val="Normal"/>
        <w:tabs>
          <w:tab w:val="clear" w:pos="720"/>
          <w:tab w:val="left" w:pos="244" w:leader="none"/>
          <w:tab w:val="right" w:pos="78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olyan sok van? </w:t>
        <w:noBreakHyphen/>
        <w:t> kérdeztem én is.</w:t>
      </w:r>
    </w:p>
    <w:p>
      <w:pPr>
        <w:pStyle w:val="Normal"/>
        <w:tabs>
          <w:tab w:val="clear" w:pos="720"/>
          <w:tab w:val="left" w:pos="244" w:leader="none"/>
          <w:tab w:val="right" w:pos="78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w:t>
      </w:r>
    </w:p>
    <w:p>
      <w:pPr>
        <w:pStyle w:val="Normal"/>
        <w:tabs>
          <w:tab w:val="clear" w:pos="720"/>
          <w:tab w:val="left" w:pos="240" w:leader="none"/>
          <w:tab w:val="right" w:pos="56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kedves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mezsgye amelyre vittem, tetszett a pénztárosnak, mert a két vállát berzenkedve mozdította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n egy-kettő-három, annyi bizonyos! </w:t>
        <w:noBreakHyphen/>
        <w:t> mondt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én meghiszem </w:t>
        <w:noBreakHyphen/>
        <w:t> vezettem tovább. </w:t>
        <w:noBreakHyphen/>
        <w:t> Hiszen nem olyan legény a fiatalúr,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ne kapjon rajta a szem. A termete daliás, a természete kellemes, a szeme szép, a szava okos; s egyáltalában mentes minden lelki és testi hibától.</w:t>
      </w:r>
    </w:p>
    <w:p>
      <w:pPr>
        <w:pStyle w:val="Normal"/>
        <w:tabs>
          <w:tab w:val="clear" w:pos="720"/>
          <w:tab w:val="left" w:pos="201" w:leader="none"/>
          <w:tab w:val="right" w:pos="8953" w:leader="none"/>
        </w:tabs>
        <w:spacing w:before="0" w:after="120"/>
        <w:jc w:val="both"/>
        <w:rPr/>
      </w:pPr>
      <w:r>
        <w:rPr>
          <w:rFonts w:eastAsia="Times New Roman CE" w:cs="Times New Roman CE" w:ascii="Times New Roman CE" w:hAnsi="Times New Roman CE"/>
          <w:sz w:val="24"/>
          <w:szCs w:val="24"/>
          <w:lang w:val="hu-HU"/>
        </w:rPr>
        <w:t>A szavaim szinte piros taréjt is növesztettek a pénz</w:t>
        <w:softHyphen/>
        <w:t>táros fejére; de aztán mintha lepke árnyaka vetődött volna a kakas mivoltára, így szólt:</w:t>
      </w:r>
    </w:p>
    <w:p>
      <w:pPr>
        <w:pStyle w:val="Normal"/>
        <w:tabs>
          <w:tab w:val="clear" w:pos="720"/>
          <w:tab w:val="left" w:pos="216" w:leader="none"/>
          <w:tab w:val="right" w:pos="75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a, azért volna mit segíteni rajtam.</w:t>
      </w:r>
    </w:p>
    <w:p>
      <w:pPr>
        <w:pStyle w:val="Normal"/>
        <w:tabs>
          <w:tab w:val="clear" w:pos="720"/>
          <w:tab w:val="left" w:pos="216" w:leader="none"/>
          <w:tab w:val="right" w:pos="75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Ugyan biza mit?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énztáros az arcát mutatta, melyen a mutatóujjá</w:t>
        <w:softHyphen/>
        <w:t>val ugrált is, mint a madár, amikor a csőrével magot szedeget.</w:t>
      </w:r>
    </w:p>
    <w:p>
      <w:pPr>
        <w:pStyle w:val="Normal"/>
        <w:tabs>
          <w:tab w:val="clear" w:pos="720"/>
          <w:tab w:val="left" w:pos="235" w:leader="none"/>
          <w:tab w:val="right" w:pos="63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eket... </w:t>
        <w:noBreakHyphen/>
        <w:t> mondta.</w:t>
      </w:r>
    </w:p>
    <w:p>
      <w:pPr>
        <w:pStyle w:val="Normal"/>
        <w:tabs>
          <w:tab w:val="clear" w:pos="720"/>
          <w:tab w:val="left" w:pos="235" w:leader="none"/>
          <w:tab w:val="right" w:pos="63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ket?</w:t>
      </w:r>
    </w:p>
    <w:p>
      <w:pPr>
        <w:pStyle w:val="Normal"/>
        <w:tabs>
          <w:tab w:val="clear" w:pos="720"/>
          <w:tab w:val="left" w:pos="456" w:leader="none"/>
          <w:tab w:val="right" w:pos="616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eket a szeplőke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tettem, mintha csak most látnám meg, s akkor is nehezen.</w:t>
      </w:r>
    </w:p>
    <w:p>
      <w:pPr>
        <w:pStyle w:val="Normal"/>
        <w:tabs>
          <w:tab w:val="clear" w:pos="720"/>
          <w:tab w:val="left" w:pos="244" w:leader="none"/>
          <w:tab w:val="right" w:pos="61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iszen alig is látszik.</w:t>
      </w:r>
    </w:p>
    <w:p>
      <w:pPr>
        <w:pStyle w:val="Normal"/>
        <w:tabs>
          <w:tab w:val="clear" w:pos="720"/>
          <w:tab w:val="left" w:pos="259" w:leader="none"/>
          <w:tab w:val="right" w:pos="69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lig a fenét! </w:t>
        <w:noBreakHyphen/>
        <w:t> válaszolta ő.</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bizony alig! Látta volna csak az én szeplőimet, amikor kijöttem ide, a Hargitára! Olyan pettyes volt az egész ábrázatom, mint a varjútojás; s most szinte bánom is, hogy így kiirtottam őket. De kénytelen voltam véle, mert annyit csúfoltak az emberek miatta, hogy már valósággal megkeserítették az életeme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énztáros olyan lett, mint a tojós tyúk a végső percekben.</w:t>
      </w:r>
    </w:p>
    <w:p>
      <w:pPr>
        <w:pStyle w:val="Normal"/>
        <w:tabs>
          <w:tab w:val="clear" w:pos="720"/>
          <w:tab w:val="left" w:pos="278" w:leader="none"/>
          <w:tab w:val="right" w:pos="782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át azt hogy irtottad ki? </w:t>
        <w:noBreakHyphen/>
        <w:t> kérdezte.</w:t>
      </w:r>
    </w:p>
    <w:p>
      <w:pPr>
        <w:pStyle w:val="Normal"/>
        <w:tabs>
          <w:tab w:val="clear" w:pos="720"/>
          <w:tab w:val="left" w:pos="278" w:leader="none"/>
          <w:tab w:val="right" w:pos="782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jól </w:t>
        <w:noBreakHyphen/>
        <w:t> feleltem.</w:t>
      </w:r>
    </w:p>
    <w:p>
      <w:pPr>
        <w:pStyle w:val="Normal"/>
        <w:tabs>
          <w:tab w:val="clear" w:pos="720"/>
          <w:tab w:val="left" w:pos="273" w:leader="none"/>
          <w:tab w:val="right" w:pos="541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mivel?</w:t>
      </w:r>
    </w:p>
    <w:p>
      <w:pPr>
        <w:pStyle w:val="Normal"/>
        <w:tabs>
          <w:tab w:val="clear" w:pos="720"/>
          <w:tab w:val="left" w:pos="288" w:leader="none"/>
          <w:tab w:val="right" w:pos="628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egy balzsamírral.</w:t>
      </w:r>
    </w:p>
    <w:p>
      <w:pPr>
        <w:pStyle w:val="Normal"/>
        <w:tabs>
          <w:tab w:val="clear" w:pos="720"/>
          <w:tab w:val="left" w:pos="288" w:leader="none"/>
          <w:tab w:val="right" w:pos="628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 balzsamírra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árt ide egy borzsovai vénember, aki az égvilágon mindenre tudott valamit; hát ő mondta nekem az or</w:t>
        <w:softHyphen/>
        <w:t>vosságot, de a titkot a lelkemre kötötte.</w:t>
      </w:r>
    </w:p>
    <w:p>
      <w:pPr>
        <w:pStyle w:val="Normal"/>
        <w:tabs>
          <w:tab w:val="clear" w:pos="720"/>
          <w:tab w:val="left" w:pos="288" w:leader="none"/>
          <w:tab w:val="right" w:pos="8953" w:leader="none"/>
        </w:tabs>
        <w:spacing w:before="0" w:after="120"/>
        <w:jc w:val="both"/>
        <w:rPr/>
      </w:pPr>
      <w:r>
        <w:rPr>
          <w:rFonts w:eastAsia="Times New Roman CE" w:cs="Times New Roman CE" w:ascii="Times New Roman CE" w:hAnsi="Times New Roman CE"/>
          <w:sz w:val="24"/>
          <w:szCs w:val="24"/>
          <w:lang w:val="hu-HU"/>
        </w:rPr>
        <w:t>A fiatalúr hathatós akart lenni, s egy százlejest vett elé, hogy azzal a titkot kinyissa. Én meg</w:t>
        <w:softHyphen/>
        <w:t>néztem a pénzt, de elég bolondul vissza is adtam mindjár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ígéri-e, hogy titokban tartja a dolgot? </w:t>
        <w:noBreakHyphen/>
        <w:t> kér</w:t>
        <w:softHyphen/>
        <w:t>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kell, megesküszöm neked </w:t>
        <w:noBreakHyphen/>
        <w:t> mondta a pénz</w:t>
        <w:softHyphen/>
        <w:t>táro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nem szóltam semmit, hanem bémentem a házba, és a gyufás dobozkával jöttem vissza. A balzsamír be</w:t>
        <w:softHyphen/>
        <w:t>csülete érdekében még vizsgálódva körül is néztem, majd a skatulyát odadugtam neki, és így szóltam csendes nyo</w:t>
        <w:softHyphen/>
        <w:t>matékka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sténként kenje bé véle a szeplőket, s reggelig hagyja raj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énztáros boldog mohósággal a zsebébe csúsztatta a skatulyát, de aztán mégis elévette és megnézte.</w:t>
      </w:r>
    </w:p>
    <w:p>
      <w:pPr>
        <w:pStyle w:val="Normal"/>
        <w:tabs>
          <w:tab w:val="clear" w:pos="720"/>
          <w:tab w:val="left" w:pos="292" w:leader="none"/>
          <w:tab w:val="right" w:pos="735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csinálta? </w:t>
        <w:noBreakHyphen/>
        <w:t> kérdé halk szóval.</w:t>
      </w:r>
    </w:p>
    <w:p>
      <w:pPr>
        <w:pStyle w:val="Normal"/>
        <w:tabs>
          <w:tab w:val="clear" w:pos="720"/>
          <w:tab w:val="left" w:pos="292" w:leader="none"/>
          <w:tab w:val="right" w:pos="735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w:t>
      </w:r>
    </w:p>
    <w:p>
      <w:pPr>
        <w:pStyle w:val="Normal"/>
        <w:tabs>
          <w:tab w:val="clear" w:pos="720"/>
          <w:tab w:val="left" w:pos="288" w:leader="none"/>
          <w:tab w:val="right" w:pos="50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ből?</w:t>
      </w:r>
    </w:p>
    <w:p>
      <w:pPr>
        <w:pStyle w:val="Normal"/>
        <w:tabs>
          <w:tab w:val="clear" w:pos="720"/>
          <w:tab w:val="left" w:pos="278" w:leader="none"/>
          <w:tab w:val="right" w:pos="781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borzsovai ember útmutatása szerint.</w:t>
      </w:r>
    </w:p>
    <w:p>
      <w:pPr>
        <w:pStyle w:val="Normal"/>
        <w:tabs>
          <w:tab w:val="clear" w:pos="720"/>
          <w:tab w:val="left" w:pos="278" w:leader="none"/>
          <w:tab w:val="right" w:pos="781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miből?</w:t>
      </w:r>
    </w:p>
    <w:p>
      <w:pPr>
        <w:pStyle w:val="Normal"/>
        <w:tabs>
          <w:tab w:val="clear" w:pos="720"/>
          <w:tab w:val="left" w:pos="268" w:leader="none"/>
          <w:tab w:val="right" w:pos="57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itok marad-e?</w:t>
      </w:r>
    </w:p>
    <w:p>
      <w:pPr>
        <w:pStyle w:val="Normal"/>
        <w:tabs>
          <w:tab w:val="clear" w:pos="720"/>
          <w:tab w:val="left" w:pos="268" w:leader="none"/>
          <w:tab w:val="right" w:pos="57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ito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mondtam, mintha a halál ellen mondanék orvosságo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árított kökény összetörve; s aztán kecsketejjel megkásásítv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fogott semmi gyanút a fiatalúr, hanem boldogan visszatette a skatulyát a zsebébe. De az, hogy szárított kökény összetörve s kecsketejjel megkásásítva: nem is járt messze a valóságtól, csak éppen a kökény vala abból a fajtából, amelyet nem a bokor szokott teremni, hanem a kecsk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lyenformán, hogy ő a „kölyökkel” s én a „balzsam</w:t>
        <w:softHyphen/>
        <w:t>írral” jól egymásnak az emlékezetére játszottunk, a bol</w:t>
        <w:softHyphen/>
        <w:t>dogság virágait gondtalanul kezdhettük szedegetni. De csak kezdhettük, mert a pénztáros nemsokára meggon</w:t>
        <w:softHyphen/>
        <w:t>dolta magát, és indulási szándékkal kezet nyújtott.</w:t>
      </w:r>
    </w:p>
    <w:p>
      <w:pPr>
        <w:pStyle w:val="Normal"/>
        <w:tabs>
          <w:tab w:val="clear" w:pos="720"/>
          <w:tab w:val="left" w:pos="220" w:leader="none"/>
          <w:tab w:val="right" w:pos="76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csendőr? </w:t>
        <w:noBreakHyphen/>
        <w:t> intettem a ház felé.</w:t>
      </w:r>
    </w:p>
    <w:p>
      <w:pPr>
        <w:pStyle w:val="Normal"/>
        <w:tabs>
          <w:tab w:val="clear" w:pos="720"/>
          <w:tab w:val="left" w:pos="220" w:leader="none"/>
          <w:tab w:val="right" w:pos="76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ankos csodálkozva kérdezte:</w:t>
      </w:r>
    </w:p>
    <w:p>
      <w:pPr>
        <w:pStyle w:val="Normal"/>
        <w:tabs>
          <w:tab w:val="clear" w:pos="720"/>
          <w:tab w:val="left" w:pos="235" w:leader="none"/>
          <w:tab w:val="right" w:pos="601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nem fekszi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ekszik, fekszik, de ne felejtse itt! </w:t>
        <w:noBreakHyphen/>
        <w:t> mond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Csak most eszmélt reá a szeplős, hogy a csendőr dol</w:t>
        <w:softHyphen/>
        <w:t>gában még nem szólott nekem semmit.</w:t>
      </w:r>
    </w:p>
    <w:p>
      <w:pPr>
        <w:pStyle w:val="Normal"/>
        <w:tabs>
          <w:tab w:val="clear" w:pos="720"/>
          <w:tab w:val="left" w:pos="254" w:leader="none"/>
          <w:tab w:val="right" w:pos="82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iszen az itt marad neked! </w:t>
        <w:noBreakHyphen/>
        <w:t> jelentette ki.</w:t>
      </w:r>
    </w:p>
    <w:p>
      <w:pPr>
        <w:pStyle w:val="Normal"/>
        <w:tabs>
          <w:tab w:val="clear" w:pos="720"/>
          <w:tab w:val="left" w:pos="254" w:leader="none"/>
          <w:tab w:val="right" w:pos="82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w:t>
      </w:r>
    </w:p>
    <w:p>
      <w:pPr>
        <w:pStyle w:val="Normal"/>
        <w:tabs>
          <w:tab w:val="clear" w:pos="720"/>
          <w:tab w:val="left" w:pos="249" w:leader="none"/>
          <w:tab w:val="right" w:pos="62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balzsamír fejébe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hogy ezt kimondta, abban a percben úgy éreztem, mintha kétszarvú ördög döfött volna meg. Volt ugyan már addigelé is az életnek egy-két olyan fordulata, ami</w:t>
        <w:softHyphen/>
        <w:t>kor megijedtem, de ennek a mostani ijedtségemnek nem egy szára volt, hanem kettő. Az egyiken a pénztáros „balzsamír” felelete vigyorgott, amelyből azt lehetett sejteni, hogy a szeplős tervemet keresztüllátta. A mási</w:t>
        <w:softHyphen/>
        <w:t>kon pedig a csendőr díszelgett, mint egy fekete madár, aki most, balzsamír fejében eleven jelképnek itt marad.</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agy meglepetésben még az esszem játékosságát is elvesztettem, mert meghátrálva, így szólot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skatulyát inkább visszaveszem, csak a csendőrt vigye el.</w:t>
      </w:r>
    </w:p>
    <w:p>
      <w:pPr>
        <w:pStyle w:val="Normal"/>
        <w:tabs>
          <w:tab w:val="clear" w:pos="720"/>
          <w:tab w:val="left" w:pos="297" w:leader="none"/>
          <w:tab w:val="right" w:pos="79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cserélünk! </w:t>
        <w:noBreakHyphen/>
        <w:t> nevetett a pénztáros.</w:t>
      </w:r>
    </w:p>
    <w:p>
      <w:pPr>
        <w:pStyle w:val="Normal"/>
        <w:tabs>
          <w:tab w:val="clear" w:pos="720"/>
          <w:tab w:val="left" w:pos="297" w:leader="none"/>
          <w:tab w:val="right" w:pos="79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 n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a szeplőnek el kel menni, a csendőr</w:t>
        <w:softHyphen/>
        <w:t>nek pedig itt kell maradni.</w:t>
      </w:r>
    </w:p>
    <w:p>
      <w:pPr>
        <w:pStyle w:val="Normal"/>
        <w:tabs>
          <w:tab w:val="clear" w:pos="720"/>
          <w:tab w:val="left" w:pos="360" w:leader="none"/>
          <w:tab w:val="right" w:pos="75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nnak miért kell itt maradni?</w:t>
      </w:r>
    </w:p>
    <w:p>
      <w:pPr>
        <w:pStyle w:val="Normal"/>
        <w:tabs>
          <w:tab w:val="clear" w:pos="720"/>
          <w:tab w:val="left" w:pos="350" w:leader="none"/>
          <w:tab w:val="right" w:pos="84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iatalúr közelebb hajolt hozzám, és így szólt:</w:t>
      </w:r>
    </w:p>
    <w:p>
      <w:pPr>
        <w:pStyle w:val="Normal"/>
        <w:tabs>
          <w:tab w:val="clear" w:pos="720"/>
          <w:tab w:val="left" w:pos="350" w:leader="none"/>
          <w:tab w:val="right" w:pos="84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amár vagy, Ábel fiam!</w:t>
      </w:r>
    </w:p>
    <w:p>
      <w:pPr>
        <w:pStyle w:val="Normal"/>
        <w:tabs>
          <w:tab w:val="clear" w:pos="720"/>
          <w:tab w:val="left" w:pos="340" w:leader="none"/>
          <w:tab w:val="right" w:pos="67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zt látom </w:t>
        <w:noBreakHyphen/>
        <w:t> felel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láthatod is </w:t>
        <w:noBreakHyphen/>
        <w:t> mondta a szeplős -, mert a csendőrt nem azért hozatta ide a bank, hogy minket szórakoztasson, hanem Fuszulán miatt.</w:t>
      </w:r>
    </w:p>
    <w:p>
      <w:pPr>
        <w:pStyle w:val="Normal"/>
        <w:tabs>
          <w:tab w:val="clear" w:pos="720"/>
          <w:tab w:val="left" w:pos="316" w:leader="none"/>
          <w:tab w:val="right" w:pos="75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szerre világosság gyúlt bennem is:</w:t>
      </w:r>
    </w:p>
    <w:p>
      <w:pPr>
        <w:pStyle w:val="Normal"/>
        <w:tabs>
          <w:tab w:val="clear" w:pos="720"/>
          <w:tab w:val="left" w:pos="316" w:leader="none"/>
          <w:tab w:val="right" w:pos="75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he...</w:t>
      </w:r>
    </w:p>
    <w:p>
      <w:pPr>
        <w:pStyle w:val="Normal"/>
        <w:tabs>
          <w:tab w:val="clear" w:pos="720"/>
          <w:tab w:val="left" w:pos="307" w:leader="none"/>
          <w:tab w:val="right" w:pos="79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 kell fogni a tolvajt mindenképpen!</w:t>
      </w:r>
    </w:p>
    <w:p>
      <w:pPr>
        <w:pStyle w:val="Normal"/>
        <w:tabs>
          <w:tab w:val="clear" w:pos="720"/>
          <w:tab w:val="left" w:pos="307" w:leader="none"/>
          <w:tab w:val="right" w:pos="79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megfoghatja, de nem itt.</w:t>
      </w:r>
    </w:p>
    <w:p>
      <w:pPr>
        <w:pStyle w:val="Normal"/>
        <w:tabs>
          <w:tab w:val="clear" w:pos="720"/>
          <w:tab w:val="left" w:pos="302" w:leader="none"/>
          <w:tab w:val="right" w:pos="524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ol?</w:t>
      </w:r>
    </w:p>
    <w:p>
      <w:pPr>
        <w:pStyle w:val="Normal"/>
        <w:tabs>
          <w:tab w:val="clear" w:pos="720"/>
          <w:tab w:val="left" w:pos="302" w:leader="none"/>
          <w:tab w:val="right" w:pos="67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ak ott, ahol tartózkodi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énztáras legyintett, hogy én nem értem a csízió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félj, mert az visszajön ide </w:t>
        <w:noBreakHyphen/>
        <w:t> mondta. </w:t>
        <w:noBreakHyphen/>
        <w:t> A bosszúállás és a pénz visszahozz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áhagytam a dolgot, mert fele örömmel arra gondol</w:t>
        <w:softHyphen/>
        <w:t>tam, hogyha itt marad is a nyakamon a csendőr, a bal</w:t>
        <w:softHyphen/>
        <w:t>zsamírral teljes győzelmet arat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a elfogy, akkor mi lesz? </w:t>
        <w:noBreakHyphen/>
        <w:t> kérdezte a pénztáros, a zsebére tapogatv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búsuljon </w:t>
        <w:noBreakHyphen/>
        <w:t> mondtam -, mert a hargitai patika megvan.</w:t>
      </w:r>
    </w:p>
    <w:p>
      <w:pPr>
        <w:pStyle w:val="Normal"/>
        <w:tabs>
          <w:tab w:val="clear" w:pos="720"/>
          <w:tab w:val="left" w:pos="249" w:leader="none"/>
          <w:tab w:val="right" w:pos="548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nem csíp?</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mért csípne? </w:t>
        <w:noBreakHyphen/>
        <w:t> méltatlankodtam. </w:t>
        <w:noBreakHyphen/>
        <w:t> Kul</w:t>
        <w:softHyphen/>
        <w:t>lancsot nem tettem belé!</w:t>
      </w:r>
    </w:p>
    <w:p>
      <w:pPr>
        <w:pStyle w:val="Normal"/>
        <w:tabs>
          <w:tab w:val="clear" w:pos="720"/>
          <w:tab w:val="left" w:pos="230" w:leader="none"/>
          <w:tab w:val="right" w:pos="74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ezet fogott ismét velem, s elindu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án, ha Fuszulánt látja, küldje ide! </w:t>
        <w:noBreakHyphen/>
        <w:t> szóltam utána.</w:t>
      </w:r>
    </w:p>
    <w:p>
      <w:pPr>
        <w:pStyle w:val="Normal"/>
        <w:tabs>
          <w:tab w:val="clear" w:pos="720"/>
          <w:tab w:val="left" w:pos="225" w:leader="none"/>
          <w:tab w:val="right" w:pos="608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mondjak nek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ndja azt, hogy itt van egy hivatalos keresztény is, aki kegyetlenül várja a megtérő bűnösöket.</w:t>
      </w:r>
    </w:p>
    <w:p>
      <w:pPr>
        <w:pStyle w:val="Normal"/>
        <w:tabs>
          <w:tab w:val="clear" w:pos="720"/>
          <w:tab w:val="left" w:pos="220" w:leader="none"/>
          <w:tab w:val="right" w:pos="61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ót nevetett s elmen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Én pedig ott maradtam egyedül, pedig úgy kezdett volt már buzogni a lelkem, hogy bölcs dolgokat tudtam volna tovább is mondani. Azonban nem sokat ér bár</w:t>
        <w:softHyphen/>
        <w:t>miféle bölcs gondolat, ha nincs, akinek megmondja az ember. Még a felettünk állón, kit a Mindenek Urának neveznek, még Őrajta is csodálkozni kell, hogy akkora világmozgató tudománya s annyi teremtő gondo</w:t>
        <w:softHyphen/>
        <w:t>lata van, s mégis meg tudja állani, hogy élőszóval nem mondja senkinek! Ha én olyan hatalmas lettem volna, amilyen hatalmas Ő, még azt is megpróbáltam volna, hogy a bent heverésző csendőrt, onnét a tábori ágyról, az égbe vigyem. De hát én csupán egy szegény és növendék pásztor voltam, akinek a tejét egy hívatlan katona is megihatja!</w:t>
      </w:r>
    </w:p>
    <w:p>
      <w:pPr>
        <w:pStyle w:val="Normal"/>
        <w:tabs>
          <w:tab w:val="clear" w:pos="720"/>
          <w:tab w:val="left" w:pos="268" w:leader="none"/>
          <w:tab w:val="right" w:pos="860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ol van az igazság? </w:t>
        <w:noBreakHyphen/>
        <w:t> kérdeztem tűnődv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mintha lépcsőről lépcsőre mentem volna az én ma</w:t>
        <w:softHyphen/>
        <w:t>gányosságomban, egymás után tettem fel a kérdés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tejben, aki ahhoz pártol, aki leghamarább meg</w:t>
        <w:softHyphen/>
        <w:t>issza? A kecskében, akit akárki megfejhet?! Bolha ku</w:t>
        <w:softHyphen/>
        <w:t>tyámban, aki nem ugathatja meg azt, akit ugatásra érde</w:t>
        <w:softHyphen/>
        <w:t>mesnek talál?! A fekete bombában, aki a tolvajt és a megváltó embert egyformán szaggatja széjjel?! Fuszu</w:t>
        <w:softHyphen/>
        <w:t>lánban, aki csal és mégis megmenekül?! Az igazgatóban, aki olcsó pénzen embereket tud megvenni, hogy azok sok mindent elvégezzenek, amit neki kéne elvégezni?! Vagy az édesanyámban, aki engemet szült s nem egy királyfiú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izony, érdekfeszítő kérdések ezek, még ha a Har</w:t>
        <w:softHyphen/>
        <w:t>gitán teszi is fel valaki! S hiába siet a nagy természet az ember segítségére, mert a felelet itt is lebegve úszik el, mint a köd. A nagy csend kárba vesz, a fák bizta</w:t>
        <w:softHyphen/>
        <w:t>tása céltalan, s a föld várakozása is hiábavaló.</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rt a legokosabb, amit ki lehet deríteni, az talán csak annyi, hogy az igazság is széjjel van szórva, ami</w:t>
        <w:softHyphen/>
        <w:t>ként az emberisség a földkerekségén. S ahogy az embe</w:t>
        <w:softHyphen/>
        <w:t>reket nem lehet egy akolhoz terelni, azonképpen az igazságot sem.</w:t>
      </w:r>
    </w:p>
    <w:p>
      <w:pPr>
        <w:pStyle w:val="Normal"/>
        <w:tabs>
          <w:tab w:val="clear" w:pos="720"/>
          <w:tab w:val="left" w:pos="240" w:leader="none"/>
          <w:tab w:val="right" w:pos="69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ülönben mit lehet azt tud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tha éppen az én házamban heverésző csendőr lesz az igazság kútfej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tovább már nem is fűzhettem a gondolataimat, mert abban a percben erős hang ütött hátulról fülön:</w:t>
      </w:r>
    </w:p>
    <w:p>
      <w:pPr>
        <w:pStyle w:val="Normal"/>
        <w:tabs>
          <w:tab w:val="clear" w:pos="720"/>
          <w:tab w:val="left" w:pos="230" w:leader="none"/>
          <w:tab w:val="right" w:pos="52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j kel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egrebbenve hátranéztem, s hát a csendőr áll a ház ajtajában. Sapka nélkül volt, megborzadt hajjal és vér</w:t>
        <w:softHyphen/>
        <w:t>mes szemekkel. Csak most vettem igazán észre, hogy testileg is milyen eluralkodó és készre fejlődött embe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o, gondoltam magamban, ez máris elkezdte az igaz</w:t>
        <w:softHyphen/>
        <w:t>ság kútját keresni.</w:t>
      </w:r>
    </w:p>
    <w:p>
      <w:pPr>
        <w:pStyle w:val="Normal"/>
        <w:tabs>
          <w:tab w:val="clear" w:pos="720"/>
          <w:tab w:val="left" w:pos="211" w:leader="none"/>
          <w:tab w:val="right" w:pos="75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j kell! </w:t>
        <w:noBreakHyphen/>
        <w:t> parancsolt reám ismét.</w:t>
      </w:r>
    </w:p>
    <w:p>
      <w:pPr>
        <w:pStyle w:val="Normal"/>
        <w:tabs>
          <w:tab w:val="clear" w:pos="720"/>
          <w:tab w:val="left" w:pos="211" w:leader="none"/>
          <w:tab w:val="right" w:pos="75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el tetszett kelni? </w:t>
        <w:noBreakHyphen/>
        <w:t> kérdeztem.</w:t>
      </w:r>
    </w:p>
    <w:p>
      <w:pPr>
        <w:pStyle w:val="Normal"/>
        <w:tabs>
          <w:tab w:val="clear" w:pos="720"/>
          <w:tab w:val="left" w:pos="206" w:leader="none"/>
          <w:tab w:val="right" w:pos="74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jól hallottad, hogy tej kell?!</w:t>
      </w:r>
    </w:p>
    <w:p>
      <w:pPr>
        <w:pStyle w:val="Normal"/>
        <w:tabs>
          <w:tab w:val="clear" w:pos="720"/>
          <w:tab w:val="left" w:pos="206" w:leader="none"/>
          <w:tab w:val="right" w:pos="74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jól és szívesen.</w:t>
      </w:r>
    </w:p>
    <w:p>
      <w:pPr>
        <w:pStyle w:val="Normal"/>
        <w:tabs>
          <w:tab w:val="clear" w:pos="720"/>
          <w:tab w:val="left" w:pos="201" w:leader="none"/>
          <w:tab w:val="right" w:pos="545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kkor?</w:t>
      </w:r>
    </w:p>
    <w:p>
      <w:pPr>
        <w:pStyle w:val="Normal"/>
        <w:tabs>
          <w:tab w:val="clear" w:pos="720"/>
          <w:tab w:val="left" w:pos="196" w:leader="none"/>
          <w:tab w:val="right" w:pos="701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ndjárt megfejem a kecskét.</w:t>
      </w:r>
    </w:p>
    <w:p>
      <w:pPr>
        <w:pStyle w:val="Normal"/>
        <w:tabs>
          <w:tab w:val="clear" w:pos="720"/>
          <w:tab w:val="left" w:pos="196" w:leader="none"/>
          <w:tab w:val="right" w:pos="701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kifejjed belőle sokat!</w:t>
      </w:r>
    </w:p>
    <w:p>
      <w:pPr>
        <w:pStyle w:val="Normal"/>
        <w:tabs>
          <w:tab w:val="clear" w:pos="720"/>
          <w:tab w:val="left" w:pos="192" w:leader="none"/>
          <w:tab w:val="right" w:pos="80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ből hogyan lehet sokat? </w:t>
        <w:noBreakHyphen/>
        <w:t> kérdeztem.</w:t>
      </w:r>
    </w:p>
    <w:p>
      <w:pPr>
        <w:pStyle w:val="Normal"/>
        <w:tabs>
          <w:tab w:val="clear" w:pos="720"/>
          <w:tab w:val="left" w:pos="192" w:leader="none"/>
          <w:tab w:val="right" w:pos="80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egy van neki, hanem négy!</w:t>
      </w:r>
    </w:p>
    <w:p>
      <w:pPr>
        <w:pStyle w:val="Normal"/>
        <w:tabs>
          <w:tab w:val="clear" w:pos="720"/>
          <w:tab w:val="left" w:pos="192" w:leader="none"/>
          <w:tab w:val="right" w:pos="615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van neki négy?</w:t>
      </w:r>
    </w:p>
    <w:p>
      <w:pPr>
        <w:pStyle w:val="Normal"/>
        <w:tabs>
          <w:tab w:val="clear" w:pos="720"/>
          <w:tab w:val="left" w:pos="172" w:leader="none"/>
          <w:tab w:val="right" w:pos="79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ics van neki négy! </w:t>
        <w:noBreakHyphen/>
        <w:t> kiáltott a katona.</w:t>
      </w:r>
    </w:p>
    <w:p>
      <w:pPr>
        <w:pStyle w:val="Normal"/>
        <w:tabs>
          <w:tab w:val="clear" w:pos="720"/>
          <w:tab w:val="left" w:pos="172" w:leader="none"/>
          <w:tab w:val="right" w:pos="79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szelíd maradtam tovább is.</w:t>
      </w:r>
    </w:p>
    <w:p>
      <w:pPr>
        <w:pStyle w:val="Normal"/>
        <w:tabs>
          <w:tab w:val="clear" w:pos="720"/>
          <w:tab w:val="left" w:pos="177" w:leader="none"/>
          <w:tab w:val="right" w:pos="795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az első kettőből nem ad </w:t>
        <w:noBreakHyphen/>
        <w:t> mondtam.</w:t>
      </w:r>
    </w:p>
    <w:p>
      <w:pPr>
        <w:pStyle w:val="Normal"/>
        <w:tabs>
          <w:tab w:val="clear" w:pos="720"/>
          <w:tab w:val="left" w:pos="-144" w:leader="none"/>
          <w:tab w:val="right" w:pos="52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úzzad neki!</w:t>
      </w:r>
    </w:p>
    <w:p>
      <w:pPr>
        <w:pStyle w:val="Normal"/>
        <w:tabs>
          <w:tab w:val="clear" w:pos="720"/>
          <w:tab w:val="left" w:pos="225" w:leader="none"/>
          <w:tab w:val="right" w:pos="71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hiába húzom, mert nem ad.</w:t>
      </w:r>
    </w:p>
    <w:p>
      <w:pPr>
        <w:pStyle w:val="Normal"/>
        <w:tabs>
          <w:tab w:val="clear" w:pos="720"/>
          <w:tab w:val="left" w:pos="225" w:leader="none"/>
          <w:tab w:val="right" w:pos="71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oztán én meghúzo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már egy kicsit megijedtem, hogy csakugyan húzni találja. Hamar fazékért mentem, s amikor jöttem vissza</w:t>
        <w:softHyphen/>
        <w:t>felé, a csendőr előtt megálltam, s így szóltam neki:</w:t>
      </w:r>
    </w:p>
    <w:p>
      <w:pPr>
        <w:pStyle w:val="Normal"/>
        <w:tabs>
          <w:tab w:val="clear" w:pos="720"/>
          <w:tab w:val="left" w:pos="244" w:leader="none"/>
          <w:tab w:val="right" w:pos="83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ost megyek, s még a fülit is megfej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kecske víg mekegéssel fogadott, s még táncolt-forma is, amit sohasem tett. Amikor azonban alája kuporod</w:t>
        <w:softHyphen/>
        <w:t>tam a fazékkal, hirtelen nekem fordult, és a fejével úgy megtaszított, hogy huppanva ültem a háta mögé. Először azt hittem, hogy a kecske csupán játszótársat keresett bennem, így tehát nem is haragudtam meg reá, hanem felkeltem, és jó cimbora módjára kacsintottam neki egyet. Aztán ismét fejéshez helyezkedtem, de a kecske ugyanúgy járt el velem, mint az előbb. Gondol</w:t>
        <w:softHyphen/>
        <w:t>tam, hogy no, még egyet békességben próbálok. De hát harmadszor is úgy tett.</w:t>
      </w:r>
    </w:p>
    <w:p>
      <w:pPr>
        <w:pStyle w:val="Normal"/>
        <w:tabs>
          <w:tab w:val="clear" w:pos="720"/>
          <w:tab w:val="left" w:pos="0" w:leader="none"/>
          <w:tab w:val="right" w:pos="86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elég legyen, mert te nem vagy csendőr! </w:t>
        <w:noBreakHyphen/>
        <w:t> mondtam akkor nek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a falhoz szorítottam, amiből jól láthatta, hogy ennek fele sem tréfa. Látta is szegény, mert tovább nem taszigált engem, hanem csak a lábait kezdte kapkodni, mintha bokázni akart volna. Erről is leszoktatván vala</w:t>
        <w:softHyphen/>
        <w:t>hogy, végre akadály nélkül láttam a fejéshez. Azonban nem olyan sikeresen, mint más napokon történik vala, mert addigelé kettőnk között a fejés az volt, hogy én fejtem őt, ő pedig eresztette nekem lefelé a tejet. Ez alkalommal pedig csak én buzgólkodtam egyedül, mert bizony a fazék olyanféle csorgást nem hallott, mint máskor, hanem csak a ritka cseppek kopogtak benne.</w:t>
      </w:r>
    </w:p>
    <w:p>
      <w:pPr>
        <w:pStyle w:val="Normal"/>
        <w:tabs>
          <w:tab w:val="clear" w:pos="720"/>
          <w:tab w:val="left" w:pos="331" w:leader="none"/>
          <w:tab w:val="right" w:pos="8953" w:leader="none"/>
        </w:tabs>
        <w:spacing w:before="0" w:after="120"/>
        <w:jc w:val="both"/>
        <w:rPr/>
      </w:pPr>
      <w:r>
        <w:rPr>
          <w:rFonts w:eastAsia="Times New Roman CE" w:cs="Times New Roman CE" w:ascii="Times New Roman CE" w:hAnsi="Times New Roman CE"/>
          <w:sz w:val="24"/>
          <w:szCs w:val="24"/>
          <w:lang w:val="hu-HU"/>
        </w:rPr>
        <w:t>Így kínlódtam közel egy félóráig, mialatt a kezem-lábam egészen meggémberedett. Aztán félóra múltán nagy nehezen felálltam. S egyszerte úgy éreztem, hogy az egész világ meg</w:t>
        <w:softHyphen/>
        <w:t>változott. Ez a váratlan kudarc dolog megváltoztatta. Pedig későbbi szemmel minő apróság</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ez! Úgyszólván semmi, például egy háborúhoz képest, vagy bárminő halálhoz képest; vagy még ahhoz képest is, amikor az embert a szerelem megtalálja, s amidőn el</w:t>
        <w:softHyphen/>
        <w:t>hagyja! De akkor s ott a Hargitán, a csendőr árnyéká</w:t>
        <w:softHyphen/>
        <w:t>ban, ott nagyobb volt mindezeknél, mert valóság volt, ami belékiáltott az életembe. Belé az életemnek mind a két fülébe, mert egyrészt a</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indennapi táplálékom csatornái makacsolták meg magukat, másrészt pedig a csendőr felgerjedve várta a teje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ámulat és a félelem között álltam, s még gon</w:t>
        <w:softHyphen/>
        <w:t>dolni sem tudtam semmire.</w:t>
      </w:r>
    </w:p>
    <w:p>
      <w:pPr>
        <w:pStyle w:val="Normal"/>
        <w:tabs>
          <w:tab w:val="clear" w:pos="720"/>
          <w:tab w:val="left" w:pos="268" w:leader="none"/>
          <w:tab w:val="right" w:pos="52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 egyr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rra, hogy nem nyugszom belé a tejtelenségb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amint úgy álltam tusakodva, egyszerre az a gondolat villant meg a fejemben, hogy hátha valami Fuszulán-féle tolvaj kicserélte a kecskét! Mohón vizs</w:t>
        <w:softHyphen/>
        <w:t>gálni kezdtem hát fülétől farkáig, de bizony, a tejeléstől eltekintve, mindenben az én kecskémnek bizonyu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volt mit tennem egyéb, elindultam a fazékkal, amelyben egy kortynál többecske tej nemigen lehetett. A fazék helyett a szívem volt tele; igaz, hogy nem tejjel, hanem bánattal és félelemm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mentem a ház felé, mintha a kalapomat vittem volna, azzal a nagy szomorúsággal, hogy immár nincs fejem, amelyre feltegy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sendőr ott állott az ajtónál, s ahogy jöttömben megpillantott, már nyújtotta is a kezét a fazék után. Én csak annyira mertem közel menni hozzá, hogy a kezeivel, vagy a lábával engem el ne érjen.</w:t>
      </w:r>
    </w:p>
    <w:p>
      <w:pPr>
        <w:pStyle w:val="Normal"/>
        <w:tabs>
          <w:tab w:val="clear" w:pos="720"/>
          <w:tab w:val="left" w:pos="230" w:leader="none"/>
          <w:tab w:val="right" w:pos="68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adott </w:t>
        <w:noBreakHyphen/>
        <w:t> jelentettem k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ilván nem a kecskére értette remegő szavamat, hanem arra, hogy én nem akarok tejet adna neki. Először a két tüzes szeme futott reám, aztán ő maga is meg</w:t>
        <w:softHyphen/>
        <w:t>lendült, és egy ugrással kikapta kezemből a fazekat. Belenézett, s szájtátva megállt.</w:t>
      </w:r>
    </w:p>
    <w:p>
      <w:pPr>
        <w:pStyle w:val="Normal"/>
        <w:tabs>
          <w:tab w:val="clear" w:pos="720"/>
          <w:tab w:val="left" w:pos="259" w:leader="none"/>
          <w:tab w:val="right" w:pos="716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 nem megittad?! </w:t>
        <w:noBreakHyphen/>
        <w:t> kérdez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lyan nincs, hogy én megittam volna! </w:t>
        <w:noBreakHyphen/>
        <w:t> válaszo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w:t>
      </w:r>
    </w:p>
    <w:p>
      <w:pPr>
        <w:pStyle w:val="Normal"/>
        <w:tabs>
          <w:tab w:val="clear" w:pos="720"/>
          <w:tab w:val="left" w:pos="288" w:leader="none"/>
          <w:tab w:val="right" w:pos="543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adott.</w:t>
      </w:r>
    </w:p>
    <w:p>
      <w:pPr>
        <w:pStyle w:val="Normal"/>
        <w:tabs>
          <w:tab w:val="clear" w:pos="720"/>
          <w:tab w:val="left" w:pos="292" w:leader="none"/>
          <w:tab w:val="right" w:pos="634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kecske nem adta?</w:t>
      </w:r>
    </w:p>
    <w:p>
      <w:pPr>
        <w:pStyle w:val="Normal"/>
        <w:tabs>
          <w:tab w:val="clear" w:pos="720"/>
          <w:tab w:val="left" w:pos="292" w:leader="none"/>
          <w:tab w:val="right" w:pos="634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Ő.</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Utána belenézett megint a fazékba. S eztán az én sze</w:t>
        <w:softHyphen/>
        <w:t>membe is, még mérgesebben; majd hirtelen reám öntötte a korty tejet, és melléje így szólt:</w:t>
      </w:r>
    </w:p>
    <w:p>
      <w:pPr>
        <w:pStyle w:val="Normal"/>
        <w:tabs>
          <w:tab w:val="clear" w:pos="720"/>
          <w:tab w:val="left" w:pos="316" w:leader="none"/>
          <w:tab w:val="right" w:pos="599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isznyó bolsevi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tej úgy folyt le az arcomon, mintha a vérem lett volna, amely ártatlanságomnak bizonyságául fehérre változott. Mégsem szóltam semmit, hanem türelemmel a vállaimon, béfelé indultam a házba. A csendőr azon</w:t>
        <w:softHyphen/>
        <w:t>ban megragadta a karomat, és így szólt:</w:t>
      </w:r>
    </w:p>
    <w:p>
      <w:pPr>
        <w:pStyle w:val="Normal"/>
        <w:tabs>
          <w:tab w:val="clear" w:pos="720"/>
          <w:tab w:val="left" w:pos="345" w:leader="none"/>
          <w:tab w:val="right" w:pos="690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issza gyerünk! </w:t>
        <w:noBreakHyphen/>
        <w:t> mondta.</w:t>
      </w:r>
    </w:p>
    <w:p>
      <w:pPr>
        <w:pStyle w:val="Normal"/>
        <w:tabs>
          <w:tab w:val="clear" w:pos="720"/>
          <w:tab w:val="left" w:pos="14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ngednem kellett neki, s hát a pajta felé irányoz. Tudtam, hogy most a kecske is bajt lát, de mentem. Én elöl, s ő utánam. Bent a kecskére fordulva, egymás mellett megálltunk.</w:t>
      </w:r>
    </w:p>
    <w:p>
      <w:pPr>
        <w:pStyle w:val="Normal"/>
        <w:tabs>
          <w:tab w:val="clear" w:pos="720"/>
          <w:tab w:val="left" w:pos="374" w:leader="none"/>
          <w:tab w:val="right" w:pos="620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 </w:t>
        <w:noBreakHyphen/>
        <w:t> kérdezte.</w:t>
      </w:r>
    </w:p>
    <w:p>
      <w:pPr>
        <w:pStyle w:val="Normal"/>
        <w:tabs>
          <w:tab w:val="clear" w:pos="720"/>
          <w:tab w:val="left" w:pos="384" w:leader="none"/>
          <w:tab w:val="right" w:pos="814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uszáj ez legyen, mert más kecske nincs - mondtam.</w:t>
      </w:r>
    </w:p>
    <w:p>
      <w:pPr>
        <w:pStyle w:val="Normal"/>
        <w:tabs>
          <w:tab w:val="clear" w:pos="720"/>
          <w:tab w:val="left" w:pos="384" w:leader="none"/>
          <w:tab w:val="right" w:pos="814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nem adja?</w:t>
      </w:r>
    </w:p>
    <w:p>
      <w:pPr>
        <w:pStyle w:val="Normal"/>
        <w:tabs>
          <w:tab w:val="clear" w:pos="720"/>
          <w:tab w:val="left" w:pos="278" w:leader="none"/>
          <w:tab w:val="right" w:pos="545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z egy.</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megfogta a kecske két kicsi szarvát, engemet pedig a tőgyéhez parancsolt. Én nagy buzgalommal fog</w:t>
        <w:softHyphen/>
        <w:t>tam ismét a fejéshez, de még nagyobb buzgalommal kértem az Istent, hogy ez egyszer tejet ne lássunk. Hála legyen, nem is láttunk, pedig a csendőr mindegyre biz</w:t>
        <w:softHyphen/>
        <w:t>tatta elülről a kecskét:</w:t>
      </w:r>
    </w:p>
    <w:p>
      <w:pPr>
        <w:pStyle w:val="Normal"/>
        <w:tabs>
          <w:tab w:val="clear" w:pos="720"/>
          <w:tab w:val="left" w:pos="268" w:leader="none"/>
          <w:tab w:val="right" w:pos="654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jet adni! Tejet adn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Kis idő múlva gorombább szavakkal is kezdette puhí</w:t>
        <w:softHyphen/>
        <w:t>tani, de eredménytelenül. Végre nagy fenekedéssel ő állott a fejéshez, de olyan irgalmatlanul, hogy a kecske nagy fájdalmában egészen megvadult, és egyetlen ökle</w:t>
        <w:softHyphen/>
        <w:t>léssel hanyatág terítet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ögtön odaugrottam, nehogy a kicsi szarvával valami alkalmatlan helyen meglikassza a csendőrt. S még segí</w:t>
        <w:softHyphen/>
        <w:t>tettem is neki a felállásban, de nem keresztényi szeretet</w:t>
        <w:softHyphen/>
        <w:t>ből, hanem azért, hogy a kecske másodszor is feltaszítsa. Erre azonban sor nem került, mert feltápászkodás után a csendőr is elévette magát, s erős nekihuzakodással úgy belérúgott a kecskébe, ahogy csak tudott.</w:t>
      </w:r>
    </w:p>
    <w:p>
      <w:pPr>
        <w:pStyle w:val="Normal"/>
        <w:tabs>
          <w:tab w:val="clear" w:pos="720"/>
          <w:tab w:val="left" w:pos="240" w:leader="none"/>
          <w:tab w:val="right" w:pos="70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olsevik! </w:t>
        <w:noBreakHyphen/>
        <w:t> kiáltotta neki i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ost már mind bolsevikok voltunk: én is, a kecske is, Bolha is, s tán még Szent Ferenc is, aki pedig egyet sem szólt, hanem feküdt szép laposan a kalendárium</w:t>
        <w:softHyphen/>
        <w:t>ban s a barátok könyvei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tértünk vissza a házba, mint akik nem látták a feltámadást. Itt a katona megint nekem támadt, hogy a bémaradt tej helyett adjak neki ennivalót. Mivel vettem volt az emberektől valami két hétre valót, abba belé</w:t>
        <w:softHyphen/>
        <w:t>szabadítottam, mondván:</w:t>
      </w:r>
    </w:p>
    <w:p>
      <w:pPr>
        <w:pStyle w:val="Normal"/>
        <w:tabs>
          <w:tab w:val="clear" w:pos="720"/>
          <w:tab w:val="left" w:pos="220" w:leader="none"/>
          <w:tab w:val="right" w:pos="69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mikor nem lesz, nem adok.</w:t>
      </w:r>
    </w:p>
    <w:p>
      <w:pPr>
        <w:pStyle w:val="Normal"/>
        <w:tabs>
          <w:tab w:val="clear" w:pos="720"/>
          <w:tab w:val="left" w:pos="216" w:leader="none"/>
          <w:tab w:val="right" w:pos="8953" w:leader="none"/>
        </w:tabs>
        <w:spacing w:before="0" w:after="120"/>
        <w:jc w:val="both"/>
        <w:rPr/>
      </w:pPr>
      <w:r>
        <w:rPr>
          <w:rFonts w:eastAsia="Times New Roman CE" w:cs="Times New Roman CE" w:ascii="Times New Roman CE" w:hAnsi="Times New Roman CE"/>
          <w:sz w:val="24"/>
          <w:szCs w:val="24"/>
          <w:lang w:val="hu-HU"/>
        </w:rPr>
        <w:t>Láttam még étkes embert, de olyant, mint ez a csend</w:t>
        <w:softHyphen/>
        <w:t>őr, sohasem. Igaz, hogy sokat jött volt hágóra, amíg kiérkezett ide a Hargitára; s az erejéből reám és a kecs</w:t>
        <w:softHyphen/>
        <w:t>kére is sokat pazarolt, de azért mégis sok volt, amit elpusztított. Hanem a hasán keresztül meg is szelídült legalább annyira, hogy amikor bévégezte a lakomát, hozzám így szólt:</w:t>
      </w:r>
    </w:p>
    <w:p>
      <w:pPr>
        <w:pStyle w:val="Normal"/>
        <w:tabs>
          <w:tab w:val="clear" w:pos="720"/>
          <w:tab w:val="left" w:pos="240" w:leader="none"/>
          <w:tab w:val="right" w:pos="66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éged minek hívnak?</w:t>
      </w:r>
    </w:p>
    <w:p>
      <w:pPr>
        <w:pStyle w:val="Normal"/>
        <w:tabs>
          <w:tab w:val="clear" w:pos="720"/>
          <w:tab w:val="left" w:pos="244" w:leader="none"/>
          <w:tab w:val="right" w:pos="73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gem Szakállasnak </w:t>
        <w:noBreakHyphen/>
        <w:t> mondtam.</w:t>
      </w:r>
    </w:p>
    <w:p>
      <w:pPr>
        <w:pStyle w:val="Normal"/>
        <w:tabs>
          <w:tab w:val="clear" w:pos="720"/>
          <w:tab w:val="left" w:pos="244" w:leader="none"/>
          <w:tab w:val="right" w:pos="73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lyen Szokállasnak?</w:t>
      </w:r>
    </w:p>
    <w:p>
      <w:pPr>
        <w:pStyle w:val="Normal"/>
        <w:tabs>
          <w:tab w:val="clear" w:pos="720"/>
          <w:tab w:val="left" w:pos="249" w:leader="none"/>
          <w:tab w:val="right" w:pos="75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lyannak, amilyen a zsidóknak v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tetszett neki, mert egy kicsit elmosolyodott, ami először történt meg a mi életünk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éged Izidornak hínak? </w:t>
        <w:noBreakHyphen/>
        <w:t> kezdte a tréfa szárnyát is billegtet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gem hívhatnának annak is, annyi sok bajt láttam eddigelé.</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valami okból, hirtelen felugrott; s mindjárt vas</w:t>
        <w:softHyphen/>
        <w:t>tagra fogta a dolgot, mert megragadta a nyakamat.</w:t>
      </w:r>
    </w:p>
    <w:p>
      <w:pPr>
        <w:pStyle w:val="Normal"/>
        <w:tabs>
          <w:tab w:val="clear" w:pos="720"/>
          <w:tab w:val="left" w:pos="288" w:leader="none"/>
          <w:tab w:val="right" w:pos="70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megmondod a nevedet!</w:t>
      </w:r>
    </w:p>
    <w:p>
      <w:pPr>
        <w:pStyle w:val="Normal"/>
        <w:tabs>
          <w:tab w:val="clear" w:pos="720"/>
          <w:tab w:val="left" w:pos="292" w:leader="none"/>
          <w:tab w:val="right" w:pos="74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Á-á-á... </w:t>
        <w:noBreakHyphen/>
        <w:t> nyögtem a markában.</w:t>
      </w:r>
    </w:p>
    <w:p>
      <w:pPr>
        <w:pStyle w:val="Normal"/>
        <w:tabs>
          <w:tab w:val="clear" w:pos="720"/>
          <w:tab w:val="left" w:pos="292" w:leader="none"/>
          <w:tab w:val="right" w:pos="74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hamar megsajnált, s eleresztett.</w:t>
      </w:r>
    </w:p>
    <w:p>
      <w:pPr>
        <w:pStyle w:val="Normal"/>
        <w:tabs>
          <w:tab w:val="clear" w:pos="720"/>
          <w:tab w:val="left" w:pos="307" w:leader="none"/>
          <w:tab w:val="right" w:pos="8397"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Ábel </w:t>
        <w:noBreakHyphen/>
        <w:t> mondtam. </w:t>
        <w:noBreakHyphen/>
        <w:t> Hát magát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hívják?</w:t>
      </w:r>
    </w:p>
    <w:p>
      <w:pPr>
        <w:pStyle w:val="Normal"/>
        <w:tabs>
          <w:tab w:val="clear" w:pos="720"/>
          <w:tab w:val="left" w:pos="307" w:leader="none"/>
          <w:tab w:val="right" w:pos="83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Surgyélán nevem van </w:t>
        <w:noBreakHyphen/>
        <w:t> felelte.</w:t>
      </w:r>
    </w:p>
    <w:p>
      <w:pPr>
        <w:pStyle w:val="Normal"/>
        <w:tabs>
          <w:tab w:val="clear" w:pos="720"/>
          <w:tab w:val="left" w:pos="312" w:leader="none"/>
          <w:tab w:val="right" w:pos="61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öl-e, vagy hátu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magyar világban elöl volt, de most elment a végire.</w:t>
      </w:r>
    </w:p>
    <w:p>
      <w:pPr>
        <w:pStyle w:val="Normal"/>
        <w:tabs>
          <w:tab w:val="clear" w:pos="720"/>
          <w:tab w:val="left" w:pos="331"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felesége van-e? </w:t>
        <w:noBreakHyphen/>
        <w:t> tudakoltam tovább.</w:t>
      </w:r>
    </w:p>
    <w:p>
      <w:pPr>
        <w:pStyle w:val="Normal"/>
        <w:tabs>
          <w:tab w:val="clear" w:pos="720"/>
          <w:tab w:val="left" w:pos="331"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ékem? Van minden házban! </w:t>
        <w:noBreakHyphen/>
        <w:t> felelte.</w:t>
      </w:r>
    </w:p>
    <w:p>
      <w:pPr>
        <w:pStyle w:val="Normal"/>
        <w:tabs>
          <w:tab w:val="clear" w:pos="720"/>
          <w:tab w:val="left" w:pos="340" w:leader="none"/>
          <w:tab w:val="right" w:pos="84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meddig marad itt? </w:t>
        <w:noBreakHyphen/>
        <w:t> bátorkodtam tovább.</w:t>
      </w:r>
    </w:p>
    <w:p>
      <w:pPr>
        <w:pStyle w:val="Normal"/>
        <w:tabs>
          <w:tab w:val="clear" w:pos="720"/>
          <w:tab w:val="left" w:pos="340" w:leader="none"/>
          <w:tab w:val="right" w:pos="84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megfogásig </w:t>
        <w:noBreakHyphen/>
        <w:t> feleltre Surgyélán.</w:t>
      </w:r>
    </w:p>
    <w:p>
      <w:pPr>
        <w:pStyle w:val="Normal"/>
        <w:tabs>
          <w:tab w:val="clear" w:pos="720"/>
          <w:tab w:val="left" w:pos="14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kérdeztem, hogy miféle megfogásig, mert egy</w:t>
        <w:softHyphen/>
        <w:t>részt tudtam, hogy nekünk csak Fuszulán van megfogni való; másrészt pedig attól tartottam, hogy így jóllakva olyan csúfot talál mondani, amitől a barátok könyvei mind elvörösödne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máskülönben is, gondoltam, jó lesz már a beszédet bészüntetni, mert lámpagyújtás ideje van; s egy napra éppen elég is annyi ismerkedés, amennyit mi ketten végbe vittünk. Pedig akadt volna még, ami erősen a begyem</w:t>
        <w:softHyphen/>
        <w:t>ben volt. Példának okáért az, hogy nem ismeri-e sze</w:t>
        <w:softHyphen/>
        <w:t>mélyében is Fuszulánt; s ha nem ismeri, miért nem ma</w:t>
        <w:softHyphen/>
        <w:t>gyaráztatja el velem, hogy milyen volt, s mit cselekedett?</w:t>
      </w:r>
    </w:p>
    <w:p>
      <w:pPr>
        <w:pStyle w:val="Normal"/>
        <w:keepLines/>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onban ráparancsoltam a nyelvemre, a lámpát meg</w:t>
        <w:softHyphen/>
        <w:t>gyújtottam, és szó nélkül a házi teendők után láttam. Közben Surgyélán is gondolt egyet, és minden biztatás nélkül beléfeküdt a tábori ágyba, de már egész éjsza</w:t>
        <w:softHyphen/>
        <w:t>kára való szándékkal, a takaróimmal együtt. Már előre meg-megcsípte volt az eszemet, hogy ez így lesz, de a cselekedet láttán mégis megütődtem, mert az ágyat más elől elfeküdni, az nálunkfelé nem volt szokásba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o, Ábel! </w:t>
        <w:noBreakHyphen/>
        <w:t> mondtam magamnak. </w:t>
        <w:noBreakHyphen/>
        <w:t> Hitted volna-e, hogy ilyen nagy madár a kakukkmadár?!</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Csak álltam gyámoltalanul, és nem tudtam, hogy mire legyek képes. Az igazság azt parancsolta volna, hogy szépen odamenjek, és kiborítsam a csendőrt az ágyból. Igen, de én pásztor voltam, ő pedig csendőr! Azok pedig erősen nekibuzdultak volt, hogy akiken csak lehet, azok fölött uralkodjanak. S azonkívül neki sza</w:t>
        <w:softHyphen/>
        <w:t>bad fegyvere is volt, ami nemcsak a háború idején számít!</w:t>
      </w:r>
    </w:p>
    <w:p>
      <w:pPr>
        <w:pStyle w:val="Normal"/>
        <w:tabs>
          <w:tab w:val="clear" w:pos="720"/>
          <w:tab w:val="left" w:pos="0" w:leader="none"/>
          <w:tab w:val="right" w:pos="8761" w:leader="none"/>
        </w:tabs>
        <w:spacing w:before="0" w:after="120"/>
        <w:jc w:val="both"/>
        <w:rPr/>
      </w:pPr>
      <w:r>
        <w:rPr>
          <w:rFonts w:eastAsia="Times New Roman CE" w:cs="Times New Roman CE" w:ascii="Times New Roman CE" w:hAnsi="Times New Roman CE"/>
          <w:sz w:val="24"/>
          <w:szCs w:val="24"/>
          <w:lang w:val="hu-HU"/>
        </w:rPr>
        <w:t>Ilyenformán elállottam attól, hogy Surgyélánt kiborít</w:t>
        <w:softHyphen/>
        <w:t>sam az ágyból. De hogy egy tüskésebb párnát éjszakára mégis tegyek a feje alá, odamentem az ágyhoz, és az állatok világából egy példázatot mondtam neki. Vagyis a kakukkmadarat, mint példát, felröpítettem a gondolat fészkéről. Mégpedig a következő módon:</w:t>
      </w:r>
    </w:p>
    <w:p>
      <w:pPr>
        <w:pStyle w:val="Normal"/>
        <w:tabs>
          <w:tab w:val="clear" w:pos="720"/>
          <w:tab w:val="left" w:pos="235" w:leader="none"/>
          <w:tab w:val="right" w:pos="73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luszik-e, vitéz úr? </w:t>
        <w:noBreakHyphen/>
        <w:t> kérdeztem.</w:t>
      </w:r>
    </w:p>
    <w:p>
      <w:pPr>
        <w:pStyle w:val="Normal"/>
        <w:tabs>
          <w:tab w:val="clear" w:pos="720"/>
          <w:tab w:val="left" w:pos="240" w:leader="none"/>
          <w:tab w:val="right" w:pos="75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mi baj? </w:t>
        <w:noBreakHyphen/>
        <w:t> dörmögte Surgyélán.</w:t>
      </w:r>
    </w:p>
    <w:p>
      <w:pPr>
        <w:pStyle w:val="Normal"/>
        <w:tabs>
          <w:tab w:val="clear" w:pos="720"/>
          <w:tab w:val="left" w:pos="0" w:leader="none"/>
          <w:tab w:val="right" w:pos="87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emmi baj, csak azt akarom megkérdezni, hogy a kakukkmadarat ismeri-e?</w:t>
      </w:r>
    </w:p>
    <w:p>
      <w:pPr>
        <w:pStyle w:val="Normal"/>
        <w:tabs>
          <w:tab w:val="clear" w:pos="720"/>
          <w:tab w:val="left" w:pos="264" w:leader="none"/>
          <w:tab w:val="right" w:pos="588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 a fenét ne!</w:t>
      </w:r>
    </w:p>
    <w:p>
      <w:pPr>
        <w:pStyle w:val="Normal"/>
        <w:tabs>
          <w:tab w:val="clear" w:pos="720"/>
          <w:tab w:val="left" w:pos="264" w:leader="none"/>
          <w:tab w:val="right" w:pos="588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jól ismeri-e?</w:t>
      </w:r>
    </w:p>
    <w:p>
      <w:pPr>
        <w:pStyle w:val="Normal"/>
        <w:tabs>
          <w:tab w:val="clear" w:pos="720"/>
          <w:tab w:val="left" w:pos="268" w:leader="none"/>
          <w:tab w:val="right" w:pos="62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iztos légy, hogy jó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ha olyan jól ismeri </w:t>
        <w:noBreakHyphen/>
        <w:t> folytattam -, akkor mondja meg, hogy milyen madár?</w:t>
      </w:r>
    </w:p>
    <w:p>
      <w:pPr>
        <w:pStyle w:val="Normal"/>
        <w:tabs>
          <w:tab w:val="clear" w:pos="720"/>
          <w:tab w:val="left" w:pos="283" w:leader="none"/>
          <w:tab w:val="right" w:pos="661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i a tollazat, vagy mi?</w:t>
      </w:r>
    </w:p>
    <w:p>
      <w:pPr>
        <w:pStyle w:val="Normal"/>
        <w:tabs>
          <w:tab w:val="clear" w:pos="720"/>
          <w:tab w:val="left" w:pos="288" w:leader="none"/>
          <w:tab w:val="right" w:pos="77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a tollazata, hanem a természe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nem felelt mindjárt, hanem nyilván gon</w:t>
        <w:softHyphen/>
        <w:t>dolkozott; de aztán hirtelen megunta a gondolkozást, mert felém fordulva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rmészet olyan van neki is, mint a más madár</w:t>
        <w:softHyphen/>
        <w:t>nak.</w:t>
      </w:r>
    </w:p>
    <w:p>
      <w:pPr>
        <w:pStyle w:val="Normal"/>
        <w:tabs>
          <w:tab w:val="clear" w:pos="720"/>
          <w:tab w:val="left" w:pos="326" w:leader="none"/>
          <w:tab w:val="right" w:pos="80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rt biza nem olyan van! </w:t>
        <w:noBreakHyphen/>
        <w:t> ellenkeztem.</w:t>
      </w:r>
    </w:p>
    <w:p>
      <w:pPr>
        <w:pStyle w:val="Normal"/>
        <w:tabs>
          <w:tab w:val="clear" w:pos="720"/>
          <w:tab w:val="left" w:pos="326" w:leader="none"/>
          <w:tab w:val="right" w:pos="80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ly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lyan, hogy a más jámbor madarak fészkibe úgy belémegy, mintha az övé volna. Ezt maga nem tud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 a fenét ne!</w:t>
      </w:r>
    </w:p>
    <w:p>
      <w:pPr>
        <w:pStyle w:val="Normal"/>
        <w:tabs>
          <w:tab w:val="clear" w:pos="720"/>
          <w:tab w:val="left" w:pos="350" w:leader="none"/>
          <w:tab w:val="right" w:pos="717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kkor! Rendes madár az?!</w:t>
      </w:r>
    </w:p>
    <w:p>
      <w:pPr>
        <w:pStyle w:val="Normal"/>
        <w:tabs>
          <w:tab w:val="clear" w:pos="720"/>
          <w:tab w:val="left" w:pos="350" w:leader="none"/>
          <w:tab w:val="right" w:pos="83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mérgesen visszafordult, és így szólt:</w:t>
      </w:r>
    </w:p>
    <w:p>
      <w:pPr>
        <w:pStyle w:val="Normal"/>
        <w:tabs>
          <w:tab w:val="clear" w:pos="720"/>
          <w:tab w:val="left" w:pos="163"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én aluszni akarok, és nem pedig madarászni!</w:t>
      </w:r>
    </w:p>
    <w:p>
      <w:pPr>
        <w:pStyle w:val="Normal"/>
        <w:tabs>
          <w:tab w:val="clear" w:pos="720"/>
          <w:tab w:val="left" w:pos="163" w:leader="none"/>
          <w:tab w:val="right" w:pos="8953" w:leader="none"/>
        </w:tabs>
        <w:spacing w:before="0" w:after="120"/>
        <w:jc w:val="both"/>
        <w:rPr/>
      </w:pPr>
      <w:r>
        <w:rPr>
          <w:rFonts w:eastAsia="Times New Roman CE" w:cs="Times New Roman CE" w:ascii="Times New Roman CE" w:hAnsi="Times New Roman CE"/>
          <w:sz w:val="24"/>
          <w:szCs w:val="24"/>
          <w:lang w:val="hu-HU"/>
        </w:rPr>
        <w:t>Így már én sem bántam, ha aluszni akarja is, csak</w:t>
        <w:softHyphen/>
        <w:t>hogy ezt megmondhattam neki. Eljöttem az ágy mellől, és béengedtem a szobába Bolhát is, aki a búsulásból visszatért, és vakarta kívülről az ajtót. Ahogy bent le</w:t>
        <w:softHyphen/>
        <w:t>hetett, mindjárt kiszagolta a csendőrt, aztán reám né</w:t>
        <w:softHyphen/>
        <w:t>zett, hogy nem kell</w:t>
        <w:noBreakHyphen/>
        <w:t>e segítőtárs. Megsimogattam a kon</w:t>
        <w:softHyphen/>
        <w:t>tyos borzát a fején, és megnyugvásra intettem őt, amit szomorúsággal tudtul is vett.</w:t>
      </w:r>
    </w:p>
    <w:p>
      <w:pPr>
        <w:pStyle w:val="Normal"/>
        <w:tabs>
          <w:tab w:val="clear" w:pos="720"/>
          <w:tab w:val="left" w:pos="316" w:leader="none"/>
          <w:tab w:val="right" w:pos="73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ek után én is nyugovóra tér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z pedig úgy történt, hogy a fejem alá párnának a barátok könyvéből halmot csináltam, aztán felöltöttem azt a nagy téli szokmány-köpönyeget, amit vettem volt egy fahordó embertől; s bizakodva egy jobb nap eljöve</w:t>
        <w:softHyphen/>
        <w:t>telében, megadással lefeküd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De hát a jobb nap eljövetelében hiába bizakodtam, mert másnap délfelé szomorú hírt kellett hallanom. Ama illető ember ugyanis, aki által apáméknak ösztökélő üze</w:t>
        <w:softHyphen/>
        <w:t>netet küldöttem volt, kijött a lakomba, és az üzenetemre azt a választ hozta, hogy édesanyám már négy hét óta erősen beteg. Fekszik az ágyban, doktor is járt nála, de a doktor nem mondott semmi kecsegtetőt, hanem csak tekergette a fejét, s orvosságot rendelt. Apám ott őrkö</w:t>
        <w:softHyphen/>
        <w:t>dik a beteg ágya mellett, s az én látogatásomra is azért nem jöhetett; de másfelől hírt sem akart küldeni nekem a betegségről, hogy a bajomat ne szaporíts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a szomorú beszédre még annyit sem tudtam mondani, hogy „szegény édesanyám”. Csak álltam le</w:t>
        <w:softHyphen/>
        <w:t>fonnyadva, és a szemem gyöngyözni kezde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sírj, Ábel fiam! </w:t>
        <w:noBreakHyphen/>
        <w:t> vigasztalt az ember. </w:t>
        <w:noBreakHyphen/>
        <w:t> Min</w:t>
        <w:softHyphen/>
        <w:t>den betegség Isten dolga, s mi csak emberek vagyun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lelkemnek nagyon jó vigasz lett volna elhinni azt, hogy a betegség Isten dolga, de én úgy gondoltam, hagy nem egészen úgy van, mert ha a szegénység nem kergeti vala reggeltől estig édesanyámot, akkor még most is vígan lehetne. De milyen a szegény ember! Olyan, hogy a sok baj miatt, ha már rászakadott a beteg</w:t>
        <w:softHyphen/>
        <w:t>ség, akkor a nehéz órákban az Istent veszi elé, s mint egy őszi bokorban, az ő bölcsességében megadással nyug</w:t>
        <w:softHyphen/>
        <w:t>szik, ámbár a betegségét a földi élet igazságtalansága okoz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lyen gondolatok békétlenkedtek gyöngyöző szemeim mögött, de nem mondtam ki azokat, mert az üzenethozó ember rossz híremet vihette volna haza, beteg édesanyám ágya mellé.</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ndja meg, hogy holnap vagy holnapután haza</w:t>
        <w:softHyphen/>
        <w:t>megyek </w:t>
        <w:noBreakHyphen/>
        <w:t> szó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nem helyeselném </w:t>
        <w:noBreakHyphen/>
        <w:t> mondta az embe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kor eme szólása miatt csodálkozva néztem rá, így folytatt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nem helyeselném, mert apád azt üzente, hogy lé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kötelességtudó, s a helyeden tarts ki, akármi is történjék.</w:t>
      </w:r>
    </w:p>
    <w:p>
      <w:pPr>
        <w:pStyle w:val="Normal"/>
        <w:tabs>
          <w:tab w:val="clear" w:pos="720"/>
          <w:tab w:val="left" w:pos="268" w:leader="none"/>
          <w:tab w:val="right" w:pos="69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Üzenni könnyű! </w:t>
        <w:noBreakHyphen/>
        <w:t> mond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ert hát abban a percben ellenkezést éreztem apám</w:t>
        <w:softHyphen/>
        <w:t>mal szemben. Hogyne, hiszen a saját lábamon állva és a magam eszével már megkóstoltam volt az életet, s lát</w:t>
        <w:softHyphen/>
        <w:t>tam, hogy nem minden úgy van jól, ahogy ő gondolja és csinálja. Én frissebb ember voltam, akinek a számára még hosszú élet ígérkezett, s nem szerettem, ha még távolról is kormányozni akart engemet. De hát akár</w:t>
        <w:softHyphen/>
        <w:t>mennyire is fel voltam buzdulva ellene, az Isten negye</w:t>
        <w:softHyphen/>
        <w:t>dik parancsolata mégis előttem lebegett, minélfogva csak ennyit kérdeztem:</w:t>
      </w:r>
    </w:p>
    <w:p>
      <w:pPr>
        <w:pStyle w:val="Normal"/>
        <w:tabs>
          <w:tab w:val="clear" w:pos="720"/>
          <w:tab w:val="left" w:pos="312" w:leader="none"/>
          <w:tab w:val="right" w:pos="67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gyebet nem üzent?</w:t>
      </w:r>
    </w:p>
    <w:p>
      <w:pPr>
        <w:pStyle w:val="Normal"/>
        <w:tabs>
          <w:tab w:val="clear" w:pos="720"/>
          <w:tab w:val="left" w:pos="316" w:leader="none"/>
          <w:tab w:val="right" w:pos="72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gy igen </w:t>
        <w:noBreakHyphen/>
        <w:t> mondta az embe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mint aki sietni nem szeret, egy nagyobbacska tarisnyát vett elé e magáé mellől, s azt általnyújtotta nekem. Megtapogattam a tarisnyát, s bizony öröm fut</w:t>
        <w:softHyphen/>
        <w:t>kosott fel az ujjaimon. Mert egy kisded, de egész kenye</w:t>
        <w:softHyphen/>
        <w:t>ret éreztem ki belőle s még egyebeket. Nem állhattam meg, hogy ki ne bontsam abban a szent helyben, s hát túró és szalonna s öt darab jókora csigarétes is volt a kisded kenyér mellett. A rétesek kiváltképpen meglelke</w:t>
        <w:softHyphen/>
        <w:t>sítettek.</w:t>
      </w:r>
    </w:p>
    <w:p>
      <w:pPr>
        <w:pStyle w:val="Normal"/>
        <w:tabs>
          <w:tab w:val="clear" w:pos="720"/>
          <w:tab w:val="left" w:pos="297" w:leader="none"/>
          <w:tab w:val="right" w:pos="809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eket nem anyám sütte-e?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eket nem ő, hanem keresztanyád a betegnek, a beteg pedig a fiának küldt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egilletődve néztem az anyai szív réteseit, aztán az egyiket kettőbe törtem, mintha az oltárnál volnék papi minőségben, s így szóltam az emberhez:</w:t>
      </w:r>
    </w:p>
    <w:p>
      <w:pPr>
        <w:pStyle w:val="Normal"/>
        <w:tabs>
          <w:tab w:val="clear" w:pos="720"/>
          <w:tab w:val="left" w:pos="278" w:leader="none"/>
          <w:tab w:val="right" w:pos="73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t az egyet hamar együk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kor megettük, nagy jövőbe látással így szóltam megint:</w:t>
      </w:r>
    </w:p>
    <w:p>
      <w:pPr>
        <w:pStyle w:val="Normal"/>
        <w:tabs>
          <w:tab w:val="clear" w:pos="720"/>
          <w:tab w:val="left" w:pos="268" w:leader="none"/>
          <w:tab w:val="right" w:pos="659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többit pedig eldugom.</w:t>
      </w:r>
    </w:p>
    <w:p>
      <w:pPr>
        <w:pStyle w:val="Normal"/>
        <w:tabs>
          <w:tab w:val="clear" w:pos="720"/>
          <w:tab w:val="left" w:pos="264" w:leader="none"/>
          <w:tab w:val="right" w:pos="80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t hová? </w:t>
        <w:noBreakHyphen/>
        <w:t> nézett reám az ember.</w:t>
      </w:r>
    </w:p>
    <w:p>
      <w:pPr>
        <w:pStyle w:val="Normal"/>
        <w:tabs>
          <w:tab w:val="clear" w:pos="720"/>
          <w:tab w:val="left" w:pos="264" w:leader="none"/>
          <w:tab w:val="right" w:pos="80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egy nagy fa odvába.</w:t>
      </w:r>
    </w:p>
    <w:p>
      <w:pPr>
        <w:pStyle w:val="Normal"/>
        <w:tabs>
          <w:tab w:val="clear" w:pos="720"/>
          <w:tab w:val="left" w:pos="259" w:leader="none"/>
          <w:tab w:val="right" w:pos="78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bent a házban nem jó helyen v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tt van a legrosszabb helyen, mert minden eleség legnagyobb ellensége lakik 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mar megértett az ember, mert mindjárt elbeszél</w:t>
        <w:softHyphen/>
        <w:t>tem neki Surgyélánt. S el azt is, hogy miképpen sanyar</w:t>
        <w:softHyphen/>
        <w:t>gatta meg a kecskét, akiben volt annyi bátorság, hogy tejet neki nem adott.</w:t>
      </w:r>
    </w:p>
    <w:p>
      <w:pPr>
        <w:pStyle w:val="Normal"/>
        <w:tabs>
          <w:tab w:val="clear" w:pos="720"/>
          <w:tab w:val="left" w:pos="235" w:leader="none"/>
          <w:tab w:val="right" w:pos="80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neked igen-e? </w:t>
        <w:noBreakHyphen/>
        <w:t> kérdezte az ember.</w:t>
      </w:r>
    </w:p>
    <w:p>
      <w:pPr>
        <w:pStyle w:val="Normal"/>
        <w:tabs>
          <w:tab w:val="clear" w:pos="720"/>
          <w:tab w:val="left" w:pos="235" w:leader="none"/>
          <w:tab w:val="right" w:pos="80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sem, az igaz </w:t>
        <w:noBreakHyphen/>
        <w:t> vallottam b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átyónok gyanús lehetett a kecske, mert azt mondta, hogy menjünk el és nézzük meg, mert ő szeretné látni. Szándékát örömmel vettem, mert az a reménység csillant meg előttem, hogy hátha valami úton-módon vissza tudja csalni a kecskét a tejeléshez.</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l van </w:t>
        <w:noBreakHyphen/>
        <w:t> mondám hát neki -, csak előbb a taris</w:t>
        <w:softHyphen/>
        <w:t>nyát dugjuk el!</w:t>
      </w:r>
    </w:p>
    <w:p>
      <w:pPr>
        <w:pStyle w:val="Normal"/>
        <w:tabs>
          <w:tab w:val="clear" w:pos="720"/>
          <w:tab w:val="left" w:pos="-360" w:leader="none"/>
          <w:tab w:val="right" w:pos="85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t hamar és sikeresen végbe is vittem, az ő őrkö</w:t>
        <w:softHyphen/>
        <w:t>dése mellett; s aztán a pajtába mentünk. Ott a szemle hamar eredménnyel járt, mert a jártas atyafi csak meg</w:t>
        <w:softHyphen/>
        <w:t>vakarta a farka alatt a kecskét, s valamit észlelt, biztos szavakkal jelentette ki:</w:t>
      </w:r>
    </w:p>
    <w:p>
      <w:pPr>
        <w:pStyle w:val="Normal"/>
        <w:tabs>
          <w:tab w:val="clear" w:pos="720"/>
          <w:tab w:val="left" w:pos="244" w:leader="none"/>
          <w:tab w:val="right" w:pos="581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nek cáp kel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vel nálunk a bakkecskét nevezik cápnak, hamar készen voltam én is a felelettel:</w:t>
      </w:r>
    </w:p>
    <w:p>
      <w:pPr>
        <w:pStyle w:val="Normal"/>
        <w:tabs>
          <w:tab w:val="clear" w:pos="720"/>
          <w:tab w:val="left" w:pos="273" w:leader="none"/>
          <w:tab w:val="right" w:pos="68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nekem kecskében nincs.</w:t>
      </w:r>
    </w:p>
    <w:p>
      <w:pPr>
        <w:pStyle w:val="Normal"/>
        <w:tabs>
          <w:tab w:val="clear" w:pos="720"/>
          <w:tab w:val="left" w:pos="273" w:leader="none"/>
          <w:tab w:val="right" w:pos="68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ben van?</w:t>
      </w:r>
    </w:p>
    <w:p>
      <w:pPr>
        <w:pStyle w:val="Normal"/>
        <w:tabs>
          <w:tab w:val="clear" w:pos="720"/>
          <w:tab w:val="left" w:pos="264" w:leader="none"/>
          <w:tab w:val="right" w:pos="61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ak Surgyélánban.</w:t>
      </w:r>
    </w:p>
    <w:p>
      <w:pPr>
        <w:pStyle w:val="Normal"/>
        <w:tabs>
          <w:tab w:val="clear" w:pos="720"/>
          <w:tab w:val="left" w:pos="273" w:leader="none"/>
          <w:tab w:val="right" w:pos="865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mber jót kacagott, aztán rejtelmesen így szólt:</w:t>
      </w:r>
    </w:p>
    <w:p>
      <w:pPr>
        <w:pStyle w:val="Normal"/>
        <w:tabs>
          <w:tab w:val="clear" w:pos="720"/>
          <w:tab w:val="left" w:pos="273" w:leader="none"/>
          <w:tab w:val="right" w:pos="865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igyázz, nehogy igazad legye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Tréfás ijesztésnek gondolván, amit mondott, akkor még nem is foghattam fel szavainak igaz értelmét, de bezzeg felfogtam később, mert Surgyélán olyant csele</w:t>
        <w:softHyphen/>
        <w:t>kedett a kecskével, ami engemet egészen gyászba borí</w:t>
        <w:softHyphen/>
        <w:t>tott.</w:t>
      </w:r>
    </w:p>
    <w:p>
      <w:pPr>
        <w:pStyle w:val="Normal"/>
        <w:tabs>
          <w:tab w:val="clear" w:pos="720"/>
          <w:tab w:val="left" w:pos="292" w:leader="none"/>
          <w:tab w:val="right" w:pos="7960" w:leader="none"/>
        </w:tabs>
        <w:spacing w:before="0" w:after="120"/>
        <w:jc w:val="both"/>
        <w:rPr/>
      </w:pPr>
      <w:r>
        <w:rPr>
          <w:rFonts w:eastAsia="Times New Roman CE" w:cs="Times New Roman CE" w:ascii="Times New Roman CE" w:hAnsi="Times New Roman CE"/>
          <w:sz w:val="24"/>
          <w:szCs w:val="24"/>
          <w:lang w:val="hu-HU"/>
        </w:rPr>
        <w:t>Előbb azonban egyebet kell szóvá</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tenn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legelsőbben azt, hogy alig távozott el a hírhozó em</w:t>
        <w:softHyphen/>
        <w:t>ber, Surgyélán ismét ennivalóért kezdett kínozni enge</w:t>
        <w:softHyphen/>
        <w:t>met. Amit a fahordóktól vásároltam volt, abból még volt valamicske, csakhogy az nem elégítette ki a nagy</w:t>
        <w:softHyphen/>
        <w:t>evő katonát. Valami finom sült kellett volna neki, ízle</w:t>
        <w:softHyphen/>
        <w:t>tes csemege</w:t>
        <w:softHyphen/>
        <w:t>húsból. Addig s addig nyomorgatott, amíg végre két tyúkot bevallottam neki, úgysem tojtak már tizedik napja. No, erre lett is nagy örvendezés a Sur</w:t>
        <w:softHyphen/>
        <w:t>gyélán tájékán, mely örvendezésnek pecsétje gyanánt még a sapkáját is földhöz verte. Aztán megindultunk az Ígéret földje felé, ahol a két tyúknak, egy kicsi kotli</w:t>
        <w:softHyphen/>
        <w:t>cában, lennie kelle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 csak az egyiket fogjuk mind megenni! </w:t>
        <w:noBreakHyphen/>
        <w:t> mondta útközben Surgyélán.</w:t>
      </w:r>
    </w:p>
    <w:p>
      <w:pPr>
        <w:pStyle w:val="Normal"/>
        <w:tabs>
          <w:tab w:val="clear" w:pos="720"/>
          <w:tab w:val="left" w:pos="259" w:leader="none"/>
          <w:tab w:val="right" w:pos="64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másikat mikor?</w:t>
      </w:r>
    </w:p>
    <w:p>
      <w:pPr>
        <w:pStyle w:val="Normal"/>
        <w:tabs>
          <w:tab w:val="clear" w:pos="720"/>
          <w:tab w:val="left" w:pos="259" w:leader="none"/>
          <w:tab w:val="right" w:pos="64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ot is utána holnap.</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szerre megálltam, mintha nagy dolog jutott volna az eszembe.</w:t>
      </w:r>
    </w:p>
    <w:p>
      <w:pPr>
        <w:pStyle w:val="Normal"/>
        <w:tabs>
          <w:tab w:val="clear" w:pos="720"/>
          <w:tab w:val="left" w:pos="249"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hátha világ vége lesz az éjjel! </w:t>
        <w:noBreakHyphen/>
        <w:t> borzadtam el.</w:t>
      </w:r>
    </w:p>
    <w:p>
      <w:pPr>
        <w:pStyle w:val="Normal"/>
        <w:tabs>
          <w:tab w:val="clear" w:pos="720"/>
          <w:tab w:val="left" w:pos="249"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semmibe vette a jósolt veszedelmet.</w:t>
      </w:r>
    </w:p>
    <w:p>
      <w:pPr>
        <w:pStyle w:val="Normal"/>
        <w:tabs>
          <w:tab w:val="clear" w:pos="720"/>
          <w:tab w:val="left" w:pos="254" w:leader="none"/>
          <w:tab w:val="right" w:pos="73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nekünk nem lesz! </w:t>
        <w:noBreakHyphen/>
        <w:t> mondta.</w:t>
      </w:r>
    </w:p>
    <w:p>
      <w:pPr>
        <w:pStyle w:val="Normal"/>
        <w:tabs>
          <w:tab w:val="clear" w:pos="720"/>
          <w:tab w:val="left" w:pos="249" w:leader="none"/>
          <w:tab w:val="right" w:pos="83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nnét tudja olyan biztosam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nnét, hogy amíg tyúk lesz, addig világ vége nem lesz.</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zt a bizonyosságot tovább nem is bolygattuk, hanem megátalkodva közeledtünk a tyúkok szállásához. Egy kicsi ajtaja volt annak a szállásnak, amely ajtócskán keresztül a szemet és a vizet szoktam volt béadogatni a két tyúknak. De azon ember beférni nem tudott. Egy fahorgolóval záródott az ajtó, de már tisztes távolból észrevettem, hogy az ajtócska nyitva lengedezik, mint a törött szárny.</w:t>
      </w:r>
    </w:p>
    <w:p>
      <w:pPr>
        <w:pStyle w:val="Normal"/>
        <w:tabs>
          <w:tab w:val="clear" w:pos="720"/>
          <w:tab w:val="left" w:pos="225" w:leader="none"/>
          <w:tab w:val="right" w:pos="64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alsejtelem csapott meg.</w:t>
      </w:r>
    </w:p>
    <w:p>
      <w:pPr>
        <w:pStyle w:val="Normal"/>
        <w:tabs>
          <w:tab w:val="clear" w:pos="720"/>
          <w:tab w:val="left" w:pos="23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essen keresztet! </w:t>
        <w:noBreakHyphen/>
        <w:t> szóltam hátra Surgyélánnak.</w:t>
      </w:r>
    </w:p>
    <w:p>
      <w:pPr>
        <w:pStyle w:val="Normal"/>
        <w:tabs>
          <w:tab w:val="clear" w:pos="720"/>
          <w:tab w:val="left" w:pos="23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zelebb érve, tollakat is pillantattam meg a földön.</w:t>
      </w:r>
    </w:p>
    <w:p>
      <w:pPr>
        <w:pStyle w:val="Normal"/>
        <w:tabs>
          <w:tab w:val="clear" w:pos="720"/>
          <w:tab w:val="left" w:pos="23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ezdheti a Miatyánkat! </w:t>
        <w:noBreakHyphen/>
        <w:t> szólottam ismét hátra.</w:t>
      </w:r>
    </w:p>
    <w:p>
      <w:pPr>
        <w:pStyle w:val="Normal"/>
        <w:tabs>
          <w:tab w:val="clear" w:pos="720"/>
          <w:tab w:val="left" w:pos="23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nem, amikor egészen odaértünk, akkor már enge</w:t>
        <w:softHyphen/>
        <w:t>met sem fogott többet a tréfa, mert a tollak között lábakat és más maradványokat is felfedeztem. Nagy ajándék lett volna, ha az egyszer csak káprázik a sze</w:t>
        <w:softHyphen/>
        <w:t>münk, de bizony kegyetlen valóság volt, amit láttun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re Surgyélán reám emelte a tekintetét, s én is őreá az enyémet.</w:t>
      </w:r>
    </w:p>
    <w:p>
      <w:pPr>
        <w:pStyle w:val="Normal"/>
        <w:tabs>
          <w:tab w:val="clear" w:pos="720"/>
          <w:tab w:val="left" w:pos="230" w:leader="none"/>
          <w:tab w:val="right" w:pos="76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lesz-e világ vége? </w:t>
        <w:noBreakHyphen/>
        <w:t> kérdeztem.</w:t>
      </w:r>
    </w:p>
    <w:p>
      <w:pPr>
        <w:pStyle w:val="Normal"/>
        <w:tabs>
          <w:tab w:val="clear" w:pos="720"/>
          <w:tab w:val="left" w:pos="206" w:leader="none"/>
          <w:tab w:val="right" w:pos="82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olt már, fene beléje! </w:t>
        <w:noBreakHyphen/>
        <w:t> mondta Surgyélán.</w:t>
      </w:r>
    </w:p>
    <w:p>
      <w:pPr>
        <w:pStyle w:val="Normal"/>
        <w:tabs>
          <w:tab w:val="clear" w:pos="720"/>
          <w:tab w:val="left" w:pos="206" w:leader="none"/>
          <w:tab w:val="right" w:pos="82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jon ki ehette meg?</w:t>
      </w:r>
    </w:p>
    <w:p>
      <w:pPr>
        <w:pStyle w:val="Normal"/>
        <w:tabs>
          <w:tab w:val="clear" w:pos="720"/>
          <w:tab w:val="left" w:pos="211" w:leader="none"/>
          <w:tab w:val="right" w:pos="707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alán róka, én arra gondolok.</w:t>
      </w:r>
    </w:p>
    <w:p>
      <w:pPr>
        <w:pStyle w:val="Normal"/>
        <w:tabs>
          <w:tab w:val="clear" w:pos="720"/>
          <w:tab w:val="left" w:pos="211" w:leader="none"/>
          <w:tab w:val="right" w:pos="707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rra lehet i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urgyélán lehajolt, és a fejét bédugta a kicsi ajtón. Egy ideig forgatta odabent, aztán elkezdte mondogat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ot-kot-kot!</w:t>
      </w:r>
    </w:p>
    <w:p>
      <w:pPr>
        <w:pStyle w:val="Normal"/>
        <w:tabs>
          <w:tab w:val="clear" w:pos="720"/>
          <w:tab w:val="left" w:pos="240" w:leader="none"/>
          <w:tab w:val="right" w:pos="70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a mit csinál? </w:t>
        <w:noBreakHyphen/>
        <w:t> kérdeztem.</w:t>
      </w:r>
    </w:p>
    <w:p>
      <w:pPr>
        <w:pStyle w:val="Normal"/>
        <w:tabs>
          <w:tab w:val="clear" w:pos="720"/>
          <w:tab w:val="left" w:pos="240" w:leader="none"/>
          <w:tab w:val="right" w:pos="70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ali kifelé.</w:t>
      </w:r>
    </w:p>
    <w:p>
      <w:pPr>
        <w:pStyle w:val="Normal"/>
        <w:tabs>
          <w:tab w:val="clear" w:pos="720"/>
          <w:tab w:val="left" w:pos="225" w:leader="none"/>
          <w:tab w:val="right" w:pos="697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nnét csali, a másvilágból?</w:t>
      </w:r>
    </w:p>
    <w:p>
      <w:pPr>
        <w:pStyle w:val="Normal"/>
        <w:tabs>
          <w:tab w:val="clear" w:pos="720"/>
          <w:tab w:val="left" w:pos="225" w:leader="none"/>
          <w:tab w:val="right" w:pos="727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hanem innét a kotlicából.</w:t>
      </w:r>
    </w:p>
    <w:p>
      <w:pPr>
        <w:pStyle w:val="Normal"/>
        <w:tabs>
          <w:tab w:val="clear" w:pos="720"/>
          <w:tab w:val="left" w:pos="240" w:leader="none"/>
          <w:tab w:val="right" w:pos="79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hát nem látja, hogy megette a róka?!</w:t>
      </w:r>
    </w:p>
    <w:p>
      <w:pPr>
        <w:pStyle w:val="Normal"/>
        <w:tabs>
          <w:tab w:val="clear" w:pos="720"/>
          <w:tab w:val="left" w:pos="240" w:leader="none"/>
          <w:tab w:val="right" w:pos="79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nem megette mind a kettő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amar kutatni kezdtem a tollak között, s három marcangolt tyúkláb össze is gyűlt hamarosan.</w:t>
      </w:r>
    </w:p>
    <w:p>
      <w:pPr>
        <w:pStyle w:val="Normal"/>
        <w:tabs>
          <w:tab w:val="clear" w:pos="720"/>
          <w:tab w:val="left" w:pos="244" w:leader="none"/>
          <w:tab w:val="right" w:pos="81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ét tyúknak hány lába van?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szokott, hogy négy legyen </w:t>
        <w:noBreakHyphen/>
        <w:t> mondta Surgyé</w:t>
        <w:softHyphen/>
        <w:t>lán.</w:t>
      </w:r>
    </w:p>
    <w:p>
      <w:pPr>
        <w:pStyle w:val="Normal"/>
        <w:tabs>
          <w:tab w:val="clear" w:pos="720"/>
          <w:tab w:val="left" w:pos="249" w:leader="none"/>
          <w:tab w:val="right" w:pos="78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kkor csak egy fél tyúkot keresse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a csendőr talpra állt, és odajött a tyúkház mellől hozzám. Kézbe vette és sokáig nézte-forgatta a három lábat. Végre belátta, hogy nincsen semmi reménység, a lábakat eldobta mérgesen, és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ffene beles rókája, mind megzabálta két nagy tyúko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Olyan harag uralkodott el rajta, hogy velem sem akart beszélni többet, hanem marcona szándékkal elin</w:t>
        <w:softHyphen/>
        <w:t>dult hirtelen a ház felé. Ahogy utánanéztem, az jutott eszembe, hogy áldanom kéne az Istent, amiért a róká</w:t>
        <w:softHyphen/>
        <w:t>kat hibáztatta a tyúkok megevése miatt, s nem engemet. Aztán azon kezdtem gondolkozni, hogy vajon akkor is így jártak volna-e a tyúkok, ha Surgyélán nem jő vala a házhoz? Vagy pedig maga a Gondviselés működött itt közre, hogy helyettem leckét adjon Surgyélánn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Olyan kérdés volt ez, amit ott hamarjában nehezen tudtam volna eldönteni. De feltettem magamban, hogy megfelelő módon szóba hozom, ha még egyszer talál</w:t>
        <w:softHyphen/>
        <w:t>kozom majd a barátokkal. Ahogy ezt elhatároztam, én is megindultam lassan a ház felé. Alig mentem azonban valamit, hát Surgyélán jön szembe velem, s a fegyver a kezében.</w:t>
      </w:r>
    </w:p>
    <w:p>
      <w:pPr>
        <w:pStyle w:val="Normal"/>
        <w:tabs>
          <w:tab w:val="clear" w:pos="720"/>
          <w:tab w:val="left" w:pos="268" w:leader="none"/>
          <w:tab w:val="right" w:pos="682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va indult? </w:t>
        <w:noBreakHyphen/>
        <w:t> kérdeztem.</w:t>
      </w:r>
    </w:p>
    <w:p>
      <w:pPr>
        <w:pStyle w:val="Normal"/>
        <w:tabs>
          <w:tab w:val="clear" w:pos="720"/>
          <w:tab w:val="left" w:pos="264" w:leader="none"/>
          <w:tab w:val="right" w:pos="86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yek, hogy merre van a róka </w:t>
        <w:noBreakHyphen/>
        <w:t> válaszolta ő.</w:t>
      </w:r>
    </w:p>
    <w:p>
      <w:pPr>
        <w:pStyle w:val="Normal"/>
        <w:tabs>
          <w:tab w:val="clear" w:pos="720"/>
          <w:tab w:val="left" w:pos="264" w:leader="none"/>
          <w:tab w:val="right" w:pos="86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ről ismeri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ki nem ismeri a róka állatot, olyan nagy far</w:t>
        <w:softHyphen/>
        <w:t>kával és veres szőriv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 jó </w:t>
        <w:noBreakHyphen/>
        <w:t> mondtam én is -, de miről fogja megis</w:t>
        <w:softHyphen/>
        <w:t>merni azt a rókát, amelyik a két tyúkot megette?</w:t>
      </w:r>
    </w:p>
    <w:p>
      <w:pPr>
        <w:pStyle w:val="Normal"/>
        <w:tabs>
          <w:tab w:val="clear" w:pos="720"/>
          <w:tab w:val="left" w:pos="254" w:leader="none"/>
          <w:tab w:val="right" w:pos="714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nnét, hogy a hasát kivágo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gaz! </w:t>
        <w:noBreakHyphen/>
        <w:t> hagytam rá, és útjára eresztettem Sur</w:t>
        <w:softHyphen/>
        <w:t>gyélán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Úgy magamban még</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hálát is adtam neki, hogy el</w:t>
        <w:softHyphen/>
        <w:t>ment. Mert ugyanis bizonyosra vette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estig nem fogom látni, s este is csak róka nélkül, de olyan fáradt állapotban, hogy mindjárt beléfekszik majd a tábori ágyb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lmentével még a nehéz párás szél is elült, pedig elég lelkesen dolgozott reggel óta. Én is gondoltam, hogy a magam csendességében leszedem a boldog órák gyümölcseit, s ezt azzal kezdtem el, hogy odamentem az odvas nagy fához, és nyugodalmasan evéshez láttam a hazaiból. A testemnek jó kedve s étvágya lett volna, de a lelkem ismét sírni kezdett, mihelyt meg</w:t>
        <w:softHyphen/>
        <w:t>láttam a réteseket. Úgy éreztem, mintha nem is az otthoni beteg</w:t>
        <w:softHyphen/>
        <w:t>ágyban feküdnék édes</w:t>
        <w:softHyphen/>
        <w:t>anyám, hanem az én szívemben. És ott, bent a szívemben hasogatja a fájdalom őt, s csak ifjúsá</w:t>
        <w:softHyphen/>
        <w:t>gom tavaszában bízik, amely csodaforrásokat bu</w:t>
        <w:softHyphen/>
        <w:t>gyogtat elé, és csodafüveket termik, hogy azok orvos</w:t>
        <w:softHyphen/>
        <w:t>ságai legyenek neki.</w:t>
      </w:r>
    </w:p>
    <w:p>
      <w:pPr>
        <w:pStyle w:val="Normal"/>
        <w:keepLines/>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Így ültem a földön, hátamot a nagy fának vetve s az ölemben a sok tápláló hazaival. S amikor enni pró</w:t>
        <w:softHyphen/>
        <w:t>báltam, a fájdalom pártjára állottak még a fogaim is, mert nem akarták megrágni az eledelt; s a bicskám is odaállt arra a pártra, mert vágás közben ő is meg</w:t>
        <w:softHyphen/>
        <w:t>kutyálta magát a szalonnába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ha már a fogaimat és a bicskámat megemlítettem, akkor szó nélkül Bolhát sem hagyhatom. Mert hiába volt ő bajt űző kutya, ama percekben a pityergéshez mégis közelebb állott, mint akármi máshoz. Ez nem is csoda, mert ő volt nekem egyetlen vigasztaló társam, ki</w:t>
        <w:softHyphen/>
        <w:t>nek még a gondolata is egyezett az enyémmel, vagyis arról a helyről mindjárt hazafelé akart indítani. Mégis arra intettem őt, hogy nem szabad elsietni a dolgot, mert a bank csakugyan nem azért adja nekem a fizetést, hogy a bajban mindjárt megfutamodjam. Ellenben alud</w:t>
        <w:softHyphen/>
        <w:t>junk még egyet, akkor aztán elrendezünk néhány napra mindent; Surgyélánt, a csendőri foglalkozás mellé, pász</w:t>
        <w:softHyphen/>
        <w:t>tornak is megkérjük, majd pedig elmegyünk haza, hogy meglátogassuk a szegény betege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hogy ezt elbeszéltük Bolhával ketten, a tarisnyát rá</w:t>
        <w:softHyphen/>
        <w:t>bogoztam ismét a puska csövére, a puskát pedig beállí</w:t>
        <w:softHyphen/>
        <w:t>tottam az odúba. Utána a ház felé vettük az irányt, de amikor éppen az ajtóhoz értünk volna, hát egyszerre éles lövés fúrta meg, az erdő felől, a levegőt.</w:t>
      </w:r>
    </w:p>
    <w:p>
      <w:pPr>
        <w:pStyle w:val="Normal"/>
        <w:tabs>
          <w:tab w:val="clear" w:pos="720"/>
          <w:tab w:val="left" w:pos="336" w:leader="none"/>
          <w:tab w:val="right" w:pos="87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llád, mit tud Surgyélán? </w:t>
        <w:noBreakHyphen/>
        <w:t> néztem a kutyár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t nem ő tudja, hanem a puska! </w:t>
        <w:noBreakHyphen/>
        <w:t> nézett vissza Bolh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Gondolkozás nélkül is be kellett látnom, hogy a kutyá</w:t>
        <w:softHyphen/>
        <w:t>nak igaza van. Mert amit hallani lehetett, azt csakugyan a puska tudta; míg ellenben a Surgyélán tudományát egyedül az fogja eldönteni, hogy hozza-e a rókát, vagy n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ehát várakozó állásba helyezkedtem az ajtó előt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urgyélán nem jött valami hamar. Úgy tetszett nekem, hogy belételt egy félóra is, amikor kibukkant végre az erdő közül. Először csak annyit láttam, hogy a fegyver a nyakába van akasztva, s hogy mind a két kezével fog, de erősen fog, valami nagyot. Ahogy lépésről lépésre közeledett, én is jobban-jobban kezdtem látni kezében a zsákmányt. Először csak a barnás színét állapítottam meg, aztán tollas mivoltát, majd a két vonagló szárnyát i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ohó kíváncsisággal vártam, hogy egészen közel érjen Surgyélán. Nem gondoltam volna, hogy Bolha is más</w:t>
        <w:softHyphen/>
        <w:t>képpen vegye a dolgot, de az egyszer csalódtam benne, mert előbb nyöszö</w:t>
        <w:softHyphen/>
        <w:t>rögni kezdett, s aztán cérnaszálon vonítani; majd pedig haragos félelemmel és nyögve ugatott, mintha magát a kutyáknak való ördögöt látta volna meg, aki el akarja őt vinni. Azonban, mint sok más alkalommal, most is Bolhának volt igaza, s nem nekem. Mert nem nyöszörgött és nem vonított ő okta</w:t>
        <w:softHyphen/>
        <w:t>lanul, amint az nemsokára, egy szerencsétlen eset képé</w:t>
        <w:softHyphen/>
        <w:t>ben, bé is bizonyosod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őbb azonban egy-két szóval hadd mondjam el, ami a szerencsétlenség előtt történ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gyis, amikor Surgyélán a váratlan zsákmánnyal megérkezett, az első szava az volt, hogy reám kiáltott:</w:t>
      </w:r>
    </w:p>
    <w:p>
      <w:pPr>
        <w:pStyle w:val="Normal"/>
        <w:tabs>
          <w:tab w:val="clear" w:pos="720"/>
          <w:tab w:val="left" w:pos="220" w:leader="none"/>
          <w:tab w:val="right" w:pos="61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yissál ki az ajtó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Én hamar ki is nyitottam, mire ő bément, és a szoba közepén a földre cuppantotta a zsákmányt, ami egy irgalmatlan szárnyas vo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ög megegye vadállatot! </w:t>
        <w:noBreakHyphen/>
        <w:t> mondta megenyhülve, és úgy szuszogott, mintha nyomasztó lidérctől szabadult volna hirtelen. Ezt nem is csodáltam, mert akkora csúf madarat, mint a zsákmány, még álmomban sem láttam soha. Akkora karmai voltak, hogy sírgödröt áshatott volna azokkal; s hát még a szája! Ahogy ott ült, egy ki</w:t>
        <w:softHyphen/>
        <w:t>csit megeresztett szárnyakkal, a ház földjén, a fejét for</w:t>
        <w:softHyphen/>
        <w:t>gatva és a szemeit villogtatva, még embernek is iszo</w:t>
        <w:softHyphen/>
        <w:t>nyodni lehetett tőle.</w:t>
      </w:r>
    </w:p>
    <w:p>
      <w:pPr>
        <w:pStyle w:val="Normal"/>
        <w:tabs>
          <w:tab w:val="clear" w:pos="720"/>
          <w:tab w:val="left" w:pos="235" w:leader="none"/>
          <w:tab w:val="right" w:pos="65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ögevő saskirály lehetett.</w:t>
      </w:r>
    </w:p>
    <w:p>
      <w:pPr>
        <w:pStyle w:val="Normal"/>
        <w:tabs>
          <w:tab w:val="clear" w:pos="720"/>
          <w:tab w:val="left" w:pos="244" w:leader="none"/>
          <w:tab w:val="right" w:pos="836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 tudá levenni? </w:t>
        <w:noBreakHyphen/>
        <w:t> kérdeztem ámulatta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ojt volt nekem katonaságnál </w:t>
        <w:noBreakHyphen/>
        <w:t> mondta Surgyé</w:t>
        <w:softHyphen/>
        <w:t>lán.</w:t>
      </w:r>
    </w:p>
    <w:p>
      <w:pPr>
        <w:pStyle w:val="Normal"/>
        <w:tabs>
          <w:tab w:val="clear" w:pos="720"/>
          <w:tab w:val="left" w:pos="249" w:leader="none"/>
          <w:tab w:val="right" w:pos="64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találta a golyó?</w:t>
      </w:r>
    </w:p>
    <w:p>
      <w:pPr>
        <w:pStyle w:val="Normal"/>
        <w:tabs>
          <w:tab w:val="clear" w:pos="720"/>
          <w:tab w:val="left" w:pos="249" w:leader="none"/>
          <w:tab w:val="right" w:pos="64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árnyának a töviben.</w:t>
      </w:r>
    </w:p>
    <w:p>
      <w:pPr>
        <w:pStyle w:val="Normal"/>
        <w:tabs>
          <w:tab w:val="clear" w:pos="720"/>
          <w:tab w:val="left" w:pos="249" w:leader="none"/>
          <w:tab w:val="right" w:pos="64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ogy tudta megfogn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tudta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leforgott a földre. Akkor neki odamentem, s harcba jött velem. De én is húztam neki jó csárdást a puskával, mert nagy sebet vágta belé a kezemb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Odanéztem, s hát csakugyan csupa vér volt a Sur</w:t>
        <w:softHyphen/>
        <w:t>gyélán keze. Még csepegett is a padlóra, amitől egészen megirtóztam. Hamar kiakasztottam a nyakából a puskát, s indítványoztam, hogy mossuk meg és kötözzük bé a kezét. A víz azonban fogytán volt éppen, s azért a közeli patakra kellett mennünk, hogy jó munkát végezhessünk. De előbb még kötözésre való rongyokat szedtem össze; majd aztán Surgyélán elöl s én utána, kimentünk a ház</w:t>
        <w:softHyphen/>
        <w:t>ból. Az ajtót még gondosan béhúztam magam után, ne</w:t>
        <w:softHyphen/>
        <w:t>hogy gyalog is eliramodjék a dögevő sas, vagy esetleg elmenekítsék a rokonai, akiket ő távollétünkben odalár</w:t>
        <w:softHyphen/>
        <w:t>mázha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nnek utána pedig, mint aki mindent jól elrendezett, sietve el is indultunk. Enyhülve haladtunk, s ott a patak</w:t>
        <w:softHyphen/>
        <w:t>nál még a tréfa is elévett engem, miközben mostam a Surgyélán sebei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oda, hogy a róka mennyire átváltozik a tyúkevés</w:t>
        <w:softHyphen/>
        <w:t>től! </w:t>
        <w:noBreakHyphen/>
        <w:t> mondtam.</w:t>
      </w:r>
    </w:p>
    <w:p>
      <w:pPr>
        <w:pStyle w:val="Normal"/>
        <w:tabs>
          <w:tab w:val="clear" w:pos="720"/>
          <w:tab w:val="left" w:pos="302" w:leader="none"/>
          <w:tab w:val="right" w:pos="716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 átváltozik? </w:t>
        <w:noBreakHyphen/>
        <w:t> kérdezte ő.</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úgy, hogy amikor megette a tyúkokat, akkor még róka volt, de amikor maga meglőtte, akkor már sas.</w:t>
      </w:r>
    </w:p>
    <w:p>
      <w:pPr>
        <w:pStyle w:val="Normal"/>
        <w:tabs>
          <w:tab w:val="clear" w:pos="720"/>
          <w:tab w:val="left" w:pos="288" w:leader="none"/>
          <w:tab w:val="right" w:pos="723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olyan dolgot nem gondolok.</w:t>
      </w:r>
    </w:p>
    <w:p>
      <w:pPr>
        <w:pStyle w:val="Normal"/>
        <w:tabs>
          <w:tab w:val="clear" w:pos="720"/>
          <w:tab w:val="left" w:pos="288" w:leader="none"/>
          <w:tab w:val="right" w:pos="723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t gondol?</w:t>
      </w:r>
    </w:p>
    <w:p>
      <w:pPr>
        <w:pStyle w:val="Normal"/>
        <w:tabs>
          <w:tab w:val="clear" w:pos="720"/>
          <w:tab w:val="left" w:pos="283" w:leader="none"/>
          <w:tab w:val="right" w:pos="80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 ez a nagy büdös ette meg a tyúkot!</w:t>
      </w:r>
    </w:p>
    <w:p>
      <w:pPr>
        <w:pStyle w:val="Normal"/>
        <w:tabs>
          <w:tab w:val="clear" w:pos="720"/>
          <w:tab w:val="left" w:pos="283" w:leader="none"/>
          <w:tab w:val="right" w:pos="80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mégis mi jártunk jobb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várakozással nézet reám, mire én így folytat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rt ha két zsemlét tennének maga elé, s egy ke</w:t>
        <w:softHyphen/>
        <w:t>nyeret, akkor maga melyiket választaná?</w:t>
      </w:r>
    </w:p>
    <w:p>
      <w:pPr>
        <w:pStyle w:val="Normal"/>
        <w:tabs>
          <w:tab w:val="clear" w:pos="720"/>
          <w:tab w:val="left" w:pos="264" w:leader="none"/>
          <w:tab w:val="right" w:pos="86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iztos lehetsz, hogy nagy kenyeret </w:t>
        <w:noBreakHyphen/>
        <w:t> vallotta b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látja! </w:t>
        <w:noBreakHyphen/>
        <w:t> mentem tovább. </w:t>
        <w:noBreakHyphen/>
        <w:t> Így van ez a jelen esetben is, mert a két zsemle a két tyúkot jelképezi, a sas pedig a kenyeret.</w:t>
      </w:r>
    </w:p>
    <w:p>
      <w:pPr>
        <w:pStyle w:val="Normal"/>
        <w:tabs>
          <w:tab w:val="clear" w:pos="720"/>
          <w:tab w:val="left" w:pos="244" w:leader="none"/>
          <w:tab w:val="right" w:pos="76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szikrát fogott, mert így szólt:</w:t>
      </w:r>
    </w:p>
    <w:p>
      <w:pPr>
        <w:pStyle w:val="Normal"/>
        <w:tabs>
          <w:tab w:val="clear" w:pos="720"/>
          <w:tab w:val="left" w:pos="244" w:leader="none"/>
          <w:tab w:val="right" w:pos="76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jon nem jó húsa van-e megenni?</w:t>
      </w:r>
    </w:p>
    <w:p>
      <w:pPr>
        <w:pStyle w:val="Normal"/>
        <w:tabs>
          <w:tab w:val="clear" w:pos="720"/>
          <w:tab w:val="left" w:pos="244" w:leader="none"/>
          <w:tab w:val="right" w:pos="76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sasnak-e?</w:t>
      </w:r>
    </w:p>
    <w:p>
      <w:pPr>
        <w:pStyle w:val="Normal"/>
        <w:tabs>
          <w:tab w:val="clear" w:pos="720"/>
          <w:tab w:val="left" w:pos="240" w:leader="none"/>
          <w:tab w:val="right" w:pos="539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nnak h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nye, gondoltam magamban, ez a Surgyélán nem akármilyen ember, csakugy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 bátor katona </w:t>
        <w:noBreakHyphen/>
        <w:t> mondtam </w:t>
        <w:noBreakHyphen/>
        <w:t> mindent megeszik, amit aka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hallottad-e, hogy valaki sasmadarat meget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még olyant is igen, hogy a lovat megették; a ló pedig a sasnál is nagyobb!</w:t>
      </w:r>
    </w:p>
    <w:p>
      <w:pPr>
        <w:pStyle w:val="Normal"/>
        <w:tabs>
          <w:tab w:val="clear" w:pos="720"/>
          <w:tab w:val="left" w:pos="240" w:leader="none"/>
          <w:tab w:val="right" w:pos="70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haragosan szólt reá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kérdeztelek, hogy a lovat megették-e! Hanem, hogy a sasmadarat megették-e!</w:t>
      </w:r>
    </w:p>
    <w:p>
      <w:pPr>
        <w:pStyle w:val="Normal"/>
        <w:tabs>
          <w:tab w:val="clear" w:pos="720"/>
          <w:tab w:val="left" w:pos="259" w:leader="none"/>
          <w:tab w:val="right" w:pos="665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ették </w:t>
        <w:noBreakHyphen/>
        <w:t> feleltem neki.</w:t>
      </w:r>
    </w:p>
    <w:p>
      <w:pPr>
        <w:pStyle w:val="Normal"/>
        <w:tabs>
          <w:tab w:val="clear" w:pos="720"/>
          <w:tab w:val="left" w:pos="259" w:leader="none"/>
          <w:tab w:val="right" w:pos="665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volt olyan?</w:t>
      </w:r>
    </w:p>
    <w:p>
      <w:pPr>
        <w:pStyle w:val="Normal"/>
        <w:tabs>
          <w:tab w:val="clear" w:pos="720"/>
          <w:tab w:val="left" w:pos="259" w:leader="none"/>
          <w:tab w:val="right" w:pos="723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 öreg ember, itt a Hargitán.</w:t>
      </w:r>
    </w:p>
    <w:p>
      <w:pPr>
        <w:pStyle w:val="Normal"/>
        <w:tabs>
          <w:tab w:val="clear" w:pos="720"/>
          <w:tab w:val="left" w:pos="259" w:leader="none"/>
          <w:tab w:val="right" w:pos="723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s miért meget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stenem, keresgéltem magamban, erre vajon mit tud</w:t>
        <w:softHyphen/>
        <w:t>jak monda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szerette a puha húst </w:t>
        <w:noBreakHyphen/>
        <w:t> feleltem, elég bugyu</w:t>
        <w:softHyphen/>
        <w:t>t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sem szeretem aztot! </w:t>
        <w:noBreakHyphen/>
        <w:t> jelentette ki Surgyél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ivel a kötözéssel már készen is voltunk, visszafelé indultunk. Beszéd azonban útközben nem volt, mert Surgyélán, nagy szótlanságba esve, láthatólag a fejét törte valami dolgon. Végre megjött a hangja, de hát ne jött volna, mert így szólt:</w:t>
      </w:r>
    </w:p>
    <w:p>
      <w:pPr>
        <w:pStyle w:val="Normal"/>
        <w:tabs>
          <w:tab w:val="clear" w:pos="720"/>
          <w:tab w:val="left" w:pos="307" w:leader="none"/>
          <w:tab w:val="right" w:pos="718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sasból neked is enni muszáj!</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 elég jól ismertem ahhoz, hogy tudjak felelni nek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gazság is azt kívánja, hogy fele a magáé legyen; s fele az enyém.</w:t>
      </w:r>
    </w:p>
    <w:p>
      <w:pPr>
        <w:pStyle w:val="Normal"/>
        <w:tabs>
          <w:tab w:val="clear" w:pos="720"/>
          <w:tab w:val="left" w:pos="326" w:leader="none"/>
          <w:tab w:val="right" w:pos="67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m más igazság van!</w:t>
      </w:r>
    </w:p>
    <w:p>
      <w:pPr>
        <w:pStyle w:val="Normal"/>
        <w:tabs>
          <w:tab w:val="clear" w:pos="720"/>
          <w:tab w:val="left" w:pos="326" w:leader="none"/>
          <w:tab w:val="right" w:pos="67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lyen má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lyan más, hogy te eszel kicsit, s én eszem soka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tettem, mintha ezzel elbúsított volna engem, vagyis igen lekonyulva mendegéltem mellette. S ahogy így haladtunk a ház felé, egyszerre furcsa hang kezdett mászni a fülembe. Keserves állati sírásnak a hangja, va</w:t>
        <w:softHyphen/>
        <w:t>lami kutyaszerű hang. Mindjárt Bolha jutott eszembe, s futásnak eredtem. Egyenesen az ajtó felé, amelyen bátran bényitottam. De amilyen sebesen jöttem, olyan hamar meg is álltam, mert a ház földje már egészen tele volt folyatva vérrel. A macska ott feküdt felfordulva a padlón, s mellette ott állott kevélyen a sas. Egyik lábát a macskán tartotta, a szemét pedig gyilkosan raj</w:t>
        <w:softHyphen/>
        <w:t>tam.</w:t>
      </w:r>
    </w:p>
    <w:p>
      <w:pPr>
        <w:pStyle w:val="Normal"/>
        <w:tabs>
          <w:tab w:val="clear" w:pos="720"/>
          <w:tab w:val="left" w:pos="211" w:leader="none"/>
          <w:tab w:val="right" w:pos="86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lha valahol az ágy alatt sírt, rémítő keserves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estem valósággal megdermedett, s a talpam oda</w:t>
        <w:softHyphen/>
        <w:t>ragadt a földhöz, hogy azt hittem: vagy a sas öl meg engemet abban a helyben, vagy pedig én ölöm meg őt. De ha őneki volt erő a karmaiban és a szemében, akkor nekem is volt; s az erőhöz bátorságom is, amit a Bolha sírása még egyre feljebb és feljebb fokoz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t két perzselő parázzsal, úgy nézhettem két sze</w:t>
        <w:softHyphen/>
        <w:t>memmel a vad sast, de nem mozdultam sem a tagjaim</w:t>
        <w:softHyphen/>
        <w:t>mal, sem a szememmel. S bizony, nem mert mozdulni a sas sem, úgy hatalmat vettem rajta. Ebben a nagy feszülésben eszembe jutott, hogy felkapom a kicsi fejszé</w:t>
        <w:softHyphen/>
        <w:t>met s a fejét kettőbe hasítom; de aztán arra gondoltam, hogy mozdulás nélkül mégis megvárom Surgyélán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 is vár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akkor sem mozdultam, amikor hallottam a lépé</w:t>
        <w:softHyphen/>
        <w:t>seit. Csak hátraszóltam neki:</w:t>
      </w:r>
    </w:p>
    <w:p>
      <w:pPr>
        <w:pStyle w:val="Normal"/>
        <w:tabs>
          <w:tab w:val="clear" w:pos="720"/>
          <w:tab w:val="left" w:pos="216" w:leader="none"/>
          <w:tab w:val="right" w:pos="67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ép csendesen jöjjön ide!</w:t>
      </w:r>
    </w:p>
    <w:p>
      <w:pPr>
        <w:pStyle w:val="Normal"/>
        <w:tabs>
          <w:tab w:val="clear" w:pos="720"/>
          <w:tab w:val="left" w:pos="216" w:leader="none"/>
          <w:tab w:val="right" w:pos="67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ene van?</w:t>
      </w:r>
    </w:p>
    <w:p>
      <w:pPr>
        <w:pStyle w:val="Normal"/>
        <w:tabs>
          <w:tab w:val="clear" w:pos="720"/>
          <w:tab w:val="left" w:pos="216" w:leader="none"/>
          <w:tab w:val="right" w:pos="58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agy pusztulás.</w:t>
      </w:r>
    </w:p>
    <w:p>
      <w:pPr>
        <w:pStyle w:val="Normal"/>
        <w:tabs>
          <w:tab w:val="clear" w:pos="720"/>
          <w:tab w:val="left" w:pos="-360" w:leader="none"/>
          <w:tab w:val="right" w:pos="85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Surgyélán is bédugta a fejét az ajtón, majd ahogy én mondtam, csendesen mellém jött. Alig nézett körül, így szólt:</w:t>
      </w:r>
    </w:p>
    <w:p>
      <w:pPr>
        <w:pStyle w:val="Normal"/>
        <w:tabs>
          <w:tab w:val="clear" w:pos="720"/>
          <w:tab w:val="left" w:pos="235" w:leader="none"/>
          <w:tab w:val="right" w:pos="67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cskát meggyilkolászta!</w:t>
      </w:r>
    </w:p>
    <w:p>
      <w:pPr>
        <w:pStyle w:val="Normal"/>
        <w:tabs>
          <w:tab w:val="clear" w:pos="720"/>
          <w:tab w:val="left" w:pos="240" w:leader="none"/>
          <w:tab w:val="right" w:pos="769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 s a kutyának is csinált valamit.</w:t>
      </w:r>
    </w:p>
    <w:p>
      <w:pPr>
        <w:pStyle w:val="Normal"/>
        <w:tabs>
          <w:tab w:val="clear" w:pos="720"/>
          <w:tab w:val="left" w:pos="240" w:leader="none"/>
          <w:tab w:val="right" w:pos="769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neki?</w:t>
      </w:r>
    </w:p>
    <w:p>
      <w:pPr>
        <w:pStyle w:val="Normal"/>
        <w:tabs>
          <w:tab w:val="clear" w:pos="720"/>
          <w:tab w:val="left" w:pos="240" w:leader="none"/>
          <w:tab w:val="right" w:pos="596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 nem tudo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as kevélyen és félelem nélkül állott most is a macska fölött.</w:t>
      </w:r>
    </w:p>
    <w:p>
      <w:pPr>
        <w:pStyle w:val="Normal"/>
        <w:tabs>
          <w:tab w:val="clear" w:pos="720"/>
          <w:tab w:val="left" w:pos="240" w:leader="none"/>
          <w:tab w:val="right" w:pos="707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egye a puskát! </w:t>
        <w:noBreakHyphen/>
        <w:t> mon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tha megbabonáztam volna, úgy engedelmeskedett Surgyélán.</w:t>
      </w:r>
    </w:p>
    <w:p>
      <w:pPr>
        <w:pStyle w:val="Normal"/>
        <w:tabs>
          <w:tab w:val="clear" w:pos="720"/>
          <w:tab w:val="left" w:pos="240" w:leader="none"/>
          <w:tab w:val="right" w:pos="75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vegye célba! </w:t>
        <w:noBreakHyphen/>
        <w:t> szóltam ismét.</w:t>
      </w:r>
    </w:p>
    <w:p>
      <w:pPr>
        <w:pStyle w:val="Normal"/>
        <w:tabs>
          <w:tab w:val="clear" w:pos="720"/>
          <w:tab w:val="left" w:pos="240" w:leader="none"/>
          <w:tab w:val="right" w:pos="75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élba vette.</w:t>
      </w:r>
    </w:p>
    <w:p>
      <w:pPr>
        <w:pStyle w:val="Normal"/>
        <w:tabs>
          <w:tab w:val="clear" w:pos="720"/>
          <w:tab w:val="left" w:pos="240" w:leader="none"/>
          <w:tab w:val="right" w:pos="584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lője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sendőr a puskával és én a szememmel céloz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a fegyver füttyentett, a sas vijjant és felborult. De a macska még most is a karmai között volt.</w:t>
      </w:r>
    </w:p>
    <w:p>
      <w:pPr>
        <w:pStyle w:val="Normal"/>
        <w:tabs>
          <w:tab w:val="clear" w:pos="720"/>
          <w:tab w:val="left" w:pos="235" w:leader="none"/>
          <w:tab w:val="right" w:pos="72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lha ijedtében kifutott az ajtó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is megvan </w:t>
        <w:noBreakHyphen/>
        <w:t> mondtam, és a kutya után indul</w:t>
        <w:softHyphen/>
        <w:t>tam, hogy megnézzem, mi baja történt. Ahogy kiléptem az ajtón, egy nagy szép és kövér hópehely szállott az arcomra. Utána másik és megint másik; s mintha ezer esztendő óta összegyűjtötte volna az Isten valahol a ha</w:t>
        <w:softHyphen/>
        <w:t>vat, szinte pillanatok alatt elsereglették a levegőt a pelyhe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mló havazásban indultam el, hogy megkeressem Bol</w:t>
        <w:softHyphen/>
        <w:t>hát. Ott találtam meg a pajta mögött. A deszkához la</w:t>
        <w:softHyphen/>
        <w:t>pulva feküdt s a két lábán nyugtatta a fejét, mely virí</w:t>
        <w:softHyphen/>
        <w:t>tott a vértől a patyolat havazásban. Melléje térdepeltem, hagy megvizsgálj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gyik szeme ki volt folyva és az arcán meghaso</w:t>
        <w:softHyphen/>
        <w:t>gatva a bőr. Üsmervén őt, biztosan tudtam, hogy a macska védelmére sietett, s akkor vághatta ki a dög</w:t>
        <w:softHyphen/>
        <w:t>állat a szemét. Felvettem mindjárt az ölembe, hogy a patakra menjek véle, mint Surgyélánnal. Mire odaérkez</w:t>
        <w:softHyphen/>
        <w:t>tünk, már olyan lett a bő havazásban, mintha fehér bárányt vittem volna. Megmostam szépen őt is, és a kicsi ruhámmal békötöttem a rossz szemét.</w:t>
      </w:r>
    </w:p>
    <w:p>
      <w:pPr>
        <w:pStyle w:val="Normal"/>
        <w:tabs>
          <w:tab w:val="clear" w:pos="720"/>
          <w:tab w:val="left" w:pos="240" w:leader="none"/>
          <w:tab w:val="right" w:pos="75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szafelé már mellettem jött a láb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mikor ismét a házhoz értünk, a ház ajtaja nyitva volt, és Surgyélánt nem láttam sehol. De a vérengző madár sem volt a helyén, hanem a macskával együtt eltűnt. Mindezt csak én láttam, mert Bolha semmikép</w:t>
        <w:softHyphen/>
        <w:t>pen nem akart béjönni a házba. Ezen nem is csodálkoz</w:t>
        <w:softHyphen/>
        <w:t>tam, mert én magam is sebesen vágyódtam abból a szo</w:t>
        <w:softHyphen/>
        <w:t>bából kifelé, pedig az én szememet nem vágta ott ki senk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hogy a pajta felé mentem s a csendőr után kajtat</w:t>
        <w:softHyphen/>
        <w:t>tam a szememmel, egyszerre lángot láttam felszállni az erdő felől. Egyenesen arra tartottam, s hát Surgyélán tüzet rakott egy nagy fa alá, amely a hópelyheket nagy</w:t>
        <w:softHyphen/>
        <w:t>jából összefogdosta odafen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telet akarja-e megsütni?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őt, hanem eztet a nagy óriás tyúko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danéztem, ahova mutatott s hát egyik lába nélkül fekszik a földön a sas.</w:t>
      </w:r>
    </w:p>
    <w:p>
      <w:pPr>
        <w:pStyle w:val="Normal"/>
        <w:tabs>
          <w:tab w:val="clear" w:pos="720"/>
          <w:tab w:val="left" w:pos="220" w:leader="none"/>
          <w:tab w:val="right" w:pos="84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 csinált sántát belőle? </w:t>
        <w:noBreakHyphen/>
        <w:t> kérdeztem.</w:t>
      </w:r>
    </w:p>
    <w:p>
      <w:pPr>
        <w:pStyle w:val="Normal"/>
        <w:tabs>
          <w:tab w:val="clear" w:pos="720"/>
          <w:tab w:val="left" w:pos="220" w:leader="none"/>
          <w:tab w:val="right" w:pos="84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 sánta, nem izeg!</w:t>
      </w:r>
    </w:p>
    <w:p>
      <w:pPr>
        <w:pStyle w:val="Normal"/>
        <w:tabs>
          <w:tab w:val="clear" w:pos="720"/>
          <w:tab w:val="left" w:pos="216" w:leader="none"/>
          <w:tab w:val="right" w:pos="72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de az egyik lábát levág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uszáj volt neki levágni </w:t>
        <w:noBreakHyphen/>
        <w:t> mondta Surgyélán -, mert bilincset verte a macskára, mint a fene.</w:t>
      </w:r>
    </w:p>
    <w:p>
      <w:pPr>
        <w:pStyle w:val="Normal"/>
        <w:tabs>
          <w:tab w:val="clear" w:pos="720"/>
          <w:tab w:val="left" w:pos="216" w:leader="none"/>
          <w:tab w:val="right" w:pos="66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ol van, amit levágott?</w:t>
      </w:r>
    </w:p>
    <w:p>
      <w:pPr>
        <w:pStyle w:val="Normal"/>
        <w:tabs>
          <w:tab w:val="clear" w:pos="720"/>
          <w:tab w:val="left" w:pos="211" w:leader="none"/>
          <w:tab w:val="right" w:pos="82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da eldobtam félrefelé, macskával együtt.</w:t>
      </w:r>
    </w:p>
    <w:p>
      <w:pPr>
        <w:pStyle w:val="Normal"/>
        <w:tabs>
          <w:tab w:val="clear" w:pos="720"/>
          <w:tab w:val="left" w:pos="211" w:leader="none"/>
          <w:tab w:val="right" w:pos="8233" w:leader="none"/>
        </w:tabs>
        <w:spacing w:before="0" w:after="120"/>
        <w:jc w:val="both"/>
        <w:rPr/>
      </w:pPr>
      <w:r>
        <w:rPr>
          <w:rFonts w:eastAsia="Times New Roman CE" w:cs="Times New Roman CE" w:ascii="Times New Roman CE" w:hAnsi="Times New Roman CE"/>
          <w:sz w:val="24"/>
          <w:szCs w:val="24"/>
          <w:lang w:val="hu-HU"/>
        </w:rPr>
        <w:t>Hamar felfedeztem a nagy sas lábát, de olyan irtózatot nem láttam soha. Mert, ahogy Surgyélán mondta, az ádáz ragadozó még halottaiban is bilincsben tartotta a macskát. Lehajol</w:t>
        <w:softHyphen/>
        <w:t>tam, s ha borzadtam is, de megnéz</w:t>
        <w:softHyphen/>
        <w:t>tem jól. Bokában volt levágva a sasláb, s rajta a mocs</w:t>
        <w:softHyphen/>
        <w:t>kos színű bőr félpénzekben törekedett megvedleni. Az istentelen karmok görcsbe merevedve fogták derékban a macskát, akinek futásra állottak a lábai, s a szemei ki</w:t>
        <w:softHyphen/>
        <w:t>guvadásr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Olyan volt az egész, mintha rettentő kínjában maga a halál pökte volna oda, a lehullott levelek közé. Búcsú gyanánt én is megpökdöstem, nehogy az igézete megfogjon; aztán Surgyélán felé láttam, hogy ő mit csiná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kutya mért sírta az ágy alól? </w:t>
        <w:noBreakHyphen/>
        <w:t> kérdezte, ahogy melléje ér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a jobb szemét kivágta a sas! </w:t>
        <w:noBreakHyphen/>
        <w:t> felel</w:t>
        <w:softHyphen/>
        <w:t>tem.</w:t>
      </w:r>
    </w:p>
    <w:p>
      <w:pPr>
        <w:pStyle w:val="Normal"/>
        <w:tabs>
          <w:tab w:val="clear" w:pos="720"/>
          <w:tab w:val="left" w:pos="268" w:leader="none"/>
          <w:tab w:val="right" w:pos="707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iztosan közel találta men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özel, mert meg akarta védeni a macskát, aki jó barátja vo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legyintett, mint aki már sokat látott az élet</w:t>
        <w:softHyphen/>
        <w:t>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kutyának lett valaki, ne segítse macskának a bajban.</w:t>
      </w:r>
    </w:p>
    <w:p>
      <w:pPr>
        <w:pStyle w:val="Normal"/>
        <w:tabs>
          <w:tab w:val="clear" w:pos="720"/>
          <w:tab w:val="left" w:pos="283" w:leader="none"/>
          <w:tab w:val="right" w:pos="57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rt n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w:t>
        <w:noBreakHyphen/>
        <w:t> felelte a csendőr -, mert olyan dolog nincs, hogy a macska valamikor is segítette volna kutyá</w:t>
        <w:softHyphen/>
        <w:t>nak, világ eleje ót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Csakugyan mondott valamit Surgyélán, mert én sem hallottam olyan macskáról soha, amelyik a bajba jutott kutyának segítségére futott volna. Pedig jól tud futni, azt láttam elégszer. S nehogy én is macska hírébe essem, hamar készségemet ajánlottam Surgyélánnak, mond</w:t>
        <w:softHyphen/>
        <w:t>ván:</w:t>
      </w:r>
    </w:p>
    <w:p>
      <w:pPr>
        <w:pStyle w:val="Normal"/>
        <w:tabs>
          <w:tab w:val="clear" w:pos="720"/>
          <w:tab w:val="left" w:pos="259" w:leader="none"/>
          <w:tab w:val="right" w:pos="63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én mit segítsek?</w:t>
      </w:r>
    </w:p>
    <w:p>
      <w:pPr>
        <w:pStyle w:val="Normal"/>
        <w:tabs>
          <w:tab w:val="clear" w:pos="720"/>
          <w:tab w:val="left" w:pos="254" w:leader="none"/>
          <w:tab w:val="right" w:pos="77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okat nem lehet </w:t>
        <w:noBreakHyphen/>
        <w:t> mondta Surgyélán.</w:t>
      </w:r>
    </w:p>
    <w:p>
      <w:pPr>
        <w:pStyle w:val="Normal"/>
        <w:tabs>
          <w:tab w:val="clear" w:pos="720"/>
          <w:tab w:val="left" w:pos="254" w:leader="none"/>
          <w:tab w:val="right" w:pos="77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kicsit mit?</w:t>
      </w:r>
    </w:p>
    <w:p>
      <w:pPr>
        <w:pStyle w:val="Normal"/>
        <w:tabs>
          <w:tab w:val="clear" w:pos="720"/>
          <w:tab w:val="left" w:pos="254" w:leader="none"/>
          <w:tab w:val="right" w:pos="81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ot, hogy vágd le neki még egy láb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t ennek igen megörvendettem, mert az első pa</w:t>
        <w:softHyphen/>
        <w:t>rancsa volt Surgyélánnak, amit örömmel vettem. Ki is nyitottam a bicskámat, hogy kedves kutyám nevében az adósságot megfizess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Ugyanakkor füttyentettem egyet, és szólítottam Bol</w:t>
        <w:softHyphen/>
        <w:t>hát.</w:t>
      </w:r>
    </w:p>
    <w:p>
      <w:pPr>
        <w:pStyle w:val="Normal"/>
        <w:tabs>
          <w:tab w:val="clear" w:pos="720"/>
          <w:tab w:val="left" w:pos="249" w:leader="none"/>
          <w:tab w:val="right" w:pos="87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nek kell most is kutya? </w:t>
        <w:noBreakHyphen/>
        <w:t> kérdezte Surgyélán.</w:t>
      </w:r>
    </w:p>
    <w:p>
      <w:pPr>
        <w:pStyle w:val="Normal"/>
        <w:tabs>
          <w:tab w:val="clear" w:pos="720"/>
          <w:tab w:val="left" w:pos="249" w:leader="none"/>
          <w:tab w:val="right" w:pos="87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kell, hogy lássa a földi igazságot.</w:t>
      </w:r>
    </w:p>
    <w:p>
      <w:pPr>
        <w:pStyle w:val="Normal"/>
        <w:tabs>
          <w:tab w:val="clear" w:pos="720"/>
          <w:tab w:val="left" w:pos="244" w:leader="none"/>
          <w:tab w:val="right" w:pos="74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neki nem éri meg egy bolhát.</w:t>
      </w:r>
    </w:p>
    <w:p>
      <w:pPr>
        <w:pStyle w:val="Normal"/>
        <w:tabs>
          <w:tab w:val="clear" w:pos="720"/>
          <w:tab w:val="left" w:pos="244" w:leader="none"/>
          <w:tab w:val="right" w:pos="74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kor megsütve lesz, neki is levágunk darabot: az éri meg a soka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z is helyesnek látszott, de azért nem mondtam le az én gondolatomról sem. Füttyenteni akartam hát ismét, de éppen akkor Bolha ereszkedni látszott felém, azzal a bús fejével. Erre Surgyélán is abbahagyta a tűz istá</w:t>
        <w:softHyphen/>
        <w:t>polását, és várakozó ábrázattal nézte, hogy mi lesz. Én a sas mellett álltam, Bolha pedig egyenesen felém tar</w:t>
        <w:softHyphen/>
        <w:t>tott. Mielőtt azonban hozzám jött volna egészen, egyszerre észrevette a heverő sasmadarat, és morogva el</w:t>
        <w:softHyphen/>
        <w:t>húzódott. Egészen a fa tövéhez ment, ott megállt és visszafordult. Odamentem hozzá és megsimogattam, mire lefeküdt a földre, s bajlátott fejét a két lábára fektett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radj itt, Bolha fiam! </w:t>
        <w:noBreakHyphen/>
        <w:t> szólottam hozzá; aztán visszamentem, levágtam a sasnak a másik lábát is, majd Bolha felé fordultam; s felmutatván neki mind a két levágott lábat, így szóltam hozzá:</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átod-e, í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jár minden láb, amelyik ki meri vágni a te szemede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Feleletül könnyeket láttam csorogni a Bolha megma</w:t>
        <w:softHyphen/>
        <w:t>radt szeméből, mintha azt akarta volna mondani, hogy szívesebben látná azt a két lábat két szemmel a helyén, mint egy szemmel az én kezem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elszomorodtam, hogy nekem is kijött a könny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csinálj bőgést a kutyával együtt! </w:t>
        <w:noBreakHyphen/>
        <w:t> szólt reám Surgyélán.</w:t>
      </w:r>
    </w:p>
    <w:p>
      <w:pPr>
        <w:pStyle w:val="Normal"/>
        <w:tabs>
          <w:tab w:val="clear" w:pos="720"/>
          <w:tab w:val="left" w:pos="240" w:leader="none"/>
          <w:tab w:val="right" w:pos="736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t csináljak? </w:t>
        <w:noBreakHyphen/>
        <w:t> kérdeztem.</w:t>
      </w:r>
    </w:p>
    <w:p>
      <w:pPr>
        <w:pStyle w:val="Normal"/>
        <w:tabs>
          <w:tab w:val="clear" w:pos="720"/>
          <w:tab w:val="left" w:pos="240" w:leader="none"/>
          <w:tab w:val="right" w:pos="736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zd ide aztot a sas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tudtam, hogy mit akar Surgyélán, a sassal, de odavittem neki. Hamar megtudtam azonban; mert egy perc alatt két részre szakasztotta a tüzet, a nagy tollas madarat pedig elvette tőlem, és az egyik tűzrakás köze</w:t>
        <w:softHyphen/>
        <w:t>pébe beléhelyezte.</w:t>
      </w:r>
    </w:p>
    <w:p>
      <w:pPr>
        <w:pStyle w:val="Normal"/>
        <w:tabs>
          <w:tab w:val="clear" w:pos="720"/>
          <w:tab w:val="left" w:pos="225" w:leader="none"/>
          <w:tab w:val="right" w:pos="83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a mit csinál? </w:t>
        <w:noBreakHyphen/>
        <w:t> kérdeztem meglepődve.</w:t>
      </w:r>
    </w:p>
    <w:p>
      <w:pPr>
        <w:pStyle w:val="Normal"/>
        <w:tabs>
          <w:tab w:val="clear" w:pos="720"/>
          <w:tab w:val="left" w:pos="225" w:leader="none"/>
          <w:tab w:val="right" w:pos="83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szakértelemmel felel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őbb vetkőzteti őtet az egyik tűz; aztán pedig a másikon pecsenyének sü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nyomban vetkőztette is már a tűz, mert a tollak lángba borulva égtek. Vagyis úgy járt a tollas martalóc, mint a disznók, amiket először megperzselnek a szőri</w:t>
        <w:softHyphen/>
        <w:t>től, s ezután jóízűen megsütnek. De meg is érdemelte, hogy úgy járjon, mert éppen eléggé belétúrt az életemb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bben a nagy kopasztó buzgalomban Surgyélánt is kezdtem megszeretni; ami ugyan egy kicsit még idő előtt volt, mert egy karóval kihengerítvén a tűzből a meg</w:t>
        <w:softHyphen/>
        <w:t>perzselt madár-állatot, s futólag meg is vizsgálván tol</w:t>
        <w:softHyphen/>
        <w:t>lazata tövét, azt a rendeletet adta nekem, hogy gyom</w:t>
        <w:softHyphen/>
        <w:t>láljam meg rögtön. Szent igaz, erre nagy szükség is volt; mert a kemény tollak fekete törzsökei mind megmarad</w:t>
        <w:softHyphen/>
        <w:t>tak, s egyik-másik még üszkösen izzott is, mintha nem is sasmadár lett volna, hanem egy mesében fogott, tüzes-tüskés sündisznó.</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olla vége mind ki neki! </w:t>
        <w:noBreakHyphen/>
        <w:t> biztatott Surgyél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volt mit tenni tehát, melléje térdepeltem, hagy munkához lássak. Elsőnek kiválasztottam egy nagyob</w:t>
        <w:softHyphen/>
        <w:t>bacska törzsököt, de alig fogtam meg, már bé is szop</w:t>
        <w:softHyphen/>
        <w:t>tam az ujjomat, mert erősen elégette. Az Isten azonban nem hagyja el a megszorult embert, mert abban a bajos percben is kisegített egy jó gondolattal. Hamar felugrot</w:t>
        <w:softHyphen/>
        <w:t>tam, és futni kezdtem a ház felé.</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é, hova elbolondulsz?! - kiáltott utánam a csendőr.</w:t>
      </w:r>
    </w:p>
    <w:p>
      <w:pPr>
        <w:pStyle w:val="Normal"/>
        <w:tabs>
          <w:tab w:val="clear" w:pos="720"/>
          <w:tab w:val="left" w:pos="278" w:leader="none"/>
          <w:tab w:val="right" w:pos="73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övök mindjárt </w:t>
        <w:noBreakHyphen/>
        <w:t> feleltem vissz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öttem is rögtön, mint a sebes szél, de nem úgy, ahogy mentem, hanem egy harapófogóval. Mikor Surgyélán látta, hogy visszatérdepelek az előbbi helyemre, és a harapófogóval sorjában kezdem huzigálni a törzsököket, nemcsak megbocsátott nekem, hanem kacagni is kez</w:t>
        <w:softHyphen/>
        <w:t>dett.</w:t>
      </w:r>
    </w:p>
    <w:p>
      <w:pPr>
        <w:pStyle w:val="Normal"/>
        <w:tabs>
          <w:tab w:val="clear" w:pos="720"/>
          <w:tab w:val="left" w:pos="460" w:leader="none"/>
          <w:tab w:val="right" w:pos="78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kihúzod, mint a szeget! </w:t>
        <w:noBreakHyphen/>
        <w:t> mondta, s még jobban kacag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telt belé egy fél óra, s olyan ügyesen kigyomlál</w:t>
        <w:softHyphen/>
        <w:t>tam az egészet, hogy a szakácsnék örömükben rózsát hozhattak volna nek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Ily szépen sikeredvén a dolog; Surgyélán felbontotta a meggyomlált sasmadarat, aztán darabokra szabdalta és kettőnk között elosztotta. Ez az elosztás olyan volt, hogy nekem adott egy jó szívvel kanyarított cubákot; a farka körüli részt félretette Bolhának, a többit pedig mind a magáénak nyilvánította. Én ezt az osztozást nem is bántam, mert a reám esett cubák is akkora volt, hogy azzal az ellenségemet is leverhettem voln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jön a megsütés! </w:t>
        <w:noBreakHyphen/>
        <w:t> adta ki aztán Surgyélán a jelszó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egy husángot vágtunk nyársnak, utána felhúz</w:t>
        <w:softHyphen/>
        <w:t>tuk arra ketten a két cubákot, és sütni kezdtü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magáéból folyik-e nagyon a zsír?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tudja egy cseppet sem kiizzadni </w:t>
        <w:noBreakHyphen/>
        <w:t> feleltre Sur</w:t>
        <w:softHyphen/>
        <w:t>gyélán.</w:t>
      </w:r>
    </w:p>
    <w:p>
      <w:pPr>
        <w:pStyle w:val="Normal"/>
        <w:tabs>
          <w:tab w:val="clear" w:pos="720"/>
          <w:tab w:val="left" w:pos="268"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bizony, előbb tölteni kellett volna, mint a ludat.</w:t>
      </w:r>
    </w:p>
    <w:p>
      <w:pPr>
        <w:pStyle w:val="Normal"/>
        <w:tabs>
          <w:tab w:val="clear" w:pos="720"/>
          <w:tab w:val="left" w:pos="268"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asot tőteni?</w:t>
      </w:r>
    </w:p>
    <w:p>
      <w:pPr>
        <w:pStyle w:val="Normal"/>
        <w:tabs>
          <w:tab w:val="clear" w:pos="720"/>
          <w:tab w:val="left" w:pos="259" w:leader="none"/>
          <w:tab w:val="right" w:pos="48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w:t>
      </w:r>
    </w:p>
    <w:p>
      <w:pPr>
        <w:pStyle w:val="Normal"/>
        <w:tabs>
          <w:tab w:val="clear" w:pos="720"/>
          <w:tab w:val="left" w:pos="264" w:leader="none"/>
          <w:tab w:val="right" w:pos="61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ukoricával-e tán?</w:t>
      </w:r>
    </w:p>
    <w:p>
      <w:pPr>
        <w:pStyle w:val="Normal"/>
        <w:tabs>
          <w:tab w:val="clear" w:pos="720"/>
          <w:tab w:val="left" w:pos="264" w:leader="none"/>
          <w:tab w:val="right" w:pos="76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 xml:space="preserve">Nem kukoricával, hanem macskával. </w:t>
      </w:r>
    </w:p>
    <w:p>
      <w:pPr>
        <w:pStyle w:val="Normal"/>
        <w:tabs>
          <w:tab w:val="clear" w:pos="720"/>
          <w:tab w:val="left" w:pos="278"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jót kacagott ezen is, majd dicsekedve szólt:</w:t>
      </w:r>
    </w:p>
    <w:p>
      <w:pPr>
        <w:pStyle w:val="Normal"/>
        <w:tabs>
          <w:tab w:val="clear" w:pos="720"/>
          <w:tab w:val="left" w:pos="278"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őtöttem én őtet két golyóva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ttól ijedt meg úgy, hogy ebbe a nyársba belé</w:t>
        <w:softHyphen/>
        <w:t>futott.</w:t>
      </w:r>
    </w:p>
    <w:p>
      <w:pPr>
        <w:pStyle w:val="Normal"/>
        <w:tabs>
          <w:tab w:val="clear" w:pos="720"/>
          <w:tab w:val="left" w:pos="499" w:leader="none"/>
          <w:tab w:val="right" w:pos="80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elé, s még a hasunkba is fogja beléfutn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Ilyen mondásokkal sózogattuk sütés alatt a sascubá</w:t>
        <w:softHyphen/>
        <w:t>kot, míg végre Surgyélán indítványt tett, hogy immár eleget sütöttük, s kezdjük megenni, lám! Elfutottam bé a házba, hogy kenyeret hozzak. Aztán leültünk egy</w:t>
        <w:softHyphen/>
        <w:t>mással szembe, s a bicskát a kezünkbe vettük. Én úgy tettem, mintha vágnám a húst, de a szemem sar</w:t>
        <w:softHyphen/>
        <w:t>kából Surgyélánt figyeltem. Hanem ő is hasonló számí</w:t>
        <w:softHyphen/>
        <w:t>tással lehetett, mert igen huzamosan nyiszitelte a pecse</w:t>
        <w:softHyphen/>
        <w:t>nyét.</w:t>
      </w:r>
    </w:p>
    <w:p>
      <w:pPr>
        <w:pStyle w:val="Normal"/>
        <w:tabs>
          <w:tab w:val="clear" w:pos="720"/>
          <w:tab w:val="left" w:pos="307" w:leader="none"/>
          <w:tab w:val="right" w:pos="79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ezdjed megharapni! </w:t>
        <w:noBreakHyphen/>
        <w:t> mondta végr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Látván, hogy a mártíromság mindenképpen az enyém, levágtam a sütött cubákból egy darabocskát, és a szám</w:t>
        <w:softHyphen/>
        <w:t>ba vettem. De csak akkor tudtam meg igazán, hogy mihez mertem fogni. Mert a lenyesett hús nemcsak ke</w:t>
        <w:softHyphen/>
        <w:t>mény volt, hanem büdös is, mint a dög. Ha nem tudtam volna, mi van a számban, azt kellett volna gondolnom, hogy valami ganyéhányó embernek a bocskorából egy darab.</w:t>
      </w:r>
    </w:p>
    <w:p>
      <w:pPr>
        <w:pStyle w:val="Normal"/>
        <w:tabs>
          <w:tab w:val="clear" w:pos="720"/>
          <w:tab w:val="left" w:pos="273" w:leader="none"/>
          <w:tab w:val="right" w:pos="81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ilyen jól esik? </w:t>
        <w:noBreakHyphen/>
        <w:t> kérdezte Surgyélán.</w:t>
      </w:r>
    </w:p>
    <w:p>
      <w:pPr>
        <w:pStyle w:val="Normal"/>
        <w:tabs>
          <w:tab w:val="clear" w:pos="720"/>
          <w:tab w:val="left" w:pos="273" w:leader="none"/>
          <w:tab w:val="right" w:pos="81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sem tudom mondani! </w:t>
        <w:noBreakHyphen/>
        <w:t> feleltem.</w:t>
      </w:r>
    </w:p>
    <w:p>
      <w:pPr>
        <w:pStyle w:val="Normal"/>
        <w:keepLines/>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Pedig azt hittem, mindjárt úgy felháborodom, hogy még a tüzet is kioltom. Nagy bajomban az Istent kezdtem kérlelni, hogy most az egyszer adjon nekem erőt és bá</w:t>
        <w:softHyphen/>
        <w:t>torságot, nehogy szégyenben maradjak, magyar létemre, Surgyélán előtt. Közben azonban szinte örvendezve figyeltem őt, legkivált akkor, amidőn bévette az első falást.</w:t>
      </w:r>
    </w:p>
    <w:p>
      <w:pPr>
        <w:pStyle w:val="Normal"/>
        <w:tabs>
          <w:tab w:val="clear" w:pos="720"/>
          <w:tab w:val="left" w:pos="259" w:leader="none"/>
          <w:tab w:val="right" w:pos="79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ilyen jól esik? </w:t>
        <w:noBreakHyphen/>
        <w:t> kérdeztem én i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sem tudom én is mondani! </w:t>
        <w:noBreakHyphen/>
        <w:t> felelte, ahogy é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edig az ő arcán is láttam, hogy egyazon sasnak a húsából eszünk mind a ketten. Pillogott is reám, mintha nem egészen hinné, amit dicséretképpen mondok vala a húsról. Hanem ette azért a pecsenyét emberségesen, oly vitézül mégpedig, hogy el kellett ismernem, magam fö</w:t>
        <w:softHyphen/>
        <w:t>lött is, bajnoki mivoltát.</w:t>
      </w:r>
    </w:p>
    <w:p>
      <w:pPr>
        <w:pStyle w:val="Normal"/>
        <w:tabs>
          <w:tab w:val="clear" w:pos="720"/>
          <w:tab w:val="left" w:pos="240" w:leader="none"/>
          <w:tab w:val="right" w:pos="74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zért én sem hagytam magama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dolgoztunk valahány fogunkkal, hogy nagy hor</w:t>
        <w:softHyphen/>
        <w:t>gas csőrével a sas sem tudott volna jobban dolgozni rajtun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aztán sok időt emésztettünk fel a cubákevéssel, mert az állkapcsunk egyre fáradtabb lett, a büdös hús pedig egyre keményebb. Nem ily gyászosan szolgált azonban a Surgyélán szíve, hanem éppen megfordítva, vagyis csudamódon megigazult. Ennek első bizonysága mindjárt be is következett, mert eldobta végre a lerágott csontot, s hozzám így szólt:</w:t>
      </w:r>
    </w:p>
    <w:p>
      <w:pPr>
        <w:pStyle w:val="Normal"/>
        <w:tabs>
          <w:tab w:val="clear" w:pos="720"/>
          <w:tab w:val="left" w:pos="220" w:leader="none"/>
          <w:tab w:val="right" w:pos="67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leszünk igazságosok!</w:t>
      </w:r>
    </w:p>
    <w:p>
      <w:pPr>
        <w:pStyle w:val="Normal"/>
        <w:tabs>
          <w:tab w:val="clear" w:pos="720"/>
          <w:tab w:val="left" w:pos="225" w:leader="none"/>
          <w:tab w:val="right" w:pos="73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csak, s hogyan?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d kívánságod szerint: maradék húsnak fele lesz a tiéd, fele az enyi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rögtön letettem a csontot én is, ámbár a hús</w:t>
        <w:softHyphen/>
        <w:t>nak jó harmadrésze még rajta volt; jobban mondva, egyrészt éppen azért tettem le. Másrészt pedig attól ijedtem meg, hogy Surgyélán, ott meleg ültünkben, meg akarja velem etetni az egész igazságos részt. Hála le</w:t>
        <w:softHyphen/>
        <w:t>gyen, erre mégsem került reá a sor, mert elosztás után csendesen így szólt:</w:t>
      </w:r>
    </w:p>
    <w:p>
      <w:pPr>
        <w:pStyle w:val="Normal"/>
        <w:tabs>
          <w:tab w:val="clear" w:pos="720"/>
          <w:tab w:val="left" w:pos="254" w:leader="none"/>
          <w:tab w:val="right" w:pos="709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an tekintjük a jó példát.</w:t>
      </w:r>
    </w:p>
    <w:p>
      <w:pPr>
        <w:pStyle w:val="Normal"/>
        <w:tabs>
          <w:tab w:val="clear" w:pos="720"/>
          <w:tab w:val="left" w:pos="254" w:leader="none"/>
          <w:tab w:val="right" w:pos="709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lyen jó péld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lyan embernek jó példáját, ki nem megeszik máma minden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eléegyezésem jeléül a félbehagyott cubákot oda</w:t>
        <w:softHyphen/>
        <w:t>vetettem Bolhának, hogy töltse az időt vele, amíg én megsütöm a sas farka tövit, amit Surgyélán neki szava</w:t>
        <w:softHyphen/>
        <w:t>zott vala meg. Bolhában azonban több büszkeség volt, mint bennünk, mert csak megbűzölte a húst, s azzal el</w:t>
        <w:softHyphen/>
        <w:t>fordult, hogy ne is láss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 a magunk részét beléraktuk egy nagy fazékba, a fazekat pedig feltettük egy fára, az ágak közé, hogy ott a levegő járja és a hideg őrizz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Bolhát béeresztettem a kecskéhez a kicsi ólba, mert a házban nem akart megtelepedni; magunk pedig lefekvéshez láttunk. Előbb Surgyélán került ágyba, de alig helyezkedett el, megint feltápászkodott, és széde</w:t>
        <w:softHyphen/>
        <w:t>legve kiment. Nem mentem utána, de jól hallottam, hogy nagy böffenések között a fiatal hóra adogatja vissza a sast.</w:t>
      </w:r>
    </w:p>
    <w:p>
      <w:pPr>
        <w:pStyle w:val="Normal"/>
        <w:tabs>
          <w:tab w:val="clear" w:pos="720"/>
          <w:tab w:val="left" w:pos="312" w:leader="none"/>
          <w:tab w:val="right" w:pos="841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ívből megsajnáltam, ha nagy zsarnok volt i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bár velem is ugyanaz történt volna, ne pedig még siralmasabb dolog: Mert ugyanis, én alig feküdtem le, engem a hideg rázni kezdett, aztán forróság öntött el, majd pedig ismét a hideg vett hatalmába. S miközben a betegség, ez a hirtelen ellenség, így váltogatta rajtam a két lábát, a hasamban olyan háború kezdett dúlni, amilyen háború még azon az éjszakán sem volt, amikor a szerzetes hadsereggel álmomban az ördögöket lőttük. A szemem két golyója parázs módjára égett, a tagjaim pedig mindegyre nehezedte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éreztem, hogy valami nevezhetetlen, de irtó nagy veszedelem fenyeget. Néha mintha ott feküdtem volna egy nagy víz tetején, amelynek a fenekére akarnak a végtagjaim húzni; máskor pedig óriási taplónak rém</w:t>
        <w:softHyphen/>
        <w:t>lettem, minek a közepe már szikrát fogott.</w:t>
      </w:r>
    </w:p>
    <w:p>
      <w:pPr>
        <w:pStyle w:val="Normal"/>
        <w:tabs>
          <w:tab w:val="clear" w:pos="720"/>
          <w:tab w:val="left" w:pos="244" w:leader="none"/>
          <w:tab w:val="right" w:pos="78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izonyos volt, hogy a sasok megátkozt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urgyélán egyenesen hozzám jött, amikor odakünn el</w:t>
        <w:softHyphen/>
        <w:t>végezhette a szomorú dolgot. Megállott a fekvőhelyem mellett, s miközben a száját és a homlokát törülgette, úgy nézett engem, mintha vesztett csatából kórházba érke</w:t>
        <w:softHyphen/>
        <w:t>zett volna.</w:t>
      </w:r>
    </w:p>
    <w:p>
      <w:pPr>
        <w:pStyle w:val="Normal"/>
        <w:tabs>
          <w:tab w:val="clear" w:pos="720"/>
          <w:tab w:val="left" w:pos="220" w:leader="none"/>
          <w:tab w:val="right" w:pos="802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érzel-e tán valami bajt? </w:t>
        <w:noBreakHyphen/>
        <w:t> kérdezte.</w:t>
      </w:r>
    </w:p>
    <w:p>
      <w:pPr>
        <w:pStyle w:val="Normal"/>
        <w:tabs>
          <w:tab w:val="clear" w:pos="720"/>
          <w:tab w:val="left" w:pos="220" w:leader="none"/>
          <w:tab w:val="right" w:pos="802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tán, hanem bizonyosan </w:t>
        <w:noBreakHyphen/>
        <w:t> feleltem.</w:t>
      </w:r>
    </w:p>
    <w:p>
      <w:pPr>
        <w:pStyle w:val="Normal"/>
        <w:tabs>
          <w:tab w:val="clear" w:pos="720"/>
          <w:tab w:val="left" w:pos="220" w:leader="none"/>
          <w:tab w:val="right" w:pos="529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mifélé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elég sokfélét. Mert hideget is, meleget is, há</w:t>
        <w:softHyphen/>
        <w:t>borgást i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kell búsulni, mert bennem is feltámadt a sas </w:t>
        <w:noBreakHyphen/>
        <w:t> vigasztalt Surgyélán.</w:t>
      </w:r>
    </w:p>
    <w:p>
      <w:pPr>
        <w:pStyle w:val="Normal"/>
        <w:tabs>
          <w:tab w:val="clear" w:pos="720"/>
          <w:tab w:val="left" w:pos="427" w:leader="none"/>
          <w:tab w:val="right" w:pos="53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elrepült?</w:t>
      </w:r>
    </w:p>
    <w:p>
      <w:pPr>
        <w:pStyle w:val="Normal"/>
        <w:tabs>
          <w:tab w:val="clear" w:pos="720"/>
          <w:tab w:val="left" w:pos="211" w:leader="none"/>
          <w:tab w:val="right" w:pos="676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okádoztam büdös dögö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Künn az egek még jobban kezdték gyúrni a havat. S mintha a téli arkangyalok riadót fújtak volna, az egész természet munkába állott: a hullámzó mezőkön buksi fejjel táncoltak a borókabokrok, a hegyek morog</w:t>
        <w:softHyphen/>
        <w:t>tak, az erdő részegen énekelt, és a szelek lobogó fehér hajjal kergették egymás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áz deszkafalának résein hozzánk is bényilazott a tél, s a lámpa üstökét úgy rebegtette, mint egy arany pillangó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mberek eleget háborúztak, most Isten háborúzik </w:t>
        <w:noBreakHyphen/>
        <w:t> mondta Surgyélán, és megrakta jól a tüzet. Kérésemre a lámpát is alábbhúzta, aztán megint visszajött a fekvő</w:t>
        <w:softHyphen/>
        <w:t>helyem mellé, és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üzet teligyúrtam, hogy ne találjál megfázn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Tudtam, hogy a közös betegség és a ránk ömlő tél tanították meg így beszélni, de ez nem számított abban a bajlátásban semmit. Hanem csak azt láttam, hogy em</w:t>
        <w:softHyphen/>
        <w:t>ber van mellettem, akivel egyazon földön és egyazon sorsban küszködöm; s akivel a közös szükségben egy</w:t>
        <w:softHyphen/>
        <w:t>forma betegséget et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már nem fázom meg </w:t>
        <w:noBreakHyphen/>
        <w:t> mondtam elérzéke</w:t>
        <w:softHyphen/>
        <w:t>nyedve. </w:t>
        <w:noBreakHyphen/>
        <w:t> Mert látom, hogy magának is van szíve. Surgyélán erre nem szólott semmit, hanem az egyik pokrócot elhozta az ágyáról, és reám terítet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endőr is szolgál, s pásztor is szolgál </w:t>
        <w:noBreakHyphen/>
        <w:t> mondta csendesen.</w:t>
      </w:r>
    </w:p>
    <w:p>
      <w:pPr>
        <w:pStyle w:val="Normal"/>
        <w:tabs>
          <w:tab w:val="clear" w:pos="720"/>
          <w:tab w:val="left" w:pos="307" w:leader="none"/>
          <w:tab w:val="right" w:pos="82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a keze után nyúltam, hogy megszoríts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nem is beszéltünk többet. Ő lefeküdt, s én is jobban a fejemre húztam a takaró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miközben odakünn folyt a nagy téli lakodalom, én a pokróc alatt életem sorsán gondol</w:t>
        <w:softHyphen/>
        <w:t>koztam. Feladtam magamnak a kérdést, hogyha most ettől a dögsastól meg találok halni, akkor marad-e valami érdemleges utánam? Bizony, házat nem építettem; nagy hőstettet végre nem hajtottam, tűzből s vízből senkit ki nem mentettem! El</w:t>
        <w:softHyphen/>
        <w:t>lenben egy jó pajtásomnak a fejét két esztendeje bétör</w:t>
        <w:softHyphen/>
        <w:t>tem, megholt nagyanyámtól három piculát elloptam; s itt a Hargitán pedig tizenkét öl fát a magam hasznára elad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indezekre nézve az Egektől bocsánatot kértem, azzal támogatván esdeklésemet, hogy amikor lehetett, emberrel s állattal mégis jót tettem, az igazságot leg</w:t>
        <w:softHyphen/>
        <w:t>többször szem előtt tartottam, s a szüleimet oktalanul nem búsítottam.</w:t>
      </w:r>
    </w:p>
    <w:p>
      <w:pPr>
        <w:pStyle w:val="Normal"/>
        <w:tabs>
          <w:tab w:val="clear" w:pos="720"/>
          <w:tab w:val="left" w:pos="273" w:leader="none"/>
          <w:tab w:val="right" w:pos="787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üleimet... </w:t>
        <w:noBreakHyphen/>
        <w:t> hangzott bennem a szó.</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egyszerre telicsordult valami bűvös bánattal a szí</w:t>
        <w:softHyphen/>
        <w:t>vem, mert édesanyám jutott eszembe, akit íme, a beteg</w:t>
        <w:softHyphen/>
        <w:t>égben sem hagytam egyedül, mert én is úgy feküdtem a hargitai halálos lejtőn, ahogy ő fekhetett ottho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már csak róla gondolkoztam; őt láttam sírásban és örvendezésben, őt hallattam jámborul beszélni és bá</w:t>
        <w:softHyphen/>
        <w:t>natosan énekelni, mígnem a szememre ráült a kábító éjjeli zsongás, és a beteg testemet jótevő kezek húzni kezdték valami fekete híd alá.</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alu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eggel, amidőn felébredtem, egészen átal volt ázva a fejem alja. Surgyélán ott állott már az ablaknál, és nézte a telet, amely szakadatlan haraggal terjesztette fehér igáját a világra. A testem izzadságban fürdött, és na</w:t>
        <w:softHyphen/>
        <w:t>gyon gyengének éreztem magama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hogy van neked a betegség? </w:t>
        <w:noBreakHyphen/>
        <w:t> kérdezte Sur</w:t>
        <w:softHyphen/>
        <w:t>gyélán.</w:t>
      </w:r>
    </w:p>
    <w:p>
      <w:pPr>
        <w:pStyle w:val="Normal"/>
        <w:tabs>
          <w:tab w:val="clear" w:pos="720"/>
          <w:tab w:val="left" w:pos="211" w:leader="none"/>
          <w:tab w:val="right" w:pos="788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hogy nem akar elmenni </w:t>
        <w:noBreakHyphen/>
        <w:t> feleltem.</w:t>
      </w:r>
    </w:p>
    <w:p>
      <w:pPr>
        <w:pStyle w:val="Normal"/>
        <w:tabs>
          <w:tab w:val="clear" w:pos="720"/>
          <w:tab w:val="left" w:pos="211" w:leader="none"/>
          <w:tab w:val="right" w:pos="63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Pedig menjen fenébe!</w:t>
      </w:r>
    </w:p>
    <w:p>
      <w:pPr>
        <w:pStyle w:val="Normal"/>
        <w:tabs>
          <w:tab w:val="clear" w:pos="720"/>
          <w:tab w:val="left" w:pos="211" w:leader="none"/>
          <w:tab w:val="right" w:pos="63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lyen rossz idő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lyen rossz kell neki, hogy a hideg megegye odak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tam, hogyha darabosan is, de mindenképpen jót akar nekem Surgyélán. Gondoltam hát, hogy hálából én is elmondom neki, amit álmomban láttam, hátha akkor még jobban meg fog szeretni, s még melegebben fog ápolni engemet.</w:t>
      </w:r>
    </w:p>
    <w:p>
      <w:pPr>
        <w:pStyle w:val="Normal"/>
        <w:tabs>
          <w:tab w:val="clear" w:pos="720"/>
          <w:tab w:val="left" w:pos="225" w:leader="none"/>
          <w:tab w:val="right" w:pos="84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a álmodott-e valamit? </w:t>
        <w:noBreakHyphen/>
        <w:t> kezdtem a szót.</w:t>
      </w:r>
    </w:p>
    <w:p>
      <w:pPr>
        <w:pStyle w:val="Normal"/>
        <w:tabs>
          <w:tab w:val="clear" w:pos="720"/>
          <w:tab w:val="left" w:pos="225" w:leader="none"/>
          <w:tab w:val="right" w:pos="84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nagyot nevetett.</w:t>
      </w:r>
    </w:p>
    <w:p>
      <w:pPr>
        <w:pStyle w:val="Normal"/>
        <w:tabs>
          <w:tab w:val="clear" w:pos="720"/>
          <w:tab w:val="left" w:pos="235" w:leader="none"/>
          <w:tab w:val="right" w:pos="69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olondságot igen </w:t>
        <w:noBreakHyphen/>
        <w:t> mondta.</w:t>
      </w:r>
    </w:p>
    <w:p>
      <w:pPr>
        <w:pStyle w:val="Normal"/>
        <w:tabs>
          <w:tab w:val="clear" w:pos="720"/>
          <w:tab w:val="left" w:pos="235" w:leader="none"/>
          <w:tab w:val="right" w:pos="69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 bolondságot?</w:t>
      </w:r>
    </w:p>
    <w:p>
      <w:pPr>
        <w:pStyle w:val="Normal"/>
        <w:tabs>
          <w:tab w:val="clear" w:pos="720"/>
          <w:tab w:val="left" w:pos="240" w:leader="none"/>
          <w:tab w:val="right" w:pos="86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 nekünk nagy hóval telet Fuszulán csinálta!</w:t>
      </w:r>
    </w:p>
    <w:p>
      <w:pPr>
        <w:pStyle w:val="Normal"/>
        <w:tabs>
          <w:tab w:val="clear" w:pos="720"/>
          <w:tab w:val="left" w:pos="240" w:leader="none"/>
          <w:tab w:val="right" w:pos="86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én még ennél is nagyobb csapást álmodtam.</w:t>
      </w:r>
    </w:p>
    <w:p>
      <w:pPr>
        <w:pStyle w:val="Normal"/>
        <w:tabs>
          <w:tab w:val="clear" w:pos="720"/>
          <w:tab w:val="left" w:pos="240" w:leader="none"/>
          <w:tab w:val="right" w:pos="86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pedig? </w:t>
        <w:noBreakHyphen/>
        <w:t> kérdezte Surgyél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a gyászos dolgot </w:t>
        <w:noBreakHyphen/>
        <w:t> mondtam -, hogy édes</w:t>
        <w:softHyphen/>
        <w:t>anyám meghalt.</w:t>
      </w:r>
    </w:p>
    <w:p>
      <w:pPr>
        <w:pStyle w:val="Normal"/>
        <w:tabs>
          <w:tab w:val="clear" w:pos="720"/>
          <w:tab w:val="left" w:pos="264" w:leader="none"/>
          <w:tab w:val="right" w:pos="537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fené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csak várjon </w:t>
        <w:noBreakHyphen/>
        <w:t> folytattam -, mert ezzel nincs vége az álomnak. De sőt, a furcsábbik fele most követ</w:t>
        <w:softHyphen/>
        <w:t>kezik, mert ugyanis apám, a halál órája után, egy trom</w:t>
        <w:softHyphen/>
        <w:t>bitát vett elé, s hozzám így szólt: </w:t>
        <w:noBreakHyphen/>
        <w:t> „No, Ábel, te néz</w:t>
        <w:softHyphen/>
        <w:t>zed, hogy az eredmény mikor mutatkozik!” </w:t>
        <w:noBreakHyphen/>
        <w:t> s azzal fújni kezdte a trombitát, hogy édesanyámat feltámassza. Fújta-fújta, s hát egy darab idő múlva csakugyan látom, hogy kinyílik anyámnak a szeme, és mosolyog nekem. </w:t>
        <w:noBreakHyphen/>
        <w:t> „Ne fújja tovább, mert feltámadott!” </w:t>
        <w:noBreakHyphen/>
        <w:t> szól</w:t>
        <w:softHyphen/>
        <w:t>tam oda apámnak, aki erre azt felelte, hogy most már nem hagyja abba, mert éppen kezdi a trombita for</w:t>
        <w:softHyphen/>
        <w:t>télyát megismerni. Erre édesanyám és én, nagy örö</w:t>
        <w:softHyphen/>
        <w:t>münkben, elmentünk ketten a templomba, s amikor onnét hazatértünk, hát egy sereg feltámadott ember áll a ház körül. Bent a házban pedig szószólókat találtunk, akiket a meg nem holt élők menesztettek apámhoz, s akik éppen arra kérték őt, hogy hagyja abba a trombitá</w:t>
        <w:softHyphen/>
        <w:t>lást, mert a holtak mind feltámadnak, s az élőket a hivatalaikból és a birtokaikból mind kiverik. Minden</w:t>
        <w:softHyphen/>
        <w:t>félét ígértek apámnak, de ő mégsem akarta a trombitá</w:t>
        <w:softHyphen/>
        <w:t>lást abbahagyni. Erre a bankos igazgató, aki engemet ide a Hargitára felfogadott, s aki ugyancsak a szószólók között volt, a trombitát hirtelen kikapta az apám kezé</w:t>
        <w:softHyphen/>
        <w:t>ből, azt ide kihozta ebbe a hargitai házba, s a tábori ágyban elrejtette. Mi aztán ketten megtaláltuk itt a trombitát, s azon tanakodtunk, hogy melyiké legyen? Végre úgy osztozkodtunk meg, hogy maga a trombita a magáé lett, a hangja pedig az enyém. Igende akkor újabb nehézség állott elé, mert én a trombita nélkül is tudtam trombitálni, maga pedig a trombitával sem. Azonban mi segítettünk ezen is, mégpedig olyanformán, hogy örökös együttlétre barátságot fogadtunk egymás</w:t>
        <w:softHyphen/>
        <w:t>nak. S ebben a barátságban eligazodott a trombita dolga is, mert ugyanis maga fújta süketen a trombitát, én pedig szolgáltattam hozzá a hango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tudom, miért, de Surgyélán ebben az álombéli történetben nem találta gyönyörűségét. Gyanakodva né</w:t>
        <w:softHyphen/>
        <w:t>zett engemet,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vajon nem csúfolkodom-e; de az én ábrázatomon az ártatlanságnál egyebet nem láthatott. Igaz ugyan, hogy az ő személyét csak a reggeli ébredés után tettem az álomba belé, de akkor sem azért, hogy őt kifigurázzam.</w:t>
      </w:r>
    </w:p>
    <w:p>
      <w:pPr>
        <w:pStyle w:val="Normal"/>
        <w:tabs>
          <w:tab w:val="clear" w:pos="720"/>
          <w:tab w:val="left" w:pos="0" w:leader="none"/>
          <w:tab w:val="right" w:pos="88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marjában mégsem tudta, hogy mit feleljen nekem. Végül azonban reám sütötte mégis a hibát, mert így szólt:</w:t>
      </w:r>
    </w:p>
    <w:p>
      <w:pPr>
        <w:pStyle w:val="Normal"/>
        <w:tabs>
          <w:tab w:val="clear" w:pos="720"/>
          <w:tab w:val="left" w:pos="235" w:leader="none"/>
          <w:tab w:val="right" w:pos="793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d nem hasadban van a háborodás.</w:t>
      </w:r>
    </w:p>
    <w:p>
      <w:pPr>
        <w:pStyle w:val="Normal"/>
        <w:tabs>
          <w:tab w:val="clear" w:pos="720"/>
          <w:tab w:val="left" w:pos="216" w:leader="none"/>
          <w:tab w:val="right" w:pos="63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ol? </w:t>
        <w:noBreakHyphen/>
        <w:t> kérdeztem.</w:t>
      </w:r>
    </w:p>
    <w:p>
      <w:pPr>
        <w:pStyle w:val="Normal"/>
        <w:tabs>
          <w:tab w:val="clear" w:pos="720"/>
          <w:tab w:val="left" w:pos="220" w:leader="none"/>
          <w:tab w:val="right" w:pos="71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ttól felfelé, benne a fejed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etegség miatt gyenge lévén az észbeli háborúra, s hergelni sem akarván Surgyélánt, kedvezve mondtam neki:</w:t>
      </w:r>
    </w:p>
    <w:p>
      <w:pPr>
        <w:pStyle w:val="Normal"/>
        <w:tabs>
          <w:tab w:val="clear" w:pos="720"/>
          <w:tab w:val="left" w:pos="235" w:leader="none"/>
          <w:tab w:val="right" w:pos="78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ézze meg, mi étek van még, s egyé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országos csoda történt, mert a biztatásomra olyant felelt, amilyent bizonyosan soha, egész életé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gyis azt, hogy nem kívánja az elede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pálinkát azonban kívánta volna, de pálinkám nem volt; s főzni sem lehetett hirtelen, ámbár a fináncoktól, a nagy hó bétemetvén az utakat, nem kellett volna félni.</w:t>
      </w:r>
    </w:p>
    <w:p>
      <w:pPr>
        <w:pStyle w:val="Normal"/>
        <w:tabs>
          <w:tab w:val="clear" w:pos="720"/>
          <w:tab w:val="left" w:pos="268" w:leader="none"/>
          <w:tab w:val="right" w:pos="81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múlt az idő, hosszas napokon keresztü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Én betegen feküdtem bent a földön; künn pedig a szél veszekedett a hóval, éjjel úgy, mint nappal. Sokszor elmondtam magamban, hogy amilyen csapásnak látszott Surgyélán az elején, éppen olyan áldássá változott. Hogyne, hiszen a betegségem alatt gondját viselte a kecskének és a kutyának, s valahogy nekem is. Még ezt is megtette, hogy lapátot faragott, mellyel ösvényeket vágott a hóba, hogy a fontosabb helyek felé közlekedni lehesse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De mindezek mellett vadászni is járt, mégpedig a betegségem második napján először, a hetedik napján pedig másodszor. Az első alkalommal lövést is hallot</w:t>
        <w:softHyphen/>
        <w:t>tam, zsákmányt azonban nem hozott, még egy verebet sem. Pedig zsákmánynak lennie kellett, mert azokban a napokban, a szemem láttára, nem evett Surgyélán semmit. Semmit nem evett, s mégis meg nem fogyatkozott, hanem vidám erőben tudott élni!</w:t>
      </w:r>
    </w:p>
    <w:p>
      <w:pPr>
        <w:pStyle w:val="Normal"/>
        <w:tabs>
          <w:tab w:val="clear" w:pos="720"/>
          <w:tab w:val="left" w:pos="34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őször arra gondoltam, hogy bizonyosan a sashúst ellegeti, az eldugott fazékból. S hogy ne kelljen titkon járnia rá, nagy lélekkel még biztattam is őt, mondván:</w:t>
      </w:r>
    </w:p>
    <w:p>
      <w:pPr>
        <w:pStyle w:val="Normal"/>
        <w:tabs>
          <w:tab w:val="clear" w:pos="720"/>
          <w:tab w:val="left" w:pos="278" w:leader="none"/>
          <w:tab w:val="right" w:pos="68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e csak meg az egészet!</w:t>
      </w:r>
    </w:p>
    <w:p>
      <w:pPr>
        <w:pStyle w:val="Normal"/>
        <w:tabs>
          <w:tab w:val="clear" w:pos="720"/>
          <w:tab w:val="left" w:pos="273" w:leader="none"/>
          <w:tab w:val="right" w:pos="725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én nem csinálom </w:t>
        <w:noBreakHyphen/>
        <w:t> felelte.</w:t>
      </w:r>
    </w:p>
    <w:p>
      <w:pPr>
        <w:pStyle w:val="Normal"/>
        <w:tabs>
          <w:tab w:val="clear" w:pos="720"/>
          <w:tab w:val="left" w:pos="273" w:leader="none"/>
          <w:tab w:val="right" w:pos="725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rt nem?</w:t>
      </w:r>
    </w:p>
    <w:p>
      <w:pPr>
        <w:pStyle w:val="Normal"/>
        <w:tabs>
          <w:tab w:val="clear" w:pos="720"/>
          <w:tab w:val="left" w:pos="268" w:leader="none"/>
          <w:tab w:val="right" w:pos="722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várom téged, míg felkelsz.</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Vitéz böjtölését egyre jobban csodáltam, mert ami kicsi eleség volt még a házban, azt sem ő ette meg, ha</w:t>
        <w:softHyphen/>
        <w:t>nem apránként nekem adogatta. Sokszor már odáig vitt engem az aggodalom, hogy én bizony felfedem előtte az odvas fában rejtőzködő hazai táplálékot. Hadd egyék abból, nehogy az éhezés miatt valami betegséget kap</w:t>
        <w:softHyphen/>
        <w:t>jon, egész életére szólót. Az utolsó percben azonban örökké úgy határoztam, hogy aki megéhezik, az kér</w:t>
        <w:softHyphen/>
        <w:t>jen; aki pedig nem kér, az nem is éhes nyilv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el-eltűnődtem ismét, ott az ágyban; s még az is eszembe jutott, hogy havat eszik talán.</w:t>
      </w:r>
    </w:p>
    <w:p>
      <w:pPr>
        <w:pStyle w:val="Normal"/>
        <w:tabs>
          <w:tab w:val="clear" w:pos="720"/>
          <w:tab w:val="left" w:pos="244" w:leader="none"/>
          <w:tab w:val="right" w:pos="72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arra forgattam a rejtély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De bárhogyan forgattam is, a dolog nagyon különös volt. Végre annyira kezdett fúrni a Surgyélán titokzatos dolga, hogy az egyik reggel, nagy egészséget mutatva, fektemből felugrottam, és így szó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pedig megnézem, hogy milyen világ van! S a betegségnek pedig adjon Isten jót!</w:t>
      </w:r>
    </w:p>
    <w:p>
      <w:pPr>
        <w:pStyle w:val="Normal"/>
        <w:tabs>
          <w:tab w:val="clear" w:pos="720"/>
          <w:tab w:val="left" w:pos="235"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öbbet nem akarsz lefeküdni megint? </w:t>
        <w:noBreakHyphen/>
        <w:t> kérdezte.</w:t>
      </w:r>
    </w:p>
    <w:p>
      <w:pPr>
        <w:pStyle w:val="Normal"/>
        <w:tabs>
          <w:tab w:val="clear" w:pos="720"/>
          <w:tab w:val="left" w:pos="235"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eteg gyanánt nem! </w:t>
        <w:noBreakHyphen/>
        <w:t> feleltem.</w:t>
      </w:r>
    </w:p>
    <w:p>
      <w:pPr>
        <w:pStyle w:val="Normal"/>
        <w:tabs>
          <w:tab w:val="clear" w:pos="720"/>
          <w:tab w:val="left" w:pos="240" w:leader="none"/>
          <w:tab w:val="right" w:pos="656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légy akkora szamár!</w:t>
      </w:r>
    </w:p>
    <w:p>
      <w:pPr>
        <w:pStyle w:val="Normal"/>
        <w:tabs>
          <w:tab w:val="clear" w:pos="720"/>
          <w:tab w:val="left" w:pos="240" w:leader="none"/>
          <w:tab w:val="right" w:pos="656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kkor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a, hogy meghaljál! Mert ilyen nagy télben jól nem vigyáztá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iába fogadkoztam égre-földre, hogy még egy farkas</w:t>
        <w:softHyphen/>
        <w:t>sal is megküzdeném, visszanyomott mégis az ágyba. De nemcsak visszanyomott, hanem odaragadt mellém, őr</w:t>
        <w:softHyphen/>
        <w:t>ködve egés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nap. Csupán a délután elején egyszer távo</w:t>
        <w:softHyphen/>
        <w:t>zott valahova, de akkor is reám zárta az ajtót, nehogy ki tudjak a szobából menn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zzel az ajtózárással még jobban belétette a bolhát a fülembe. El is határoztam, hogy másnap reggel ismét felkelek, de úgy fel, hogy engemet még két csendőr sem fog a betegágyba visszanyomni.</w:t>
      </w:r>
    </w:p>
    <w:p>
      <w:pPr>
        <w:pStyle w:val="Normal"/>
        <w:tabs>
          <w:tab w:val="clear" w:pos="720"/>
          <w:tab w:val="left" w:pos="216" w:leader="none"/>
          <w:tab w:val="right" w:pos="596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is cseleked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De valami lelte Surgyélánt, másnap reggel még egy szóval sem mondta, hogy feküdjem vissza. Sem a halál</w:t>
        <w:softHyphen/>
        <w:t>tól, sem a hidegtől nem féltett immár, pedig a tél zord</w:t>
        <w:softHyphen/>
        <w:t>sága semmit sem változott tegnap óta.</w:t>
      </w:r>
    </w:p>
    <w:p>
      <w:pPr>
        <w:pStyle w:val="Normal"/>
        <w:tabs>
          <w:tab w:val="clear" w:pos="720"/>
          <w:tab w:val="left" w:pos="230" w:leader="none"/>
          <w:tab w:val="right" w:pos="708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zel még tarkább lett a talány.</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legnagyobbik fazékba havat mertem, azt a tűznél megfőztem és istenesen megmosdottam. Aztán jól felöl</w:t>
        <w:softHyphen/>
        <w:t>töztem, s kimentem a házból, hogy lám, a téli világ mit mond. A szűk kicsi ösvényen puhán és lassan indultam el, mint a macska. Valamivel a kecske szállása előtt úgy fordult az út, hogy a ház elvesztette szeme elől az embert. Itt a kanyarodónál megálltam és visszanéztem; s ezt igen jól is tettem, mert amit gyanítottam, azt most valóságban kellett látno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ugyanis a nyomomban volt, mégpedig fegy</w:t>
        <w:softHyphen/>
        <w:t>verrel a kezé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et sem mentem tovább, hanem úgy tettem, mintha nagy ámulattal a fehérbe öltözött hargitai birodalmat vizsgálná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int a patyolat lélek, mely egyedül uralkodik a kerek</w:t>
        <w:softHyphen/>
        <w:t>ség fölött, olyan volt most ez az ország. A vidám mező</w:t>
        <w:softHyphen/>
        <w:t>ből tündöklő ravatal lett, és márvány templom a mókás rengetegből. A fák, melyeken uralkodásom elején még leveles és fészkes élet honolt, mint óriási gyertyák, úgy állottak most; s lecsüngő ágaik is olyanok voltak, mintha lobogás közben csepegtek volna a tetőrő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avazás nem volt. Csak egy-egy kölyökszél csintalan</w:t>
        <w:softHyphen/>
        <w:t>kodott végig a mezőn, és rázta meg, a játék haragjával, a fák fehér szakállát. Különben a nyugalom feküdt, végignyúlva az országos ágyon, csend-lábaival valahol Udvarhely megyében, szikrázó fejével pedig a csíki párn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édülve néztem ezt a mérhetetlen és fénybe meredt téli világot. Aztán megfordultam, és imbolyogva vissza</w:t>
        <w:softHyphen/>
        <w:t>felé indultam Surgyélánhoz.</w:t>
      </w:r>
    </w:p>
    <w:p>
      <w:pPr>
        <w:pStyle w:val="Normal"/>
        <w:tabs>
          <w:tab w:val="clear" w:pos="720"/>
          <w:tab w:val="left" w:pos="259" w:leader="none"/>
          <w:tab w:val="right" w:pos="841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élen is szép ez a Hargita! </w:t>
        <w:noBreakHyphen/>
        <w:t> mondtam neki.</w:t>
      </w:r>
    </w:p>
    <w:p>
      <w:pPr>
        <w:pStyle w:val="Normal"/>
        <w:tabs>
          <w:tab w:val="clear" w:pos="720"/>
          <w:tab w:val="left" w:pos="259" w:leader="none"/>
          <w:tab w:val="right" w:pos="841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ép, fene megegye! </w:t>
        <w:noBreakHyphen/>
        <w:t> felelte ő.</w:t>
      </w:r>
    </w:p>
    <w:p>
      <w:pPr>
        <w:pStyle w:val="Normal"/>
        <w:tabs>
          <w:tab w:val="clear" w:pos="720"/>
          <w:tab w:val="left" w:pos="259" w:leader="none"/>
          <w:tab w:val="right" w:pos="65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t mért egye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ide engemet megrekeszti, mint a ku</w:t>
        <w:softHyphen/>
        <w:t>tyát.</w:t>
      </w:r>
    </w:p>
    <w:p>
      <w:pPr>
        <w:pStyle w:val="Normal"/>
        <w:tabs>
          <w:tab w:val="clear" w:pos="720"/>
          <w:tab w:val="left" w:pos="249" w:leader="none"/>
          <w:tab w:val="right" w:pos="76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szeretne elmenni? </w:t>
        <w:noBreakHyphen/>
        <w:t> kérdeztem.</w:t>
      </w:r>
    </w:p>
    <w:p>
      <w:pPr>
        <w:pStyle w:val="Normal"/>
        <w:tabs>
          <w:tab w:val="clear" w:pos="720"/>
          <w:tab w:val="left" w:pos="249" w:leader="none"/>
          <w:tab w:val="right" w:pos="76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igen, legalább karácsonba.</w:t>
      </w:r>
    </w:p>
    <w:p>
      <w:pPr>
        <w:pStyle w:val="Normal"/>
        <w:tabs>
          <w:tab w:val="clear" w:pos="720"/>
          <w:tab w:val="left" w:pos="249" w:leader="none"/>
          <w:tab w:val="right" w:pos="613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mikor van?</w:t>
      </w:r>
    </w:p>
    <w:p>
      <w:pPr>
        <w:pStyle w:val="Normal"/>
        <w:tabs>
          <w:tab w:val="clear" w:pos="720"/>
          <w:tab w:val="left" w:pos="249" w:leader="none"/>
          <w:tab w:val="right" w:pos="694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övő héten, ti magyarok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en eltűnődtem egy kicsit; aztán a valóságba vissza</w:t>
        <w:softHyphen/>
        <w:t>esve, így szóltam:</w:t>
      </w:r>
    </w:p>
    <w:p>
      <w:pPr>
        <w:pStyle w:val="Normal"/>
        <w:tabs>
          <w:tab w:val="clear" w:pos="720"/>
          <w:tab w:val="left" w:pos="244" w:leader="none"/>
          <w:tab w:val="right" w:pos="853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Fuszulánnal mi lesz?</w:t>
      </w:r>
    </w:p>
    <w:p>
      <w:pPr>
        <w:pStyle w:val="Normal"/>
        <w:tabs>
          <w:tab w:val="clear" w:pos="720"/>
          <w:tab w:val="left" w:pos="244" w:leader="none"/>
          <w:tab w:val="right" w:pos="853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Őtet csak fogja meg a téli fen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int hallgattunk és hunyorogtunk a végtelen ragyo</w:t>
        <w:softHyphen/>
        <w:t>gásban. Közben arra gondoltam, hogy legyen bármi, de én most Surgyélánt, a titkos oldalán, egy kicsit meg</w:t>
        <w:softHyphen/>
        <w:t>birizgálom.</w:t>
      </w:r>
    </w:p>
    <w:p>
      <w:pPr>
        <w:pStyle w:val="Normal"/>
        <w:tabs>
          <w:tab w:val="clear" w:pos="720"/>
          <w:tab w:val="left" w:pos="240" w:leader="none"/>
          <w:tab w:val="right" w:pos="81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g most sem ehetnék? </w:t>
        <w:noBreakHyphen/>
        <w:t> kérdeztem.</w:t>
      </w:r>
    </w:p>
    <w:p>
      <w:pPr>
        <w:pStyle w:val="Normal"/>
        <w:tabs>
          <w:tab w:val="clear" w:pos="720"/>
          <w:tab w:val="left" w:pos="240" w:leader="none"/>
          <w:tab w:val="right" w:pos="81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csit igen </w:t>
        <w:noBreakHyphen/>
        <w:t> felel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hát, már azt hittem, hogy medve természete van.</w:t>
      </w:r>
    </w:p>
    <w:p>
      <w:pPr>
        <w:pStyle w:val="Normal"/>
        <w:tabs>
          <w:tab w:val="clear" w:pos="720"/>
          <w:tab w:val="left" w:pos="225" w:leader="none"/>
          <w:tab w:val="right" w:pos="559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medve?</w:t>
      </w:r>
    </w:p>
    <w:p>
      <w:pPr>
        <w:pStyle w:val="Normal"/>
        <w:tabs>
          <w:tab w:val="clear" w:pos="720"/>
          <w:tab w:val="left" w:pos="230" w:leader="none"/>
          <w:tab w:val="right" w:pos="69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télen nem eszi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morúan pipált a fejével, de a szemei hazudni lát</w:t>
        <w:softHyphen/>
        <w:t>szottak. Az arca sem a szavát pártolta, hanem jó színé</w:t>
        <w:softHyphen/>
        <w:t>vel és kerekdedségével a szemeit.</w:t>
      </w:r>
    </w:p>
    <w:p>
      <w:pPr>
        <w:pStyle w:val="Normal"/>
        <w:tabs>
          <w:tab w:val="clear" w:pos="720"/>
          <w:tab w:val="left" w:pos="235" w:leader="none"/>
          <w:tab w:val="right" w:pos="796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mégis evett! </w:t>
        <w:noBreakHyphen/>
        <w:t> mondtam magamba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szerettem volna is mindjárt elindulni, hogy az elede</w:t>
        <w:softHyphen/>
        <w:t>lének nyomára akadjak. Nem tehettem azonban egy</w:t>
        <w:softHyphen/>
        <w:t>magamban egyetlen lépést sem, mert mindenütt a nyo</w:t>
        <w:softHyphen/>
        <w:t>momban vo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Visszamentem hát a házba, s amúgy felöltözve ledől</w:t>
        <w:softHyphen/>
        <w:t>tem megint. Csak a képzeletemet engedtem el, mert a képzeletem sem beteg nem volt, sem fázékony, sem pedig rabszolgája a csendőrnek. Pillangózva elgondoltam a magam árva és megrekedt sorsát, el az édesanyámét, el a székelyek sorsát s az egész emberiség dolgát. Csak akkor tértem meg erről a pillangós útról, amikor Surgyé</w:t>
        <w:softHyphen/>
        <w:t>lán ismét készülődni kezdett. A napnak olyan szakában lehetett éppen, mint a tegnap. Tettem magam, mintha az álom elnyomott volna, de a béhunyt szemem alatt szív</w:t>
        <w:softHyphen/>
        <w:t>dobogva vártam, hogy vajon ez ajtót bezárja-e most is?</w:t>
      </w:r>
    </w:p>
    <w:p>
      <w:pPr>
        <w:pStyle w:val="Normal"/>
        <w:tabs>
          <w:tab w:val="clear" w:pos="720"/>
          <w:tab w:val="left" w:pos="264" w:leader="none"/>
          <w:tab w:val="right" w:pos="661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ha vártam, bé is zárt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már én is kellőképpen fellázadtam. Azért mon</w:t>
        <w:softHyphen/>
        <w:t>dom, hogy kellőképpen, mert ha tüzelte is egész testemet a méreg, az eszemtől távol tartottam a mérgességet szi</w:t>
        <w:softHyphen/>
        <w:t>gorúan. Fekvő helyzetemben még vártam egy negyed</w:t>
        <w:softHyphen/>
        <w:t>órát, s azalatt megfelelő tervet agyaltam ki. Amikor a fertály óra bételhetett, és a tervem is megvolt, akkor felkeltem; majd pedig azt az ablakot, amelyik nem az ajtós házfalon, hanem a véle ellenkezőn volt, szépen kinyitottam. Mivel azonban csak ingben s alul is ma</w:t>
        <w:softHyphen/>
        <w:t>gyarban fértem ki azon, előbb kitettem az öltözékemet, aztán pedig kibújtam én magam is. Ott künn az öltöz</w:t>
        <w:softHyphen/>
        <w:t>ködéssel megtettem ismét téli kötelességemet, majd nagy figyelem között átkerültem a másik oldalra, ottan béállottam az ősvénybe, és elindu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szem egyenesen Surgyélán után akart volna vinni, a szívem azonban Bolha után és a kecske után, a hasam pedig az elrejtett hazai étek felé.</w:t>
      </w:r>
    </w:p>
    <w:p>
      <w:pPr>
        <w:pStyle w:val="Normal"/>
        <w:tabs>
          <w:tab w:val="clear" w:pos="720"/>
          <w:tab w:val="left" w:pos="288" w:leader="none"/>
          <w:tab w:val="right" w:pos="81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tegyek, mit tegyek?! </w:t>
        <w:noBreakHyphen/>
        <w:t> gondolkoz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ül nem is én határoztam, hanem bennem az éhség.</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Így tehát egyenesen a nagy odvas fa irányába vettem az utat. Jól megnéztem, hogy az ösvényből hol térjek ki, s a kinézett helyen belegázoltam a hóba. Nem mon</w:t>
        <w:softHyphen/>
        <w:t>dok a valóságnál nagyobbat, ha azt mondom, hogy né</w:t>
        <w:softHyphen/>
        <w:t>melyik helyen derekig úsztam benne. De örömmel végez</w:t>
        <w:softHyphen/>
        <w:t>tem a nagy gázolást, mert semmi olyan nyomot nem vet</w:t>
        <w:softHyphen/>
        <w:t>tem észre, ami a reményemet tapodta volna széjjel. S csakugyan, letekintett reám az Isten, mert amikor félre</w:t>
        <w:softHyphen/>
        <w:t>túrtam a nagy fa tövéről a havat, minden élelmet a maga épségében találtam ottan. De mivel az időt drágán mérte nekem Surgyélán, nem volt mit vesztegetnem. Ki</w:t>
        <w:softHyphen/>
        <w:t>húztam hát késedelem nélkül a fegyvert, minek a tetejé</w:t>
        <w:softHyphen/>
        <w:t>ben volt a hazai tarisnya kötve: s mind a kettőt a hó</w:t>
        <w:softHyphen/>
        <w:t>nyom alá csíptem, és elindultam visszafelé. Igyekeztem magam után a nyomot is megzavarni, de a fához mutató gázolást csak az nem látta mégis, aki nem akarta.</w:t>
      </w:r>
    </w:p>
    <w:p>
      <w:pPr>
        <w:pStyle w:val="Normal"/>
        <w:tabs>
          <w:tab w:val="clear" w:pos="720"/>
          <w:tab w:val="left" w:pos="-360" w:leader="none"/>
          <w:tab w:val="right" w:pos="8593" w:leader="none"/>
        </w:tabs>
        <w:spacing w:before="0" w:after="120"/>
        <w:jc w:val="both"/>
        <w:rPr/>
      </w:pPr>
      <w:r>
        <w:rPr>
          <w:rFonts w:eastAsia="Times New Roman CE" w:cs="Times New Roman CE" w:ascii="Times New Roman CE" w:hAnsi="Times New Roman CE"/>
          <w:sz w:val="24"/>
          <w:szCs w:val="24"/>
          <w:lang w:val="hu-HU"/>
        </w:rPr>
        <w:t>De hát bizakodta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ajd csak segít nekem az ég egy újabb havazással. Amiképpen eltávoztam volt, azon a módon szerencsésen vissza is érkeztem a ház</w:t>
        <w:softHyphen/>
        <w:t>hoz. Visszabújhatván ismét, hamar az ablakot elrendez</w:t>
        <w:softHyphen/>
        <w:t>tem, aztán a fekvőhelyemen az almot felemeltem, s a fegyvert oda elrejtettem. A hazait pedig kiszedtem a tarisnyából, és szép laposan a fejem alá raktam; aztán takarónak ráborítottam az üres tarisnyát, a tarisnyára pedig a könyveket, ahogy a betegségem alatt is voltak azo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tíz perc múlva már ismét úgy feküdtem, hogy hazug</w:t>
        <w:softHyphen/>
        <w:t>ság nélkül bajos lett volna azt mondani, hogy én valahol jártam.</w:t>
      </w:r>
    </w:p>
    <w:p>
      <w:pPr>
        <w:pStyle w:val="Normal"/>
        <w:tabs>
          <w:tab w:val="clear" w:pos="720"/>
          <w:tab w:val="left" w:pos="225" w:leader="none"/>
          <w:tab w:val="right" w:pos="817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ülemet őrnek állítottam, és enni kezd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égére még az egyik megfagyott rétesnek is meg</w:t>
        <w:softHyphen/>
        <w:t>szopogattam a felét, amire Surgyélán visszajött.</w:t>
      </w:r>
    </w:p>
    <w:p>
      <w:pPr>
        <w:pStyle w:val="Normal"/>
        <w:tabs>
          <w:tab w:val="clear" w:pos="720"/>
          <w:tab w:val="left" w:pos="244" w:leader="none"/>
          <w:tab w:val="right" w:pos="788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dászni volt, ugye? </w:t>
        <w:noBreakHyphen/>
        <w:t> kérdeztem tőle.</w:t>
      </w:r>
    </w:p>
    <w:p>
      <w:pPr>
        <w:pStyle w:val="Normal"/>
        <w:tabs>
          <w:tab w:val="clear" w:pos="720"/>
          <w:tab w:val="left" w:pos="244" w:leader="none"/>
          <w:tab w:val="right" w:pos="788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da elmentem </w:t>
        <w:noBreakHyphen/>
        <w:t> mondta ő.</w:t>
      </w:r>
    </w:p>
    <w:p>
      <w:pPr>
        <w:pStyle w:val="Normal"/>
        <w:tabs>
          <w:tab w:val="clear" w:pos="720"/>
          <w:tab w:val="left" w:pos="249" w:leader="none"/>
          <w:tab w:val="right" w:pos="56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t lőtt?</w:t>
      </w:r>
    </w:p>
    <w:p>
      <w:pPr>
        <w:pStyle w:val="Normal"/>
        <w:tabs>
          <w:tab w:val="clear" w:pos="720"/>
          <w:tab w:val="left" w:pos="249" w:leader="none"/>
          <w:tab w:val="right" w:pos="56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agy semmit.</w:t>
      </w:r>
    </w:p>
    <w:p>
      <w:pPr>
        <w:pStyle w:val="Normal"/>
        <w:tabs>
          <w:tab w:val="clear" w:pos="720"/>
          <w:tab w:val="left" w:pos="249" w:leader="none"/>
          <w:tab w:val="right" w:pos="56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van?</w:t>
      </w:r>
    </w:p>
    <w:p>
      <w:pPr>
        <w:pStyle w:val="Normal"/>
        <w:tabs>
          <w:tab w:val="clear" w:pos="720"/>
          <w:tab w:val="left" w:pos="254" w:leader="none"/>
          <w:tab w:val="right" w:pos="70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ttan van, benne a fejed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csak a tréfára futó szavaiból, hanem máskülön</w:t>
        <w:softHyphen/>
        <w:t>ben is látszott, hogy jókedve van.</w:t>
      </w:r>
    </w:p>
    <w:p>
      <w:pPr>
        <w:pStyle w:val="Normal"/>
        <w:tabs>
          <w:tab w:val="clear" w:pos="720"/>
          <w:tab w:val="left" w:pos="259" w:leader="none"/>
          <w:tab w:val="right" w:pos="82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ppen úgy, mintha jóllakott volna valamivel.</w:t>
      </w:r>
    </w:p>
    <w:p>
      <w:pPr>
        <w:pStyle w:val="Normal"/>
        <w:tabs>
          <w:tab w:val="clear" w:pos="720"/>
          <w:tab w:val="left" w:pos="259" w:leader="none"/>
          <w:tab w:val="right" w:pos="82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eretnél-e megenni valamit? </w:t>
        <w:noBreakHyphen/>
        <w:t> kérdezte.</w:t>
      </w:r>
    </w:p>
    <w:p>
      <w:pPr>
        <w:pStyle w:val="Normal"/>
        <w:tabs>
          <w:tab w:val="clear" w:pos="720"/>
          <w:tab w:val="left" w:pos="259" w:leader="none"/>
          <w:tab w:val="right" w:pos="82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 kicsi valamit igen </w:t>
        <w:noBreakHyphen/>
        <w:t> feleltem.</w:t>
      </w:r>
    </w:p>
    <w:p>
      <w:pPr>
        <w:pStyle w:val="Normal"/>
        <w:tabs>
          <w:tab w:val="clear" w:pos="720"/>
          <w:tab w:val="left" w:pos="259" w:leader="none"/>
          <w:tab w:val="right" w:pos="61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árjál, hogy van-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gy darabig kotorászott, majd akkora penészes ke</w:t>
        <w:softHyphen/>
        <w:t>nyérdarabot talált, mint egy jókora vadalma.</w:t>
      </w:r>
    </w:p>
    <w:p>
      <w:pPr>
        <w:pStyle w:val="Normal"/>
        <w:tabs>
          <w:tab w:val="clear" w:pos="720"/>
          <w:tab w:val="left" w:pos="264" w:leader="none"/>
          <w:tab w:val="right" w:pos="776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ogjad, jó lesz megrágni! </w:t>
        <w:noBreakHyphen/>
        <w:t> mond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ezembe vettem a száraz maradékot, forgattam egy ideig, aztán mégis visszaadtam neki, és így szó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gye el! De olyan helyre, hogy essék a kezem ügyibe!</w:t>
      </w:r>
    </w:p>
    <w:p>
      <w:pPr>
        <w:pStyle w:val="Normal"/>
        <w:tabs>
          <w:tab w:val="clear" w:pos="720"/>
          <w:tab w:val="left" w:pos="278" w:leader="none"/>
          <w:tab w:val="right" w:pos="767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ügyibe? </w:t>
        <w:noBreakHyphen/>
        <w:t> kérdezte Surgyél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w:t>
        <w:noBreakHyphen/>
        <w:t> mondtam -, hogy rögtön hajítani tudjak véle, ha jön a medve.</w:t>
      </w:r>
    </w:p>
    <w:p>
      <w:pPr>
        <w:pStyle w:val="Normal"/>
        <w:tabs>
          <w:tab w:val="clear" w:pos="720"/>
          <w:tab w:val="left" w:pos="283" w:leader="none"/>
          <w:tab w:val="right" w:pos="840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megértette a tréfát, és nevetve szólt:</w:t>
      </w:r>
    </w:p>
    <w:p>
      <w:pPr>
        <w:pStyle w:val="Normal"/>
        <w:tabs>
          <w:tab w:val="clear" w:pos="720"/>
          <w:tab w:val="left" w:pos="283" w:leader="none"/>
          <w:tab w:val="right" w:pos="840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nem agyondobálod avval a medvét?</w:t>
      </w:r>
    </w:p>
    <w:p>
      <w:pPr>
        <w:pStyle w:val="Normal"/>
        <w:tabs>
          <w:tab w:val="clear" w:pos="720"/>
          <w:tab w:val="left" w:pos="283" w:leader="none"/>
          <w:tab w:val="right" w:pos="840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én agyon, mint jó katolikus.</w:t>
      </w:r>
    </w:p>
    <w:p>
      <w:pPr>
        <w:pStyle w:val="Normal"/>
        <w:tabs>
          <w:tab w:val="clear" w:pos="720"/>
          <w:tab w:val="left" w:pos="283" w:leader="none"/>
          <w:tab w:val="right" w:pos="61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jó katolikus?</w:t>
      </w:r>
    </w:p>
    <w:p>
      <w:pPr>
        <w:pStyle w:val="Normal"/>
        <w:tabs>
          <w:tab w:val="clear" w:pos="720"/>
          <w:tab w:val="left" w:pos="278" w:leader="none"/>
          <w:tab w:val="right" w:pos="850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Jézus tanított kenyérrel dobigáln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d a fejedet jól telicsinálták a papok! </w:t>
        <w:noBreakHyphen/>
        <w:t> mondta kacagva Surgyélán; majd egyre apróbbakat röhintve, végigfeküdt a tábori ágyon, mint egy török bas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sokára olyan horkolást vitt véghez, mintha harcsa</w:t>
        <w:softHyphen/>
        <w:t>fűrésszel dolgozott volna.</w:t>
      </w:r>
    </w:p>
    <w:p>
      <w:pPr>
        <w:pStyle w:val="Normal"/>
        <w:tabs>
          <w:tab w:val="clear" w:pos="720"/>
          <w:tab w:val="left" w:pos="273" w:leader="none"/>
          <w:tab w:val="right" w:pos="68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megint így múltak a napo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urgyélán reggeltől estig bent a házban uralkodott, csupán a megszokott időben távozgatott el a maga titkos útjára, ahonnét egy óra leforgása alatt mindig visszajött. Az egyik napon aztán csordulásig megelégeltem ezt a titokzatosságot, s elhatároztam, hogy most már én fo</w:t>
        <w:softHyphen/>
        <w:t>gom Surgyélánt megöletni a csodával: vagyis egy falást sem fogok enni, s mégis élni fogo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becsültem hát a hazai elemózsiát, mely ott rejtő</w:t>
        <w:softHyphen/>
        <w:t>zött a fejem alatt, s úgy találtam, hogy az egy hétig nekem elegendő lesz. S mivel rájöttem arra is, hogy fekvő helyzetben kevesebb eledel szükséges a fenntar</w:t>
        <w:softHyphen/>
        <w:t>táshoz, bátorsággal határozhattam el, hogy hosszasnak ígérkező betegséget fogjak magamr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is keltem fel, csak éppen a királyi dologr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mikor azonban Surgyélán az ő titkos útjára elment, én szépen elévettem a fejem alól a hazait, és elvertem az éhségemet.</w:t>
      </w:r>
    </w:p>
    <w:p>
      <w:pPr>
        <w:pStyle w:val="Normal"/>
        <w:tabs>
          <w:tab w:val="clear" w:pos="720"/>
          <w:tab w:val="left" w:pos="244" w:leader="none"/>
          <w:tab w:val="right" w:pos="72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úgy tettem a második napon i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most is nem megeszed a kenyért? </w:t>
        <w:noBreakHyphen/>
        <w:t> kérdezte a harmadik napon.</w:t>
      </w:r>
    </w:p>
    <w:p>
      <w:pPr>
        <w:pStyle w:val="Normal"/>
        <w:tabs>
          <w:tab w:val="clear" w:pos="720"/>
          <w:tab w:val="left" w:pos="225" w:leader="none"/>
          <w:tab w:val="right" w:pos="58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 kenyért?</w:t>
      </w:r>
    </w:p>
    <w:p>
      <w:pPr>
        <w:pStyle w:val="Normal"/>
        <w:tabs>
          <w:tab w:val="clear" w:pos="720"/>
          <w:tab w:val="left" w:pos="225" w:leader="none"/>
          <w:tab w:val="right" w:pos="58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dvefélét.</w:t>
      </w:r>
    </w:p>
    <w:p>
      <w:pPr>
        <w:pStyle w:val="Normal"/>
        <w:tabs>
          <w:tab w:val="clear" w:pos="720"/>
          <w:tab w:val="left" w:pos="230" w:leader="none"/>
          <w:tab w:val="right" w:pos="528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n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vetkező napon ismét megkínált azzal a darabka száraz maradékkal.</w:t>
      </w:r>
    </w:p>
    <w:p>
      <w:pPr>
        <w:pStyle w:val="Normal"/>
        <w:tabs>
          <w:tab w:val="clear" w:pos="720"/>
          <w:tab w:val="left" w:pos="230" w:leader="none"/>
          <w:tab w:val="right" w:pos="713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a nem éhes? </w:t>
        <w:noBreakHyphen/>
        <w:t> kérdeztem.</w:t>
      </w:r>
    </w:p>
    <w:p>
      <w:pPr>
        <w:pStyle w:val="Normal"/>
        <w:tabs>
          <w:tab w:val="clear" w:pos="720"/>
          <w:tab w:val="left" w:pos="240" w:leader="none"/>
          <w:tab w:val="right" w:pos="77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jh, de vagyok! </w:t>
        <w:noBreakHyphen/>
        <w:t> felelte keservesen.</w:t>
      </w:r>
    </w:p>
    <w:p>
      <w:pPr>
        <w:pStyle w:val="Normal"/>
        <w:tabs>
          <w:tab w:val="clear" w:pos="720"/>
          <w:tab w:val="left" w:pos="240" w:leader="none"/>
          <w:tab w:val="right" w:pos="77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kkor egye meg maga!</w:t>
      </w:r>
    </w:p>
    <w:p>
      <w:pPr>
        <w:pStyle w:val="Normal"/>
        <w:tabs>
          <w:tab w:val="clear" w:pos="720"/>
          <w:tab w:val="left" w:pos="244" w:leader="none"/>
          <w:tab w:val="right" w:pos="79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lehet nekem, fogak mind eltörnek.</w:t>
      </w:r>
    </w:p>
    <w:p>
      <w:pPr>
        <w:pStyle w:val="Normal"/>
        <w:tabs>
          <w:tab w:val="clear" w:pos="720"/>
          <w:tab w:val="left" w:pos="244" w:leader="none"/>
          <w:tab w:val="right" w:pos="79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én fogaim nem törnek 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ok nem, mert fogod szopogatni, mint a csoko</w:t>
        <w:softHyphen/>
        <w:t>ládot. Úgyis ágyban sok idő van. Reggel megkezded szopogatni, s estig vége lesz nek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egény pásztorfiúnak nem való a csokoládé </w:t>
        <w:noBreakHyphen/>
        <w:t> mondtam.</w:t>
      </w:r>
    </w:p>
    <w:p>
      <w:pPr>
        <w:pStyle w:val="Normal"/>
        <w:tabs>
          <w:tab w:val="clear" w:pos="720"/>
          <w:tab w:val="left" w:pos="480" w:leader="none"/>
          <w:tab w:val="right" w:pos="838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kkor mit fogsz csinálni üres hasaddal? - kérdezte.</w:t>
      </w:r>
    </w:p>
    <w:p>
      <w:pPr>
        <w:pStyle w:val="Normal"/>
        <w:tabs>
          <w:tab w:val="clear" w:pos="720"/>
          <w:tab w:val="left" w:pos="480" w:leader="none"/>
          <w:tab w:val="right" w:pos="838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imogatni fogom.</w:t>
      </w:r>
    </w:p>
    <w:p>
      <w:pPr>
        <w:pStyle w:val="Normal"/>
        <w:tabs>
          <w:tab w:val="clear" w:pos="720"/>
          <w:tab w:val="left" w:pos="268" w:leader="none"/>
          <w:tab w:val="right" w:pos="66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a éhségbe beléhalsz?</w:t>
      </w:r>
    </w:p>
    <w:p>
      <w:pPr>
        <w:pStyle w:val="Normal"/>
        <w:tabs>
          <w:tab w:val="clear" w:pos="720"/>
          <w:tab w:val="left" w:pos="268" w:leader="none"/>
          <w:tab w:val="right" w:pos="68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megesznek a sasok.</w:t>
      </w:r>
    </w:p>
    <w:p>
      <w:pPr>
        <w:pStyle w:val="Normal"/>
        <w:tabs>
          <w:tab w:val="clear" w:pos="720"/>
          <w:tab w:val="left" w:pos="268" w:leader="none"/>
          <w:tab w:val="right" w:pos="68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t ez így ment napról napr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t egyre jobban s jobban ölte a csoda, hogy én ilyen vidáman tudok eledel nélkül élni. De azt mégsem tette meg, hogy a megkövesedett kenyérdarabon kívül valami egyébbel is megkínáljon engem. Pedig most már bizonyos voltam, hogy ennivalót rejteget valahol, s arra szokott rájárni napjában egyszer.</w:t>
      </w:r>
    </w:p>
    <w:p>
      <w:pPr>
        <w:pStyle w:val="Normal"/>
        <w:tabs>
          <w:tab w:val="clear" w:pos="720"/>
          <w:tab w:val="left" w:pos="278" w:leader="none"/>
          <w:tab w:val="right" w:pos="67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vajon miféle ennivaló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okat kínoztam magamat, hátha ki tudnám találni. Végre szörnyűséges gyanú kezdett fészkelődni bennem: hátha a kecskét fogyasztja titko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Rögtön elhatároztam, hogy ennek haladék nélkül a végére járok. S ez nem is látszott nehéz feladatnak, mert a legyengülésemben már annyira bízott Surgyélán, hogy napok óta bé sem zárta az ajtót, amikor elment. Meg</w:t>
        <w:softHyphen/>
        <w:t>vártam tehát, hogy a szokott időben eltávozzék, s utána tíz perccel útnak indultam én is. Egyenesen a kecske szállásához mentem, ahol Bolha is táborozott, fél szeme óta. Ahogy oda megérkeztem, s az ajtóra pillantottam, a gyanúm egyszerre úgy megerősödött, hogy leültetett a hór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Ugyanis az ól ajtaja, mint az elhagyott ház ablaka, lécekkel és erős szegekkel le volt zárva!</w:t>
      </w:r>
    </w:p>
    <w:p>
      <w:pPr>
        <w:pStyle w:val="Normal"/>
        <w:tabs>
          <w:tab w:val="clear" w:pos="720"/>
          <w:tab w:val="left" w:pos="278" w:leader="none"/>
          <w:tab w:val="right" w:pos="76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zt ki tette?! </w:t>
        <w:noBreakHyphen/>
        <w:t> meredtem reá.</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későre összeszedtem minden erőmet, és egy keskeny deszkát valahogy lefeszítettem, hogy bé tudjak a pajtába les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la legyen, a kecske ott volt; ott a túlsó fal mellett szorosan.</w:t>
      </w:r>
    </w:p>
    <w:p>
      <w:pPr>
        <w:pStyle w:val="Normal"/>
        <w:tabs>
          <w:tab w:val="clear" w:pos="720"/>
          <w:tab w:val="left" w:pos="259" w:leader="none"/>
          <w:tab w:val="right" w:pos="667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igi-cigi! </w:t>
        <w:noBreakHyphen/>
        <w:t> szóltam nek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ecske nem mozdult ugyan, de örvendeztem, hogy megvan.</w:t>
      </w:r>
    </w:p>
    <w:p>
      <w:pPr>
        <w:pStyle w:val="Normal"/>
        <w:tabs>
          <w:tab w:val="clear" w:pos="720"/>
          <w:tab w:val="left" w:pos="249" w:leader="none"/>
          <w:tab w:val="right" w:pos="74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lhát ellenben nem találtam seho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lelkemben megzavarodva és</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a véremben háborogva mentem vissz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kor Surgyélán megjött az ő titkos útjáról, felültem az ágyban, és nekiszánakozva így szóltam hozzá:</w:t>
      </w:r>
    </w:p>
    <w:p>
      <w:pPr>
        <w:pStyle w:val="Normal"/>
        <w:tabs>
          <w:tab w:val="clear" w:pos="720"/>
          <w:tab w:val="left" w:pos="235" w:leader="none"/>
          <w:tab w:val="right" w:pos="595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kutya hol v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egy kicsit megrebbent, majd aztán merően nézett reá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láthatta, hogy útban vagyok a titka felé, mert kerülgetés helyett egyenesen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w:t>
        <w:softHyphen/>
        <w:t>ment nyulat megfogni.</w:t>
      </w:r>
    </w:p>
    <w:p>
      <w:pPr>
        <w:pStyle w:val="Normal"/>
        <w:tabs>
          <w:tab w:val="clear" w:pos="720"/>
          <w:tab w:val="left" w:pos="225" w:leader="none"/>
          <w:tab w:val="right" w:pos="720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 nyulat?</w:t>
      </w:r>
    </w:p>
    <w:p>
      <w:pPr>
        <w:pStyle w:val="Normal"/>
        <w:tabs>
          <w:tab w:val="clear" w:pos="720"/>
          <w:tab w:val="left" w:pos="196" w:leader="none"/>
          <w:tab w:val="right" w:pos="745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d pecsenye legyen, éhezésben.</w:t>
      </w:r>
    </w:p>
    <w:p>
      <w:pPr>
        <w:pStyle w:val="Normal"/>
        <w:tabs>
          <w:tab w:val="clear" w:pos="720"/>
          <w:tab w:val="left" w:pos="196" w:leader="none"/>
          <w:tab w:val="right" w:pos="745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kor ment el?</w:t>
      </w:r>
    </w:p>
    <w:p>
      <w:pPr>
        <w:pStyle w:val="Normal"/>
        <w:tabs>
          <w:tab w:val="clear" w:pos="720"/>
          <w:tab w:val="left" w:pos="201" w:leader="none"/>
          <w:tab w:val="right" w:pos="61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reggel ment e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gyszerre elszédültem erősen, mert a vér a fejembe tódult. Visszaereszkedtem tehát a helyemre, és úgy folytattam a beszédet:</w:t>
      </w:r>
    </w:p>
    <w:p>
      <w:pPr>
        <w:pStyle w:val="Normal"/>
        <w:tabs>
          <w:tab w:val="clear" w:pos="720"/>
          <w:tab w:val="left" w:pos="216" w:leader="none"/>
          <w:tab w:val="right" w:pos="77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ajtót maga mért szegezte bé?</w:t>
      </w:r>
    </w:p>
    <w:p>
      <w:pPr>
        <w:pStyle w:val="Normal"/>
        <w:tabs>
          <w:tab w:val="clear" w:pos="720"/>
          <w:tab w:val="left" w:pos="225" w:leader="none"/>
          <w:tab w:val="right" w:pos="84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hogy ne elmenjen a kecske is </w:t>
        <w:noBreakHyphen/>
        <w:t> felelte.</w:t>
      </w:r>
    </w:p>
    <w:p>
      <w:pPr>
        <w:pStyle w:val="Normal"/>
        <w:tabs>
          <w:tab w:val="clear" w:pos="720"/>
          <w:tab w:val="left" w:pos="225" w:leader="none"/>
          <w:tab w:val="right" w:pos="84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hová menne el?</w:t>
      </w:r>
    </w:p>
    <w:p>
      <w:pPr>
        <w:pStyle w:val="Normal"/>
        <w:tabs>
          <w:tab w:val="clear" w:pos="720"/>
          <w:tab w:val="left" w:pos="230" w:leader="none"/>
          <w:tab w:val="right" w:pos="63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Ő is nyulat megfogni.</w:t>
      </w:r>
    </w:p>
    <w:p>
      <w:pPr>
        <w:pStyle w:val="Normal"/>
        <w:tabs>
          <w:tab w:val="clear" w:pos="720"/>
          <w:tab w:val="left" w:pos="230" w:leader="none"/>
          <w:tab w:val="right" w:pos="81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kecske mióta szokott nyulat fog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mikor nem adja immár a tejet, akkor lehet, hogy csak nyulat megfogj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Ilyeneket s még furcsábbakat beszélt Surgyélán, de mindezeket nagy komolysággal beszélte. Sokat hánytam-vetettem különös szavait, és úgy gondoltam, hogy vagy meghibbant egy kicsit, vagy csakugyan igazat mond.</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zeli jövő azonban azt bizonyította bé, hogy semmi hibbanás nem történt, de igazat sem mondott. Mert ugyanis néhány nap múlva olyan dolog esett meg, ami nemcsak a sötét titkokat derítette fényre, hanem magát Surgyélánt is megfejtett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a jól emlékszem, az a nevezetes nap éppen újesz</w:t>
        <w:softHyphen/>
        <w:t>tendő második napja volt. Én még akkor is ott feküd</w:t>
        <w:softHyphen/>
        <w:t>tem a földön, két nap óta csakugyan étlen, mert a hazai</w:t>
        <w:softHyphen/>
        <w:t>nak már a morzsáit is megettem volt. Künn megder</w:t>
        <w:softHyphen/>
        <w:t>medve világított a hó, s keményre fagyva, mint a csont. Éppen délfelé járhatott az idő, amikor egy látatlan, de félelmetes ember érkezett a házhoz. Nem jött bé a házba, hanem künn a ház előtt kettőt-hármat kiáltott románul, de nem is emberi módon, hanem ordítva, mint az orosz</w:t>
        <w:softHyphen/>
        <w:t>lán. Szörnyen megijedtem, de megijedt maga Surgyélán is, mert gyorsan felkapta a puskáját, és az ajtó felé szegez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obb volna, ha kimenne! </w:t>
        <w:noBreakHyphen/>
        <w:t> mondtam, könyörgő hango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Surgyélán kilesett az ablakon, s valamit gondolt, csakugyan kiment. De a nagy elszá</w:t>
        <w:softHyphen/>
        <w:t>nás</w:t>
        <w:softHyphen/>
        <w:t>ban az ajtót nyitva felejtette. Így aztán jól hallottam, hogy két kurtát ő is kiáltott, mire a másik őt a nevén szólítatta csendeseb</w:t>
        <w:softHyphen/>
        <w:t>ben. Erre beszélgetni kezdtek. A hang nagyon ismerős volt nekem; s bár félelmemben nehezen tudtam gondol</w:t>
        <w:softHyphen/>
        <w:t>kozni, végre mégis eszembe pattant egy név:</w:t>
      </w:r>
    </w:p>
    <w:p>
      <w:pPr>
        <w:pStyle w:val="Normal"/>
        <w:tabs>
          <w:tab w:val="clear" w:pos="720"/>
          <w:tab w:val="left" w:pos="249" w:leader="none"/>
          <w:tab w:val="right" w:pos="52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uszul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inél jobban füleltem, annál inkább megbizonyosod</w:t>
        <w:softHyphen/>
        <w:t>tam a hangból, hogy csakugyan Fuszulán lesz. De annál jobban kezdtem félni is, mert én voltam annak idején az egyik megfogója. Minden reszkető hitemet Surgyélánba vetettem, kit áldattam ijedtemben az Istennel, ha meg</w:t>
        <w:softHyphen/>
        <w:t>véd ennek a tolvajnak a bosszúja elő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 xml:space="preserve">remegtem, mint ahogy a páter-gvárgyián kezében reszkettek volt a </w:t>
      </w:r>
      <w:r>
        <w:rPr>
          <w:rFonts w:eastAsia="Times New Roman CE" w:cs="Times New Roman CE" w:ascii="Times New Roman CE" w:hAnsi="Times New Roman CE"/>
          <w:i/>
          <w:iCs/>
          <w:sz w:val="24"/>
          <w:szCs w:val="24"/>
          <w:lang w:val="hu-HU"/>
        </w:rPr>
        <w:t>Nick Carter</w:t>
      </w:r>
      <w:r>
        <w:rPr>
          <w:rFonts w:eastAsia="Times New Roman CE" w:cs="Times New Roman CE" w:ascii="Times New Roman CE" w:hAnsi="Times New Roman CE"/>
          <w:sz w:val="24"/>
          <w:szCs w:val="24"/>
          <w:lang w:val="hu-HU"/>
        </w:rPr>
        <w:t>-füzetek</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Bébújtam egészen a takaró alá, hogy ne is halljam a Fuszulán-hangot. Nem is tudom, hogy meddig várhattam így, keresztre feszítve, a takaró alatt, de egyszer mintha motoszkálást hallottam volna a szobában. A fejemet azonban nem mertem kidugni, hanem vár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már éreztem is, hogy valaki húzza lefelé a fejem</w:t>
        <w:softHyphen/>
        <w:t>ről a takarót</w:t>
      </w:r>
    </w:p>
    <w:p>
      <w:pPr>
        <w:pStyle w:val="Normal"/>
        <w:tabs>
          <w:tab w:val="clear" w:pos="720"/>
          <w:tab w:val="left" w:pos="230" w:leader="none"/>
          <w:tab w:val="right" w:pos="55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vo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Ott állott előttem; s már a motoszkálási öltözetbe, vagyis a csendőri köpönyegben, puskával a nyakában és egy pokróccal a hónya alatt. Ilyen útra készen, ahogy megpillantottam őt, könyörgő szemekkel nézhettem reá, mert így szólt:</w:t>
      </w:r>
    </w:p>
    <w:p>
      <w:pPr>
        <w:pStyle w:val="Normal"/>
        <w:tabs>
          <w:tab w:val="clear" w:pos="720"/>
          <w:tab w:val="left" w:pos="216" w:leader="none"/>
          <w:tab w:val="right" w:pos="862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féljél, mert sok tréfákat mondigáltál nekem.</w:t>
      </w:r>
    </w:p>
    <w:p>
      <w:pPr>
        <w:pStyle w:val="Normal"/>
        <w:tabs>
          <w:tab w:val="clear" w:pos="720"/>
          <w:tab w:val="left" w:pos="225"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maga nem akar elmenni?! </w:t>
        <w:noBreakHyphen/>
        <w:t> rebegtem hozzá.</w:t>
      </w:r>
    </w:p>
    <w:p>
      <w:pPr>
        <w:pStyle w:val="Normal"/>
        <w:tabs>
          <w:tab w:val="clear" w:pos="720"/>
          <w:tab w:val="left" w:pos="225"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uszáj bizon, poroncs van.</w:t>
      </w:r>
    </w:p>
    <w:p>
      <w:pPr>
        <w:pStyle w:val="Normal"/>
        <w:tabs>
          <w:tab w:val="clear" w:pos="720"/>
          <w:tab w:val="left" w:pos="230" w:leader="none"/>
          <w:tab w:val="right" w:pos="65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át odaki, ott ki van?</w:t>
      </w:r>
    </w:p>
    <w:p>
      <w:pPr>
        <w:pStyle w:val="Normal"/>
        <w:tabs>
          <w:tab w:val="clear" w:pos="720"/>
          <w:tab w:val="left" w:pos="235" w:leader="none"/>
          <w:tab w:val="right" w:pos="69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nekem poroncsot hozta.</w:t>
      </w:r>
    </w:p>
    <w:p>
      <w:pPr>
        <w:pStyle w:val="Normal"/>
        <w:tabs>
          <w:tab w:val="clear" w:pos="720"/>
          <w:tab w:val="left" w:pos="230" w:leader="none"/>
          <w:tab w:val="right" w:pos="844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öbbet nem is szólt, hanem kezet fogott vel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ztán a sas húsát többet ne egyed! </w:t>
        <w:noBreakHyphen/>
        <w:t> mondta még.</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ezzel kiment a szobából, de most az ajtót béhúzta maga után. Hallottam, hogy odakünn megint beszélnek, aztán tovább vitték a hangot, miközben talpuk alatt ropogott a hó. De akkor felkeltem gyorsan, és az ablak</w:t>
        <w:softHyphen/>
        <w:t>hoz mentem. S ahogy a szemem megfogta őket, már nemcsak a hangról, hanem a járásáról is megismertem Fuszulánt. Rongyos volt és leszigorodott, s nagy fekete szakállat vitt a szikrázó hó fölö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assan és kémlelve haladtak az ösvényen, elöl Sur</w:t>
        <w:softHyphen/>
        <w:t>gyélán, s utána Fuszul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a nagy odvas fa irányában eltűntek a szemem elő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Visszafeküdtem, hogy kiheverjem az ijedséget, és erőt gyűjtsek magamnak valahonnét. Aztán, úgy két óra múltán, felkeltem és felöltöztem. Megtöltöttem a fegy</w:t>
        <w:softHyphen/>
        <w:t>vert, és magamhoz vettem. S elindultam emí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hogy körülnézzek, s hogy a Surgyélán titkát megkeressem végre. Valami arra ösztökélt, hogy ismét az odvas nagy fához menjek először, de nemhiába ösztökélt arra, mert az odú üres volt.</w:t>
      </w:r>
    </w:p>
    <w:p>
      <w:pPr>
        <w:pStyle w:val="Normal"/>
        <w:tabs>
          <w:tab w:val="clear" w:pos="720"/>
          <w:tab w:val="left" w:pos="307" w:leader="none"/>
          <w:tab w:val="right" w:pos="74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kivette a másik fegyver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benne volt az ezer lej is a fegyver csövében! Amit a jogtalan fából kerestem, a csaló örmény töredék fize</w:t>
        <w:softHyphen/>
        <w:t>tése! Amit biztosan észre sem vesznek Fuszulánék, s lövés alkalmával kitüzelik a csőből, mint a fojtás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rága lövés lesz... </w:t>
        <w:noBreakHyphen/>
        <w:t> gondoltam, s tovább men</w:t>
        <w:softHyphen/>
        <w:t>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sokára egy nyomot találtam, mely az erdő sűrű</w:t>
        <w:softHyphen/>
        <w:t>jébe vetett. Abba beállottam, és mentem, mentem. Tíz perc múltával egy tisztásra értem, ahol nagy tüzelés és táborozás maradványait fedeztem fel. Amikor jobban körülnéztem, az egyik fa ágán megfagyott, veresre nyú</w:t>
        <w:softHyphen/>
        <w:t>zott állatfejet és csontozatot pillantottam meg. Kötélen lógott, s látszott, hogy a húst lenyesegette valaki róla, mert a megfaricskált csontos nyúlványok ezt tisztán mutattá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egálltam az akasztott állatfej előtt, és némi irtózattal, de teljes bámulattal néztem, hogy vajon mi lehetett? S mint amikor forr valami egy üvegben, s egyszerre ki</w:t>
        <w:softHyphen/>
        <w:t>lövi a dugót, úgy lövődött ki belőlem is a szó:</w:t>
      </w:r>
    </w:p>
    <w:p>
      <w:pPr>
        <w:pStyle w:val="Normal"/>
        <w:tabs>
          <w:tab w:val="clear" w:pos="720"/>
          <w:tab w:val="left" w:pos="249" w:leader="none"/>
          <w:tab w:val="right" w:pos="648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xml:space="preserve"> </w:t>
      </w:r>
      <w:r>
        <w:rPr>
          <w:rFonts w:eastAsia="Times New Roman CE" w:cs="Times New Roman CE" w:ascii="Times New Roman CE" w:hAnsi="Times New Roman CE"/>
          <w:sz w:val="24"/>
          <w:szCs w:val="24"/>
          <w:lang w:val="hu-HU"/>
        </w:rPr>
        <w:t>Ez az én kecském vo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omban iramodtam, hogy bizonyosságot szerezzek. A pajta ajtaját változatlanul találtam, vagyis leszegezve; s lógó állapotban a deszkát is, amit a minap feszítettem vala fel. A jobb szememet éhesen fektettem a likra, s hát a kecske most is ott áll pontosan, ahol a múltkor.</w:t>
      </w:r>
    </w:p>
    <w:p>
      <w:pPr>
        <w:pStyle w:val="Normal"/>
        <w:tabs>
          <w:tab w:val="clear" w:pos="720"/>
          <w:tab w:val="left" w:pos="235" w:leader="none"/>
          <w:tab w:val="right" w:pos="65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igi-cigi! </w:t>
        <w:noBreakHyphen/>
        <w:t> szólítottam.</w:t>
      </w:r>
    </w:p>
    <w:p>
      <w:pPr>
        <w:pStyle w:val="Normal"/>
        <w:tabs>
          <w:tab w:val="clear" w:pos="720"/>
          <w:tab w:val="left" w:pos="230" w:leader="none"/>
          <w:tab w:val="right" w:pos="78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megint nem mozdult, akár a múltko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apogatni kezdtem magamat, hogy ébren vagyok-e egészen; s pillogatni sűrűn, hogy nem káprázik-e a sze</w:t>
        <w:softHyphen/>
        <w:t>mem? És gondolkozni, hogy az eszem vajon nem zava</w:t>
        <w:softHyphen/>
        <w:t>rodott-e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hiába, mert minden úgy volt, ahogy a jó szemem</w:t>
        <w:softHyphen/>
        <w:t>mel láttam.</w:t>
      </w:r>
    </w:p>
    <w:p>
      <w:pPr>
        <w:pStyle w:val="Normal"/>
        <w:tabs>
          <w:tab w:val="clear" w:pos="720"/>
          <w:tab w:val="left" w:pos="22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z csodálatos kecske! </w:t>
        <w:noBreakHyphen/>
        <w:t xml:space="preserve"> mondtam ámuldozva. </w:t>
        <w:noBreakHyphen/>
        <w:t> A feje és a csontja vázája a tisztáson felakasztva egy fára, maga pedig itt áll épséges kecske gyanán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int a bolond, szaggatni kezdtem a deszkákat; majd aztán bebújtam az ólba, hogy a szemem után tapasz</w:t>
        <w:softHyphen/>
        <w:t>talással szerezzek bizonyosságot. Megfogtam a kecskét, hogy mozduljon már, de abban a pillanatban akkorát mozdult, hogy meredten feldőlt, mint a zsá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dőlt, mert nem ő volt szegény, hanem csak a lenyú</w:t>
        <w:softHyphen/>
        <w:t>zott bőre! Kitömködve szénával, mintha élne! A született tölteléket pedig megette Surgyélán, pecsenyének!</w:t>
      </w:r>
    </w:p>
    <w:p>
      <w:pPr>
        <w:pStyle w:val="Normal"/>
        <w:tabs>
          <w:tab w:val="clear" w:pos="720"/>
          <w:tab w:val="left" w:pos="259" w:leader="none"/>
          <w:tab w:val="right" w:pos="68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volt az ő nagy titka tehá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Lekuporodtam ott a kicsi pajtában, és sebzett lelkemben a valónál is feketébben gomolygott az a nagy idő, amit a csendőrrel éltem. Surgyélán csendőrrel; aki enge</w:t>
        <w:softHyphen/>
        <w:t>met olyan gyakorisággal nyomorgatott; aki megetette velem a bűdös sascubákot, s azátal beteggé tett; kinek a szárnyas vada megölte a macskámat és kivágta a kutyám szemét; aki elriasztotta valamerre Bolhát a megmaradt szemével együtt; aki megette az egyetlen kecskémet, és elvitte a puskát az örmény pénzével együtt!</w:t>
      </w:r>
    </w:p>
    <w:p>
      <w:pPr>
        <w:pStyle w:val="Normal"/>
        <w:tabs>
          <w:tab w:val="clear" w:pos="720"/>
          <w:tab w:val="left" w:pos="292" w:leader="none"/>
          <w:tab w:val="right" w:pos="54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ki, jaj-jaj...</w:t>
      </w:r>
    </w:p>
    <w:p>
      <w:pPr>
        <w:pStyle w:val="Normal"/>
        <w:tabs>
          <w:tab w:val="clear" w:pos="720"/>
          <w:tab w:val="left" w:pos="302" w:leader="none"/>
          <w:tab w:val="right" w:pos="679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sírtam, mint a záporeső.</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visszatámolyogtam a házba, s megint lefeküd</w:t>
        <w:softHyphen/>
        <w:t>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tefelé egy bundás úr kopogtatott bé hozzám, és forró vizet kért. Elmondta, hogy nemrég jött látogatásra Amerikából, s legelőbb elment Udvarhely városába az öreg apjához, ott pedig autót fogadott, hogy azon átal</w:t>
        <w:softHyphen/>
        <w:t>menjen a testvéréhez Szeredába, aki ottan szemlész. Tova, künn a mezőben, megrekedtek azonban a motor</w:t>
        <w:softHyphen/>
        <w:t>ral, s amíg javították, béfagyott abban a víz. Így hát segítsek rajta.</w:t>
      </w:r>
    </w:p>
    <w:p>
      <w:pPr>
        <w:pStyle w:val="Normal"/>
        <w:tabs>
          <w:tab w:val="clear" w:pos="720"/>
          <w:tab w:val="left" w:pos="336" w:leader="none"/>
          <w:tab w:val="right" w:pos="86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mindennel segítettem őt, amivel csak tudtam.</w:t>
      </w:r>
    </w:p>
    <w:p>
      <w:pPr>
        <w:pStyle w:val="Normal"/>
        <w:tabs>
          <w:tab w:val="clear" w:pos="720"/>
          <w:tab w:val="left" w:pos="336" w:leader="none"/>
          <w:tab w:val="right" w:pos="8613" w:leader="none"/>
        </w:tabs>
        <w:spacing w:before="0" w:after="120"/>
        <w:jc w:val="both"/>
        <w:rPr/>
      </w:pPr>
      <w:r>
        <w:rPr>
          <w:rFonts w:eastAsia="Times New Roman CE" w:cs="Times New Roman CE" w:ascii="Times New Roman CE" w:hAnsi="Times New Roman CE"/>
          <w:sz w:val="24"/>
          <w:szCs w:val="24"/>
          <w:lang w:val="hu-HU"/>
        </w:rPr>
        <w:t>Amikor aztán búcsúra került a sor, meg akarta a szí</w:t>
        <w:softHyphen/>
        <w:t>vességemet rendesen fizetni. Erre elbeszéltem neki a helyzetemet, ahogy volt, s arra kérte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ne pénzt adjon, hanem valami ennivalót, fölöslegben ha van neki. Egy nagy skatulyában finom süteményt és halakat adott nekem, mely utóbbi halak szép pléhdobozba voltak fek</w:t>
        <w:softHyphen/>
        <w:t>tetve. Amidőn mindezeket én neki szépen megköszön</w:t>
        <w:softHyphen/>
        <w:t>tem, akkor még egy kicsi zászlót is adott emlékül nekem, s a zászlócska mellé azt mondta, hogy jól becsüljem meg, mert a szabadságot jelképezi.</w:t>
      </w:r>
    </w:p>
    <w:p>
      <w:pPr>
        <w:pStyle w:val="Normal"/>
        <w:tabs>
          <w:tab w:val="clear" w:pos="720"/>
          <w:tab w:val="left" w:pos="288" w:leader="none"/>
          <w:tab w:val="right" w:pos="54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elmen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 első dolgom az volt, hogy ettem a halból, s igen a finom süteményekből is. Amikor pedig magammal így megbékéltem, a kezembe vettem a kicsi zászlót, hogy jól megnézzem. Közben az amerikás magyarra gondoltam folytonosan, aki azt mondá vala, hogy az a zászlócska a szabadság lobogój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akkor egyszerre bátor és nagy gondolat támadt fel benn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gyis kézbe vettem a kicsi fejszét, és elindultam a hóval belepett országút felé. Ott az út közelében kivá</w:t>
        <w:softHyphen/>
        <w:t>lasztottam egy sugármagas fenyőfát, arra felmentem, a tetejét levágtam, s oda feltűztem a zászlót. Lefelé jöt</w:t>
        <w:softHyphen/>
        <w:t>tömben pedig levagdostam a fenyő ágait, nehogy felme</w:t>
        <w:softHyphen/>
        <w:t>hessen valaki, s onnét levegye a kicsi zászló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 a zászlót, amit én zengő szívvel és a szabadság lelkével tűztem oda; s annak örömére is, hogy megsza</w:t>
        <w:softHyphen/>
        <w:t>badultam csendőr Surgyélántól.</w:t>
      </w:r>
    </w:p>
    <w:p>
      <w:pPr>
        <w:pStyle w:val="Heading1"/>
        <w:rPr/>
      </w:pPr>
      <w:r>
        <w:rPr/>
        <w:t>Negyedik fejeze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ialatt fenn a fán fogyasztottam maradék erőmet, azalatt az ujjom begyibe úgy beléütött a hideg, hogy azt kimondani nem lehet. Amint leszállhattam tehát, rögtön hozzá is fogtam a kiengeszteléshez, de olyan meleg igye</w:t>
        <w:softHyphen/>
        <w:t>kezettel, hagy tőlem buzgóságot akkor még a vénasszo</w:t>
        <w:softHyphen/>
        <w:t>nyok is tanulhattak volna. Fújtam-leheltem és dörzsöltem az ujjaimat, mókáztam és kedves</w:t>
        <w:softHyphen/>
        <w:t>kedtem nekik, s még a lábom közé is dugdostam őket. Mindama hízelkedéssel sem mentem azonban eléfelé, sőt a hideg még a fülem cimpáját is kezdetté csípni. Fájdalmamban egész búcsú</w:t>
        <w:softHyphen/>
        <w:t>járást láttam: apám, anyám és az egész rokonságom a szegekről s a végekről, majd az iskolatársaim és az egész falu mind nagy gyúródásban voltak a szemem előtt. De jó, hogy észrevettem közöttük a tanító urat is, mert őróla mindjárt eszembe jutott az orvosság:</w:t>
      </w:r>
    </w:p>
    <w:p>
      <w:pPr>
        <w:pStyle w:val="Normal"/>
        <w:tabs>
          <w:tab w:val="clear" w:pos="720"/>
          <w:tab w:val="left" w:pos="1248" w:leader="none"/>
          <w:tab w:val="right" w:pos="7749" w:leader="none"/>
        </w:tabs>
        <w:spacing w:before="0" w:after="120"/>
        <w:ind w:left="2835" w:hanging="0"/>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a fagy bántja kezed, lábad,</w:t>
        <w:br/>
        <w:t>Hóval mossad, mert feltámad.</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versnek igaza volt, mert bátor dörzsölés után a hó csakugyan enyhülést hozott. Gondoltam, hogy ennyi javulással már el is távozom, nehogy valami kóbor Fuszu</w:t>
        <w:softHyphen/>
        <w:t>lán ismét meg találjon látni. Búcsúzóul azonban felnéztem még egyszer a fenyőfa tetejébe, és így szó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te zászló! Aztán hirdessed a szabadságot, ahogy csak tudod!</w:t>
      </w:r>
    </w:p>
    <w:p>
      <w:pPr>
        <w:pStyle w:val="Normal"/>
        <w:tabs>
          <w:tab w:val="clear" w:pos="720"/>
          <w:tab w:val="left" w:pos="331"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zal megindultam a házamba vissza. Úgy jártam a patyolat hótenger tetején, ahogy Jézus járhatott valami</w:t>
        <w:softHyphen/>
        <w:t>kor a tengeren. Kifeszítettem a mellemet a ropogós hi</w:t>
        <w:softHyphen/>
        <w:t>degben, s a szememet kicsire húzva csintalankodtam a fénnyel. S ahogy így mentem, Hunyadi János jutott eszembe, akiről azt tanultam volt, hogy sokat harcolt a törökökkel. Nem lehettek puliszkából a törökök sem, de Hunyadi mégis mindenüvé kitűzte a zászlót, melynek folytán nagy dicsőség ragadott reá. Most én is valamicske atyafiságot éreztem véle, mert Surgyélán is felért egy basa-törökkel, s én mégis valahogy megharcoltam ellene; s kitűztem a zászlót is, hadd hirdesse, hogy a kecske</w:t>
        <w:softHyphen/>
        <w:t>evésnek vége va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ég nem volt egészen este, amikor megérkeztem a házba, de azért úgy gondoltam, hogy mégis nyugovóra térek. Frissiben akartam ringatni magomot a boldog egyedüllét örömében; s frissiben akartam a Surgyélán uralkodását is számba venni, de részrehajlás nélkül, s legfőkép</w:t>
        <w:softHyphen/>
        <w:t>pen azért, hogy lássam: mit is tanulhatok belőle a jövőre nézv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 éppen tüzet tettem, az ajtót bezártam és bétá</w:t>
        <w:softHyphen/>
        <w:t>masztottam, s azután késedelem nélkül lefeküdtem. De nem a földre, mint annyi időn keresztül, hanem a tábori ágyra. Urason, mint egy hargitai fejedelem. De nem is a lagymatag elernyedés borongott bennem, ami az ellen</w:t>
        <w:softHyphen/>
        <w:t>ség távoztával szokta elévenni az embert, hanem inkább a víz ereje, mely a vihar után csak nőni tud!</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bben az állapotban Surgyélánnak sem kívántam vol</w:t>
        <w:softHyphen/>
        <w:t>na, hogy visszajöjjön, mert úgy leigáztam volna, mint Hunyadi a törököket. Meg is néztem még egyszer, hogy jól bétámasztottam-e az ajtót, aztán megint visszafe</w:t>
        <w:softHyphen/>
        <w:t>küdtem.</w:t>
      </w:r>
    </w:p>
    <w:p>
      <w:pPr>
        <w:pStyle w:val="Normal"/>
        <w:tabs>
          <w:tab w:val="clear" w:pos="720"/>
          <w:tab w:val="left" w:pos="230" w:leader="none"/>
          <w:tab w:val="right" w:pos="821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 is volt, Ábel? </w:t>
        <w:noBreakHyphen/>
        <w:t> kérdeztem magamtó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hogy a feleleten gondolkozni kezdtem, nagy-nagy pusztaság terült ki előttem. S ezen a nagy pusztaságon csak én éltem egyedül, s én is csak azért, hogy legyen, aki lássa a pusztaságot. A pusztaságot s rajta a Surgyélán uralkodásának az emlékeit. A drága kecskét, mártírom</w:t>
        <w:softHyphen/>
        <w:t>ságban felmagasztosulva egy fára! S ott is csak a fejét és a csontja vázát, mert az eleven testét, mellyel nekem a tejet és a balzsamírt szolgáltatta, felemésztette Surgyé</w:t>
        <w:softHyphen/>
        <w:t>lán! S éppen akkor emésztette fel, amikor szerelem után epedett! Ejh, milyen jól megmondta volt a szakértő ember, hogy vigyázzak Surgyélánra! Hát tudtam vigyáz</w:t>
        <w:softHyphen/>
        <w:t>ni?! A sashússal ágyba terített; s most immár több tejet nem iszom, és több balzsamírt a szeplők ellen nem csi</w:t>
        <w:softHyphen/>
        <w:t>nálo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hol van Bolha, kiért hiába kiáltok a téli messze</w:t>
        <w:softHyphen/>
        <w:t>ségbe?! Csak a nyomai vannak meg a fehér pusztaságban, s csak azokat nőhetik körül lelkem virága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rt ő maga elbujdosott a földi sas és a csendőr lát</w:t>
        <w:softHyphen/>
        <w:t>ványa elől, s elvitte okos szemeit és a rozsdabarna gyap</w:t>
        <w:softHyphen/>
        <w:t>ját, mellyel szomorúságomban mindig melegíte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hol van a macska, aki doromboló nótákat húzott a fülembe, s úgy megvédte a betűket az egerek elől, ahogy Bolha megvédett engem a tolvajoktó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hát a két tyúk, akik a királynak sem tojtak volna nagyobbat, mint nekem?!</w:t>
      </w:r>
    </w:p>
    <w:p>
      <w:pPr>
        <w:pStyle w:val="Normal"/>
        <w:tabs>
          <w:tab w:val="clear" w:pos="720"/>
          <w:tab w:val="left" w:pos="249" w:leader="none"/>
          <w:tab w:val="right" w:pos="85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az, a tyúkok vére inkább a róka lelkén szárad!</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 többiek mind ott feküdtek a Surgyélán lelkén, melyet a kecske mekegéssel, Bolha ugatással és a macska nyávogással fog háborgatni egy egész életen keresztü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ajnálni lehetett szegény Surgyélánt, bármekkora garázda volt i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én tiszta szívemből sajnáltam is. Mert hiszen nem tagadható, hogy egy-két jó szava mégis volt hozzám; s azt is megígérte, hogy bántódásom nem lesz. Isten bo</w:t>
        <w:softHyphen/>
        <w:t>csássa meg hát az ő bűneit, aminthogy én is megbocsá</w:t>
        <w:softHyphen/>
        <w:t>tottam. Mert hiszen megszabadított minden földi kin</w:t>
        <w:softHyphen/>
        <w:t>csemtől, s így a lelkemet könnyűvé tette, mivel nem kel</w:t>
        <w:softHyphen/>
        <w:t>lett már aggódnom semmiért.</w:t>
      </w:r>
    </w:p>
    <w:p>
      <w:pPr>
        <w:pStyle w:val="Normal"/>
        <w:tabs>
          <w:tab w:val="clear" w:pos="720"/>
          <w:tab w:val="left" w:pos="278" w:leader="none"/>
          <w:tab w:val="right" w:pos="737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gam maradtam, kopogó fejemre.</w:t>
      </w:r>
    </w:p>
    <w:p>
      <w:pPr>
        <w:pStyle w:val="Normal"/>
        <w:tabs>
          <w:tab w:val="clear" w:pos="720"/>
          <w:tab w:val="left" w:pos="278" w:leader="none"/>
          <w:tab w:val="right" w:pos="737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éldás remete let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Csak éppen a bolhák csíptek kegyetlenül a tábori ágyban, egyéb immár minden rendben lett volna. De a bolhacsípést sem nagyon bántam, mert arra gondoltam, hogy ki minél többet szenved, annál biztosabban elnyeri majd az örök üdvösséget.</w:t>
      </w:r>
    </w:p>
    <w:p>
      <w:pPr>
        <w:pStyle w:val="Normal"/>
        <w:tabs>
          <w:tab w:val="clear" w:pos="720"/>
          <w:tab w:val="left" w:pos="264" w:leader="none"/>
          <w:tab w:val="right" w:pos="72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zel a vigasz érzéssel aludtam el.</w:t>
      </w:r>
    </w:p>
    <w:p>
      <w:pPr>
        <w:pStyle w:val="Normal"/>
        <w:tabs>
          <w:tab w:val="clear" w:pos="720"/>
          <w:tab w:val="left" w:pos="0" w:leader="none"/>
          <w:tab w:val="right" w:pos="8953" w:leader="none"/>
        </w:tabs>
        <w:spacing w:before="0" w:after="120"/>
        <w:jc w:val="both"/>
        <w:rPr/>
      </w:pPr>
      <w:bookmarkStart w:id="7" w:name="Az_idő"/>
      <w:bookmarkEnd w:id="7"/>
      <w:r>
        <w:rPr>
          <w:rFonts w:eastAsia="Times New Roman CE" w:cs="Times New Roman CE" w:ascii="Times New Roman CE" w:hAnsi="Times New Roman CE"/>
          <w:sz w:val="24"/>
          <w:szCs w:val="24"/>
          <w:lang w:val="hu-HU"/>
        </w:rPr>
        <w:t>Egészen uralkodó világosság volt már, amikor feléb</w:t>
        <w:softHyphen/>
        <w:t>redtem másnap. Azt sem tudtam, hogy reggel van-é vagy délfelé, vagy annál is több. De nem is akartam tudni. Jó volt nekem így. Sokkal jobb, mint annak, aki folyton számítgatja, hogy vajon hány órát és hány percet mutat az óra. Meg azt sem tudtam, hogy kedd van-e, vagy péntek; de szükségtelen is lett volna tudom, mert nem késtem el semmitől, az állataim sem bőgtek az élelem után.</w:t>
      </w:r>
    </w:p>
    <w:p>
      <w:pPr>
        <w:pStyle w:val="Normal"/>
        <w:tabs>
          <w:tab w:val="clear" w:pos="720"/>
          <w:tab w:val="left" w:pos="244" w:leader="none"/>
          <w:tab w:val="right" w:pos="5910" w:leader="none"/>
        </w:tabs>
        <w:spacing w:before="0" w:after="120"/>
        <w:jc w:val="both"/>
        <w:rPr>
          <w:rFonts w:ascii="Times New Roman CE" w:hAnsi="Times New Roman CE" w:eastAsia="Times New Roman CE" w:cs="Times New Roman CE"/>
          <w:sz w:val="24"/>
          <w:szCs w:val="24"/>
          <w:lang w:val="hu-HU"/>
        </w:rPr>
      </w:pPr>
      <w:bookmarkStart w:id="8" w:name="Az_idő"/>
      <w:bookmarkEnd w:id="8"/>
      <w:r>
        <w:rPr>
          <w:rFonts w:eastAsia="Times New Roman CE" w:cs="Times New Roman CE" w:ascii="Times New Roman CE" w:hAnsi="Times New Roman CE"/>
          <w:sz w:val="24"/>
          <w:szCs w:val="24"/>
          <w:lang w:val="hu-HU"/>
        </w:rPr>
        <w:t>Magamra apa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gyis egyedül kotyogtam, mint Ádám a paradicsom</w:t>
        <w:softHyphen/>
        <w:t>ban, amikor még nem kanyarította volt ki belőle Évát az Iste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tudom, hogy abban a régi paradicsomban bol</w:t>
        <w:softHyphen/>
        <w:t>hák voltak-e, de én elhatároztam, hogy az enyémből ki</w:t>
        <w:softHyphen/>
        <w:t>irtom őket. S nemcsak őket irtom ki, hanem mindenkép</w:t>
        <w:softHyphen/>
        <w:t>pen olyan rendet és tisztaságot csinálok, mintha meg</w:t>
        <w:softHyphen/>
        <w:t>érett leány volnék, aki éppen a kérőjét várj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Legelőször táplálékot vettem magamhoz, hogy a mun</w:t>
        <w:softHyphen/>
        <w:t>ka vígabban menjen. Aztán kihordtam mindent a hó tetejére; a Surgyélán ágyaneműjét és a tábori ágyat külön, s az egyéb portékákot megint külön. A bútorzatot egy nagy ronggyal letörölgettem, az edényeket pedig még forró vízzel is tisztára mostam. A ruhaneműket kitere</w:t>
        <w:softHyphen/>
        <w:t>gettem a hóra, hogy újuljanak és tisztuljanak. Azokot, amelyekkel Surgyélán volt barátságban, a végére hagy</w:t>
        <w:softHyphen/>
        <w:t>tam, főképpen a bolhák felkuta</w:t>
        <w:softHyphen/>
        <w:t>tása miatt. Nem kellett sokáig keresgélnem, mert a bolhák úgy táboroztak azok</w:t>
        <w:softHyphen/>
        <w:t>ban, mint nagy</w:t>
        <w:softHyphen/>
        <w:t>gyakorlat idején a katonák. Vitéz ellen</w:t>
        <w:softHyphen/>
        <w:t>séget láthattak bennem, mert olyan szökdösve menekül</w:t>
        <w:softHyphen/>
        <w:t>tek a kezem járása útján, hogy hozzávetőleg sem tudtam volna megszámolni őket, pedig a számtanból vertem mindenkit az iskolában. Mégis, eme szökdösők miatt gyenge búmat sem mondtam volna, de találtam én olyan csípősöket is, amelyek nem ugráltak, hanem másztak. Ezek láttára már engemet sem fogott a tréfa, hanem félrehúzódtam, és így szó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csak, másszatok! Hátha utoléritek Surgyélán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Így történt aztán, hogy még a negyedik nap is ott feküdtek a pokrócok. Csupán annyit háborgattam őket, hogy napjában egyszer megforgattam. Ezt maga a földi élet törvénye is megkövetelte, mert úgy az igazság, hogy az alsó barnák idővel felül kerekedjenek, a felsők pedig szintén kóstolják meg az alacsony sorso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Végre az ötödik nap arra határoztam magamat, hogy még egyszer tüzetesen megvizsgálom a Surgyélán kelen</w:t>
        <w:softHyphen/>
        <w:t>gyéjét; aztán, ha az eredmény megengedi, akkor behor</w:t>
        <w:softHyphen/>
        <w:t>dom a házba. Kezdettem is vizsgálni a pokrócokat, s ahogy éppen javában kutattam volna, hát egyszer mintha a nevemet kiáltotta volna valaki. Riadtomban rögtön futásra gondoltam, mint a róka; de a futási szándékból nagy csodálkozás lett hamarosan, a csodálkozásból pedig nagy örö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 első szemrebbenésre csak egy alakot pillantottam meg, amint a mező felől közeledett. Aztán láttam, hogy törpe alak, s nem is vastag; pedig a téli öltözet eléggé meg szokta kövé</w:t>
        <w:softHyphen/>
        <w:t>ríteni az embert. Kunkori bocskorával játékosan porozta a havat, miközben egy nagy bottal biztatta magát. A két kezén posztóból való sutu-kesztyű volt, a fejében irdatlan nagy sapka, a bajuszán pedig s a szemöldökén téli virágo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mozgásáról, ahogy jött-haladott felém, úgy tetszett, mintha már ismerném valahonnét. S ebben nem is csalód</w:t>
        <w:softHyphen/>
        <w:t>tam, mert ahogy mind közelebb és közelebb evezett, annál inkább otthonosabb lett a szemem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iszen ez az édesapám! </w:t>
        <w:noBreakHyphen/>
        <w:t> nyílottam ki végr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ordultam egyet-kettőt a havon, mintha az örömet táncoltatnám. Aztán megálltam arccal feléje, s a szeme</w:t>
        <w:softHyphen/>
        <w:t>met ragyogtattam neki, mint a gyémántot. Jött volna, hogy elejébe fussak, de aztán eszembe jutott, hogy önálló és keresettel bíró ember vagyok én is, aki nem szökdös</w:t>
        <w:softHyphen/>
        <w:t>hetik iskolások gyanán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lehúzta a jobb kepéről a sutu-kesztyűt, és fér</w:t>
        <w:softHyphen/>
        <w:t>fias fogással paroláztunk. Csak akkor láttam meg, hogy mily sokat vénült, amióta nem találkoztunk. Sovány is volt nagymértékben, a szemeiben pedig a játékos fény hervadva ült.</w:t>
      </w:r>
    </w:p>
    <w:p>
      <w:pPr>
        <w:pStyle w:val="Normal"/>
        <w:tabs>
          <w:tab w:val="clear" w:pos="720"/>
          <w:tab w:val="left" w:pos="220" w:leader="none"/>
          <w:tab w:val="right" w:pos="57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szólt semmit.</w:t>
      </w:r>
    </w:p>
    <w:p>
      <w:pPr>
        <w:pStyle w:val="Normal"/>
        <w:tabs>
          <w:tab w:val="clear" w:pos="720"/>
          <w:tab w:val="left" w:pos="22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a hogylétemet sem kérdezte, de mivel gondoltam, hogy nem szenved némaságban, tréfásan így szóltam hozzá:</w:t>
      </w:r>
    </w:p>
    <w:p>
      <w:pPr>
        <w:pStyle w:val="Normal"/>
        <w:tabs>
          <w:tab w:val="clear" w:pos="720"/>
          <w:tab w:val="left" w:pos="220" w:leader="none"/>
          <w:tab w:val="right" w:pos="848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kicsi barnákkal nem találkozott az úto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mmár nem is barna, hanem fekete </w:t>
        <w:noBreakHyphen/>
        <w:t> mondta rej</w:t>
        <w:softHyphen/>
        <w:t>téllyel apá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bből más semmit sem érthettem volna, de én annyit már tudtam, hogy valami nagy baj van. Édesanyám jutott eszembe, s a szívemben mindjárt gyászének búgott fel. De annyi bátor erőm nem volt, hogy egyenesen fel</w:t>
        <w:softHyphen/>
        <w:t>tegyem a halálos kérdést. Gondoltam, majd eléjön és kitudódik minden, ahogy az Isten elrendelte, és ahogy apám akarja. De úgy éreztem abban a fenyegető néma</w:t>
        <w:softHyphen/>
        <w:t>ságban magamat, mint egy pók, aki tizenhat esztendeig fonta az aranyhálót, melyet most egy dorongos rém meg</w:t>
        <w:softHyphen/>
        <w:t>támadott. Csak egy finom kicsi szálat láttam a hálóból megmaradni, s minden erőmmel abba kapaszko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a barnák lettek feketék </w:t>
        <w:noBreakHyphen/>
        <w:t> folytattam a szót -, hanem bizonyosan csak édesapám látta feketének a bar</w:t>
        <w:softHyphen/>
        <w:t>náka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reám nézett, és láttam, hogy mérlegel engeme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eszed, úgy látom, futkosó kedviben van </w:t>
        <w:noBreakHyphen/>
        <w:t> mond</w:t>
        <w:softHyphen/>
        <w:t>ta végre.</w:t>
      </w:r>
    </w:p>
    <w:p>
      <w:pPr>
        <w:pStyle w:val="Normal"/>
        <w:tabs>
          <w:tab w:val="clear" w:pos="720"/>
          <w:tab w:val="left" w:pos="268" w:leader="none"/>
          <w:tab w:val="right" w:pos="86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fut messzire, ne féljen! </w:t>
        <w:noBreakHyphen/>
        <w:t> nyugtattam meg.</w:t>
      </w:r>
    </w:p>
    <w:p>
      <w:pPr>
        <w:pStyle w:val="Normal"/>
        <w:tabs>
          <w:tab w:val="clear" w:pos="720"/>
          <w:tab w:val="left" w:pos="268" w:leader="none"/>
          <w:tab w:val="right" w:pos="86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kkor miféle barnákról beszélsz?</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ma barnákról, melyek ezeken a pokrócokon másztak. Ezelőtt négy nappal beszéltem vélük, akkor az utat is megmutattam nekik, s azt mondtam, hogy csak igyekezzenek Szereda felé, hátha utolérik Surgyélán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megértette a dolgot, és megbotránkozva kér</w:t>
        <w:softHyphen/>
        <w:t>dezte meg:</w:t>
      </w:r>
    </w:p>
    <w:p>
      <w:pPr>
        <w:pStyle w:val="Normal"/>
        <w:tabs>
          <w:tab w:val="clear" w:pos="720"/>
          <w:tab w:val="left" w:pos="283" w:leader="none"/>
          <w:tab w:val="right" w:pos="668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tetűpásztor lettél?</w:t>
      </w:r>
    </w:p>
    <w:p>
      <w:pPr>
        <w:pStyle w:val="Normal"/>
        <w:tabs>
          <w:tab w:val="clear" w:pos="720"/>
          <w:tab w:val="left" w:pos="297"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z az egy nem </w:t>
        <w:noBreakHyphen/>
        <w:t> mondtam -, mert olyan nyája Surgyélánnak volt, s én csak a nyájat küldtem a pásztor ut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elbeszéltem, hogy Surgyélán ki volt, hogyan került ide, és miképpen került el innét. Véle egy kalap alatt elmondtam a Fuszulánnal való kalandos történetet is, de a nagy kárvallásokról még egy szót sem szóltam.</w:t>
      </w:r>
    </w:p>
    <w:p>
      <w:pPr>
        <w:pStyle w:val="Normal"/>
        <w:tabs>
          <w:tab w:val="clear" w:pos="720"/>
          <w:tab w:val="left" w:pos="244" w:leader="none"/>
          <w:tab w:val="right" w:pos="853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z a ház miért van itt? </w:t>
        <w:noBreakHyphen/>
        <w:t> kérdezte apá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zért, mert lábai nincsenek </w:t>
        <w:noBreakHyphen/>
        <w:t> mondtam. </w:t>
        <w:noBreakHyphen/>
        <w:t> Mert ha lábai volnának, eddig rég elment volna szegény.</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szó helyett apám arrafelé fordult, amerről jött. Akkor láttam meg, hogy egy jóllakott nagy tarisnya van a hátán. Tarisnya nélkül is szerettem őt; de tarisnyával még jobban. Ezt ő is sejtette bizonyosan, mert elindult a jött úton visszafelé, hogy talán megijesszen engem, távozván a tarisnyával.</w:t>
      </w:r>
    </w:p>
    <w:p>
      <w:pPr>
        <w:pStyle w:val="Normal"/>
        <w:tabs>
          <w:tab w:val="clear" w:pos="720"/>
          <w:tab w:val="left" w:pos="244" w:leader="none"/>
          <w:tab w:val="right" w:pos="802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édesapám hova megy? </w:t>
        <w:noBreakHyphen/>
        <w:t> kérdeztem.</w:t>
      </w:r>
    </w:p>
    <w:p>
      <w:pPr>
        <w:pStyle w:val="Normal"/>
        <w:tabs>
          <w:tab w:val="clear" w:pos="720"/>
          <w:tab w:val="left" w:pos="244" w:leader="none"/>
          <w:tab w:val="right" w:pos="802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szeredai bankba </w:t>
        <w:noBreakHyphen/>
        <w:t> mondta ő.</w:t>
      </w:r>
    </w:p>
    <w:p>
      <w:pPr>
        <w:pStyle w:val="Normal"/>
        <w:tabs>
          <w:tab w:val="clear" w:pos="720"/>
          <w:tab w:val="left" w:pos="240" w:leader="none"/>
          <w:tab w:val="right" w:pos="584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oda mér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zért, hogy beszéljek az igazgatóval; s megkér</w:t>
        <w:softHyphen/>
        <w:t>dezzem tőle, hogy szabad-e bémenni ebbe a házb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Úgy szerettem volna, hogy tüstént az ölembe kapjam édesapámat, s úgy vigyem bé a házba. Igen, de attól kellett tartanom, hogy a nagy tehertől megszakadok; s akkor sem bévinni nem tudom, sem pedig egészségesen szeretni őt. Ezért úgy fordítottam a dolgot, hogy az ajtót hamar kinyitottam a sarkáig, a pokrócokat pedig az útra teregettem az ajtó elé, s aztán felhívást intéztem apám</w:t>
        <w:softHyphen/>
        <w:t>hoz, szólván:</w:t>
      </w:r>
    </w:p>
    <w:p>
      <w:pPr>
        <w:pStyle w:val="Normal"/>
        <w:tabs>
          <w:tab w:val="clear" w:pos="720"/>
          <w:tab w:val="left" w:pos="235" w:leader="none"/>
          <w:tab w:val="right" w:pos="81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íveskedjék befáradni, kedves tekintetes!</w:t>
      </w:r>
    </w:p>
    <w:p>
      <w:pPr>
        <w:pStyle w:val="Normal"/>
        <w:tabs>
          <w:tab w:val="clear" w:pos="720"/>
          <w:tab w:val="right" w:pos="832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játékhoz apám is értett egész életében. Most is megjátszotta magát, nem is tekintetesre, hanem méltó</w:t>
        <w:softHyphen/>
        <w:t>ságosra: vagyis a botját maga elé emelte, mint egy püs</w:t>
        <w:softHyphen/>
        <w:t>pök, és méltóságos lassan elindult a ház felé. Én hamar oda állottam oldalt, az egyik pokróc széléhez; s amikor püspök atyám elhaladt mellettem, még áldást is osztott reám. Én az áldás alatt a fejemet lehajtottam, és még a mellemet is verni kezdtem, mondván:</w:t>
      </w:r>
    </w:p>
    <w:p>
      <w:pPr>
        <w:pStyle w:val="Normal"/>
        <w:tabs>
          <w:tab w:val="clear" w:pos="720"/>
          <w:tab w:val="left" w:pos="278" w:leader="none"/>
          <w:tab w:val="right" w:pos="86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én kútfejem az atya, az én kútfejem az atya...</w:t>
      </w:r>
    </w:p>
    <w:p>
      <w:pPr>
        <w:pStyle w:val="Normal"/>
        <w:tabs>
          <w:tab w:val="clear" w:pos="720"/>
          <w:tab w:val="left" w:pos="278" w:leader="none"/>
          <w:tab w:val="right" w:pos="86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obb kútfejed is lehetne </w:t>
        <w:noBreakHyphen/>
        <w:t> szólt vissza apám a ház</w:t>
        <w:softHyphen/>
        <w:t>ból.</w:t>
      </w:r>
    </w:p>
    <w:p>
      <w:pPr>
        <w:pStyle w:val="Normal"/>
        <w:tabs>
          <w:tab w:val="clear" w:pos="720"/>
          <w:tab w:val="left" w:pos="278" w:leader="none"/>
          <w:tab w:val="right" w:pos="869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én is bémentem utána, s hát éppen akkor akasztja ki a nagy tarisnyát a nyakából.</w:t>
      </w:r>
    </w:p>
    <w:p>
      <w:pPr>
        <w:pStyle w:val="Normal"/>
        <w:tabs>
          <w:tab w:val="clear" w:pos="720"/>
          <w:tab w:val="left" w:pos="268" w:leader="none"/>
          <w:tab w:val="right" w:pos="869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melyik fej mellől egy ilyen tarisnyát akasztanak ki, az nekem jó kútfej </w:t>
        <w:noBreakHyphen/>
        <w:t> mondtam én is; aztán az ajtót bétettem, és a tüzet megraktam, hadd gyúrja apám örö</w:t>
        <w:softHyphen/>
        <w:t>mére a meleget. Havat is tettem oda, hogy vizet olvasszak, mert bizonyosra vettem, hogy puliszkaliszt is lesz a tarisnyában.</w:t>
      </w:r>
    </w:p>
    <w:p>
      <w:pPr>
        <w:pStyle w:val="Normal"/>
        <w:tabs>
          <w:tab w:val="clear" w:pos="720"/>
          <w:tab w:val="left" w:pos="268" w:leader="none"/>
          <w:tab w:val="right" w:pos="869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zben apám háziasra változott, majd a jégvirágokat is leolvasztotta a bajuszáról; a tiszta házföldjén pedig, s a falakon is, szeretettel gurította végig a szemét, melyben a régi fény is támadni kezdett lassan. Engemet is mind</w:t>
        <w:softHyphen/>
        <w:t>egyre megnézett lopva, mintha nem hinne annak, amit lát.</w:t>
      </w:r>
    </w:p>
    <w:p>
      <w:pPr>
        <w:pStyle w:val="Normal"/>
        <w:tabs>
          <w:tab w:val="clear" w:pos="720"/>
          <w:tab w:val="left" w:pos="494" w:leader="none"/>
          <w:tab w:val="right" w:pos="86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 hogy éhen nem haltál eddig </w:t>
        <w:noBreakHyphen/>
        <w:t> szólalt meg végre.</w:t>
      </w:r>
    </w:p>
    <w:p>
      <w:pPr>
        <w:pStyle w:val="Normal"/>
        <w:tabs>
          <w:tab w:val="clear" w:pos="720"/>
          <w:tab w:val="left" w:pos="494" w:leader="none"/>
          <w:tab w:val="right" w:pos="86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éhen is haltam volna, ha nem ettem volna.</w:t>
      </w:r>
    </w:p>
    <w:p>
      <w:pPr>
        <w:pStyle w:val="Normal"/>
        <w:tabs>
          <w:tab w:val="clear" w:pos="720"/>
          <w:tab w:val="left" w:pos="494" w:leader="none"/>
          <w:tab w:val="right" w:pos="63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át étel honnét került?</w:t>
      </w:r>
    </w:p>
    <w:p>
      <w:pPr>
        <w:pStyle w:val="Normal"/>
        <w:tabs>
          <w:tab w:val="clear" w:pos="720"/>
          <w:tab w:val="left" w:pos="494" w:leader="none"/>
          <w:tab w:val="right" w:pos="722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hol a földről, hol a levegőből.</w:t>
      </w:r>
    </w:p>
    <w:p>
      <w:pPr>
        <w:pStyle w:val="Normal"/>
        <w:tabs>
          <w:tab w:val="clear" w:pos="720"/>
          <w:tab w:val="left" w:pos="494" w:leader="none"/>
          <w:tab w:val="right" w:pos="722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anna is hullott? </w:t>
        <w:noBreakHyphen/>
        <w:t> kérdezte.</w:t>
      </w:r>
    </w:p>
    <w:p>
      <w:pPr>
        <w:pStyle w:val="Normal"/>
        <w:tabs>
          <w:tab w:val="clear" w:pos="720"/>
          <w:tab w:val="left" w:pos="268" w:leader="none"/>
          <w:tab w:val="right" w:pos="86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ézzen ki az ablakon, s meglátja! </w:t>
        <w:noBreakHyphen/>
        <w:t> mondtam.</w:t>
      </w:r>
    </w:p>
    <w:p>
      <w:pPr>
        <w:pStyle w:val="Normal"/>
        <w:tabs>
          <w:tab w:val="clear" w:pos="720"/>
          <w:tab w:val="left" w:pos="268" w:leader="none"/>
          <w:tab w:val="right" w:pos="8685" w:leader="none"/>
        </w:tabs>
        <w:spacing w:before="0" w:after="120"/>
        <w:jc w:val="both"/>
        <w:rPr/>
      </w:pPr>
      <w:r>
        <w:rPr>
          <w:rFonts w:eastAsia="Times New Roman CE" w:cs="Times New Roman CE" w:ascii="Times New Roman CE" w:hAnsi="Times New Roman CE"/>
          <w:sz w:val="24"/>
          <w:szCs w:val="24"/>
          <w:lang w:val="hu-HU"/>
        </w:rPr>
        <w:t>Bőséges asztalt terítettem, s hozzáláttunk az evéshez. Apámnak szokása volt mindig lenézni az asztal alá, hogy a kutyának, s a macskának vessen evés közben valamit. Most azonban nem találta meg egyiket sem.</w:t>
      </w:r>
    </w:p>
    <w:p>
      <w:pPr>
        <w:pStyle w:val="Normal"/>
        <w:tabs>
          <w:tab w:val="clear" w:pos="720"/>
          <w:tab w:val="left" w:pos="552" w:leader="none"/>
          <w:tab w:val="right" w:pos="73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kutya hol van? </w:t>
        <w:noBreakHyphen/>
        <w:t> kérdezte.</w:t>
      </w:r>
    </w:p>
    <w:p>
      <w:pPr>
        <w:pStyle w:val="Normal"/>
        <w:tabs>
          <w:tab w:val="clear" w:pos="720"/>
          <w:tab w:val="left" w:pos="552" w:leader="none"/>
          <w:tab w:val="right" w:pos="73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ment nyulat fogni </w:t>
        <w:noBreakHyphen/>
        <w:t> mondtam.</w:t>
      </w:r>
    </w:p>
    <w:p>
      <w:pPr>
        <w:pStyle w:val="Normal"/>
        <w:tabs>
          <w:tab w:val="clear" w:pos="720"/>
          <w:tab w:val="left" w:pos="552" w:leader="none"/>
          <w:tab w:val="right" w:pos="730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ud így magára is?</w:t>
      </w:r>
    </w:p>
    <w:p>
      <w:pPr>
        <w:pStyle w:val="Normal"/>
        <w:tabs>
          <w:tab w:val="clear" w:pos="720"/>
          <w:tab w:val="left" w:pos="547" w:leader="none"/>
          <w:tab w:val="right" w:pos="719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ak úgy tud, mert szemérmetes.</w:t>
      </w:r>
    </w:p>
    <w:p>
      <w:pPr>
        <w:pStyle w:val="Normal"/>
        <w:tabs>
          <w:tab w:val="clear" w:pos="720"/>
          <w:tab w:val="left" w:pos="316" w:leader="none"/>
          <w:tab w:val="right" w:pos="87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nak nagyon tetszett, hogy ilyen jó nevelése van a kutyának, s meg is jegyezte:</w:t>
      </w:r>
    </w:p>
    <w:p>
      <w:pPr>
        <w:pStyle w:val="Normal"/>
        <w:tabs>
          <w:tab w:val="clear" w:pos="720"/>
          <w:tab w:val="left" w:pos="532" w:leader="none"/>
          <w:tab w:val="right" w:pos="79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látszik, a papokhoz járattad iskolába.</w:t>
      </w:r>
    </w:p>
    <w:p>
      <w:pPr>
        <w:pStyle w:val="Normal"/>
        <w:tabs>
          <w:tab w:val="clear" w:pos="720"/>
          <w:tab w:val="left" w:pos="312" w:leader="none"/>
          <w:tab w:val="right" w:pos="87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önnyű volt odajáratni, mert kézhez jöttek </w:t>
        <w:noBreakHyphen/>
        <w:t> mond</w:t>
        <w:softHyphen/>
        <w:t>tam.</w:t>
      </w:r>
    </w:p>
    <w:p>
      <w:pPr>
        <w:pStyle w:val="Normal"/>
        <w:tabs>
          <w:tab w:val="clear" w:pos="720"/>
          <w:tab w:val="left" w:pos="518" w:leader="none"/>
          <w:tab w:val="right" w:pos="68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nem a somlyai barátok?</w:t>
      </w:r>
    </w:p>
    <w:p>
      <w:pPr>
        <w:pStyle w:val="Normal"/>
        <w:tabs>
          <w:tab w:val="clear" w:pos="720"/>
          <w:tab w:val="left" w:pos="518" w:leader="none"/>
          <w:tab w:val="right" w:pos="683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Ők azt mondták.</w:t>
      </w:r>
    </w:p>
    <w:p>
      <w:pPr>
        <w:pStyle w:val="Normal"/>
        <w:tabs>
          <w:tab w:val="clear" w:pos="720"/>
          <w:tab w:val="left" w:pos="288" w:leader="none"/>
          <w:tab w:val="right" w:pos="8713" w:leader="none"/>
        </w:tabs>
        <w:spacing w:before="0" w:after="120"/>
        <w:jc w:val="both"/>
        <w:rPr/>
      </w:pPr>
      <w:r>
        <w:rPr>
          <w:rFonts w:eastAsia="Times New Roman CE" w:cs="Times New Roman CE" w:ascii="Times New Roman CE" w:hAnsi="Times New Roman CE"/>
          <w:sz w:val="24"/>
          <w:szCs w:val="24"/>
          <w:lang w:val="hu-HU"/>
        </w:rPr>
        <w:t>Látta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valamin nagyon töri apám a fejét, de hogy miféle dolgon, azt csak akkor tudtam meg, amikor így szólt:</w:t>
      </w:r>
    </w:p>
    <w:p>
      <w:pPr>
        <w:pStyle w:val="Normal"/>
        <w:tabs>
          <w:tab w:val="clear" w:pos="720"/>
          <w:tab w:val="left" w:pos="494" w:leader="none"/>
          <w:tab w:val="right" w:pos="69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 vásárt lehetne csinálni vele.</w:t>
      </w:r>
    </w:p>
    <w:p>
      <w:pPr>
        <w:pStyle w:val="Normal"/>
        <w:tabs>
          <w:tab w:val="clear" w:pos="720"/>
          <w:tab w:val="left" w:pos="494" w:leader="none"/>
          <w:tab w:val="right" w:pos="69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vel?</w:t>
      </w:r>
    </w:p>
    <w:p>
      <w:pPr>
        <w:pStyle w:val="Normal"/>
        <w:tabs>
          <w:tab w:val="clear" w:pos="720"/>
          <w:tab w:val="left" w:pos="489" w:leader="none"/>
          <w:tab w:val="right" w:pos="52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kutyával.</w:t>
      </w:r>
    </w:p>
    <w:p>
      <w:pPr>
        <w:pStyle w:val="Normal"/>
        <w:tabs>
          <w:tab w:val="clear" w:pos="720"/>
          <w:tab w:val="left" w:pos="489" w:leader="none"/>
          <w:tab w:val="right" w:pos="52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vval jót.</w:t>
      </w:r>
    </w:p>
    <w:p>
      <w:pPr>
        <w:pStyle w:val="Normal"/>
        <w:tabs>
          <w:tab w:val="clear" w:pos="720"/>
          <w:tab w:val="left" w:pos="268" w:leader="none"/>
          <w:tab w:val="right" w:pos="8675"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t biza </w:t>
        <w:noBreakHyphen/>
        <w:t> mondta apám -, mert egy ilyen szemér</w:t>
        <w:softHyphen/>
        <w:t>metes kutyáért sokat megadna egy kánonok, vagy a ba</w:t>
        <w:softHyphen/>
        <w:t>rátok főnöke is.</w:t>
      </w:r>
    </w:p>
    <w:p>
      <w:pPr>
        <w:pStyle w:val="Normal"/>
        <w:tabs>
          <w:tab w:val="clear" w:pos="720"/>
          <w:tab w:val="left" w:pos="259" w:leader="none"/>
          <w:tab w:val="right" w:pos="86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megbólogattam szomorúan a fejemet, és így szól</w:t>
        <w:softHyphen/>
        <w:t>tam:</w:t>
      </w:r>
    </w:p>
    <w:p>
      <w:pPr>
        <w:pStyle w:val="Normal"/>
        <w:tabs>
          <w:tab w:val="clear" w:pos="720"/>
          <w:tab w:val="left" w:pos="249" w:leader="none"/>
          <w:tab w:val="right" w:pos="865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én kutyám immár elesett attól, hogy papot lát</w:t>
        <w:softHyphen/>
        <w:t>hasson.</w:t>
      </w:r>
    </w:p>
    <w:p>
      <w:pPr>
        <w:pStyle w:val="Normal"/>
        <w:tabs>
          <w:tab w:val="clear" w:pos="720"/>
          <w:tab w:val="left" w:pos="456" w:leader="none"/>
          <w:tab w:val="right" w:pos="541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miért?</w:t>
      </w:r>
    </w:p>
    <w:p>
      <w:pPr>
        <w:pStyle w:val="Normal"/>
        <w:tabs>
          <w:tab w:val="clear" w:pos="720"/>
          <w:tab w:val="left" w:pos="456" w:leader="none"/>
          <w:tab w:val="right" w:pos="730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ha van is, immár nincs.</w:t>
      </w:r>
    </w:p>
    <w:p>
      <w:pPr>
        <w:pStyle w:val="Normal"/>
        <w:tabs>
          <w:tab w:val="clear" w:pos="720"/>
          <w:tab w:val="left" w:pos="225" w:leader="none"/>
          <w:tab w:val="right" w:pos="8637" w:leader="none"/>
        </w:tabs>
        <w:spacing w:before="0" w:after="120"/>
        <w:jc w:val="both"/>
        <w:rPr/>
      </w:pPr>
      <w:r>
        <w:rPr>
          <w:rFonts w:eastAsia="Times New Roman CE" w:cs="Times New Roman CE" w:ascii="Times New Roman CE" w:hAnsi="Times New Roman CE"/>
          <w:sz w:val="24"/>
          <w:szCs w:val="24"/>
          <w:lang w:val="hu-HU"/>
        </w:rPr>
        <w:t>Azt is elmondtam, hogy Surgyélán vadította el vala</w:t>
        <w:softHyphen/>
        <w:t>hova Bolhát; de arról, hogy miképpen vesztette el koráb</w:t>
        <w:softHyphen/>
        <w:t>ban az egyik szemét, most nem szóltam semmit. Apám nem esett nagy bánatba a kutya miatt; s ezen én meg is ütődtem egy kicsit, de aztán azzal mentegettem őt, hogy nem ismerte a Bolha nagyszerűségét. Lám, az em</w:t>
        <w:softHyphen/>
        <w:t>beri nyájból is mennyi hasznos és jószívű példakép múlik el naponkint, s mégsem bánkódunk azok miatt, mert nem ismertük dicséretes tulajdonait. Inkább megelégszünk ama kisebb létezőkkel, akik elevenen jönnek-mennek az életünk napjaiban. Ilyen volt apám is, akiről mindjárt láttam, hogy megelégednék a macskával is. Csakhogy nem találta a macskát sem, hiába kutatott szemével az asztal alatt.</w:t>
      </w:r>
    </w:p>
    <w:p>
      <w:pPr>
        <w:pStyle w:val="Normal"/>
        <w:tabs>
          <w:tab w:val="clear" w:pos="720"/>
          <w:tab w:val="left" w:pos="264" w:leader="none"/>
          <w:tab w:val="right" w:pos="772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a macska sincs meg? </w:t>
        <w:noBreakHyphen/>
        <w:t> kérdezte.</w:t>
      </w:r>
    </w:p>
    <w:p>
      <w:pPr>
        <w:pStyle w:val="Normal"/>
        <w:tabs>
          <w:tab w:val="clear" w:pos="720"/>
          <w:tab w:val="left" w:pos="264" w:leader="none"/>
          <w:tab w:val="right" w:pos="772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vanni megvan </w:t>
        <w:noBreakHyphen/>
        <w:t> mondtam.</w:t>
      </w:r>
    </w:p>
    <w:p>
      <w:pPr>
        <w:pStyle w:val="Normal"/>
        <w:tabs>
          <w:tab w:val="clear" w:pos="720"/>
          <w:tab w:val="left" w:pos="273" w:leader="none"/>
          <w:tab w:val="right" w:pos="66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ol van, ha megvan?</w:t>
      </w:r>
    </w:p>
    <w:p>
      <w:pPr>
        <w:pStyle w:val="Normal"/>
        <w:tabs>
          <w:tab w:val="clear" w:pos="720"/>
          <w:tab w:val="left" w:pos="278" w:leader="none"/>
          <w:tab w:val="right" w:pos="75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lahol az erdő között, a hó alatt.</w:t>
      </w:r>
    </w:p>
    <w:p>
      <w:pPr>
        <w:pStyle w:val="Normal"/>
        <w:tabs>
          <w:tab w:val="clear" w:pos="720"/>
          <w:tab w:val="left" w:pos="278" w:leader="none"/>
          <w:tab w:val="right" w:pos="75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is Surgyélán pusztította el?</w:t>
      </w:r>
    </w:p>
    <w:p>
      <w:pPr>
        <w:pStyle w:val="Normal"/>
        <w:tabs>
          <w:tab w:val="clear" w:pos="720"/>
          <w:tab w:val="left" w:pos="283" w:leader="none"/>
          <w:tab w:val="right" w:pos="63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Ő, de nem egyenes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ha már idáig érkeztünk, elbeszéltem a sassal való szomorú történetet is, hadd legyen a hátunk mögött. Nem hagytam ki azt sem, hogy minket is betegségbe taszított a cubákja álta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 cubáktól betegedtetek meg? </w:t>
        <w:noBreakHyphen/>
        <w:t> kérdezte lené</w:t>
        <w:softHyphen/>
        <w:t>zéssel apá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kicsit csakugyan elszégyelltem magamat, hogy egy darabocska hús olyan nagy és hosszas betegségbe dönt</w:t>
        <w:softHyphen/>
        <w:t>hetett engem. Éppen azért úgy kerekítettem ki a törté</w:t>
        <w:softHyphen/>
        <w:t>netet, hogy Surgyélán csak egy cubákot evett meg, de én nagyobb vitéz voltam, mert egyedül megettem az egész többi sasmadara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már jobban megtetszett apámnak is, mert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azság szerint még a csontjait is meg kellett volna ropogtatnod.</w:t>
      </w:r>
    </w:p>
    <w:p>
      <w:pPr>
        <w:pStyle w:val="Normal"/>
        <w:tabs>
          <w:tab w:val="clear" w:pos="720"/>
          <w:tab w:val="left" w:pos="345" w:leader="none"/>
          <w:tab w:val="right" w:pos="60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okat mért?</w:t>
      </w:r>
    </w:p>
    <w:p>
      <w:pPr>
        <w:pStyle w:val="Normal"/>
        <w:tabs>
          <w:tab w:val="clear" w:pos="720"/>
          <w:tab w:val="left" w:pos="355"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ha téged pusztított volna el a sas, akkor a kutya s a macska úgy fizetett volna érted, hogy még a csontjait is összerágta volna a sasnak.</w:t>
      </w:r>
    </w:p>
    <w:p>
      <w:pPr>
        <w:pStyle w:val="Normal"/>
        <w:tabs>
          <w:tab w:val="clear" w:pos="720"/>
          <w:tab w:val="left" w:pos="273" w:leader="none"/>
          <w:tab w:val="right" w:pos="83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üstént beláttam, hogy apámnak igaza van.</w:t>
      </w:r>
    </w:p>
    <w:p>
      <w:pPr>
        <w:pStyle w:val="Normal"/>
        <w:tabs>
          <w:tab w:val="clear" w:pos="720"/>
          <w:tab w:val="left" w:pos="273" w:leader="none"/>
          <w:tab w:val="right" w:pos="83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ttól még nem késtünk el </w:t>
        <w:noBreakHyphen/>
        <w:t> jutott eszembe.</w:t>
      </w:r>
    </w:p>
    <w:p>
      <w:pPr>
        <w:pStyle w:val="Normal"/>
        <w:tabs>
          <w:tab w:val="clear" w:pos="720"/>
          <w:tab w:val="left" w:pos="273" w:leader="none"/>
          <w:tab w:val="right" w:pos="83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ől?</w:t>
      </w:r>
    </w:p>
    <w:p>
      <w:pPr>
        <w:pStyle w:val="Normal"/>
        <w:tabs>
          <w:tab w:val="clear" w:pos="720"/>
          <w:tab w:val="left" w:pos="268" w:leader="none"/>
          <w:tab w:val="right" w:pos="85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ttól, hogy ketten összerágjuk a sas csontjait.</w:t>
      </w:r>
    </w:p>
    <w:p>
      <w:pPr>
        <w:pStyle w:val="Normal"/>
        <w:tabs>
          <w:tab w:val="clear" w:pos="720"/>
          <w:tab w:val="left" w:pos="268" w:leader="none"/>
          <w:tab w:val="right" w:pos="85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nem tetted el?</w:t>
      </w:r>
    </w:p>
    <w:p>
      <w:pPr>
        <w:pStyle w:val="Normal"/>
        <w:tabs>
          <w:tab w:val="clear" w:pos="720"/>
          <w:tab w:val="left" w:pos="268" w:leader="none"/>
          <w:tab w:val="right" w:pos="50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el!</w:t>
      </w:r>
    </w:p>
    <w:p>
      <w:pPr>
        <w:pStyle w:val="Normal"/>
        <w:tabs>
          <w:tab w:val="clear" w:pos="720"/>
          <w:tab w:val="left" w:pos="268" w:leader="none"/>
          <w:tab w:val="right" w:pos="50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va?</w:t>
      </w:r>
    </w:p>
    <w:p>
      <w:pPr>
        <w:pStyle w:val="Normal"/>
        <w:tabs>
          <w:tab w:val="clear" w:pos="720"/>
          <w:tab w:val="left" w:pos="264" w:leader="none"/>
          <w:tab w:val="right" w:pos="64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hó alá, az erdő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már apám sem akarta elsietni a dolgot, mert így szólt:</w:t>
      </w:r>
    </w:p>
    <w:p>
      <w:pPr>
        <w:pStyle w:val="Normal"/>
        <w:tabs>
          <w:tab w:val="clear" w:pos="720"/>
          <w:tab w:val="left" w:pos="254" w:leader="none"/>
          <w:tab w:val="right" w:pos="755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ó, majd hómenés után összerágjuk.</w:t>
      </w:r>
    </w:p>
    <w:p>
      <w:pPr>
        <w:pStyle w:val="Normal"/>
        <w:keepLines/>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halasztás nekem is jobban tetszett, mintha már készülődnünk is kellett volna, hogy hozzáfogjunk a ku</w:t>
        <w:softHyphen/>
        <w:t>tyának való dologhoz. Éppen azért nem is szóltam, hadd maradjon az utolsó szó az apámé, hiszen elég hosszú és terhes utat tett meg szegény, s legalább annyi jutalmat megérdeme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várakozó csendben nem is mondott semmi többet, hanem csak hallgatott. De furcsábban, mint bármikor azelőtt; valami nagy szomorúsággal az arcán. Ismertem őt, s rettegéssel féltem attól, amit kimondani készül. Vergődve lestem minden mozdulatát, s leginkább elfutni szerettem volna, de mint a macskát karmaival a sas, azokban a percekben engemet is bilincsbe vert valami. Végre, amikor már végeztünk volna az evéssel, apám felállt, s a tarisnyából két üveget vett elé. Az egyiket kidugta, s abból két pohárral csordultig bort töltött. Akkor az üveget letette, s a poharat vette a kezébe. Néhány pillanatig nézte kicsordult fájdalommal a ki</w:t>
        <w:softHyphen/>
        <w:t>csorduló poharat, aztán felállt, és reám függesztette a szemét.</w:t>
      </w:r>
    </w:p>
    <w:p>
      <w:pPr>
        <w:pStyle w:val="Normal"/>
        <w:tabs>
          <w:tab w:val="clear" w:pos="720"/>
          <w:tab w:val="left" w:pos="225" w:leader="none"/>
          <w:tab w:val="right" w:pos="810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tudtam, hogy miért, de én is felál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kkor a fájdalom párája elfutotta az apám szemét, és csendesen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jó Isten nyugtassa meg szegény édesanyádo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bban a pillanatban elsötétedett előttem minden; s a bal kezemmel megragadtam az asztal karimáját, mert úgy éreztem, hogy most bukom el, vagy soha. Megfeszí</w:t>
        <w:softHyphen/>
        <w:t>tettem térdben a két lábamat is, nemkülönben a nyaka</w:t>
        <w:softHyphen/>
        <w:t>mat s az arcomban a csontoka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jó Isten... hallgassa meg... </w:t>
        <w:noBreakHyphen/>
        <w:t> mondtam vala</w:t>
        <w:softHyphen/>
        <w:t>hogy.</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megint egymásra néztünk, a poharat a szánkhoz emeltük, és a bort felhajtottu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yan volt az íze, mintha a saját könnyeimbe kóstol</w:t>
        <w:softHyphen/>
        <w:t>tam volna belé. Az utolsó kortynál megsajdult a mel</w:t>
        <w:softHyphen/>
        <w:t>lem, és megint sötétségbe borultam. A poharat sietve letettem, s a másik kezemmel is megragadtam az asz</w:t>
        <w:softHyphen/>
        <w:t>talt, hogy el ne essem. Aztán lassan leültem, a fejemet a két karomra hajtottam, és sírni kezdtem.</w:t>
      </w:r>
    </w:p>
    <w:p>
      <w:pPr>
        <w:pStyle w:val="Normal"/>
        <w:tabs>
          <w:tab w:val="clear" w:pos="720"/>
          <w:tab w:val="left" w:pos="254" w:leader="none"/>
          <w:tab w:val="right" w:pos="809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ültem egy ideig, könnyes szenvedés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békében hagyott, hogy könnyítsek nagy terhe</w:t>
        <w:softHyphen/>
        <w:t>men. Csak jó későre szólított meg:</w:t>
      </w:r>
    </w:p>
    <w:p>
      <w:pPr>
        <w:pStyle w:val="Normal"/>
        <w:tabs>
          <w:tab w:val="clear" w:pos="720"/>
          <w:tab w:val="left" w:pos="259" w:leader="none"/>
          <w:tab w:val="right" w:pos="82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immár ne sírj, mert szépen halt meg.</w:t>
      </w:r>
    </w:p>
    <w:p>
      <w:pPr>
        <w:pStyle w:val="Normal"/>
        <w:tabs>
          <w:tab w:val="clear" w:pos="720"/>
          <w:tab w:val="left" w:pos="259" w:leader="none"/>
          <w:tab w:val="right" w:pos="82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ndene megvolt-e? </w:t>
        <w:noBreakHyphen/>
        <w:t> kérdeztem.</w:t>
      </w:r>
    </w:p>
    <w:p>
      <w:pPr>
        <w:pStyle w:val="Normal"/>
        <w:tabs>
          <w:tab w:val="clear" w:pos="720"/>
          <w:tab w:val="left" w:pos="264" w:leader="none"/>
          <w:tab w:val="right" w:pos="70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yekeztem, hogy meglegyen.</w:t>
      </w:r>
    </w:p>
    <w:p>
      <w:pPr>
        <w:pStyle w:val="Normal"/>
        <w:tabs>
          <w:tab w:val="clear" w:pos="720"/>
          <w:tab w:val="left" w:pos="264" w:leader="none"/>
          <w:tab w:val="right" w:pos="700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tisztes módon állították k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lehet mondani, hogy a legszebben. Mintha nem is szegény pásztorné lett volna.</w:t>
      </w:r>
    </w:p>
    <w:p>
      <w:pPr>
        <w:pStyle w:val="Normal"/>
        <w:tabs>
          <w:tab w:val="clear" w:pos="720"/>
          <w:tab w:val="left" w:pos="268" w:leader="none"/>
          <w:tab w:val="right" w:pos="66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át fejkeresztje van-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eresztapád csinált egy szépet, s téged is ráírt, hogy te is siratod.</w:t>
      </w:r>
    </w:p>
    <w:p>
      <w:pPr>
        <w:pStyle w:val="Normal"/>
        <w:tabs>
          <w:tab w:val="clear" w:pos="720"/>
          <w:tab w:val="left" w:pos="297" w:leader="none"/>
          <w:tab w:val="right" w:pos="77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jól írta </w:t>
        <w:noBreakHyphen/>
        <w:t> hajtogattam a fejemet.</w:t>
      </w:r>
    </w:p>
    <w:p>
      <w:pPr>
        <w:pStyle w:val="Normal"/>
        <w:tabs>
          <w:tab w:val="clear" w:pos="720"/>
          <w:tab w:val="left" w:pos="297" w:leader="none"/>
          <w:tab w:val="right" w:pos="77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ismét bort töltö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t a kicsit még igyuk meg </w:t>
        <w:noBreakHyphen/>
        <w:t> mondta -, aztán az én toromra lesz más.</w:t>
      </w:r>
    </w:p>
    <w:p>
      <w:pPr>
        <w:pStyle w:val="Normal"/>
        <w:tabs>
          <w:tab w:val="clear" w:pos="720"/>
          <w:tab w:val="left" w:pos="292"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ddig a borivás kimegy a divatból </w:t>
        <w:noBreakHyphen/>
        <w:t> feleltem neki.</w:t>
      </w:r>
    </w:p>
    <w:p>
      <w:pPr>
        <w:pStyle w:val="Normal"/>
        <w:tabs>
          <w:tab w:val="clear" w:pos="720"/>
          <w:tab w:val="left" w:pos="292"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mi jő bé helyette?</w:t>
      </w:r>
    </w:p>
    <w:p>
      <w:pPr>
        <w:pStyle w:val="Normal"/>
        <w:tabs>
          <w:tab w:val="clear" w:pos="720"/>
          <w:tab w:val="left" w:pos="283" w:leader="none"/>
          <w:tab w:val="right" w:pos="649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másnapi feltámadá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át akkor majd honnét üsmerszik meg, hogy hol</w:t>
        <w:softHyphen/>
        <w:t>tan fekszik-e valaki, vagy csak aluszi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onnét, hogy aki meghalt, az másnap reggel biztosan feltámad; ellenben, aki csak aluszik, az délig elhúzhatja, ha nincs egyéb dolga.</w:t>
      </w:r>
    </w:p>
    <w:p>
      <w:pPr>
        <w:pStyle w:val="Normal"/>
        <w:tabs>
          <w:tab w:val="clear" w:pos="720"/>
          <w:tab w:val="left" w:pos="264" w:leader="none"/>
          <w:tab w:val="right" w:pos="858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smét ittunk, s egy kicsit felengedett a gyászolá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aluvóknak akkor is jobb lesz </w:t>
        <w:noBreakHyphen/>
        <w:t> mondta édes</w:t>
        <w:softHyphen/>
        <w:t>apám.</w:t>
      </w:r>
    </w:p>
    <w:p>
      <w:pPr>
        <w:pStyle w:val="Normal"/>
        <w:tabs>
          <w:tab w:val="clear" w:pos="720"/>
          <w:tab w:val="left" w:pos="249" w:leader="none"/>
          <w:tab w:val="right" w:pos="733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én nem gondolom </w:t>
        <w:noBreakHyphen/>
        <w:t> feleltem.</w:t>
      </w:r>
    </w:p>
    <w:p>
      <w:pPr>
        <w:pStyle w:val="Normal"/>
        <w:tabs>
          <w:tab w:val="clear" w:pos="720"/>
          <w:tab w:val="left" w:pos="249" w:leader="none"/>
          <w:tab w:val="right" w:pos="733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szegényeknek lesz jobb, s a gazdagoknak a leg</w:t>
        <w:softHyphen/>
        <w:t>rosszabb.</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tam, hogy ezt nem érti apám, s azért megmagya</w:t>
        <w:softHyphen/>
        <w:t>ráztam nek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allgasson ide! Mivel a szegény embereknek úgyis örökké korán kell felkelni, azt fogják gondolni róluk, hogy azok mind feltámadók, s bé fogják küldeni a mennyországba. Ellenben, akik délig alusznak, azok mind künnrekednek, mivel pedig délig csak a gazdagok szoktak aludni, a künnrekedők mind gazdagok lesznek.</w:t>
      </w:r>
    </w:p>
    <w:p>
      <w:pPr>
        <w:pStyle w:val="Normal"/>
        <w:tabs>
          <w:tab w:val="clear" w:pos="720"/>
          <w:tab w:val="left" w:pos="21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mozdított egyet a fején, és jóízűen mosolygott.</w:t>
      </w:r>
    </w:p>
    <w:p>
      <w:pPr>
        <w:pStyle w:val="Normal"/>
        <w:tabs>
          <w:tab w:val="clear" w:pos="720"/>
          <w:tab w:val="left" w:pos="21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 jól elkormányoznád a világot </w:t>
        <w:noBreakHyphen/>
        <w:t> mond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el úgy, hogy mi ketten hátrányt nem szenved</w:t>
        <w:softHyphen/>
        <w:t>nénk.</w:t>
      </w:r>
    </w:p>
    <w:p>
      <w:pPr>
        <w:pStyle w:val="Normal"/>
        <w:tabs>
          <w:tab w:val="clear" w:pos="720"/>
          <w:tab w:val="left" w:pos="220" w:leader="none"/>
          <w:tab w:val="right" w:pos="68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igazsággal mi lenn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gazsággal az, ami a pénzzel: vagyis nálam sem lenne rosszabb helyen, mint másná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elgondolkozott, de nem azért, hogy feleljen az én bölcseletemre, mert egy idő múlva elégedetten je</w:t>
        <w:softHyphen/>
        <w:t>gyezte meg:</w:t>
      </w:r>
    </w:p>
    <w:p>
      <w:pPr>
        <w:pStyle w:val="Normal"/>
        <w:tabs>
          <w:tab w:val="clear" w:pos="720"/>
          <w:tab w:val="left" w:pos="230" w:leader="none"/>
          <w:tab w:val="right" w:pos="81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ed a pásztorkodás jót tett, hálistennek.</w:t>
      </w:r>
    </w:p>
    <w:p>
      <w:pPr>
        <w:pStyle w:val="Normal"/>
        <w:tabs>
          <w:tab w:val="clear" w:pos="720"/>
          <w:tab w:val="left" w:pos="230" w:leader="none"/>
          <w:tab w:val="right" w:pos="81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miből gondolj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bból,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ost már magad is látod a szegény ember sorsát, s amint a szavaidból kiveszem, segítenél is rajtuk, ha módodban voln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agy lelki megnyugvás és öröm volt nekem, hogy apámtól megbecsülést hallottam; s nem</w:t>
        <w:softHyphen/>
        <w:t>különben az is, hogy meglátta: mit tanultam, és merre vettem az utamat a pásztorkodásom alatt. Az érdemtelen szegénység és az érdemes igazság kérdését tovább sem hagytuk ki a beszédből, mert amíg a szobát rendbe tettük, s amíg a tábori ágyat bolhátlanul ismét a helyére állítottuk, s tüzelőfát is raktároztunk fel, addig is mindezekről foly</w:t>
        <w:softHyphen/>
        <w:t>tattuk a szó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ül aztán, amikor apám észrevette, hogy immár hajlandóság mutatkozik a sötétedésre, a puliszkafőző edényben vizet tett oda, s nekem így szólt:</w:t>
      </w:r>
    </w:p>
    <w:p>
      <w:pPr>
        <w:pStyle w:val="Normal"/>
        <w:tabs>
          <w:tab w:val="clear" w:pos="720"/>
          <w:tab w:val="left" w:pos="268" w:leader="none"/>
          <w:tab w:val="right" w:pos="80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míg látunk, meg kéne fejni a kecské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a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 xml:space="preserve">egyet tudom, hogy én nem fejem meg! - </w:t>
        <w:softHyphen/>
        <w:t>mondtam.</w:t>
      </w:r>
    </w:p>
    <w:p>
      <w:pPr>
        <w:pStyle w:val="Normal"/>
        <w:tabs>
          <w:tab w:val="clear" w:pos="720"/>
          <w:tab w:val="left" w:pos="273" w:leader="none"/>
          <w:tab w:val="right" w:pos="64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nem, ugyan biza?</w:t>
      </w:r>
    </w:p>
    <w:p>
      <w:pPr>
        <w:pStyle w:val="Normal"/>
        <w:tabs>
          <w:tab w:val="clear" w:pos="720"/>
          <w:tab w:val="left" w:pos="273" w:leader="none"/>
          <w:tab w:val="right" w:pos="64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ak.</w:t>
      </w:r>
    </w:p>
    <w:p>
      <w:pPr>
        <w:pStyle w:val="Normal"/>
        <w:tabs>
          <w:tab w:val="clear" w:pos="720"/>
          <w:tab w:val="left" w:pos="288" w:leader="none"/>
          <w:tab w:val="right" w:pos="802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baj, megfejem én! </w:t>
        <w:noBreakHyphen/>
        <w:t> szólott apám.</w:t>
      </w:r>
    </w:p>
    <w:p>
      <w:pPr>
        <w:pStyle w:val="Normal"/>
        <w:tabs>
          <w:tab w:val="clear" w:pos="720"/>
          <w:tab w:val="left" w:pos="288" w:leader="none"/>
          <w:tab w:val="right" w:pos="802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vegye a fazekat!</w:t>
      </w:r>
    </w:p>
    <w:p>
      <w:pPr>
        <w:pStyle w:val="Normal"/>
        <w:tabs>
          <w:tab w:val="clear" w:pos="720"/>
          <w:tab w:val="left" w:pos="158"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indultunk ketten, én elöl üres kézzel s apám utá</w:t>
        <w:softHyphen/>
        <w:t>nam a fazékkal. Amikor a pajta mellett tovább mentem, apám megkérdezte:</w:t>
      </w:r>
    </w:p>
    <w:p>
      <w:pPr>
        <w:pStyle w:val="Normal"/>
        <w:tabs>
          <w:tab w:val="clear" w:pos="720"/>
          <w:tab w:val="left" w:pos="364" w:leader="none"/>
          <w:tab w:val="right" w:pos="61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hova mész?</w:t>
      </w:r>
    </w:p>
    <w:p>
      <w:pPr>
        <w:pStyle w:val="Normal"/>
        <w:tabs>
          <w:tab w:val="clear" w:pos="720"/>
          <w:tab w:val="left" w:pos="364" w:leader="none"/>
          <w:tab w:val="right" w:pos="61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kecskéhez.</w:t>
      </w:r>
    </w:p>
    <w:p>
      <w:pPr>
        <w:pStyle w:val="Normal"/>
        <w:tabs>
          <w:tab w:val="clear" w:pos="720"/>
          <w:tab w:val="left" w:pos="364" w:leader="none"/>
          <w:tab w:val="right" w:pos="61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nem itt van?</w:t>
      </w:r>
    </w:p>
    <w:p>
      <w:pPr>
        <w:pStyle w:val="Normal"/>
        <w:tabs>
          <w:tab w:val="clear" w:pos="720"/>
          <w:tab w:val="left" w:pos="364" w:leader="none"/>
          <w:tab w:val="right" w:pos="61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n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o, jól van, ismét megindultunk tovább és egyenesen előre, de mindenütt azon a nyomon, amit Surgyélánnak lehetett köszönni. Végre elérkeztünk a szomorú tisz</w:t>
        <w:softHyphen/>
        <w:t>tásra, ahol a föld nagy fekete szemmel fogadott minket. Én rögtön odaléptem a felakasztott kecskefej mellé.</w:t>
      </w:r>
    </w:p>
    <w:p>
      <w:pPr>
        <w:pStyle w:val="Normal"/>
        <w:tabs>
          <w:tab w:val="clear" w:pos="720"/>
          <w:tab w:val="left" w:pos="316" w:leader="none"/>
          <w:tab w:val="right" w:pos="73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itt van, fejheti! </w:t>
        <w:noBreakHyphen/>
        <w:t> mondtam.</w:t>
      </w:r>
    </w:p>
    <w:p>
      <w:pPr>
        <w:pStyle w:val="Normal"/>
        <w:tabs>
          <w:tab w:val="clear" w:pos="720"/>
          <w:tab w:val="left" w:pos="316" w:leader="none"/>
          <w:tab w:val="right" w:pos="73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zavarodottan nézett reám.</w:t>
      </w:r>
    </w:p>
    <w:p>
      <w:pPr>
        <w:pStyle w:val="Normal"/>
        <w:tabs>
          <w:tab w:val="clear" w:pos="720"/>
          <w:tab w:val="left" w:pos="316" w:leader="none"/>
          <w:tab w:val="right" w:pos="71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fejje, lám! </w:t>
        <w:noBreakHyphen/>
        <w:t> szóltam ismét.</w:t>
      </w:r>
    </w:p>
    <w:p>
      <w:pPr>
        <w:pStyle w:val="Normal"/>
        <w:tabs>
          <w:tab w:val="clear" w:pos="720"/>
          <w:tab w:val="left" w:pos="316" w:leader="none"/>
          <w:tab w:val="right" w:pos="71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fejje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ámutattam a megfagyott fejre és a csüggedező véres csontozatra:</w:t>
      </w:r>
    </w:p>
    <w:p>
      <w:pPr>
        <w:pStyle w:val="Normal"/>
        <w:tabs>
          <w:tab w:val="clear" w:pos="720"/>
          <w:tab w:val="left" w:pos="297" w:leader="none"/>
          <w:tab w:val="right" w:pos="51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t, né!</w:t>
      </w:r>
    </w:p>
    <w:p>
      <w:pPr>
        <w:pStyle w:val="Normal"/>
        <w:tabs>
          <w:tab w:val="clear" w:pos="720"/>
          <w:tab w:val="left" w:pos="292" w:leader="none"/>
          <w:tab w:val="right" w:pos="56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beszélsz?!</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beszélem, hogyha kecskét akar fejni, akkor itt v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szólni sem tudott egy ideig, aztán megbotrán</w:t>
        <w:softHyphen/>
        <w:t>kozva tette fel a kérdést:</w:t>
      </w:r>
    </w:p>
    <w:p>
      <w:pPr>
        <w:pStyle w:val="Normal"/>
        <w:tabs>
          <w:tab w:val="clear" w:pos="720"/>
          <w:tab w:val="left" w:pos="254" w:leader="none"/>
          <w:tab w:val="right" w:pos="63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nem ettétek meg?!</w:t>
      </w:r>
    </w:p>
    <w:p>
      <w:pPr>
        <w:pStyle w:val="Normal"/>
        <w:tabs>
          <w:tab w:val="clear" w:pos="720"/>
          <w:tab w:val="left" w:pos="254" w:leader="none"/>
          <w:tab w:val="right" w:pos="63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meg, de nem én.</w:t>
      </w:r>
    </w:p>
    <w:p>
      <w:pPr>
        <w:pStyle w:val="Normal"/>
        <w:tabs>
          <w:tab w:val="clear" w:pos="720"/>
          <w:tab w:val="left" w:pos="254" w:leader="none"/>
          <w:tab w:val="right" w:pos="637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w:t>
      </w:r>
    </w:p>
    <w:p>
      <w:pPr>
        <w:pStyle w:val="Normal"/>
        <w:tabs>
          <w:tab w:val="clear" w:pos="720"/>
          <w:tab w:val="left" w:pos="259" w:leader="none"/>
          <w:tab w:val="right" w:pos="526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alálja ki.</w:t>
      </w:r>
    </w:p>
    <w:p>
      <w:pPr>
        <w:pStyle w:val="Normal"/>
        <w:tabs>
          <w:tab w:val="clear" w:pos="720"/>
          <w:tab w:val="left" w:pos="244" w:leader="none"/>
          <w:tab w:val="right" w:pos="737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alálja ki a fene! </w:t>
        <w:noBreakHyphen/>
        <w:t> mondta apám.</w:t>
      </w:r>
    </w:p>
    <w:p>
      <w:pPr>
        <w:pStyle w:val="Normal"/>
        <w:tabs>
          <w:tab w:val="clear" w:pos="720"/>
          <w:tab w:val="left" w:pos="0" w:leader="none"/>
          <w:tab w:val="right" w:pos="87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t erre a kecske dolgát is elbeszéltem neki, utána pedig keresztet vetettem a felakasztott fejre, majd apám is keresztet a fazékra, és szép csendesen visszajöttünk.</w:t>
      </w:r>
    </w:p>
    <w:p>
      <w:pPr>
        <w:pStyle w:val="Normal"/>
        <w:tabs>
          <w:tab w:val="clear" w:pos="720"/>
          <w:tab w:val="left" w:pos="201" w:leader="none"/>
          <w:tab w:val="right" w:pos="79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te, amikor lefeküdtünk, apám így szólt:</w:t>
      </w:r>
    </w:p>
    <w:p>
      <w:pPr>
        <w:pStyle w:val="Normal"/>
        <w:tabs>
          <w:tab w:val="clear" w:pos="720"/>
          <w:tab w:val="left" w:pos="201" w:leader="none"/>
          <w:tab w:val="right" w:pos="797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ár visszajönne az a te Surgyélánod!</w:t>
      </w:r>
    </w:p>
    <w:p>
      <w:pPr>
        <w:pStyle w:val="Normal"/>
        <w:tabs>
          <w:tab w:val="clear" w:pos="720"/>
          <w:tab w:val="left" w:pos="216" w:leader="none"/>
          <w:tab w:val="right" w:pos="72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 csinálna vele? </w:t>
        <w:noBreakHyphen/>
        <w:t> kérdeztem.</w:t>
      </w:r>
    </w:p>
    <w:p>
      <w:pPr>
        <w:pStyle w:val="Normal"/>
        <w:tabs>
          <w:tab w:val="clear" w:pos="720"/>
          <w:tab w:val="left" w:pos="216" w:leader="none"/>
          <w:tab w:val="right" w:pos="72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igazítanám, ne félj.</w:t>
      </w:r>
    </w:p>
    <w:p>
      <w:pPr>
        <w:pStyle w:val="Normal"/>
        <w:tabs>
          <w:tab w:val="clear" w:pos="720"/>
          <w:tab w:val="left" w:pos="216" w:leader="none"/>
          <w:tab w:val="right" w:pos="69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mádkozzunk, hátha visszajő.</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látszik, édesapám csakugyan elmondott legalább egy Miatyánkot, mert harmadnap reggel, amikor éppen a mosdóvizet ki akartam önteni, hát akkor észrevettem, hogy az erdő felől két ember lopózkodik puskásan a ház felé. Hamar béfutottam a házba és így szóltam:</w:t>
      </w:r>
    </w:p>
    <w:p>
      <w:pPr>
        <w:pStyle w:val="Normal"/>
        <w:tabs>
          <w:tab w:val="clear" w:pos="720"/>
          <w:tab w:val="left" w:pos="240" w:leader="none"/>
          <w:tab w:val="right" w:pos="661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vége az életünknek!</w:t>
      </w:r>
    </w:p>
    <w:p>
      <w:pPr>
        <w:pStyle w:val="Normal"/>
        <w:tabs>
          <w:tab w:val="clear" w:pos="720"/>
          <w:tab w:val="left" w:pos="240" w:leader="none"/>
          <w:tab w:val="right" w:pos="661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 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az Isten meghallgatta az apám imád</w:t>
        <w:softHyphen/>
        <w:t>ságát.</w:t>
      </w:r>
    </w:p>
    <w:p>
      <w:pPr>
        <w:pStyle w:val="Normal"/>
        <w:tabs>
          <w:tab w:val="clear" w:pos="720"/>
          <w:tab w:val="left" w:pos="244" w:leader="none"/>
          <w:tab w:val="right" w:pos="54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ak n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nem is egyedül jő, hanem egy másikkal, biztosan Fuszulánna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íjj, a keserűségit, pedig én Fuszulánért nem imád</w:t>
        <w:softHyphen/>
        <w:t>koztam! </w:t>
        <w:noBreakHyphen/>
        <w:t> mondta apám.</w:t>
      </w:r>
    </w:p>
    <w:p>
      <w:pPr>
        <w:pStyle w:val="Normal"/>
        <w:tabs>
          <w:tab w:val="clear" w:pos="720"/>
          <w:tab w:val="left" w:pos="273" w:leader="none"/>
          <w:tab w:val="right" w:pos="83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szele, úgy látszik mégis érte! </w:t>
        <w:noBreakHyphen/>
        <w:t> feleltem.</w:t>
      </w:r>
    </w:p>
    <w:p>
      <w:pPr>
        <w:pStyle w:val="Normal"/>
        <w:tabs>
          <w:tab w:val="clear" w:pos="720"/>
          <w:tab w:val="left" w:pos="273" w:leader="none"/>
          <w:tab w:val="right" w:pos="83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már mit csináljunk?</w:t>
      </w:r>
    </w:p>
    <w:p>
      <w:pPr>
        <w:pStyle w:val="Normal"/>
        <w:tabs>
          <w:tab w:val="clear" w:pos="720"/>
          <w:tab w:val="left" w:pos="278" w:leader="none"/>
          <w:tab w:val="right" w:pos="68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bécsalom őket a házba.</w:t>
      </w:r>
    </w:p>
    <w:p>
      <w:pPr>
        <w:pStyle w:val="Normal"/>
        <w:tabs>
          <w:tab w:val="clear" w:pos="720"/>
          <w:tab w:val="left" w:pos="278" w:leader="none"/>
          <w:tab w:val="right" w:pos="68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nem lesz nehéz.</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en meg voltunk mind a ketten ijedve, de kivált</w:t>
        <w:softHyphen/>
        <w:t>képpen apám. Azonban nekem annyi eszem még volt, hogy a fegyverre gondoljak; nem azért ugyan, hogy használjam, hanem azért, hogy jól el van-e dugva. A földön hevert az ágyam alatt, de jobb helyen nem is lehetett volna. Egy-két pillanat alatt minden egyéb is végigfutott az eszemen, aztán hirtelen kihalásztam a legfőbbet, és apámhoz így szóltam:</w:t>
      </w:r>
    </w:p>
    <w:p>
      <w:pPr>
        <w:pStyle w:val="Normal"/>
        <w:tabs>
          <w:tab w:val="clear" w:pos="720"/>
          <w:tab w:val="left" w:pos="31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ik fegyverük van, nekünk eszünk kell legyen.</w:t>
      </w:r>
    </w:p>
    <w:p>
      <w:pPr>
        <w:pStyle w:val="Normal"/>
        <w:tabs>
          <w:tab w:val="clear" w:pos="720"/>
          <w:tab w:val="left" w:pos="249" w:leader="none"/>
          <w:tab w:val="right" w:pos="61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aj, Ábel, Áb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jajgasson, hanem tegye az asztalra a pálinkás</w:t>
        <w:softHyphen/>
        <w:t>üveget, s melléje poharakat.</w:t>
      </w:r>
    </w:p>
    <w:p>
      <w:pPr>
        <w:pStyle w:val="Normal"/>
        <w:tabs>
          <w:tab w:val="clear" w:pos="720"/>
          <w:tab w:val="left" w:pos="244" w:leader="none"/>
          <w:tab w:val="right" w:pos="77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damentem az ajtóhoz, és kinyitottam.</w:t>
      </w:r>
    </w:p>
    <w:p>
      <w:pPr>
        <w:pStyle w:val="Normal"/>
        <w:tabs>
          <w:tab w:val="clear" w:pos="720"/>
          <w:tab w:val="left" w:pos="244" w:leader="none"/>
          <w:tab w:val="right" w:pos="77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nivalót is! </w:t>
        <w:noBreakHyphen/>
        <w:t> szóltam még vissz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a legnagyobb barátsággal megindultam a rablók elejébe. Egy kicsit büllögve mentem, lassan és hunyor</w:t>
        <w:softHyphen/>
        <w:t>gatva, mintha kedves, de huncut vendégeket tisztelnék bennük.</w:t>
      </w:r>
    </w:p>
    <w:p>
      <w:pPr>
        <w:pStyle w:val="Normal"/>
        <w:tabs>
          <w:tab w:val="clear" w:pos="720"/>
          <w:tab w:val="left" w:pos="235" w:leader="none"/>
          <w:tab w:val="right" w:pos="788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a, hova lettek volt el?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csináltunk egy nagy kirándulást </w:t>
        <w:noBreakHyphen/>
        <w:t> felelte Sur</w:t>
        <w:softHyphen/>
        <w:t>gyél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 ahogy e választ kimondhatta, akkor értünk össze éppen. Kire-kire egy mosolygó pillantást vetettem, de a belsőmben nagy hidegrázás dúlt, mert egészen közelről nem is emberek voltak, hanem kóbori majmok. Az ar</w:t>
        <w:softHyphen/>
        <w:t>cuk fakó és sovány volt, belepve szakállal torzonborzo</w:t>
        <w:softHyphen/>
        <w:t>san, kivált a Fuszuláné. Ruházatuk még lett volna ele</w:t>
        <w:softHyphen/>
        <w:t>gendő, de látszott, hogy abban gyúrták össze a szakállu</w:t>
        <w:softHyphen/>
        <w:t>kat. Nem nagyon akartak megállni, s úgy elegyedni szóba velem, de aztán Surgyélán mégis meggondolta magát, és példát mutatott Fuszulánnak. Kezet is fogott velem, és megkérdezte:</w:t>
      </w:r>
    </w:p>
    <w:p>
      <w:pPr>
        <w:pStyle w:val="Normal"/>
        <w:tabs>
          <w:tab w:val="clear" w:pos="720"/>
          <w:tab w:val="left" w:pos="225" w:leader="none"/>
          <w:tab w:val="right" w:pos="675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 lóg neked a fity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előtt feleltem volna, Fuszulánnal is baráti kezet akartam fogni, de ő megvetéssel nézett reám, és így szólt:</w:t>
      </w:r>
    </w:p>
    <w:p>
      <w:pPr>
        <w:pStyle w:val="Normal"/>
        <w:tabs>
          <w:tab w:val="clear" w:pos="720"/>
          <w:tab w:val="left" w:pos="225" w:leader="none"/>
          <w:tab w:val="right" w:pos="608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ndjárt leköplek!</w:t>
      </w:r>
    </w:p>
    <w:p>
      <w:pPr>
        <w:pStyle w:val="Normal"/>
        <w:tabs>
          <w:tab w:val="clear" w:pos="720"/>
          <w:tab w:val="left" w:pos="216" w:leader="none"/>
          <w:tab w:val="right" w:pos="869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ngemet mért, nagyságos úr?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 csalt be engem akkor a házba? S ki kötözte össze a két kezemet?!</w:t>
      </w:r>
    </w:p>
    <w:p>
      <w:pPr>
        <w:pStyle w:val="Normal"/>
        <w:tabs>
          <w:tab w:val="clear" w:pos="720"/>
          <w:tab w:val="left" w:pos="206" w:leader="none"/>
          <w:tab w:val="right" w:pos="8953" w:leader="none"/>
        </w:tabs>
        <w:spacing w:before="0" w:after="120"/>
        <w:jc w:val="both"/>
        <w:rPr/>
      </w:pPr>
      <w:r>
        <w:rPr>
          <w:rFonts w:eastAsia="Times New Roman CE" w:cs="Times New Roman CE" w:ascii="Times New Roman CE" w:hAnsi="Times New Roman CE"/>
          <w:sz w:val="24"/>
          <w:szCs w:val="24"/>
          <w:lang w:val="hu-HU"/>
        </w:rPr>
        <w:t>Láttam, hogy a legnagyobb veszedelem fenyeget, de szerencsémre a mentő angyal megsúgta neke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it felelje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mégis én mentettem volt meg a nagyságos úrt! </w:t>
        <w:noBreakHyphen/>
        <w:t> mondtam.</w:t>
      </w:r>
    </w:p>
    <w:p>
      <w:pPr>
        <w:pStyle w:val="Normal"/>
        <w:tabs>
          <w:tab w:val="clear" w:pos="720"/>
          <w:tab w:val="left" w:pos="230" w:leader="none"/>
          <w:tab w:val="right" w:pos="71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szulán felborzolódott egészen:</w:t>
      </w:r>
    </w:p>
    <w:p>
      <w:pPr>
        <w:pStyle w:val="Normal"/>
        <w:tabs>
          <w:tab w:val="clear" w:pos="720"/>
          <w:tab w:val="left" w:pos="235" w:leader="none"/>
          <w:tab w:val="right" w:pos="83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még ilyent mersz mondani, te gazember?!</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ogyne mernék, amikor úgy van! </w:t>
        <w:noBreakHyphen/>
        <w:t> mondtam a szeme közé. </w:t>
        <w:noBreakHyphen/>
        <w:t> Vagy mi gondol a nagyságos úr: mért hagytam a két lábát szabadon? Vajon nem azért-e, hogy kellő alkalommal el tudjon futn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zzel a találmányommal nagy hatást gyakoroltaim Fu</w:t>
        <w:softHyphen/>
        <w:t>szulánra, mert a hangját megváltoztatta, és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készakarva hagytad szabado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északarva hát! Mert tudtam, hogy útközben lesz annyi esze, amennyi csakugyan vo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akkor megkegyelmezek neked </w:t>
        <w:noBreakHyphen/>
        <w:t> mondta Fu</w:t>
        <w:softHyphen/>
        <w:t>szulán. </w:t>
        <w:noBreakHyphen/>
        <w:t> De ha a lábaimat is összekötözted volna, most agyonlőnélek, mint egy kutyát.</w:t>
      </w:r>
    </w:p>
    <w:p>
      <w:pPr>
        <w:pStyle w:val="Normal"/>
        <w:tabs>
          <w:tab w:val="clear" w:pos="720"/>
          <w:tab w:val="left" w:pos="249" w:leader="none"/>
          <w:tab w:val="right" w:pos="767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kegyelme jeléül kezet is fogott vel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incs-e odabent most az igazgató? </w:t>
        <w:noBreakHyphen/>
        <w:t> mutatott a ház felé.</w:t>
      </w:r>
    </w:p>
    <w:p>
      <w:pPr>
        <w:pStyle w:val="Normal"/>
        <w:tabs>
          <w:tab w:val="clear" w:pos="720"/>
          <w:tab w:val="left" w:pos="25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féljen, mert aki most benn van, az nem igazgató.</w:t>
      </w:r>
    </w:p>
    <w:p>
      <w:pPr>
        <w:pStyle w:val="Normal"/>
        <w:tabs>
          <w:tab w:val="clear" w:pos="720"/>
          <w:tab w:val="left" w:pos="25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szulán megragadta a fegyverét:</w:t>
      </w:r>
    </w:p>
    <w:p>
      <w:pPr>
        <w:pStyle w:val="Normal"/>
        <w:tabs>
          <w:tab w:val="clear" w:pos="720"/>
          <w:tab w:val="left" w:pos="259" w:leader="none"/>
          <w:tab w:val="right" w:pos="64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van bent valaki?</w:t>
      </w:r>
    </w:p>
    <w:p>
      <w:pPr>
        <w:pStyle w:val="Normal"/>
        <w:tabs>
          <w:tab w:val="clear" w:pos="720"/>
          <w:tab w:val="left" w:pos="259" w:leader="none"/>
          <w:tab w:val="right" w:pos="64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n, de csak apám.</w:t>
      </w:r>
    </w:p>
    <w:p>
      <w:pPr>
        <w:pStyle w:val="Normal"/>
        <w:tabs>
          <w:tab w:val="clear" w:pos="720"/>
          <w:tab w:val="left" w:pos="259" w:leader="none"/>
          <w:tab w:val="right" w:pos="643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Puskája van-e?</w:t>
      </w:r>
    </w:p>
    <w:p>
      <w:pPr>
        <w:pStyle w:val="Normal"/>
        <w:tabs>
          <w:tab w:val="clear" w:pos="720"/>
          <w:tab w:val="left" w:pos="264" w:leader="none"/>
          <w:tab w:val="right" w:pos="60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esz, ha ad nek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nnek megörvendettek mind a ketten, s mint három jó barát, elindultunk a ház felé. Amikor az ajtón be</w:t>
        <w:softHyphen/>
        <w:t>léptünk, én rámutattam apámra, aki a megterített asztal mellett állott.</w:t>
      </w:r>
    </w:p>
    <w:p>
      <w:pPr>
        <w:pStyle w:val="Normal"/>
        <w:tabs>
          <w:tab w:val="clear" w:pos="720"/>
          <w:tab w:val="left" w:pos="264" w:leader="none"/>
          <w:tab w:val="right" w:pos="74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jállom édesapámat! </w:t>
        <w:noBreakHyphen/>
        <w:t> mon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a két jövevény úgy tett; mint ahogy az urak tesz</w:t>
        <w:softHyphen/>
        <w:t>nek, vagyis meghajtották magukat, és kezet fogtak apámma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íveskedjenek helyet foglalni! </w:t>
        <w:noBreakHyphen/>
        <w:t> mutattam az asz</w:t>
        <w:softHyphen/>
        <w:t>tal melletti két székr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vendégek nem is kérették magukat sokáig, hanem leültek. A fegyvert azonban nem támasztották a sarokba, hanem a lábuk közé vetté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Ábel, most légy házigazda! </w:t>
        <w:noBreakHyphen/>
        <w:t> mondtam ma</w:t>
        <w:softHyphen/>
        <w:t>gamn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a két pohárba, amelyékből mi apámmal a bort ittuk volt, pálinkát töltöttem nekik. Nem sokat, csak két ujjnyit. Ennek a fukarságnak egyik oka az volt, hogy kívántassam vélök a finomságot árasztó szilva</w:t>
        <w:softHyphen/>
        <w:t>pálinkát; a másik pedig az, hogy itató szándékomat észre ne vegyék. Meg is mutatkozott mindjárt, hogy milyen kitűnő számítással voltam, mert Fuszulán rögtön megkérdezte:</w:t>
      </w:r>
    </w:p>
    <w:p>
      <w:pPr>
        <w:pStyle w:val="Normal"/>
        <w:tabs>
          <w:tab w:val="clear" w:pos="720"/>
          <w:tab w:val="left" w:pos="283" w:leader="none"/>
          <w:tab w:val="right" w:pos="701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nnyira sajnálod tőlünk?</w:t>
      </w:r>
    </w:p>
    <w:p>
      <w:pPr>
        <w:pStyle w:val="Normal"/>
        <w:tabs>
          <w:tab w:val="clear" w:pos="720"/>
          <w:tab w:val="left" w:pos="268" w:leader="none"/>
          <w:tab w:val="right" w:pos="795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nem sajnálom, de erős! </w:t>
        <w:noBreakHyphen/>
        <w:t> mon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Surgyélán megragadta az üveget, s annyit töltött mind a két pohárba, hogy azok szinte teli lette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jobban erősek vagyunk! </w:t>
        <w:noBreakHyphen/>
        <w:t> szólt is melléj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tán sátán módjára kacagtak egymásra, s koccin</w:t>
        <w:softHyphen/>
        <w:t>tották össze a poharukat. Mielőtt azonban ittak volna, egy másik nevezetes dolog is történt; az ugyanis, hogy Surgyélán odaszólt apámnak:</w:t>
      </w:r>
    </w:p>
    <w:p>
      <w:pPr>
        <w:pStyle w:val="Normal"/>
        <w:tabs>
          <w:tab w:val="clear" w:pos="720"/>
          <w:tab w:val="left" w:pos="240" w:leader="none"/>
          <w:tab w:val="right" w:pos="75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Gyere velünk inni, maga vén ör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a kályha mellé húzódott volt egy csutakra, hogy ne is látszódjék valami nagyon. A szóra zizzenve for</w:t>
        <w:softHyphen/>
        <w:t>dult oda, mint a falevél, amit a szél fuvint meg hirtel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sználják csak egészséggel, én méltatlan vagyok arra </w:t>
        <w:noBreakHyphen/>
        <w:t> mondta.</w:t>
      </w:r>
    </w:p>
    <w:p>
      <w:pPr>
        <w:pStyle w:val="Normal"/>
        <w:tabs>
          <w:tab w:val="clear" w:pos="720"/>
          <w:tab w:val="left" w:pos="244" w:leader="none"/>
          <w:tab w:val="right" w:pos="84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re maga méltatlan? </w:t>
        <w:noBreakHyphen/>
        <w:t> kérdezte Surgyélán.</w:t>
      </w:r>
    </w:p>
    <w:p>
      <w:pPr>
        <w:pStyle w:val="Normal"/>
        <w:tabs>
          <w:tab w:val="clear" w:pos="720"/>
          <w:tab w:val="left" w:pos="244" w:leader="none"/>
          <w:tab w:val="right" w:pos="84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rra, hogy az urakkal igy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Surgyélánban már akkor lángot vetett a jókedv, hogy felállt, megragadta apámat, s erőszakkal odanyomta az asztalhoz harmadiknak. Tőlem egy poharat kért, s amikor én csuprot adtam, úgy földhöz vágta, hogy ezer darabba ment a szegény edény.</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 xml:space="preserve">Nem kávét akarja inni, hécska! </w:t>
        <w:noBreakHyphen/>
        <w:t> acsarodott reá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az én apám sapkáját a fejembe húztam, hogy menjek.</w:t>
      </w:r>
    </w:p>
    <w:p>
      <w:pPr>
        <w:pStyle w:val="Normal"/>
        <w:tabs>
          <w:tab w:val="clear" w:pos="720"/>
          <w:tab w:val="left" w:pos="244" w:leader="none"/>
          <w:tab w:val="right" w:pos="761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vá elmész? </w:t>
        <w:noBreakHyphen/>
        <w:t> kérdezte Surgyél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városba Szeredába, hogy poharat vegyek </w:t>
        <w:noBreakHyphen/>
        <w:t> feleltem neki. </w:t>
        <w:noBreakHyphen/>
        <w:t> Mert ebben a házban csak két pohár va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Hát ez segített, mert mindjárt jó volt a csupor is. De apámat úgy kitüntette, hogy a saját poharát adta neki, magárnak pedig a csuporba töltött. Akkor ismét koccintottak és ittak, mégpedig olyan vitézséggel, hogy utána süllögni látszott a szemük, mint a tűzben a nyers fa bogja. Csak apám mérsékleteskedett, de bár ne tette volna, mert Surgyélán rögtön ráesett, mint egy gyer</w:t>
        <w:softHyphen/>
        <w:t>mekr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a ne csinálja itt kecske-munkát! </w:t>
        <w:noBreakHyphen/>
        <w:t> mondta neki, és megitatta véle az egészet Aztán utána megint töltött, s azt is meg akarta itatni. Apám hirtelen szólani sem tudott, csak köszörülte a rezes torkát, és pillog</w:t>
        <w:softHyphen/>
        <w:t>tatott. Megijedtem, hogy baj lesz, mert apám, ha ivott egy kicsit, a kocsmából is gyakorta véresen jött haza. Vettem hamar az üveget, s töltöttem a két erdei vendégnek is, hogy inkább beléjük menjen, ha már így van.</w:t>
      </w:r>
    </w:p>
    <w:p>
      <w:pPr>
        <w:pStyle w:val="Normal"/>
        <w:tabs>
          <w:tab w:val="clear" w:pos="720"/>
          <w:tab w:val="left" w:pos="264" w:leader="none"/>
          <w:tab w:val="right" w:pos="77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obb, ha szopogatják </w:t>
        <w:noBreakHyphen/>
        <w:t> szólottam i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okat használtam ezzel, mert ismét koccintottak, s úgy ittak hármasban, de immár csak egy-egy kortyot. Látván, hogy sikerrel tereltem a rendes útra őket, nagy csendben lehúzódtam a kályha mellé a csutakra, nehogy engemet is megitassa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is zsurogodva ült, mint a macska, csak éppen nem dorombolt.</w:t>
      </w:r>
    </w:p>
    <w:p>
      <w:pPr>
        <w:pStyle w:val="Normal"/>
        <w:tabs>
          <w:tab w:val="clear" w:pos="720"/>
          <w:tab w:val="left" w:pos="24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vagy szerelmes, öreg? </w:t>
        <w:noBreakHyphen/>
        <w:t> kérdezte Fuszulán.</w:t>
      </w:r>
    </w:p>
    <w:p>
      <w:pPr>
        <w:pStyle w:val="Normal"/>
        <w:tabs>
          <w:tab w:val="clear" w:pos="720"/>
          <w:tab w:val="left" w:pos="24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igen </w:t>
        <w:noBreakHyphen/>
        <w:t> mondta apám.</w:t>
      </w:r>
    </w:p>
    <w:p>
      <w:pPr>
        <w:pStyle w:val="Normal"/>
        <w:tabs>
          <w:tab w:val="clear" w:pos="720"/>
          <w:tab w:val="left" w:pos="244" w:leader="none"/>
          <w:tab w:val="right" w:pos="54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be belé?</w:t>
      </w:r>
    </w:p>
    <w:p>
      <w:pPr>
        <w:pStyle w:val="Normal"/>
        <w:tabs>
          <w:tab w:val="clear" w:pos="720"/>
          <w:tab w:val="left" w:pos="244" w:leader="none"/>
          <w:tab w:val="right" w:pos="63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váci püspökbe.</w:t>
      </w:r>
    </w:p>
    <w:p>
      <w:pPr>
        <w:pStyle w:val="Normal"/>
        <w:tabs>
          <w:tab w:val="clear" w:pos="720"/>
          <w:tab w:val="left" w:pos="235"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tetszett Surgyélánnak is, mert nagyot nevetve szólt:</w:t>
      </w:r>
    </w:p>
    <w:p>
      <w:pPr>
        <w:pStyle w:val="Normal"/>
        <w:tabs>
          <w:tab w:val="clear" w:pos="720"/>
          <w:tab w:val="left" w:pos="235"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csak váci fenét ismer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s váci, ez is váci </w:t>
        <w:noBreakHyphen/>
        <w:t> legyintett Fuszul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agyon jólesett volna nekem, ha rögtön betörhetem vala a fejét az istentelen beszéd miatt, de a helyzet nem olyan volt. Annyit azonban mégis megtettem, hogy Fuszulán felé így szóltam:</w:t>
      </w:r>
    </w:p>
    <w:p>
      <w:pPr>
        <w:pStyle w:val="Normal"/>
        <w:tabs>
          <w:tab w:val="clear" w:pos="720"/>
          <w:tab w:val="left" w:pos="230" w:leader="none"/>
          <w:tab w:val="right" w:pos="81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inek nem muszáj, az ne kárhozzék 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tha egy spárgával húztam volna meg, úgy fordí</w:t>
        <w:softHyphen/>
        <w:t>totta felém a fejét Surgyélán.</w:t>
      </w:r>
    </w:p>
    <w:p>
      <w:pPr>
        <w:pStyle w:val="Normal"/>
        <w:tabs>
          <w:tab w:val="clear" w:pos="720"/>
          <w:tab w:val="left" w:pos="216" w:leader="none"/>
          <w:tab w:val="right" w:pos="69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Gyer ide! </w:t>
        <w:noBreakHyphen/>
        <w:t> parancsolt reám.</w:t>
      </w:r>
    </w:p>
    <w:p>
      <w:pPr>
        <w:pStyle w:val="Normal"/>
        <w:tabs>
          <w:tab w:val="clear" w:pos="720"/>
          <w:tab w:val="left" w:pos="216" w:leader="none"/>
          <w:tab w:val="right" w:pos="69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ondoltam, jobb lesz, ha odamegyek.</w:t>
      </w:r>
    </w:p>
    <w:p>
      <w:pPr>
        <w:pStyle w:val="Normal"/>
        <w:tabs>
          <w:tab w:val="clear" w:pos="720"/>
          <w:tab w:val="left" w:pos="220" w:leader="none"/>
          <w:tab w:val="right" w:pos="868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véded olyan nagy urat, mint váci püspö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hallottam, hogy magának rokona </w:t>
        <w:noBreakHyphen/>
        <w:t> felel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ezen jót kacagott; majd nagy kedvében tovább ment a rokonságnál is, mert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nézzél engem, hogy én maga vagyok váci püspök!</w:t>
      </w:r>
    </w:p>
    <w:p>
      <w:pPr>
        <w:pStyle w:val="Normal"/>
        <w:tabs>
          <w:tab w:val="clear" w:pos="720"/>
          <w:tab w:val="left" w:pos="216" w:leader="none"/>
          <w:tab w:val="right" w:pos="685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mar meglett </w:t>
        <w:noBreakHyphen/>
        <w:t> feleltem.</w:t>
      </w:r>
    </w:p>
    <w:p>
      <w:pPr>
        <w:pStyle w:val="Normal"/>
        <w:tabs>
          <w:tab w:val="clear" w:pos="720"/>
          <w:tab w:val="left" w:pos="21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már egészen belé is találta magát a püspök</w:t>
        <w:softHyphen/>
        <w:t>ségbe, mert ültéből felém nyújtotta kegyesen a kezét, s azt mondta:</w:t>
      </w:r>
    </w:p>
    <w:p>
      <w:pPr>
        <w:pStyle w:val="Normal"/>
        <w:tabs>
          <w:tab w:val="clear" w:pos="720"/>
          <w:tab w:val="left" w:pos="220" w:leader="none"/>
          <w:tab w:val="right" w:pos="58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ókoljad meg!</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 első pillanatban azt gondoltam, hogy nem csóko</w:t>
        <w:softHyphen/>
        <w:t>lom meg, hanem inkább leköpöm; de aztán az őrangyal figyelmeztetett, hogy az életemmel játszom, s talán az apám életével is. Lehajol</w:t>
        <w:softHyphen/>
        <w:t>tam, és úgy tettem, hogy megcsókolom. De valójában mégis az első szándékomat hajtottam végre, mert a csókom olyan nyálas volt, mint</w:t>
        <w:softHyphen/>
        <w:t>ha Surgyélán keze hátát egy bornyú nyalintotta volna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nem az édesapám arcát a szégyen mégis pírba vonta, mert ő csak azt látta, hogy egy rablónak kezet csókoltam. Úgy is villantak meg rögtön a szemei, hogy abból jót nem lehetett sejteni. Szólani azonban nem szólott semmit, hanem csak felemelte a poharat, és a pálinkát belőle mind kiitta.</w:t>
      </w:r>
    </w:p>
    <w:p>
      <w:pPr>
        <w:pStyle w:val="Normal"/>
        <w:tabs>
          <w:tab w:val="clear" w:pos="720"/>
          <w:tab w:val="left" w:pos="211" w:leader="none"/>
          <w:tab w:val="right" w:pos="82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és Fuszulán kacagva utánozták őt.</w:t>
      </w:r>
    </w:p>
    <w:p>
      <w:pPr>
        <w:pStyle w:val="Normal"/>
        <w:tabs>
          <w:tab w:val="clear" w:pos="720"/>
          <w:tab w:val="left" w:pos="211" w:leader="none"/>
          <w:tab w:val="right" w:pos="82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evegő fülledni kezdett a szobában.</w:t>
      </w:r>
    </w:p>
    <w:p>
      <w:pPr>
        <w:pStyle w:val="Normal"/>
        <w:tabs>
          <w:tab w:val="clear" w:pos="720"/>
          <w:tab w:val="left" w:pos="225" w:leader="none"/>
          <w:tab w:val="right" w:pos="60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apám fészkelőd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 láttam, hogy nagy veszedelem közeledik, hacsak valami csoda nem történik. S annál biztosabban közele</w:t>
        <w:softHyphen/>
        <w:t>dik, mert apámban nemcsak a méreg, hanem a pálinka is dolgozni kezdett. Ezzel ellentétben pedig az erdei vendégeken szinte nem is látszott, hogy ittak. Igaz, hogy nagy erős férfiak voltak, s közben-közben falatoztak i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Én mindjárt visszaültem a kályha mellé a csutakra, ahonnét szemfülesen figyeltem minden mozdulatukat. A pálinka már fogytán volt, s ezzel együtt az én legfőbb tervem is, hogy leitatva megfogjam s megkötözzem őket. Így hát már nem ezen gondolkoztam, hanem csak azon, hogy miképpen tudnám békességben eltávolítani őket a háztól. Mielőtt azonban kitalálhattam volna valamit, apám parázsló szemekkel felém fordul, és így szólt:</w:t>
      </w:r>
    </w:p>
    <w:p>
      <w:pPr>
        <w:pStyle w:val="Normal"/>
        <w:tabs>
          <w:tab w:val="clear" w:pos="720"/>
          <w:tab w:val="left" w:pos="264" w:leader="none"/>
          <w:tab w:val="right" w:pos="595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Ábel, gyere ide!</w:t>
      </w:r>
    </w:p>
    <w:p>
      <w:pPr>
        <w:pStyle w:val="Normal"/>
        <w:tabs>
          <w:tab w:val="clear" w:pos="720"/>
          <w:tab w:val="left" w:pos="264" w:leader="none"/>
          <w:tab w:val="right" w:pos="595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édesapám?</w:t>
      </w:r>
    </w:p>
    <w:p>
      <w:pPr>
        <w:pStyle w:val="Normal"/>
        <w:tabs>
          <w:tab w:val="clear" w:pos="720"/>
          <w:tab w:val="left" w:pos="264" w:leader="none"/>
          <w:tab w:val="right" w:pos="74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hogy mi is ketten legyün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vel több szék a szobában nem volt, apám az övé</w:t>
        <w:softHyphen/>
        <w:t>nek a karfájára ültetett engem; majd átölelte a nyaka</w:t>
        <w:softHyphen/>
        <w:t>mat, és jó nagyot rikoltott fel a fülem mellé:</w:t>
      </w:r>
    </w:p>
    <w:p>
      <w:pPr>
        <w:pStyle w:val="Normal"/>
        <w:tabs>
          <w:tab w:val="clear" w:pos="720"/>
          <w:tab w:val="left" w:pos="259" w:leader="none"/>
          <w:tab w:val="right" w:pos="78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félj, Ábel, azt a cudar gyertyáját!</w:t>
      </w:r>
    </w:p>
    <w:p>
      <w:pPr>
        <w:pStyle w:val="Normal"/>
        <w:tabs>
          <w:tab w:val="clear" w:pos="720"/>
          <w:tab w:val="left" w:pos="24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félj, amíg minket látsz! </w:t>
        <w:noBreakHyphen/>
        <w:t> tette hozzá Fuszulán.</w:t>
      </w:r>
    </w:p>
    <w:p>
      <w:pPr>
        <w:pStyle w:val="Normal"/>
        <w:tabs>
          <w:tab w:val="clear" w:pos="720"/>
          <w:tab w:val="left" w:pos="24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a magáét folytatva, huncutul reám kacsintott.</w:t>
      </w:r>
    </w:p>
    <w:p>
      <w:pPr>
        <w:pStyle w:val="Normal"/>
        <w:tabs>
          <w:tab w:val="clear" w:pos="720"/>
          <w:tab w:val="left" w:pos="24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azért meg ne vakulj! </w:t>
        <w:noBreakHyphen/>
        <w:t> mond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Surgyélán, mint legnagyobb sátán, csúnyán vi</w:t>
        <w:softHyphen/>
        <w:t>gyorogva jegyezte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ot ne, mert oztán nem látsz, hova futni!</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egint ittak egy-egy kortyot, de azt úgy koccintották el, mintha szikrázó parazsat értettek volna össze. Ami</w:t>
        <w:softHyphen/>
        <w:t>kor pedig ivás után letették a poharat, apám az asztal alá kukucskált, és hívni kezdte a macskát. Tudtam,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it akar feszegetni ezzel, s oldalba hüvelykeltem egy kicsit. Apám azonban nem ügyelt reám, hanem jó hangosan megkérdezte:</w:t>
      </w:r>
    </w:p>
    <w:p>
      <w:pPr>
        <w:pStyle w:val="Normal"/>
        <w:tabs>
          <w:tab w:val="clear" w:pos="720"/>
          <w:tab w:val="left" w:pos="244" w:leader="none"/>
          <w:tab w:val="right" w:pos="63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a macska, Ábel?</w:t>
      </w:r>
    </w:p>
    <w:p>
      <w:pPr>
        <w:pStyle w:val="Normal"/>
        <w:tabs>
          <w:tab w:val="clear" w:pos="720"/>
          <w:tab w:val="left" w:pos="235" w:leader="none"/>
          <w:tab w:val="right" w:pos="75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érjhez ment egy sashoz </w:t>
        <w:noBreakHyphen/>
        <w:t> feleltem.</w:t>
      </w:r>
    </w:p>
    <w:p>
      <w:pPr>
        <w:pStyle w:val="Normal"/>
        <w:tabs>
          <w:tab w:val="clear" w:pos="720"/>
          <w:tab w:val="left" w:pos="235" w:leader="none"/>
          <w:tab w:val="right" w:pos="75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sast ki hozta rá?</w:t>
      </w:r>
    </w:p>
    <w:p>
      <w:pPr>
        <w:pStyle w:val="Normal"/>
        <w:tabs>
          <w:tab w:val="clear" w:pos="720"/>
          <w:tab w:val="left" w:pos="235" w:leader="none"/>
          <w:tab w:val="right" w:pos="78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aj hozza a bajt </w:t>
        <w:noBreakHyphen/>
        <w:t> feleltem kitérő módo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apám a macskát félbehagyta, de hívni kezdte mindjárt a Bolha kutyát. Mikor a kutya sem jelentke</w:t>
        <w:softHyphen/>
        <w:t>zett, ismét felém röpítette a kérdést:</w:t>
      </w:r>
    </w:p>
    <w:p>
      <w:pPr>
        <w:pStyle w:val="Normal"/>
        <w:tabs>
          <w:tab w:val="clear" w:pos="720"/>
          <w:tab w:val="left" w:pos="225" w:leader="none"/>
          <w:tab w:val="right" w:pos="665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van a kutya, Ábel?</w:t>
      </w:r>
    </w:p>
    <w:p>
      <w:pPr>
        <w:pStyle w:val="Normal"/>
        <w:tabs>
          <w:tab w:val="clear" w:pos="720"/>
          <w:tab w:val="left" w:pos="225" w:leader="none"/>
          <w:tab w:val="right" w:pos="72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ment nyulat fogni </w:t>
        <w:noBreakHyphen/>
        <w:t> feleltem.</w:t>
      </w:r>
    </w:p>
    <w:p>
      <w:pPr>
        <w:pStyle w:val="Normal"/>
        <w:tabs>
          <w:tab w:val="clear" w:pos="720"/>
          <w:tab w:val="left" w:pos="225" w:leader="none"/>
          <w:tab w:val="right" w:pos="72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onnét mért nem jő vissza?</w:t>
      </w:r>
    </w:p>
    <w:p>
      <w:pPr>
        <w:pStyle w:val="Normal"/>
        <w:tabs>
          <w:tab w:val="clear" w:pos="720"/>
          <w:tab w:val="left" w:pos="225" w:leader="none"/>
          <w:tab w:val="right" w:pos="60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az Isten tudj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élesen figyelte minden szavunkat. De nem szólt, hanem csak vigyorgott. Már úgy szorongatta a szívemet a félelem, hogy nem jutott eszembe semmi okos dolog. Egyedül csak az, hogy leszálltam a szék karfájá</w:t>
        <w:softHyphen/>
        <w:t>ról, s az apám poharából én is húztam egyet. Abban a percben azonban apám is felállt, s hát olyan részeg, hogy tántorog.</w:t>
      </w:r>
    </w:p>
    <w:p>
      <w:pPr>
        <w:pStyle w:val="Normal"/>
        <w:tabs>
          <w:tab w:val="clear" w:pos="720"/>
          <w:tab w:val="left" w:pos="235" w:leader="none"/>
          <w:tab w:val="right" w:pos="82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Feküdjék le, édesapám! </w:t>
        <w:noBreakHyphen/>
        <w:t> kezdtem kérlelni.</w:t>
      </w:r>
    </w:p>
    <w:p>
      <w:pPr>
        <w:pStyle w:val="Normal"/>
        <w:tabs>
          <w:tab w:val="clear" w:pos="720"/>
          <w:tab w:val="left" w:pos="235" w:leader="none"/>
          <w:tab w:val="right" w:pos="82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ás dolgom van! </w:t>
        <w:noBreakHyphen/>
        <w:t> felelte.</w:t>
      </w:r>
    </w:p>
    <w:p>
      <w:pPr>
        <w:pStyle w:val="Normal"/>
        <w:tabs>
          <w:tab w:val="clear" w:pos="720"/>
          <w:tab w:val="left" w:pos="240" w:leader="none"/>
          <w:tab w:val="right" w:pos="521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más?</w:t>
      </w:r>
    </w:p>
    <w:p>
      <w:pPr>
        <w:pStyle w:val="Normal"/>
        <w:tabs>
          <w:tab w:val="clear" w:pos="720"/>
          <w:tab w:val="left" w:pos="240" w:leader="none"/>
          <w:tab w:val="right" w:pos="77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éppen, hogy megfejjem a kecské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ugyan felvett egy fazekat, s indulni akart. Resz</w:t>
        <w:softHyphen/>
        <w:t>ketve elejébe álltam, s csendesen mondtam nek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nkább két kecskét veszek, csak most üljön l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kortyintott egyet, majd erős hangon és szaporán mekegni kezdett.</w:t>
      </w:r>
    </w:p>
    <w:p>
      <w:pPr>
        <w:pStyle w:val="Normal"/>
        <w:tabs>
          <w:tab w:val="clear" w:pos="720"/>
          <w:tab w:val="left" w:pos="249" w:leader="none"/>
          <w:tab w:val="right" w:pos="58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szulán kacag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úgy nézte őket, mintha azt méregette volna, hogy vajon melyiket ölje meg előbb. Minden erő és akarat a szemébe gyűlt, s ezt én arra használtam fel, hogy a fazekat kivettem a kezéből. S úgy, a fazékkal a kezemben, odamentem Surgyélánhoz, és könyörögve így szóltam hozzá:</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des Surgyélán úr, én inkább még egyszer megcsó</w:t>
        <w:softHyphen/>
        <w:t>kolom a kezét, csak, az Isten megfizeti, most menjenek el innét. Nem apám miatt, mert maguk százszor erőseb</w:t>
        <w:softHyphen/>
        <w:t>bek, mint ő. De né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csendőr tegnap is itt járt, hogy megfogja magukat, s ebben az időtájban ismét jőni találnak esetleg. Menjenek el, édes Surgyélán úr, s majd máskor inkább jöjjenek vissza.</w:t>
      </w:r>
    </w:p>
    <w:p>
      <w:pPr>
        <w:pStyle w:val="Normal"/>
        <w:tabs>
          <w:tab w:val="clear" w:pos="720"/>
          <w:tab w:val="left" w:pos="283"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alatt mondtam ezt a könyörgést, Surgyélán tusa</w:t>
        <w:softHyphen/>
        <w:t>kodni látszott, de aztán nyögött egyet, és mozdulni lát</w:t>
        <w:softHyphen/>
        <w:t>szott, mintha már indulna is. Hanem abban a pillan</w:t>
        <w:softHyphen/>
        <w:t>tásban apám reám kiáltott:</w:t>
      </w:r>
    </w:p>
    <w:p>
      <w:pPr>
        <w:pStyle w:val="Normal"/>
        <w:tabs>
          <w:tab w:val="clear" w:pos="720"/>
          <w:tab w:val="left" w:pos="240" w:leader="none"/>
          <w:tab w:val="right" w:pos="55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Ábel, fiam!</w:t>
      </w:r>
    </w:p>
    <w:p>
      <w:pPr>
        <w:pStyle w:val="Normal"/>
        <w:tabs>
          <w:tab w:val="clear" w:pos="720"/>
          <w:tab w:val="left" w:pos="244" w:leader="none"/>
          <w:tab w:val="right" w:pos="610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ssék, édesapá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tudsz valakit, aki egyedül megevett egy kecs</w:t>
        <w:softHyphen/>
        <w:t>két?</w:t>
      </w:r>
    </w:p>
    <w:p>
      <w:pPr>
        <w:pStyle w:val="Normal"/>
        <w:tabs>
          <w:tab w:val="clear" w:pos="720"/>
          <w:tab w:val="left" w:pos="244" w:leader="none"/>
          <w:tab w:val="right" w:pos="711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nem, hát az minek kéne?</w:t>
      </w:r>
    </w:p>
    <w:p>
      <w:pPr>
        <w:pStyle w:val="Normal"/>
        <w:tabs>
          <w:tab w:val="clear" w:pos="720"/>
          <w:tab w:val="left" w:pos="240" w:leader="none"/>
          <w:tab w:val="right" w:pos="800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ott állott az ajtónál, kivetett mellel.</w:t>
      </w:r>
    </w:p>
    <w:p>
      <w:pPr>
        <w:pStyle w:val="Normal"/>
        <w:tabs>
          <w:tab w:val="clear" w:pos="720"/>
          <w:tab w:val="left" w:pos="240" w:leader="none"/>
          <w:tab w:val="right" w:pos="800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nnak, hogy megöljem! </w:t>
        <w:noBreakHyphen/>
        <w:t> mond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t erre felhúztam hamar Surgyélánt a székről, mi</w:t>
        <w:softHyphen/>
        <w:t>közben szorgosan topogtam mellette, s apámat mente</w:t>
        <w:softHyphen/>
        <w:t>gettem, mondv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mikor részeg, mindig ilyen embert kere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Gyorsan csomagolni kezdtem az ennivalót is; még</w:t>
        <w:softHyphen/>
        <w:t>pedig úgy, hogy magunknak csak keveset hagytam, a nagyobbik felét pedig odaadtam Surgyélánnak, csakhogy induljanak s menjene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tudtam, hogy a szóbeli négy csendőr miatt-e, vagy az irántam való könyörületből, de Surgyélán csak</w:t>
        <w:softHyphen/>
        <w:t>ugyan késznek látszott az útra. A puskát is a kezébe vette és fontolgatta, de közben apámat nézte folya</w:t>
        <w:softHyphen/>
        <w:t>matosan. Így lebegtette egy ideig a kegyelemadást, majd aztán úgy tett, mintha hirtelen mégis jóra határozta volna magát, és lassan a nyakába akasztotta a fegyvert. Akkor Fuszulánnak, aki örömest pártolta a távozási tervet, odaintett, hogy az élelmet vegye magához. Ami</w:t>
        <w:softHyphen/>
        <w:t>kor ez megtörtént, lassan és kevélyen, de minden búcsú</w:t>
        <w:softHyphen/>
        <w:t>vétel nélkül, megindult elö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pám az ajtó mellett állott balról, arcán a győzelem huncutságával és részeg mosolygással. Valahogy olyan</w:t>
        <w:softHyphen/>
        <w:t>formán, mintha kimenőkön, alkalmas pillanatban, billen</w:t>
        <w:softHyphen/>
        <w:t>teni akart volna egyet. Surgyélán haladtában megállott mellette, és egy kis ideig szúrósan nézte. Aztán egy edényt, amiben hideg víz volt, felkapott nagy hirtelen</w:t>
        <w:softHyphen/>
        <w:t>séggel, s abból a vizet mind az apám szeme közé loccsintotta. Apám megrázta fejét, s nagy prüszkölésekkel a szoba közepe felé tántorg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urgyélán és Fuszulán pedig kacagva eltávozta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gy kendővel megtörölgettem az édesapám ábrázatát, majd lehúztam róla a vizes ujjast, és ráadtam a nagy szokmány-köpönyeget. Aztán odavezettem a tábori ágy</w:t>
        <w:softHyphen/>
        <w:t>hoz, és szépen lefektettem.</w:t>
      </w:r>
    </w:p>
    <w:p>
      <w:pPr>
        <w:pStyle w:val="Normal"/>
        <w:tabs>
          <w:tab w:val="clear" w:pos="720"/>
          <w:tab w:val="left" w:pos="273" w:leader="none"/>
          <w:tab w:val="right" w:pos="80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mindez idő alatt egy kukkot sem szóltunk.</w:t>
      </w:r>
    </w:p>
    <w:p>
      <w:pPr>
        <w:pStyle w:val="Normal"/>
        <w:tabs>
          <w:tab w:val="clear" w:pos="720"/>
          <w:tab w:val="left" w:pos="273" w:leader="none"/>
          <w:tab w:val="right" w:pos="80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em ő, sem é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Lenyugtatván apámat, az ablakon keresztül a rablók után néztem, de már eltűntek volt valamerre. Örven</w:t>
        <w:softHyphen/>
        <w:t>dezni szerettem volna eme szerencsés megszabaduláson, de nemigen tudtam, mert nagy ernyedés fogta el a tag</w:t>
        <w:softHyphen/>
        <w:t>jaimat, s a bőröm is hidegen borsókázott. Csendesen le</w:t>
        <w:softHyphen/>
        <w:t>ültem hát az egyik székre, háttal apámnak, mert abban a percben őt látni sem esett jól. Roskatagon ültem a székben, mint egy öreg ember. Csak nagy későre kel</w:t>
        <w:softHyphen/>
        <w:t>tem fel onnét, hogy a rablók után rendet teremtsek; s már a munkámnak vége felé is jártam, amikor apám egyszerre megszólalt:</w:t>
      </w:r>
    </w:p>
    <w:p>
      <w:pPr>
        <w:pStyle w:val="Normal"/>
        <w:tabs>
          <w:tab w:val="clear" w:pos="720"/>
          <w:tab w:val="left" w:pos="321" w:leader="none"/>
          <w:tab w:val="right" w:pos="54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Ábel, fiam!</w:t>
      </w:r>
    </w:p>
    <w:p>
      <w:pPr>
        <w:pStyle w:val="Normal"/>
        <w:tabs>
          <w:tab w:val="clear" w:pos="720"/>
          <w:tab w:val="left" w:pos="321" w:leader="none"/>
          <w:tab w:val="right" w:pos="54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ssék.</w:t>
      </w:r>
    </w:p>
    <w:p>
      <w:pPr>
        <w:pStyle w:val="Normal"/>
        <w:tabs>
          <w:tab w:val="clear" w:pos="720"/>
          <w:tab w:val="left" w:pos="331" w:leader="none"/>
          <w:tab w:val="right" w:pos="66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halt-e mind a kettő?</w:t>
      </w:r>
    </w:p>
    <w:p>
      <w:pPr>
        <w:pStyle w:val="Normal"/>
        <w:tabs>
          <w:tab w:val="clear" w:pos="720"/>
          <w:tab w:val="left" w:pos="331" w:leader="none"/>
          <w:tab w:val="right" w:pos="66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lyik mind a kettő?</w:t>
      </w:r>
    </w:p>
    <w:p>
      <w:pPr>
        <w:pStyle w:val="Normal"/>
        <w:tabs>
          <w:tab w:val="clear" w:pos="720"/>
          <w:tab w:val="left" w:pos="331" w:leader="none"/>
          <w:tab w:val="right" w:pos="63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iket én megöl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járt gondoltam, hogy ő kiket ölt meg a szájá</w:t>
        <w:softHyphen/>
        <w:t>val; s hogy megnyugtassam, így feleltem:</w:t>
      </w:r>
    </w:p>
    <w:p>
      <w:pPr>
        <w:pStyle w:val="Normal"/>
        <w:tabs>
          <w:tab w:val="clear" w:pos="720"/>
          <w:tab w:val="left" w:pos="345" w:leader="none"/>
          <w:tab w:val="right" w:pos="598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a kettő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nagyot nyögött, mintha erős munka lett volna, amit ő végbevi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félj, mert rendre-rendre minden rablót meg</w:t>
        <w:softHyphen/>
        <w:t>ölök </w:t>
        <w:noBreakHyphen/>
        <w:t> mondta még.</w:t>
      </w:r>
    </w:p>
    <w:p>
      <w:pPr>
        <w:pStyle w:val="Normal"/>
        <w:tabs>
          <w:tab w:val="clear" w:pos="720"/>
          <w:tab w:val="left" w:pos="312" w:leader="none"/>
          <w:tab w:val="right" w:pos="641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a fal felé fordul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gész nap aludt és egész éjszaka; s másnap már nem emlékezett semmire. Én azonban elmondtam neki, hogy milyen nagy veszedelemben forogtunk. S jelentet</w:t>
        <w:softHyphen/>
        <w:t>tem azt is, hogy Fuszulánékat újabb vendégségre hív</w:t>
        <w:softHyphen/>
        <w:t>tam, így hát tartsuk magunkat ahhoz, hogy valamelyik nap ismét házunkban tisztelhetjük őket. Egyjárást elő</w:t>
        <w:softHyphen/>
        <w:t>terjesztettem azt a tervemet is, amelyet az álmatlan éj</w:t>
        <w:softHyphen/>
        <w:t>szakában sok gondolkodás után kovácsoltam össze, s amely úgy szólott, hogy a rablókat mindenképpen a törvény kezére kell játszani. Apám nem sokat gondol</w:t>
        <w:softHyphen/>
        <w:t>kozott a szavaimon, hanem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dd a nyavalyába, ne avassuk az urak dolgába magunkat!</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én azt válaszoltam, hogy minden embernek őrködnie kell a világ rendje felett, mert a becsület azt kívánja. Ha ez így van, s mi mégis tűrjük a rablók séti</w:t>
        <w:softHyphen/>
        <w:t>fikálását, s alkalmas időben sem játsszuk a törvény kezére őket, hanem ellenkezőleg: dugdossuk és melen</w:t>
        <w:softHyphen/>
        <w:t>getjük, akkor mi is cimboraságba esünk. És egyébként is, a pásztort nemcsak azért fogadják, hogy eladja a fát, hanem azért is, hogy megfogja mindazon rablókat, akik a tisztességet az ő szeme előtt vesztették 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ddig beszéltem, amíg apám megadta magát, mert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ássad, mit csinálsz; itt nem én vagyok a pásztor.</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nnek utána már csak arról kellett gondolkozni, hogy a szándékomat miképpen lehetne sikeresen végrehajtani. Erre két módozat látszott. Az egyik az volt, hogy leg</w:t>
        <w:softHyphen/>
        <w:t>alább két liter erős pálinkát vásároljunk, s hogy leve</w:t>
        <w:softHyphen/>
        <w:t>gyük a lábukról Fuszulánékat, amikor megint vissza</w:t>
        <w:softHyphen/>
        <w:t>jönnek. A másik pedig az volt, hogy jelentést teszünk a bankhoz. Számítva, hogy az első visszafelé fordulhat, mint ahogy a tegnapi példa is bizonyította, úgy hatá</w:t>
        <w:softHyphen/>
        <w:t>roztunk, hogy a bankhoz teszünk jelentést.</w:t>
      </w:r>
    </w:p>
    <w:p>
      <w:pPr>
        <w:pStyle w:val="Normal"/>
        <w:tabs>
          <w:tab w:val="clear" w:pos="720"/>
          <w:tab w:val="left" w:pos="211" w:leader="none"/>
          <w:tab w:val="right" w:pos="86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akkor induljon! </w:t>
        <w:noBreakHyphen/>
        <w:t> mondtam apámnak. </w:t>
        <w:noBreakHyphen/>
        <w:t> Men</w:t>
        <w:softHyphen/>
        <w:t>jen egyenesen a bankhoz, s ők aztán visszahozzák ma</w:t>
        <w:softHyphen/>
        <w:t>gát.</w:t>
      </w:r>
    </w:p>
    <w:p>
      <w:pPr>
        <w:pStyle w:val="Normal"/>
        <w:tabs>
          <w:tab w:val="clear" w:pos="720"/>
          <w:tab w:val="left" w:pos="441" w:leader="none"/>
          <w:tab w:val="right" w:pos="65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w:t>
        <w:noBreakHyphen/>
        <w:t> kérdezte apám.</w:t>
      </w:r>
    </w:p>
    <w:p>
      <w:pPr>
        <w:pStyle w:val="Normal"/>
        <w:tabs>
          <w:tab w:val="clear" w:pos="720"/>
          <w:tab w:val="left" w:pos="441" w:leader="none"/>
          <w:tab w:val="right" w:pos="742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itt maradok, s ügyelek a házra.</w:t>
      </w:r>
    </w:p>
    <w:p>
      <w:pPr>
        <w:pStyle w:val="Normal"/>
        <w:tabs>
          <w:tab w:val="clear" w:pos="720"/>
          <w:tab w:val="left" w:pos="441" w:leader="none"/>
          <w:tab w:val="right" w:pos="742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megrázta a fejét.</w:t>
      </w:r>
    </w:p>
    <w:p>
      <w:pPr>
        <w:pStyle w:val="Normal"/>
        <w:tabs>
          <w:tab w:val="clear" w:pos="720"/>
          <w:tab w:val="left" w:pos="456" w:leader="none"/>
          <w:tab w:val="right" w:pos="69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nem megy? </w:t>
        <w:noBreakHyphen/>
        <w:t> kérdeztem.</w:t>
      </w:r>
    </w:p>
    <w:p>
      <w:pPr>
        <w:pStyle w:val="Normal"/>
        <w:tabs>
          <w:tab w:val="clear" w:pos="720"/>
          <w:tab w:val="left" w:pos="456" w:leader="none"/>
          <w:tab w:val="right" w:pos="69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biza.</w:t>
      </w:r>
    </w:p>
    <w:p>
      <w:pPr>
        <w:pStyle w:val="Normal"/>
        <w:tabs>
          <w:tab w:val="clear" w:pos="720"/>
          <w:tab w:val="left" w:pos="465" w:leader="none"/>
          <w:tab w:val="right" w:pos="51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rt?</w:t>
      </w:r>
    </w:p>
    <w:p>
      <w:pPr>
        <w:pStyle w:val="Normal"/>
        <w:tabs>
          <w:tab w:val="clear" w:pos="720"/>
          <w:tab w:val="left" w:pos="470" w:leader="none"/>
          <w:tab w:val="right" w:pos="79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én nem csinálok pletykaságot.</w:t>
      </w:r>
    </w:p>
    <w:p>
      <w:pPr>
        <w:pStyle w:val="Normal"/>
        <w:tabs>
          <w:tab w:val="clear" w:pos="720"/>
          <w:tab w:val="left" w:pos="470" w:leader="none"/>
          <w:tab w:val="right" w:pos="79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 pletykaságot?</w:t>
      </w:r>
    </w:p>
    <w:p>
      <w:pPr>
        <w:pStyle w:val="Normal"/>
        <w:tabs>
          <w:tab w:val="clear" w:pos="720"/>
          <w:tab w:val="left" w:pos="264" w:leader="none"/>
          <w:tab w:val="right" w:pos="87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lyant, hogy az egyik tolvajnál beáruljam a má</w:t>
        <w:softHyphen/>
        <w:t>sikot.</w:t>
      </w:r>
    </w:p>
    <w:p>
      <w:pPr>
        <w:pStyle w:val="Normal"/>
        <w:tabs>
          <w:tab w:val="clear" w:pos="720"/>
          <w:tab w:val="left" w:pos="278" w:leader="none"/>
          <w:tab w:val="right" w:pos="87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o, gondoltam magamban, ezt elég érthető módon megmondá apám.</w:t>
      </w:r>
    </w:p>
    <w:p>
      <w:pPr>
        <w:pStyle w:val="Normal"/>
        <w:tabs>
          <w:tab w:val="clear" w:pos="720"/>
          <w:tab w:val="left" w:pos="288" w:leader="none"/>
          <w:tab w:val="right" w:pos="874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megyek én, s maga maradjon itt! </w:t>
        <w:noBreakHyphen/>
        <w:t> fordí</w:t>
        <w:softHyphen/>
        <w:t>tottam meg a dolgot.</w:t>
      </w:r>
    </w:p>
    <w:p>
      <w:pPr>
        <w:pStyle w:val="Normal"/>
        <w:tabs>
          <w:tab w:val="clear" w:pos="720"/>
          <w:tab w:val="left" w:pos="513" w:leader="none"/>
          <w:tab w:val="right" w:pos="73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szeretnéd-e? </w:t>
        <w:noBreakHyphen/>
        <w:t> felelte apám.</w:t>
      </w:r>
    </w:p>
    <w:p>
      <w:pPr>
        <w:pStyle w:val="Normal"/>
        <w:tabs>
          <w:tab w:val="clear" w:pos="720"/>
          <w:tab w:val="left" w:pos="513" w:leader="none"/>
          <w:tab w:val="right" w:pos="73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rt nem marad itt?</w:t>
      </w:r>
    </w:p>
    <w:p>
      <w:pPr>
        <w:pStyle w:val="Normal"/>
        <w:tabs>
          <w:tab w:val="clear" w:pos="720"/>
          <w:tab w:val="left" w:pos="316" w:leader="none"/>
          <w:tab w:val="right" w:pos="87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cimboraságba sem akarok esni.</w:t>
      </w:r>
    </w:p>
    <w:p>
      <w:pPr>
        <w:pStyle w:val="Normal"/>
        <w:tabs>
          <w:tab w:val="clear" w:pos="720"/>
          <w:tab w:val="left" w:pos="316" w:leader="none"/>
          <w:tab w:val="right" w:pos="8781" w:leader="none"/>
        </w:tabs>
        <w:spacing w:before="0" w:after="120"/>
        <w:jc w:val="both"/>
        <w:rPr/>
      </w:pPr>
      <w:r>
        <w:rPr>
          <w:rFonts w:eastAsia="Times New Roman CE" w:cs="Times New Roman CE" w:ascii="Times New Roman CE" w:hAnsi="Times New Roman CE"/>
          <w:sz w:val="24"/>
          <w:szCs w:val="24"/>
          <w:lang w:val="hu-HU"/>
        </w:rPr>
        <w:t>Ilyenformán s tovább is olyan volt édesapám, mint a kedvetlen rossz gyermek. Semmi olyant nem tudtam ki</w:t>
        <w:softHyphen/>
        <w:t>találni, ami jó lett volna neki. Végre azonban nagy nehezen mégis rávettem arra, hogy az ajtót zárjuk bé, s menjünk el mind a ketten a bankba. Én a pénzt, amit a fizetésemből gyűjtöttem volt, magamhoz vettem; a fegyveremet pedig bécsomagoltam egy pokrócba, s künn a ház előtt a hóba dugtam.</w:t>
      </w:r>
    </w:p>
    <w:p>
      <w:pPr>
        <w:pStyle w:val="Normal"/>
        <w:tabs>
          <w:tab w:val="clear" w:pos="720"/>
          <w:tab w:val="left" w:pos="427" w:leader="none"/>
          <w:tab w:val="right" w:pos="766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bézártam az ajtót, és elindultunk.</w:t>
      </w:r>
    </w:p>
    <w:p>
      <w:pPr>
        <w:pStyle w:val="Normal"/>
        <w:tabs>
          <w:tab w:val="clear" w:pos="720"/>
          <w:tab w:val="left" w:pos="163" w:leader="none"/>
          <w:tab w:val="right" w:pos="8728" w:leader="none"/>
        </w:tabs>
        <w:spacing w:before="0" w:after="120"/>
        <w:jc w:val="both"/>
        <w:rPr/>
      </w:pPr>
      <w:r>
        <w:rPr>
          <w:rFonts w:eastAsia="Times New Roman CE" w:cs="Times New Roman CE" w:ascii="Times New Roman CE" w:hAnsi="Times New Roman CE"/>
          <w:sz w:val="24"/>
          <w:szCs w:val="24"/>
          <w:lang w:val="hu-HU"/>
        </w:rPr>
        <w:t>Örvendetes utunk volt a fagyos hó tetején; s este</w:t>
        <w:softHyphen/>
        <w:t>felé már bent is voltunk Szeredában. Oda megérkezvén, én úgy vélekedtem, hogy ne menjünk egyenesen a bankba, hanem elsőbben vásároljuk meg magunknak a szükséges élelmet és egyebeket, aztán háljunk meg vala</w:t>
        <w:softHyphen/>
        <w:t>hol, s csak reggel vonuljunk a bankba. Apám jó szívvel egyezett belé, mert ha szegény ember volt is, a pénzzel mégis erősen szeretett kereskedni. Elmentünk tehát vásá</w:t>
        <w:softHyphen/>
        <w:t>rolgatni; s a pénzemből el is költöttünk jócskán, de teli is vásároltunk egy zsákot. Estére kelve aztán bémentünk egy kocsmába, s ott szállást vettünk magunknak. Oda kerülvén az asztal mellé, apám erősen legénykedett, mert olyan vacsorát rendelt, mintha urak lettünk volna. S utána bort, egymás után többször is. A vége felé már azt vettem észre, hogy ivócimborákkal fölösen megsza</w:t>
        <w:softHyphen/>
        <w:t>porodtunk; úgyannyira meg, hogy mi apámmal csak alig látszottunk ki közülük. Éjfél is volt már, amikor fekvő helyzetbe kerültünk végre, de azért reggel, nyitás után nem sokkal, már ott voltunk a bank előtt. Apám azt mondta, hogy ő künn marad, s ügyelni fog, nehogy a bankot is kirabolják Fuszulánék; én pedig menjek bé egyedül, s igazítsam el a dolgot. Amikor bémentem, s a pénztáros meglátott, örömében szinte nekem ugrott.</w:t>
      </w:r>
    </w:p>
    <w:p>
      <w:pPr>
        <w:pStyle w:val="Normal"/>
        <w:tabs>
          <w:tab w:val="clear" w:pos="720"/>
          <w:tab w:val="left" w:pos="163" w:leader="none"/>
          <w:tab w:val="right" w:pos="872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balzsamírt hoztál-e? </w:t>
        <w:noBreakHyphen/>
        <w:t> kérdezte.</w:t>
      </w:r>
    </w:p>
    <w:p>
      <w:pPr>
        <w:pStyle w:val="Normal"/>
        <w:tabs>
          <w:tab w:val="clear" w:pos="720"/>
          <w:tab w:val="left" w:pos="384" w:leader="none"/>
          <w:tab w:val="right" w:pos="71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az egyszer nem </w:t>
        <w:noBreakHyphen/>
        <w:t> feleltem.</w:t>
      </w:r>
    </w:p>
    <w:p>
      <w:pPr>
        <w:pStyle w:val="Normal"/>
        <w:tabs>
          <w:tab w:val="clear" w:pos="720"/>
          <w:tab w:val="left" w:pos="384" w:leader="none"/>
          <w:tab w:val="right" w:pos="71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rt nem, te?</w:t>
      </w:r>
    </w:p>
    <w:p>
      <w:pPr>
        <w:pStyle w:val="Normal"/>
        <w:tabs>
          <w:tab w:val="clear" w:pos="720"/>
          <w:tab w:val="left" w:pos="379" w:leader="none"/>
          <w:tab w:val="right" w:pos="71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ért, mert kökény még maradt ugyan az őszről, de a kecskét Surgyélán megette.</w:t>
      </w:r>
    </w:p>
    <w:p>
      <w:pPr>
        <w:pStyle w:val="Normal"/>
        <w:tabs>
          <w:tab w:val="clear" w:pos="720"/>
          <w:tab w:val="left" w:pos="393" w:leader="none"/>
          <w:tab w:val="right" w:pos="826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ég kár </w:t>
        <w:noBreakHyphen/>
        <w:t> mondta szomorúan a pénztáro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obban megnéztem őt, s hát közelről sincsen annyi szeplője, mint amennyi volt az ősszel.</w:t>
      </w:r>
    </w:p>
    <w:p>
      <w:pPr>
        <w:pStyle w:val="Normal"/>
        <w:tabs>
          <w:tab w:val="clear" w:pos="720"/>
          <w:tab w:val="left" w:pos="240" w:leader="none"/>
          <w:tab w:val="right" w:pos="767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okat használt </w:t>
        <w:noBreakHyphen/>
        <w:t> állapítottam is meg.</w:t>
      </w:r>
    </w:p>
    <w:p>
      <w:pPr>
        <w:pStyle w:val="Normal"/>
        <w:tabs>
          <w:tab w:val="clear" w:pos="720"/>
          <w:tab w:val="left" w:pos="244" w:leader="none"/>
          <w:tab w:val="right" w:pos="80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ndenki azt mondja </w:t>
        <w:noBreakHyphen/>
        <w:t> szólt a pénztáros.</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mikor aztán a szerencsés dolog fölött már eleget örvendeztünk, eléadtam a jövetelem célját. Erre a fiatalúr olyan nyughatatlan lett, mintha künn a bank előtt állottak volna a rablók. Össze is csődítette mindjárt az egész személyzetet; azok pedig körülvettek engem, s olyan ünneplés</w:t>
        <w:softHyphen/>
        <w:t>ben részesítettek, mintha egy növendék Hunyadi János lettem voln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nagyságos igazgató úr hol van? </w:t>
        <w:noBreakHyphen/>
        <w:t> kérdezte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is feleltek nekem, hanem mind megfutamodtak, hogy a nagy hírt megvigyék az igazgatónak, aki még otthon lábadoz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íz perc múlva egy nagy bundában már a bank előtt állott az igazgató is. A feje és az arca, itt-amott bé volt valami sárga pántlikákkal ragasztva, s a jobb karját fel</w:t>
        <w:softHyphen/>
        <w:t>kötve tartotta. De azért átvette mindjárt a parancs</w:t>
        <w:softHyphen/>
        <w:t>nokságot, s nem sok idő múlva már három csendőr érkezett a bank elé. Az egyik őrmester lehetett. Egy nagy autót is fogadott az igazgató, s arra felültette hátul a csendőröket, maga pedig elé ült a vezető mellé.</w:t>
      </w:r>
    </w:p>
    <w:p>
      <w:pPr>
        <w:pStyle w:val="Normal"/>
        <w:tabs>
          <w:tab w:val="clear" w:pos="720"/>
          <w:tab w:val="left" w:pos="302" w:leader="none"/>
          <w:tab w:val="right" w:pos="72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indulhatunk is! </w:t>
        <w:noBreakHyphen/>
        <w:t> mondt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nket nem visznek vissza? </w:t>
        <w:noBreakHyphen/>
        <w:t> kérdez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gazgató megnézte az ülőhelyeket, s mintha a le</w:t>
        <w:softHyphen/>
        <w:t>vegőtől kérdezné, így szólt:</w:t>
      </w:r>
    </w:p>
    <w:p>
      <w:pPr>
        <w:pStyle w:val="Normal"/>
        <w:tabs>
          <w:tab w:val="clear" w:pos="720"/>
          <w:tab w:val="left" w:pos="316" w:leader="none"/>
          <w:tab w:val="right" w:pos="71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a kölyök elfér-e valahová?</w:t>
      </w:r>
    </w:p>
    <w:p>
      <w:pPr>
        <w:pStyle w:val="Normal"/>
        <w:tabs>
          <w:tab w:val="clear" w:pos="720"/>
          <w:tab w:val="left" w:pos="316" w:leader="none"/>
          <w:tab w:val="right" w:pos="71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t erre a szívem, amely teli volt jóakarattal és emberszeretettel, egyszerre nagyot nyilallott.</w:t>
      </w:r>
    </w:p>
    <w:p>
      <w:pPr>
        <w:pStyle w:val="Normal"/>
        <w:tabs>
          <w:tab w:val="clear" w:pos="720"/>
          <w:tab w:val="left" w:pos="316" w:leader="none"/>
          <w:tab w:val="right" w:pos="78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en, de apám is itt van! </w:t>
        <w:noBreakHyphen/>
        <w:t> mondtam.</w:t>
      </w:r>
    </w:p>
    <w:p>
      <w:pPr>
        <w:pStyle w:val="Normal"/>
        <w:tabs>
          <w:tab w:val="clear" w:pos="720"/>
          <w:tab w:val="left" w:pos="316" w:leader="none"/>
          <w:tab w:val="right" w:pos="78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gazgató legyintett:</w:t>
      </w:r>
    </w:p>
    <w:p>
      <w:pPr>
        <w:pStyle w:val="Normal"/>
        <w:tabs>
          <w:tab w:val="clear" w:pos="720"/>
          <w:tab w:val="left" w:pos="331" w:leader="none"/>
          <w:tab w:val="right" w:pos="640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rról szó sem lehet!</w:t>
      </w:r>
    </w:p>
    <w:p>
      <w:pPr>
        <w:pStyle w:val="Normal"/>
        <w:tabs>
          <w:tab w:val="clear" w:pos="720"/>
          <w:tab w:val="left" w:pos="374" w:leader="none"/>
          <w:tab w:val="right" w:pos="87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csomagunkat sem viszik el? </w:t>
        <w:noBreakHyphen/>
        <w:t> kérdeztem.</w:t>
      </w:r>
    </w:p>
    <w:p>
      <w:pPr>
        <w:pStyle w:val="Normal"/>
        <w:tabs>
          <w:tab w:val="clear" w:pos="720"/>
          <w:tab w:val="left" w:pos="374" w:leader="none"/>
          <w:tab w:val="right" w:pos="87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van?</w:t>
      </w:r>
    </w:p>
    <w:p>
      <w:pPr>
        <w:pStyle w:val="Normal"/>
        <w:tabs>
          <w:tab w:val="clear" w:pos="720"/>
          <w:tab w:val="left" w:pos="364" w:leader="none"/>
          <w:tab w:val="right" w:pos="694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Zokariás úr kocsmájában.</w:t>
      </w:r>
    </w:p>
    <w:p>
      <w:pPr>
        <w:pStyle w:val="Normal"/>
        <w:tabs>
          <w:tab w:val="clear" w:pos="720"/>
          <w:tab w:val="left" w:pos="14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nem hoztátok ide, nekünk sietni kell! </w:t>
        <w:noBreakHyphen/>
        <w:t> mondta az igazgató.</w:t>
      </w:r>
    </w:p>
    <w:p>
      <w:pPr>
        <w:pStyle w:val="Normal"/>
        <w:tabs>
          <w:tab w:val="clear" w:pos="720"/>
          <w:tab w:val="left" w:pos="340" w:leader="none"/>
          <w:tab w:val="right" w:pos="834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éremben már erősen mászkáltak a hangyá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sietni kell, akkor siessenek! </w:t>
        <w:noBreakHyphen/>
        <w:t> szóltam oda, s azzal hátat fordítottam neki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 autó elbúgott, s mi ottmaradtunk apámmal ketten. De már nem a korábbi világ vett körül engemet, hanem egy másik, amelyik a hűséget is csak ilyen semmibe vette.</w:t>
      </w:r>
    </w:p>
    <w:p>
      <w:pPr>
        <w:pStyle w:val="Normal"/>
        <w:tabs>
          <w:tab w:val="clear" w:pos="720"/>
          <w:tab w:val="left" w:pos="31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it mondtam volt?! </w:t>
        <w:noBreakHyphen/>
        <w:t> szólalt meg édesapám.</w:t>
      </w:r>
    </w:p>
    <w:p>
      <w:pPr>
        <w:pStyle w:val="Normal"/>
        <w:tabs>
          <w:tab w:val="clear" w:pos="720"/>
          <w:tab w:val="left" w:pos="31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tanultam a leckét! </w:t>
        <w:noBreakHyphen/>
        <w:t> feleltem nek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nnyi elég is volt, hogy megértsük egymást, mert hiszen ez a kicsi történet kinyitotta jól az eszemet. Szinte azt mondhatnám, hogy egyszerre kész emberré avatott, és megtanított arra, hogy a szegénységben levők igéit hirdessem. Ezt mindjárt el is kezdettem, mert bé</w:t>
        <w:softHyphen/>
        <w:t>mentem a bankba, és a pénztároshoz így szóltam:</w:t>
      </w:r>
    </w:p>
    <w:p>
      <w:pPr>
        <w:pStyle w:val="Normal"/>
        <w:tabs>
          <w:tab w:val="clear" w:pos="720"/>
          <w:tab w:val="left" w:pos="283" w:leader="none"/>
          <w:tab w:val="right" w:pos="629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érem a fizetésemet!</w:t>
      </w:r>
    </w:p>
    <w:p>
      <w:pPr>
        <w:pStyle w:val="Normal"/>
        <w:tabs>
          <w:tab w:val="clear" w:pos="720"/>
          <w:tab w:val="left" w:pos="283" w:leader="none"/>
          <w:tab w:val="right" w:pos="629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csoda fizetésedet?</w:t>
      </w:r>
    </w:p>
    <w:p>
      <w:pPr>
        <w:pStyle w:val="Normal"/>
        <w:tabs>
          <w:tab w:val="clear" w:pos="720"/>
          <w:tab w:val="left" w:pos="278" w:leader="none"/>
          <w:tab w:val="right" w:pos="68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decemberit és a januárit.</w:t>
      </w:r>
    </w:p>
    <w:p>
      <w:pPr>
        <w:pStyle w:val="Normal"/>
        <w:tabs>
          <w:tab w:val="clear" w:pos="720"/>
          <w:tab w:val="left" w:pos="268" w:leader="none"/>
          <w:tab w:val="right" w:pos="79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g a decemberit sem kaptad meg?</w:t>
      </w:r>
    </w:p>
    <w:p>
      <w:pPr>
        <w:pStyle w:val="Normal"/>
        <w:tabs>
          <w:tab w:val="clear" w:pos="720"/>
          <w:tab w:val="left" w:pos="268" w:leader="none"/>
          <w:tab w:val="right" w:pos="79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udtommal n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a pénztáros odament egy másik úrhoz, s azzal csevegett valamit. Aztán visszajött, és azt mondta ne</w:t>
        <w:softHyphen/>
        <w:t>kem:</w:t>
      </w:r>
    </w:p>
    <w:p>
      <w:pPr>
        <w:pStyle w:val="Normal"/>
        <w:tabs>
          <w:tab w:val="clear" w:pos="720"/>
          <w:tab w:val="left" w:pos="254" w:leader="none"/>
          <w:tab w:val="right" w:pos="571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árj egy kicsit.</w:t>
      </w:r>
    </w:p>
    <w:p>
      <w:pPr>
        <w:pStyle w:val="Normal"/>
        <w:tabs>
          <w:tab w:val="clear" w:pos="720"/>
          <w:tab w:val="left" w:pos="-360" w:leader="none"/>
          <w:tab w:val="right" w:pos="8425"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 kicsit várok </w:t>
        <w:noBreakHyphen/>
        <w:t> feleltem; majd béhívtam édes</w:t>
        <w:softHyphen/>
        <w:t>apámat is,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 xml:space="preserve">ne fázódjék odakünn a bank előtt. A pénztáros ablakával szemben székek voltak kirakva, s oda leültünk mind a ketten. S miközben várakoztunk, </w:t>
      </w:r>
      <w:bookmarkStart w:id="9" w:name="Következő"/>
      <w:bookmarkEnd w:id="9"/>
      <w:r>
        <w:rPr>
          <w:rFonts w:eastAsia="Times New Roman CE" w:cs="Times New Roman CE" w:ascii="Times New Roman CE" w:hAnsi="Times New Roman CE"/>
          <w:sz w:val="24"/>
          <w:szCs w:val="24"/>
          <w:lang w:val="hu-HU"/>
        </w:rPr>
        <w:t>szemünk a rengeteg pénzen émelygett, ami halmokban állott az ablak mögött.</w:t>
      </w:r>
    </w:p>
    <w:p>
      <w:pPr>
        <w:pStyle w:val="Normal"/>
        <w:tabs>
          <w:tab w:val="clear" w:pos="720"/>
          <w:tab w:val="left" w:pos="0" w:leader="none"/>
          <w:tab w:val="right" w:pos="87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ek több pénzt gyűjtöttek, mint Fuszulánék! </w:t>
        <w:noBreakHyphen/>
        <w:t> súgtam apámnak.</w:t>
      </w:r>
    </w:p>
    <w:p>
      <w:pPr>
        <w:pStyle w:val="Normal"/>
        <w:tabs>
          <w:tab w:val="clear" w:pos="720"/>
          <w:tab w:val="left" w:pos="235" w:leader="none"/>
          <w:tab w:val="right" w:pos="799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jh, ha te is ilyen lehettél volna! </w:t>
        <w:noBreakHyphen/>
        <w:t> mondta apám.</w:t>
      </w:r>
    </w:p>
    <w:p>
      <w:pPr>
        <w:pStyle w:val="Normal"/>
        <w:tabs>
          <w:tab w:val="clear" w:pos="720"/>
          <w:tab w:val="left" w:pos="235" w:leader="none"/>
          <w:tab w:val="right" w:pos="799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lyen?</w:t>
      </w:r>
    </w:p>
    <w:p>
      <w:pPr>
        <w:pStyle w:val="Normal"/>
        <w:tabs>
          <w:tab w:val="clear" w:pos="720"/>
          <w:tab w:val="left" w:pos="244" w:leader="none"/>
          <w:tab w:val="right" w:pos="553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lyen bankos.</w:t>
      </w:r>
    </w:p>
    <w:p>
      <w:pPr>
        <w:pStyle w:val="Normal"/>
        <w:tabs>
          <w:tab w:val="clear" w:pos="720"/>
          <w:tab w:val="left" w:pos="249" w:leader="none"/>
          <w:tab w:val="right" w:pos="652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egyen más </w:t>
        <w:noBreakHyphen/>
        <w:t> mondtam.</w:t>
      </w:r>
    </w:p>
    <w:p>
      <w:pPr>
        <w:pStyle w:val="Normal"/>
        <w:tabs>
          <w:tab w:val="clear" w:pos="720"/>
          <w:tab w:val="left" w:pos="249" w:leader="none"/>
          <w:tab w:val="right" w:pos="652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w:t>
        <w:noBreakHyphen/>
        <w:t> feleltem -, mert aki nappal pénzzel baj</w:t>
        <w:softHyphen/>
        <w:t>lódik, éjjel ördöggel álmodi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 dicsérhettem tovább a pénzkereskedőket, mert éppen akkor a pénztáros szólított engem. Odamentem az ablakához, s hát hétszázötven lejt számol ki nekem a márványr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cemberre ötszáz, s januárra kétszázötven </w:t>
        <w:noBreakHyphen/>
        <w:t> mondta.</w:t>
      </w:r>
    </w:p>
    <w:p>
      <w:pPr>
        <w:pStyle w:val="Normal"/>
        <w:tabs>
          <w:tab w:val="clear" w:pos="720"/>
          <w:tab w:val="left" w:pos="297" w:leader="none"/>
          <w:tab w:val="right" w:pos="697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étszázötven?! </w:t>
        <w:noBreakHyphen/>
        <w:t> kérdeztem.</w:t>
      </w:r>
    </w:p>
    <w:p>
      <w:pPr>
        <w:pStyle w:val="Normal"/>
        <w:tabs>
          <w:tab w:val="clear" w:pos="720"/>
          <w:tab w:val="left" w:pos="297" w:leader="none"/>
          <w:tab w:val="right" w:pos="697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gen.</w:t>
      </w:r>
    </w:p>
    <w:p>
      <w:pPr>
        <w:pStyle w:val="Normal"/>
        <w:tabs>
          <w:tab w:val="clear" w:pos="720"/>
          <w:tab w:val="left" w:pos="302" w:leader="none"/>
          <w:tab w:val="right" w:pos="641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t vétett január?</w:t>
      </w:r>
    </w:p>
    <w:p>
      <w:pPr>
        <w:pStyle w:val="Normal"/>
        <w:tabs>
          <w:tab w:val="clear" w:pos="720"/>
          <w:tab w:val="left" w:pos="307" w:leader="none"/>
          <w:tab w:val="right" w:pos="847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Úgy látszik, hogy semmit. Hát mért kérded?</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zért, mert januárra csak felit adja, mint ami já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énztáros kidugta a fejét az ablakon, hogy fel</w:t>
        <w:softHyphen/>
        <w:t>világosítson engem, s így szól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gazgatóság úgy határozott, kedves komám, hogy amikor fahordás van, akkor ötszáz; amikor pedig nincs fahordás, akkor a fele.</w:t>
      </w:r>
    </w:p>
    <w:p>
      <w:pPr>
        <w:pStyle w:val="Normal"/>
        <w:tabs>
          <w:tab w:val="clear" w:pos="720"/>
          <w:tab w:val="left" w:pos="340" w:leader="none"/>
          <w:tab w:val="right" w:pos="87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 tolvajokkal való harcolás?! </w:t>
        <w:noBreakHyphen/>
        <w:t> kérdeztem.</w:t>
      </w:r>
    </w:p>
    <w:p>
      <w:pPr>
        <w:pStyle w:val="Normal"/>
        <w:tabs>
          <w:tab w:val="clear" w:pos="720"/>
          <w:tab w:val="left" w:pos="340" w:leader="none"/>
          <w:tab w:val="right" w:pos="87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iatalúr nevetve felelte:</w:t>
      </w:r>
    </w:p>
    <w:p>
      <w:pPr>
        <w:pStyle w:val="Normal"/>
        <w:tabs>
          <w:tab w:val="clear" w:pos="720"/>
          <w:tab w:val="left" w:pos="355" w:leader="none"/>
          <w:tab w:val="right" w:pos="735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benne van a kétszázötvenben.</w:t>
      </w:r>
    </w:p>
    <w:p>
      <w:pPr>
        <w:pStyle w:val="Normal"/>
        <w:tabs>
          <w:tab w:val="clear" w:pos="720"/>
          <w:tab w:val="left" w:pos="364"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t ennyivel ismét okosabb lettem. Nem vitattam tovább a dolgot, hanem nyeltem egyet, s a pénzt a zse</w:t>
        <w:softHyphen/>
        <w:t>bembe tettem. Aztán köszöntem, és apámnak odaszól</w:t>
        <w:softHyphen/>
        <w:t>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elmaradt kétszázötvenben jöjjön maga, édes</w:t>
        <w:softHyphen/>
        <w:t>apá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Útközben még egy kisebbecske zsákot vettünk, hogy a kocsmában a terhet kétfelé rakhassuk; majd ráadásul még vásároltunk két üveg jó erős pálinkát is.</w:t>
      </w:r>
    </w:p>
    <w:p>
      <w:pPr>
        <w:pStyle w:val="Normal"/>
        <w:tabs>
          <w:tab w:val="clear" w:pos="720"/>
          <w:tab w:val="left" w:pos="254" w:leader="none"/>
          <w:tab w:val="right" w:pos="757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elindultunk vissza a Hargitára.</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Tudtuk, hogy nem hajt a tatár, s úgy mentünk. Hideg, szép nyugalmas téli nap volt. Néha megpihentünk a csillogó havon, s olyankor vettünk egy-egy kortyot is a pálinkából. Aztán tovább ropogott a lábunk alatt az út, ragyogott a szemünk, s a kedvünk sem volt a másé</w:t>
        <w:softHyphen/>
        <w:t>nál rosszabb. Szinte kár is lett volna autóval menni, mert hiszen így csak ketten voltunk, egymásnak legjobb barátai, akik a telet szabadon dicsérhettük s igen az ura</w:t>
        <w:softHyphen/>
        <w:t>kot is visszafelé.</w:t>
      </w:r>
    </w:p>
    <w:p>
      <w:pPr>
        <w:pStyle w:val="Normal"/>
        <w:tabs>
          <w:tab w:val="clear" w:pos="720"/>
          <w:tab w:val="left" w:pos="249" w:leader="none"/>
          <w:tab w:val="right" w:pos="63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tefelé érkeztünk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áradtságot nemigen éreztünk, s nagy bánata egyi</w:t>
        <w:softHyphen/>
        <w:t>künknek sem volt, de a pálinkának sem bennünk. Ahogy közeledtünk a ház felé, hát egyszerre nagyot ordított valaki, s lövés is esett. Erre mi megálltunk, a házból pedig kifutott a két csendőr, s az igazgató is. Akkor vettem észre, hogy a rablók után áhítva, minket vadász</w:t>
        <w:softHyphen/>
        <w:t>nak. Az egyik csendőrt ugyanis felállították volt egy fa háta mögé, hogy onnét lesse a rablókat; s szegény feje azt gondolta, hogy aki jönni fog, az mind rabló. De nekem is volt annyi eszem, hogy a kezemet rögtön fel</w:t>
        <w:softHyphen/>
        <w:t>tartottam; s apámnak is annyi, hogy a példámat kövesse.</w:t>
      </w:r>
    </w:p>
    <w:p>
      <w:pPr>
        <w:pStyle w:val="Normal"/>
        <w:tabs>
          <w:tab w:val="clear" w:pos="720"/>
          <w:tab w:val="left" w:pos="225" w:leader="none"/>
          <w:tab w:val="right" w:pos="81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űnjék a buzgóság, hé! </w:t>
        <w:noBreakHyphen/>
        <w:t> kiáltottam oda.</w:t>
      </w:r>
    </w:p>
    <w:p>
      <w:pPr>
        <w:pStyle w:val="Normal"/>
        <w:tabs>
          <w:tab w:val="clear" w:pos="720"/>
          <w:tab w:val="left" w:pos="225" w:leader="none"/>
          <w:tab w:val="right" w:pos="81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kor megérkeztünk a házhoz, a csendőrök nem magukra, hanem még reánk haragudtak, hogy mi apám</w:t>
        <w:softHyphen/>
        <w:t>mal mért nem vagyunk rablók! De én mégsem velük kezdtem a beszédet, hanem az igazgatóval.</w:t>
      </w:r>
    </w:p>
    <w:p>
      <w:pPr>
        <w:pStyle w:val="Normal"/>
        <w:tabs>
          <w:tab w:val="clear" w:pos="720"/>
          <w:tab w:val="left" w:pos="264" w:leader="none"/>
          <w:tab w:val="right" w:pos="80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 nem jöttek el? </w:t>
        <w:noBreakHyphen/>
        <w:t> kérdeztem tőle.</w:t>
      </w:r>
    </w:p>
    <w:p>
      <w:pPr>
        <w:pStyle w:val="Normal"/>
        <w:tabs>
          <w:tab w:val="clear" w:pos="720"/>
          <w:tab w:val="left" w:pos="264" w:leader="none"/>
          <w:tab w:val="right" w:pos="80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 nem.</w:t>
      </w:r>
    </w:p>
    <w:p>
      <w:pPr>
        <w:pStyle w:val="Normal"/>
        <w:tabs>
          <w:tab w:val="clear" w:pos="720"/>
          <w:tab w:val="left" w:pos="264" w:leader="none"/>
          <w:tab w:val="right" w:pos="73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ezután jőnek </w:t>
        <w:noBreakHyphen/>
        <w:t> mond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gazgató sóvárogva nézett körül a patyolat biro</w:t>
        <w:softHyphen/>
        <w:t>dalomban, hátha meglátná már valahol Fuszulánéka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ha igazgató volnék, nem így csinálnám </w:t>
        <w:noBreakHyphen/>
        <w:t> bá</w:t>
        <w:softHyphen/>
        <w:t>torkodtam.</w:t>
      </w:r>
    </w:p>
    <w:p>
      <w:pPr>
        <w:pStyle w:val="Normal"/>
        <w:tabs>
          <w:tab w:val="clear" w:pos="720"/>
          <w:tab w:val="left" w:pos="268" w:leader="none"/>
          <w:tab w:val="right" w:pos="562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ogya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úgy, hogy a rablóknak fizetést adnék, hogy akkor jöjjenek ide, amikor én akarom.</w:t>
      </w:r>
    </w:p>
    <w:p>
      <w:pPr>
        <w:pStyle w:val="Normal"/>
        <w:tabs>
          <w:tab w:val="clear" w:pos="720"/>
          <w:tab w:val="left" w:pos="254" w:leader="none"/>
          <w:tab w:val="right" w:pos="849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ég nagy bölcs vagy! </w:t>
        <w:noBreakHyphen/>
        <w:t> mondta az igazgató.</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nd a ketten azok vagyunk </w:t>
        <w:noBreakHyphen/>
        <w:t> feleltem -, mert egyformán tudjuk, hagy mennyi ötszáznak a fele. Hát a házba miképpen mentek bé?</w:t>
      </w:r>
    </w:p>
    <w:p>
      <w:pPr>
        <w:pStyle w:val="Normal"/>
        <w:tabs>
          <w:tab w:val="clear" w:pos="720"/>
          <w:tab w:val="left" w:pos="254" w:leader="none"/>
          <w:tab w:val="right" w:pos="711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csendőrök betörték az ajtó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egalább valamit csináltak </w:t>
        <w:noBreakHyphen/>
        <w:t> jegyeztem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megindultunk apámmal, hogy a házban a terhet letegyük. Útközben megnéztem az ajtót is, de szeren</w:t>
        <w:softHyphen/>
        <w:t>csére csak a zárat törték vala le. Jöttünkre a többiek is mind visszahúzódtak a házba, csak éppen a vigyázó csendőr maradt künn. Az igazgató az asztal mellé ült, s oda az őrmester is. Mind a ketten a feje voltak vala</w:t>
        <w:softHyphen/>
        <w:t>minek, s így össze is tartottak; ámbár az igazgató úgy ült, hogy az ő nagyobb urasága mégis kitűnjék. A kö</w:t>
        <w:softHyphen/>
        <w:t>zönséges csendőr a kályha mellé húzta a földre vetett ágyat, s azon heverészett, könyökre ereszkedve.</w:t>
      </w:r>
    </w:p>
    <w:p>
      <w:pPr>
        <w:pStyle w:val="Normal"/>
        <w:tabs>
          <w:tab w:val="clear" w:pos="720"/>
          <w:tab w:val="left" w:pos="225" w:leader="none"/>
          <w:tab w:val="right" w:pos="76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és én a tábori ágyat foglaltuk e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gyébként mi ketten legelőször azt csináltuk, ami az éhes emberek szoktak. S mihelyt serény étvággyal járni kezdett a szánk, mi lettünk mindjárt a legnagyobb urak, mert a többiek valahányan minket néznek.</w:t>
      </w:r>
    </w:p>
    <w:p>
      <w:pPr>
        <w:pStyle w:val="Normal"/>
        <w:tabs>
          <w:tab w:val="clear" w:pos="720"/>
          <w:tab w:val="left" w:pos="273" w:leader="none"/>
          <w:tab w:val="right" w:pos="7590" w:leader="none"/>
        </w:tabs>
        <w:spacing w:before="0" w:after="12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kínáljuk-e őket? </w:t>
        <w:noBreakHyphen/>
        <w:t> súgta apá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éhesek, akkor kérjenek </w:t>
        <w:noBreakHyphen/>
        <w:t> súgtam vissz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hogy kérjen egy nagy ú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nnyiben maradtunk, s addig ettünk, amíg jóllak</w:t>
        <w:softHyphen/>
        <w:t>tunk. Akkor megtörültük a szánkat, s egy-egy pohár bort ittunk rá.</w:t>
      </w:r>
    </w:p>
    <w:p>
      <w:pPr>
        <w:pStyle w:val="Normal"/>
        <w:tabs>
          <w:tab w:val="clear" w:pos="720"/>
          <w:tab w:val="left" w:pos="264" w:leader="none"/>
          <w:tab w:val="right" w:pos="76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ez jó vót! </w:t>
        <w:noBreakHyphen/>
        <w:t> mondtam hangosan.</w:t>
      </w:r>
    </w:p>
    <w:p>
      <w:pPr>
        <w:pStyle w:val="Normal"/>
        <w:tabs>
          <w:tab w:val="clear" w:pos="720"/>
          <w:tab w:val="left" w:pos="264" w:leader="none"/>
          <w:tab w:val="right" w:pos="76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künk jó </w:t>
        <w:noBreakHyphen/>
        <w:t> mondta apám is.</w:t>
      </w:r>
    </w:p>
    <w:p>
      <w:pPr>
        <w:pStyle w:val="Normal"/>
        <w:tabs>
          <w:tab w:val="clear" w:pos="720"/>
          <w:tab w:val="left" w:pos="259" w:leader="none"/>
          <w:tab w:val="right" w:pos="72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tudja-e, mért esett olyan jól?</w:t>
      </w:r>
    </w:p>
    <w:p>
      <w:pPr>
        <w:pStyle w:val="Normal"/>
        <w:tabs>
          <w:tab w:val="clear" w:pos="720"/>
          <w:tab w:val="left" w:pos="259" w:leader="none"/>
          <w:tab w:val="right" w:pos="72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ért?</w:t>
      </w:r>
    </w:p>
    <w:p>
      <w:pPr>
        <w:pStyle w:val="Normal"/>
        <w:tabs>
          <w:tab w:val="clear" w:pos="720"/>
          <w:tab w:val="left" w:pos="254" w:leader="none"/>
          <w:tab w:val="right" w:pos="73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nem autóval jöttünk.</w:t>
      </w:r>
    </w:p>
    <w:p>
      <w:pPr>
        <w:pStyle w:val="Normal"/>
        <w:tabs>
          <w:tab w:val="clear" w:pos="720"/>
          <w:tab w:val="left" w:pos="249" w:leader="none"/>
          <w:tab w:val="right" w:pos="83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gazgató odanézett, és megcsóválta a fejét:</w:t>
      </w:r>
    </w:p>
    <w:p>
      <w:pPr>
        <w:pStyle w:val="Normal"/>
        <w:tabs>
          <w:tab w:val="clear" w:pos="720"/>
          <w:tab w:val="left" w:pos="249" w:leader="none"/>
          <w:tab w:val="right" w:pos="83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Ábel, Ábel! Akasztófán fogsz meghalni.</w:t>
      </w:r>
    </w:p>
    <w:p>
      <w:pPr>
        <w:pStyle w:val="Normal"/>
        <w:tabs>
          <w:tab w:val="clear" w:pos="720"/>
          <w:tab w:val="left" w:pos="244" w:leader="none"/>
          <w:tab w:val="right" w:pos="74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is tábori ágyban! </w:t>
        <w:noBreakHyphen/>
        <w:t> felel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ek után, hogy a kívánság is már megkínozta egy kicsit, megkönyörültem rajta, s kérdést intéztem hozzá:</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gy kicsi pálinkát meg tetszik-e inni?</w:t>
      </w:r>
    </w:p>
    <w:p>
      <w:pPr>
        <w:pStyle w:val="Normal"/>
        <w:tabs>
          <w:tab w:val="clear" w:pos="720"/>
          <w:tab w:val="left" w:pos="240" w:leader="none"/>
          <w:tab w:val="right" w:pos="691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 én, szívesen! </w:t>
        <w:noBreakHyphen/>
        <w:t> felelte.</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 a két poharat, amiből mi ittunk volt, ügyesen megmostam, s töltöttem azokba jócskán. Aztán az egyi</w:t>
        <w:softHyphen/>
        <w:t>ket odaadtam az igazgatónak, a másikat pedig az őrmes</w:t>
        <w:softHyphen/>
        <w:t>ternek.</w:t>
      </w:r>
    </w:p>
    <w:p>
      <w:pPr>
        <w:pStyle w:val="Normal"/>
        <w:tabs>
          <w:tab w:val="clear" w:pos="720"/>
          <w:tab w:val="left" w:pos="225" w:leader="none"/>
          <w:tab w:val="right" w:pos="713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koccintsanak! </w:t>
        <w:noBreakHyphen/>
        <w:t> mondtam.</w:t>
      </w:r>
    </w:p>
    <w:p>
      <w:pPr>
        <w:pStyle w:val="Normal"/>
        <w:tabs>
          <w:tab w:val="clear" w:pos="720"/>
          <w:tab w:val="left" w:pos="211" w:leader="none"/>
          <w:tab w:val="right" w:pos="766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sendőrnek is töltöttem egy csuporb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vártunk-várakoztunk, majd az igazgató kiment a házból, s odakünt nagyot kiáltott:</w:t>
      </w:r>
    </w:p>
    <w:p>
      <w:pPr>
        <w:pStyle w:val="Normal"/>
        <w:tabs>
          <w:tab w:val="clear" w:pos="720"/>
          <w:tab w:val="left" w:pos="220" w:leader="none"/>
          <w:tab w:val="right" w:pos="593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Jönnek-e?</w:t>
      </w:r>
    </w:p>
    <w:p>
      <w:pPr>
        <w:pStyle w:val="Normal"/>
        <w:tabs>
          <w:tab w:val="clear" w:pos="720"/>
          <w:tab w:val="left" w:pos="216" w:leader="none"/>
          <w:tab w:val="right" w:pos="73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akarnak </w:t>
        <w:noBreakHyphen/>
        <w:t> felelte a vigyázó.</w:t>
      </w:r>
    </w:p>
    <w:p>
      <w:pPr>
        <w:pStyle w:val="Normal"/>
        <w:tabs>
          <w:tab w:val="clear" w:pos="720"/>
          <w:tab w:val="left" w:pos="216" w:leader="none"/>
          <w:tab w:val="right" w:pos="734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nem várjuk tovább.</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ugyan nem vártak, hanem felkészültek, hogy induljanak hazafelé. De mind a négyen. Ennél nagyobb öröm engemet sem érhetett volna, de azért meghúztam az ördög fülét:</w:t>
      </w:r>
    </w:p>
    <w:p>
      <w:pPr>
        <w:pStyle w:val="Normal"/>
        <w:tabs>
          <w:tab w:val="clear" w:pos="720"/>
          <w:tab w:val="left" w:pos="240" w:leader="none"/>
          <w:tab w:val="right" w:pos="78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nak egy csendőrt sem hagynak i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nem, hanem egyebet fogunk csinálni </w:t>
        <w:noBreakHyphen/>
        <w:t> mondta az igazgató.</w:t>
      </w:r>
    </w:p>
    <w:p>
      <w:pPr>
        <w:pStyle w:val="Normal"/>
        <w:tabs>
          <w:tab w:val="clear" w:pos="720"/>
          <w:tab w:val="left" w:pos="240" w:leader="none"/>
          <w:tab w:val="right" w:pos="49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hogy amikor megint eljönnek, akkor te bezárod ide a házba, nekünk pedig gyorsan hírt adsz.</w:t>
      </w:r>
    </w:p>
    <w:p>
      <w:pPr>
        <w:pStyle w:val="Normal"/>
        <w:tabs>
          <w:tab w:val="clear" w:pos="720"/>
          <w:tab w:val="left" w:pos="240" w:leader="none"/>
          <w:tab w:val="right" w:pos="79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an zárjam bé, ha letörték a zára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gaz, látod-e! </w:t>
        <w:noBreakHyphen/>
        <w:t xml:space="preserve"> mondta az igazgató. </w:t>
        <w:noBreakHyphen/>
        <w:t> Hát akkor mit csinálun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ízza csak rám </w:t>
        <w:noBreakHyphen/>
        <w:t> vigasztaltam -, mert én megvetem a kelepcét nekik.</w:t>
      </w:r>
    </w:p>
    <w:p>
      <w:pPr>
        <w:pStyle w:val="Normal"/>
        <w:tabs>
          <w:tab w:val="clear" w:pos="720"/>
          <w:tab w:val="left" w:pos="230" w:leader="none"/>
          <w:tab w:val="right" w:pos="75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ha megfogod, kapsz ötszáz lejt.</w:t>
      </w:r>
    </w:p>
    <w:p>
      <w:pPr>
        <w:pStyle w:val="Normal"/>
        <w:tabs>
          <w:tab w:val="clear" w:pos="720"/>
          <w:tab w:val="left" w:pos="230" w:leader="none"/>
          <w:tab w:val="right" w:pos="753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pénzt készítheti! </w:t>
        <w:noBreakHyphen/>
        <w:t> mondtam erre.</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zzal felültek az autóra, és elrepültek hazafelé. Még nem járhattak nagyon messze, amikor lövést hallottunk, s hát Fuszulán és Surgyélán érkezett meg a házhoz. Olyan kimért szeren</w:t>
        <w:softHyphen/>
        <w:t>csével jöttek, hagy azon csak nevetni lehetett; s mi apámmal nevettünk is.</w:t>
      </w:r>
    </w:p>
    <w:p>
      <w:pPr>
        <w:pStyle w:val="Normal"/>
        <w:tabs>
          <w:tab w:val="clear" w:pos="720"/>
          <w:tab w:val="left" w:pos="225" w:leader="none"/>
          <w:tab w:val="right" w:pos="839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i olyan jól esik? </w:t>
        <w:noBreakHyphen/>
        <w:t> kérdezte Surgyél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ppen most mentek el! </w:t>
        <w:noBreakHyphen/>
        <w:t> kellett tovább is nevet</w:t>
        <w:softHyphen/>
        <w:t>nem. </w:t>
        <w:noBreakHyphen/>
        <w:t> Most, az igazgató s a három csendőr!</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áttam aztot </w:t>
        <w:noBreakHyphen/>
        <w:t> mondta Fuszulán. </w:t>
        <w:noBreakHyphen/>
        <w:t> Onnét néztük, nagy fa mögül.</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l kellett ismernem, hogy a parázs szélén állani nagy bátorság volt; olyan nagy, hogy az italt bizton megérde</w:t>
        <w:softHyphen/>
        <w:t>melték, s meg a testi táplálékot is. Elévettem hát a két pufók zsákot, s gazdag asztalt terítettem nekik. Mi apám</w:t>
        <w:softHyphen/>
        <w:t>mal csak az előbb ettünk volt, de Fuszulánék a négy ember helyett is hozzáláttak az étkezéshez. Amiket azonban ivásra került végre a dolog, akkor már egészen négyen voltunk ismét. De annyit mondhatok is, hogy rég nem látott a fehér hasú Hargita olyan jókedvű em</w:t>
        <w:softHyphen/>
        <w:t>bereket, mint amilyenek mi lettünk hamarosan. Az ital világossá</w:t>
        <w:softHyphen/>
        <w:t>gában már mindegyik jól értette és kedvelte is a másikat, de azért a figyelem központjában én állot</w:t>
        <w:softHyphen/>
        <w:t>tam. De ez nem is csoda, mert a második keresztségen most estem által, vagyis már nemcsak a bőrömön kívül és vízzel, hanem belül és borral is megkeresztelődtem.</w:t>
      </w:r>
    </w:p>
    <w:p>
      <w:pPr>
        <w:pStyle w:val="Normal"/>
        <w:tabs>
          <w:tab w:val="clear" w:pos="720"/>
          <w:tab w:val="left" w:pos="23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 xml:space="preserve">Hát te, lássuk aztot, tudsz jó nótát dalolászni? - </w:t>
        <w:softHyphen/>
        <w:t>kérdezte Surgyélán, amikor már javában parázslottunk.</w:t>
      </w:r>
    </w:p>
    <w:p>
      <w:pPr>
        <w:pStyle w:val="Normal"/>
        <w:tabs>
          <w:tab w:val="clear" w:pos="720"/>
          <w:tab w:val="left" w:pos="206"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ondolkozni kezdtem, hogy mi jót tudnék, nekik valót. Székely nótát még tudtam volna, de olyant keres</w:t>
        <w:softHyphen/>
        <w:t>géltem magamban, ami róluk szóljon. Végre eszembe jutott, hogy kilencszáztizen</w:t>
        <w:softHyphen/>
        <w:t>hatban, őszi pazarlás idején valami háborús tisztek jártak a faluban, s azoktól hal</w:t>
        <w:softHyphen/>
        <w:t>lottam volt egy búsongó nótát, amely így szólt:</w:t>
      </w:r>
    </w:p>
    <w:p>
      <w:pPr>
        <w:pStyle w:val="Normal"/>
        <w:tabs>
          <w:tab w:val="clear" w:pos="720"/>
          <w:tab w:val="left" w:pos="1051" w:leader="none"/>
          <w:tab w:val="right" w:pos="8075" w:leader="none"/>
        </w:tabs>
        <w:spacing w:before="0" w:after="120"/>
        <w:ind w:left="2835" w:hanging="0"/>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ürdik a holdvilág az éj tengerében,</w:t>
        <w:br/>
        <w:t>Bújkál a haramja erdők sűrűjében...</w:t>
      </w:r>
    </w:p>
    <w:p>
      <w:pPr>
        <w:pStyle w:val="Normal"/>
        <w:tabs>
          <w:tab w:val="clear" w:pos="720"/>
          <w:tab w:val="left" w:pos="187" w:leader="none"/>
          <w:tab w:val="right" w:pos="8953" w:leader="none"/>
        </w:tabs>
        <w:spacing w:before="0" w:after="120"/>
        <w:jc w:val="both"/>
        <w:rPr/>
      </w:pPr>
      <w:r>
        <w:rPr>
          <w:rFonts w:eastAsia="Times New Roman CE" w:cs="Times New Roman CE" w:ascii="Times New Roman CE" w:hAnsi="Times New Roman CE"/>
          <w:sz w:val="24"/>
          <w:szCs w:val="24"/>
          <w:lang w:val="hu-HU"/>
        </w:rPr>
        <w:t>Hát ez annyira megtetszett nekik, hogy kezdték és végezték, s később is mindegyre elévették. De hiába vitézkedtek, mert a végén mégsem ők győzték le a nótát, hanem a nóta győzte le őket.</w:t>
      </w:r>
    </w:p>
    <w:p>
      <w:pPr>
        <w:pStyle w:val="Normal"/>
        <w:tabs>
          <w:tab w:val="clear" w:pos="720"/>
          <w:tab w:val="left" w:pos="172" w:leader="none"/>
          <w:tab w:val="right" w:pos="8953" w:leader="none"/>
        </w:tabs>
        <w:spacing w:before="0" w:after="120"/>
        <w:jc w:val="both"/>
        <w:rPr/>
      </w:pPr>
      <w:r>
        <w:rPr>
          <w:rFonts w:eastAsia="Times New Roman CE" w:cs="Times New Roman CE" w:ascii="Times New Roman CE" w:hAnsi="Times New Roman CE"/>
          <w:sz w:val="24"/>
          <w:szCs w:val="24"/>
          <w:lang w:val="hu-HU"/>
        </w:rPr>
        <w:t>Vagyis reggel a felkelő nap a házföldjén talált minket, ahol bizony mind széthullva és tespedve aludtunk, mintha nem is pálinkát, hanem mérget ittunk volna az éjjel. Fuszulánék is csak délfelé távoztak el, s akkor is morogva és vérmes szemekkel.</w:t>
      </w:r>
    </w:p>
    <w:p>
      <w:pPr>
        <w:pStyle w:val="Normal"/>
        <w:tabs>
          <w:tab w:val="clear" w:pos="720"/>
          <w:tab w:val="left" w:pos="172"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és én két napig is sínylettük a nagy keresztelőt, de aztán mégis kinőttük, mint a gyík a farkát. Ráfanya</w:t>
        <w:softHyphen/>
        <w:t>lodtunk a szent könyvekre is, csakhogy teljék valahogy az idő.</w:t>
      </w:r>
    </w:p>
    <w:p>
      <w:pPr>
        <w:pStyle w:val="Normal"/>
        <w:tabs>
          <w:tab w:val="clear" w:pos="720"/>
          <w:tab w:val="left" w:pos="595" w:leader="none"/>
          <w:tab w:val="right" w:pos="575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is nehezen telt.</w:t>
      </w:r>
    </w:p>
    <w:p>
      <w:pPr>
        <w:pStyle w:val="Normal"/>
        <w:tabs>
          <w:tab w:val="clear" w:pos="720"/>
          <w:tab w:val="left" w:pos="609" w:leader="none"/>
          <w:tab w:val="right" w:pos="87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alálj ki valamit, lám! </w:t>
        <w:noBreakHyphen/>
        <w:t> szólott apám egy reggel.</w:t>
      </w:r>
    </w:p>
    <w:p>
      <w:pPr>
        <w:pStyle w:val="Normal"/>
        <w:tabs>
          <w:tab w:val="clear" w:pos="720"/>
          <w:tab w:val="left" w:pos="609" w:leader="none"/>
          <w:tab w:val="right" w:pos="87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én mit találjak ki?</w:t>
      </w:r>
    </w:p>
    <w:p>
      <w:pPr>
        <w:pStyle w:val="Normal"/>
        <w:tabs>
          <w:tab w:val="clear" w:pos="720"/>
          <w:tab w:val="left" w:pos="604" w:leader="none"/>
          <w:tab w:val="right" w:pos="63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lami pénzérő dolgot.</w:t>
      </w:r>
    </w:p>
    <w:p>
      <w:pPr>
        <w:pStyle w:val="Normal"/>
        <w:tabs>
          <w:tab w:val="clear" w:pos="720"/>
          <w:tab w:val="left" w:pos="384" w:leader="none"/>
          <w:tab w:val="right" w:pos="8747" w:leader="none"/>
        </w:tabs>
        <w:spacing w:before="0" w:after="120"/>
        <w:jc w:val="both"/>
        <w:rPr/>
      </w:pPr>
      <w:r>
        <w:rPr>
          <w:rFonts w:eastAsia="Times New Roman CE" w:cs="Times New Roman CE" w:ascii="Times New Roman CE" w:hAnsi="Times New Roman CE"/>
          <w:sz w:val="24"/>
          <w:szCs w:val="24"/>
          <w:lang w:val="hu-HU"/>
        </w:rPr>
        <w:t>Hát jó, az apám biztató szavára, mint engedelmes fiú, rögtön beléültem az egyik karosszékbe, a szemöldö</w:t>
        <w:softHyphen/>
        <w:t>kömet összeráncoltam, és a két ujjamat huzogatni kezd</w:t>
        <w:softHyphen/>
        <w:t>tem a homlokomon, mint aki valóban kitalálással foglal</w:t>
        <w:softHyphen/>
        <w:t>kozik.</w:t>
      </w:r>
    </w:p>
    <w:p>
      <w:pPr>
        <w:pStyle w:val="Normal"/>
        <w:tabs>
          <w:tab w:val="clear" w:pos="720"/>
          <w:tab w:val="left" w:pos="614" w:leader="none"/>
          <w:tab w:val="right" w:pos="76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mit csinálsz? </w:t>
        <w:noBreakHyphen/>
        <w:t> kérdezte apám.</w:t>
      </w:r>
    </w:p>
    <w:p>
      <w:pPr>
        <w:pStyle w:val="Normal"/>
        <w:tabs>
          <w:tab w:val="clear" w:pos="720"/>
          <w:tab w:val="left" w:pos="614" w:leader="none"/>
          <w:tab w:val="right" w:pos="76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rősen gondolkozom!</w:t>
      </w:r>
    </w:p>
    <w:p>
      <w:pPr>
        <w:pStyle w:val="Normal"/>
        <w:tabs>
          <w:tab w:val="clear" w:pos="720"/>
          <w:tab w:val="left" w:pos="614" w:leader="none"/>
          <w:tab w:val="right" w:pos="67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Ügyelj, nehogy megszakadj.</w:t>
      </w:r>
    </w:p>
    <w:p>
      <w:pPr>
        <w:pStyle w:val="Normal"/>
        <w:tabs>
          <w:tab w:val="clear" w:pos="720"/>
          <w:tab w:val="left" w:pos="403" w:leader="none"/>
          <w:tab w:val="right" w:pos="874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onban hiába szólott oly legyintő módon, mert ha</w:t>
        <w:softHyphen/>
        <w:t>marosan jelentettem neki.</w:t>
      </w:r>
    </w:p>
    <w:p>
      <w:pPr>
        <w:pStyle w:val="Normal"/>
        <w:tabs>
          <w:tab w:val="clear" w:pos="720"/>
          <w:tab w:val="left" w:pos="619" w:leader="none"/>
          <w:tab w:val="right" w:pos="69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találtam valamit, édesapám!</w:t>
      </w:r>
    </w:p>
    <w:p>
      <w:pPr>
        <w:pStyle w:val="Normal"/>
        <w:tabs>
          <w:tab w:val="clear" w:pos="720"/>
          <w:tab w:val="left" w:pos="619" w:leader="none"/>
          <w:tab w:val="right" w:pos="698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mit?</w:t>
      </w:r>
    </w:p>
    <w:p>
      <w:pPr>
        <w:pStyle w:val="Normal"/>
        <w:tabs>
          <w:tab w:val="clear" w:pos="720"/>
          <w:tab w:val="left" w:pos="624" w:leader="none"/>
          <w:tab w:val="right" w:pos="56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z aranyat.</w:t>
      </w:r>
    </w:p>
    <w:p>
      <w:pPr>
        <w:pStyle w:val="Normal"/>
        <w:tabs>
          <w:tab w:val="clear" w:pos="720"/>
          <w:tab w:val="left" w:pos="624" w:leader="none"/>
          <w:tab w:val="right" w:pos="564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van?</w:t>
      </w:r>
    </w:p>
    <w:p>
      <w:pPr>
        <w:pStyle w:val="Normal"/>
        <w:tabs>
          <w:tab w:val="clear" w:pos="720"/>
          <w:tab w:val="left" w:pos="624" w:leader="none"/>
          <w:tab w:val="right" w:pos="646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állami pénzverdében.</w:t>
      </w:r>
    </w:p>
    <w:p>
      <w:pPr>
        <w:pStyle w:val="Normal"/>
        <w:tabs>
          <w:tab w:val="clear" w:pos="720"/>
          <w:tab w:val="left" w:pos="408" w:leader="none"/>
          <w:tab w:val="right" w:pos="875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at is megnyerte a játék, mert a fejét csóvál</w:t>
        <w:softHyphen/>
        <w:t>gatva, így szólt:</w:t>
      </w:r>
    </w:p>
    <w:p>
      <w:pPr>
        <w:pStyle w:val="Normal"/>
        <w:tabs>
          <w:tab w:val="clear" w:pos="720"/>
          <w:tab w:val="left" w:pos="624" w:leader="none"/>
          <w:tab w:val="right" w:pos="62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m félsz az Istentől?</w:t>
      </w:r>
    </w:p>
    <w:p>
      <w:pPr>
        <w:pStyle w:val="Normal"/>
        <w:tabs>
          <w:tab w:val="clear" w:pos="720"/>
          <w:tab w:val="left" w:pos="624" w:leader="none"/>
          <w:tab w:val="right" w:pos="626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nem.</w:t>
      </w:r>
    </w:p>
    <w:p>
      <w:pPr>
        <w:pStyle w:val="Normal"/>
        <w:tabs>
          <w:tab w:val="clear" w:pos="720"/>
          <w:tab w:val="left" w:pos="628" w:leader="none"/>
          <w:tab w:val="right" w:pos="62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a mégis megverne?</w:t>
      </w:r>
    </w:p>
    <w:p>
      <w:pPr>
        <w:pStyle w:val="Normal"/>
        <w:tabs>
          <w:tab w:val="clear" w:pos="720"/>
          <w:tab w:val="left" w:pos="628" w:leader="none"/>
          <w:tab w:val="right" w:pos="626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ngem mért?</w:t>
      </w:r>
    </w:p>
    <w:p>
      <w:pPr>
        <w:pStyle w:val="Normal"/>
        <w:tabs>
          <w:tab w:val="clear" w:pos="720"/>
          <w:tab w:val="left" w:pos="628" w:leader="none"/>
          <w:tab w:val="right" w:pos="663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hogy nőj egy kicsit.</w:t>
      </w:r>
    </w:p>
    <w:p>
      <w:pPr>
        <w:pStyle w:val="Normal"/>
        <w:tabs>
          <w:tab w:val="clear" w:pos="720"/>
          <w:tab w:val="left" w:pos="422" w:leader="none"/>
          <w:tab w:val="right" w:pos="877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leugrottam a karosszékből, és odaállottam szo</w:t>
        <w:softHyphen/>
        <w:t>rosan apám mellé: s hát éppen olyan magos vagyok, mint ő!</w:t>
      </w:r>
    </w:p>
    <w:p>
      <w:pPr>
        <w:pStyle w:val="Normal"/>
        <w:tabs>
          <w:tab w:val="clear" w:pos="720"/>
          <w:tab w:val="left" w:pos="369" w:leader="none"/>
          <w:tab w:val="right" w:pos="862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 egy suppantás különbség sincs! </w:t>
        <w:noBreakHyphen/>
        <w:t> szóltam örömmel.</w:t>
      </w:r>
    </w:p>
    <w:p>
      <w:pPr>
        <w:pStyle w:val="Normal"/>
        <w:tabs>
          <w:tab w:val="clear" w:pos="720"/>
          <w:tab w:val="left" w:pos="580" w:leader="none"/>
          <w:tab w:val="right" w:pos="747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incs, ha ágaskodol </w:t>
        <w:noBreakHyphen/>
        <w:t> mondta apám.</w:t>
      </w:r>
    </w:p>
    <w:p>
      <w:pPr>
        <w:pStyle w:val="Normal"/>
        <w:tabs>
          <w:tab w:val="clear" w:pos="720"/>
          <w:tab w:val="left" w:pos="360" w:leader="none"/>
          <w:tab w:val="right" w:pos="8617" w:leader="none"/>
        </w:tabs>
        <w:spacing w:before="0" w:after="120"/>
        <w:jc w:val="both"/>
        <w:rPr/>
      </w:pPr>
      <w:r>
        <w:rPr>
          <w:rFonts w:eastAsia="Times New Roman CE" w:cs="Times New Roman CE" w:ascii="Times New Roman CE" w:hAnsi="Times New Roman CE"/>
          <w:sz w:val="24"/>
          <w:szCs w:val="24"/>
          <w:lang w:val="hu-HU"/>
        </w:rPr>
        <w:t>Ez furcsán hangzott, mert én legalább tudtommal, valóban nem ágaskodtam. De azért, bizony</w:t>
        <w:softHyphen/>
        <w:t>ság okából, mégis odanéztem az alsó végemre, hogy nem a lábam csal-e esetleg. Ennek a pillantásomnak váratlan ered</w:t>
        <w:softHyphen/>
        <w:t>ménye lett, mert nem az én lábamat, hanem apámat csíptem csaláson.</w:t>
      </w:r>
    </w:p>
    <w:p>
      <w:pPr>
        <w:pStyle w:val="Normal"/>
        <w:tabs>
          <w:tab w:val="clear" w:pos="720"/>
          <w:tab w:val="left" w:pos="571" w:leader="none"/>
          <w:tab w:val="right" w:pos="75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ez az apai becsület?! </w:t>
        <w:noBreakHyphen/>
        <w:t> kérdeztem.</w:t>
      </w:r>
    </w:p>
    <w:p>
      <w:pPr>
        <w:pStyle w:val="Normal"/>
        <w:tabs>
          <w:tab w:val="clear" w:pos="720"/>
          <w:tab w:val="left" w:pos="571" w:leader="none"/>
          <w:tab w:val="right" w:pos="75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 mit beszélsz?</w:t>
      </w:r>
    </w:p>
    <w:p>
      <w:pPr>
        <w:pStyle w:val="Normal"/>
        <w:tabs>
          <w:tab w:val="clear" w:pos="720"/>
          <w:tab w:val="left" w:pos="345" w:leader="none"/>
          <w:tab w:val="right" w:pos="860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zt, hogy maga ágaskodik, s nem én!</w:t>
      </w:r>
    </w:p>
    <w:p>
      <w:pPr>
        <w:pStyle w:val="Normal"/>
        <w:tabs>
          <w:tab w:val="clear" w:pos="720"/>
          <w:tab w:val="left" w:pos="345" w:leader="none"/>
          <w:tab w:val="right" w:pos="8608" w:leader="none"/>
        </w:tabs>
        <w:spacing w:before="0" w:after="120"/>
        <w:jc w:val="both"/>
        <w:rPr/>
      </w:pPr>
      <w:r>
        <w:rPr>
          <w:rFonts w:eastAsia="Times New Roman CE" w:cs="Times New Roman CE" w:ascii="Times New Roman CE" w:hAnsi="Times New Roman CE"/>
          <w:sz w:val="24"/>
          <w:szCs w:val="24"/>
          <w:lang w:val="hu-HU"/>
        </w:rPr>
        <w:t>Apámat annyira megharapta az őszinte szó, hogy az állásból rögtön kilépett, és szembefordulva velem, le</w:t>
        <w:softHyphen/>
        <w:t>igázó szemekkel így szólt:</w:t>
      </w:r>
    </w:p>
    <w:p>
      <w:pPr>
        <w:pStyle w:val="Normal"/>
        <w:tabs>
          <w:tab w:val="clear" w:pos="720"/>
          <w:tab w:val="left" w:pos="561" w:leader="none"/>
          <w:tab w:val="right" w:pos="60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vagyok én neked?</w:t>
      </w:r>
    </w:p>
    <w:p>
      <w:pPr>
        <w:pStyle w:val="Normal"/>
        <w:tabs>
          <w:tab w:val="clear" w:pos="720"/>
          <w:tab w:val="left" w:pos="561" w:leader="none"/>
          <w:tab w:val="right" w:pos="72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a nekem édesapám </w:t>
        <w:noBreakHyphen/>
        <w:t> feleltem.</w:t>
      </w:r>
    </w:p>
    <w:p>
      <w:pPr>
        <w:pStyle w:val="Normal"/>
        <w:tabs>
          <w:tab w:val="clear" w:pos="720"/>
          <w:tab w:val="left" w:pos="561" w:leader="none"/>
          <w:tab w:val="right" w:pos="72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akkor ahhoz tartsd magad!</w:t>
      </w:r>
    </w:p>
    <w:p>
      <w:pPr>
        <w:pStyle w:val="Normal"/>
        <w:tabs>
          <w:tab w:val="clear" w:pos="720"/>
          <w:tab w:val="left" w:pos="326" w:leader="none"/>
          <w:tab w:val="right" w:pos="8603" w:leader="none"/>
        </w:tabs>
        <w:spacing w:before="0" w:after="120"/>
        <w:jc w:val="both"/>
        <w:rPr/>
      </w:pPr>
      <w:r>
        <w:rPr>
          <w:rFonts w:eastAsia="Times New Roman CE" w:cs="Times New Roman CE" w:ascii="Times New Roman CE" w:hAnsi="Times New Roman CE"/>
          <w:sz w:val="24"/>
          <w:szCs w:val="24"/>
          <w:lang w:val="hu-HU"/>
        </w:rPr>
        <w:t>Ezzel megint visszaállt mellém, de hát ismét s még jobban ágaskodott. Annyira, hogy három ujjal is magasabb volt, mint én. Igen furcsán éreztem magamat, mert látnom kellett, hogy az apai hatalom igazságnak akarja kimon</w:t>
        <w:softHyphen/>
        <w:t>datni velem a csalást, el akarja venni a szemem igaz</w:t>
        <w:softHyphen/>
        <w:t>ságos látását, s termetben is vissza akar nyomni három ujjnyit. Ugyan mit csináljak? Adjam meg magamat, vagy lépjek elé az igazság bajnokává? Így küszködtem néhány pillanatig, de</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aztán a bölcsesség felé határozván, megadással így szóltam:</w:t>
      </w:r>
    </w:p>
    <w:p>
      <w:pPr>
        <w:pStyle w:val="Normal"/>
        <w:tabs>
          <w:tab w:val="clear" w:pos="720"/>
          <w:tab w:val="left" w:pos="547" w:leader="none"/>
          <w:tab w:val="right" w:pos="696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apa örökké nagyobb a fiánál.</w:t>
      </w:r>
    </w:p>
    <w:p>
      <w:pPr>
        <w:pStyle w:val="Normal"/>
        <w:tabs>
          <w:tab w:val="clear" w:pos="720"/>
          <w:tab w:val="left" w:pos="547" w:leader="none"/>
          <w:tab w:val="right" w:pos="749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ha nem volnék apád? </w:t>
        <w:noBreakHyphen/>
        <w:t> kérdezte.</w:t>
      </w:r>
    </w:p>
    <w:p>
      <w:pPr>
        <w:pStyle w:val="Normal"/>
        <w:tabs>
          <w:tab w:val="clear" w:pos="720"/>
          <w:tab w:val="left" w:pos="542" w:leader="none"/>
          <w:tab w:val="right" w:pos="856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biztosan nagyobbat nőtt volna </w:t>
        <w:noBreakHyphen/>
        <w:t> felel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agyobbat is, mert veled sok bajt láttam, ami megtörpített.</w:t>
      </w:r>
    </w:p>
    <w:p>
      <w:pPr>
        <w:pStyle w:val="Normal"/>
        <w:tabs>
          <w:tab w:val="clear" w:pos="720"/>
          <w:tab w:val="left" w:pos="240" w:leader="none"/>
          <w:tab w:val="right" w:pos="61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ost is velem látja.</w:t>
      </w:r>
    </w:p>
    <w:p>
      <w:pPr>
        <w:pStyle w:val="Normal"/>
        <w:tabs>
          <w:tab w:val="clear" w:pos="720"/>
          <w:tab w:val="left" w:pos="254" w:leader="none"/>
          <w:tab w:val="right" w:pos="65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eled, de nem sokáig.</w:t>
      </w:r>
    </w:p>
    <w:p>
      <w:pPr>
        <w:pStyle w:val="Normal"/>
        <w:tabs>
          <w:tab w:val="clear" w:pos="720"/>
          <w:tab w:val="left" w:pos="254" w:leader="none"/>
          <w:tab w:val="right" w:pos="65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w:t>
      </w:r>
    </w:p>
    <w:p>
      <w:pPr>
        <w:pStyle w:val="Normal"/>
        <w:tabs>
          <w:tab w:val="clear" w:pos="720"/>
          <w:tab w:val="left" w:pos="244" w:leader="none"/>
          <w:tab w:val="right" w:pos="69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elmegyek innét.</w:t>
      </w:r>
    </w:p>
    <w:p>
      <w:pPr>
        <w:pStyle w:val="Normal"/>
        <w:tabs>
          <w:tab w:val="clear" w:pos="720"/>
          <w:tab w:val="left" w:pos="244" w:leader="none"/>
          <w:tab w:val="right" w:pos="69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csak, maradjo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Gondolkozni látszott, majd azt mondta, hogy jó, még marad valameddig. Másnap azonban ismét menni akart, én pedig ismét marasztottam. Ebbe aztán úgy belékapott, hogy az időnk egy részét menéssel és marasztalással töl</w:t>
        <w:softHyphen/>
        <w:t>töttük. A másik részét azonban hasznosabb dologgal, mert nyírfaseprűt csináltunk, és fuszulyka-karókat farag</w:t>
        <w:softHyphen/>
        <w:t>tunk.</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Így történt, hogy apám még február végén is ott volt. Hanem akkor, az egyik reggel a kelleténél nagyobb tisztálkodást vittem véghez, s ügyesen felöltöztem, hogy immár végre az én régi gondolatomat bételjesíts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én már elég seprűt csináltam, s most megyek! </w:t>
        <w:noBreakHyphen/>
        <w:t> mond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pám először azt hitte, hogy én is játszom a menés</w:t>
        <w:softHyphen/>
        <w:t>sel, s csak a szerepet akarom megfordítani. Így hát ma</w:t>
        <w:softHyphen/>
        <w:t>rasztalni kezdett. A dolog azonban úgy kezdett fordulni, mintha egész hónapon keresztül én csak azért kérleltem volna őt, hogy aztán a végén magam menjek el az orra elő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búsuljon, mert holnap visszajövök </w:t>
        <w:noBreakHyphen/>
        <w:t> nyugtattam hát m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ván ebből is az én elszántságomat, atyai szívvel kérdezte:</w:t>
      </w:r>
    </w:p>
    <w:p>
      <w:pPr>
        <w:pStyle w:val="Normal"/>
        <w:tabs>
          <w:tab w:val="clear" w:pos="720"/>
          <w:tab w:val="left" w:pos="230" w:leader="none"/>
          <w:tab w:val="right" w:pos="643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ova akarsz menni?</w:t>
      </w:r>
    </w:p>
    <w:p>
      <w:pPr>
        <w:pStyle w:val="Normal"/>
        <w:tabs>
          <w:tab w:val="clear" w:pos="720"/>
          <w:tab w:val="left" w:pos="235" w:leader="none"/>
          <w:tab w:val="right" w:pos="673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somlyai barátokhoz.</w:t>
      </w:r>
    </w:p>
    <w:p>
      <w:pPr>
        <w:pStyle w:val="Normal"/>
        <w:tabs>
          <w:tab w:val="clear" w:pos="720"/>
          <w:tab w:val="left" w:pos="283" w:leader="none"/>
          <w:tab w:val="right" w:pos="603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án nem gyón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nem, hacsak útközben valami nagy bűnt el nem követek. De ők is meglátogattak volt engem, s még könyveket is küldtek; itt az ideje tehát, hogy visszaad</w:t>
        <w:softHyphen/>
        <w:t>jam a kölcsönt.</w:t>
      </w:r>
    </w:p>
    <w:p>
      <w:pPr>
        <w:pStyle w:val="Normal"/>
        <w:tabs>
          <w:tab w:val="clear" w:pos="720"/>
          <w:tab w:val="left" w:pos="264" w:leader="none"/>
          <w:tab w:val="right" w:pos="629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nem ellenkezett.</w:t>
      </w:r>
    </w:p>
    <w:p>
      <w:pPr>
        <w:pStyle w:val="Normal"/>
        <w:tabs>
          <w:tab w:val="clear" w:pos="720"/>
          <w:tab w:val="left" w:pos="268" w:leader="none"/>
          <w:tab w:val="right" w:pos="85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 ha Fuszulánék jönni találnak, mit csináljak?</w:t>
      </w:r>
    </w:p>
    <w:p>
      <w:pPr>
        <w:pStyle w:val="Normal"/>
        <w:tabs>
          <w:tab w:val="clear" w:pos="720"/>
          <w:tab w:val="left" w:pos="268" w:leader="none"/>
          <w:tab w:val="right" w:pos="852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ármit, csak meg ne ölje őket.</w:t>
      </w:r>
    </w:p>
    <w:p>
      <w:pPr>
        <w:pStyle w:val="Normal"/>
        <w:tabs>
          <w:tab w:val="clear" w:pos="720"/>
          <w:tab w:val="left" w:pos="268" w:leader="none"/>
          <w:tab w:val="right" w:pos="56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rt ne?</w:t>
      </w:r>
    </w:p>
    <w:p>
      <w:pPr>
        <w:pStyle w:val="Normal"/>
        <w:tabs>
          <w:tab w:val="clear" w:pos="720"/>
          <w:tab w:val="left" w:pos="264" w:leader="none"/>
          <w:tab w:val="right" w:pos="829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eddig már megölte valaki más.</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botot is szerkesztettem magamnak, s elindulta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A délebédet már lefolytatták volt a barátok, amikor megérkeztem; de még ott ültek az asztalnál. Ezt egy növendék baráttól tudtam meg, akit a kőtornácon talál</w:t>
        <w:softHyphen/>
        <w:t>tam, s akinek mindjárt azt mondtam, hogy vezessen engem egyenesen a gvárgyián elejébe.</w:t>
      </w:r>
    </w:p>
    <w:p>
      <w:pPr>
        <w:pStyle w:val="Normal"/>
        <w:tabs>
          <w:tab w:val="clear" w:pos="720"/>
          <w:tab w:val="left" w:pos="240" w:leader="none"/>
          <w:tab w:val="right" w:pos="82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te ki vagy? </w:t>
        <w:noBreakHyphen/>
        <w:t> kérdezte a növendék.</w:t>
      </w:r>
    </w:p>
    <w:p>
      <w:pPr>
        <w:pStyle w:val="Normal"/>
        <w:tabs>
          <w:tab w:val="clear" w:pos="720"/>
          <w:tab w:val="left" w:pos="240" w:leader="none"/>
          <w:tab w:val="right" w:pos="82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 főtisztelendő gvárgyiánnak jó barátja.</w:t>
      </w:r>
    </w:p>
    <w:p>
      <w:pPr>
        <w:pStyle w:val="Normal"/>
        <w:tabs>
          <w:tab w:val="clear" w:pos="720"/>
          <w:tab w:val="left" w:pos="240" w:leader="none"/>
          <w:tab w:val="right" w:pos="820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gy hív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gem a Káin testvérének, s a nevem másik fele ott nő a maga állá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Erre úgy megijedt tőlem a zsenge barát, hogy visszább lépett kettőt; közben pedig mindegyre fehéredett az arca.</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agát hogy hívják? </w:t>
        <w:noBreakHyphen/>
        <w:t> kérdeztem.</w:t>
      </w:r>
    </w:p>
    <w:p>
      <w:pPr>
        <w:pStyle w:val="Normal"/>
        <w:tabs>
          <w:tab w:val="clear" w:pos="720"/>
          <w:tab w:val="left" w:pos="225" w:leader="none"/>
          <w:tab w:val="right" w:pos="641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ndjárt megmondom.</w:t>
      </w:r>
    </w:p>
    <w:p>
      <w:pPr>
        <w:pStyle w:val="Normal"/>
        <w:tabs>
          <w:tab w:val="clear" w:pos="720"/>
          <w:tab w:val="left" w:pos="225" w:leader="none"/>
          <w:tab w:val="right" w:pos="641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rt nem mos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tovább hátrált ismét, s amikor már elég messze voltunk egymástól, akkor megfordult hirtelen, s úgy elment, hogy azt csak futásnak lehet nevezni. S ami neki oly rosszul esett, az nekem olyan jól, hogy kacagni kezd</w:t>
        <w:softHyphen/>
        <w:t>tem.</w:t>
      </w:r>
    </w:p>
    <w:p>
      <w:pPr>
        <w:pStyle w:val="Normal"/>
        <w:tabs>
          <w:tab w:val="clear" w:pos="720"/>
          <w:tab w:val="left" w:pos="206" w:leader="none"/>
          <w:tab w:val="right" w:pos="669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vártam, hogy mi lesz.</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Nemsokára nesz-lépéseket hallottam, majd egy nagy buksi fejet dugott elé valaki a kanyarodónál. Én már a fejről rögtön megismertem, hogy az tovább is a gvár</w:t>
        <w:softHyphen/>
        <w:t>gyián lesz, s odaszól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újjon csak elé, abból a rózsabokorbó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avaimmal nagy hatást értem el, mert a gvárgyián nevetve bukkant elé.</w:t>
      </w:r>
    </w:p>
    <w:p>
      <w:pPr>
        <w:pStyle w:val="Normal"/>
        <w:tabs>
          <w:tab w:val="clear" w:pos="720"/>
          <w:tab w:val="left" w:pos="240" w:leader="none"/>
          <w:tab w:val="right" w:pos="747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ervusz, Ábel! </w:t>
        <w:noBreakHyphen/>
        <w:t> kiáltotta felé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Majd, ahogy összeértünk, átölelte a nyakamat, és magához húzott. Az ő nyomán más barátok is folytak hamarosan oda, mert olyan volt a híresztelés, hogy bo</w:t>
        <w:softHyphen/>
        <w:t>londos fiút láthatnak; s közöttük restelkedett ama nö</w:t>
        <w:softHyphen/>
        <w:t>vendék is, akivel kezdetben értekeztem. A gvárgyián rájuk nézett a nyakam mellől, és így ajánlott bé nekik:</w:t>
      </w:r>
    </w:p>
    <w:p>
      <w:pPr>
        <w:pStyle w:val="Normal"/>
        <w:tabs>
          <w:tab w:val="clear" w:pos="720"/>
          <w:tab w:val="left" w:pos="240" w:leader="none"/>
          <w:tab w:val="right" w:pos="672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 Ábel, az én baráto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égpedig Szakállas! </w:t>
        <w:noBreakHyphen/>
        <w:t> tettem hozzá; majd a nö</w:t>
        <w:softHyphen/>
        <w:t>vendék felé intettem, szólván: </w:t>
        <w:noBreakHyphen/>
        <w:t> No, mit szól maga ehhez, körülményes ifjú?</w:t>
      </w:r>
    </w:p>
    <w:p>
      <w:pPr>
        <w:pStyle w:val="Normal"/>
        <w:tabs>
          <w:tab w:val="clear" w:pos="720"/>
          <w:tab w:val="left" w:pos="235" w:leader="none"/>
          <w:tab w:val="right" w:pos="840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 körülményes? </w:t>
        <w:noBreakHyphen/>
        <w:t> kérdezte a gvárgyi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inkább mindent megcsinál, csak hinni ne kelljen. Az előbb is úgy elfutott, mint egy török leány, pedig hinni könnyebb lett volna, mint fut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gondolta, hogy az ördögöt látja a te szemé</w:t>
        <w:softHyphen/>
        <w:t>lyedben </w:t>
        <w:noBreakHyphen/>
        <w:t> mókázott a gvárgyi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azt gondolta, akkor itt semmit sem ér az egész tanítás </w:t>
        <w:noBreakHyphen/>
        <w:t> mondtam.</w:t>
      </w:r>
    </w:p>
    <w:p>
      <w:pPr>
        <w:pStyle w:val="Normal"/>
        <w:tabs>
          <w:tab w:val="clear" w:pos="720"/>
          <w:tab w:val="left" w:pos="244" w:leader="none"/>
          <w:tab w:val="right" w:pos="589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ért n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a papi ábécé azzal kezdődik, hogy az ördögöt meg kell ismerni!</w:t>
      </w:r>
    </w:p>
    <w:p>
      <w:pPr>
        <w:pStyle w:val="Normal"/>
        <w:tabs>
          <w:tab w:val="clear" w:pos="720"/>
          <w:tab w:val="left" w:pos="249" w:leader="none"/>
          <w:tab w:val="right" w:pos="802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egismerte! </w:t>
        <w:noBreakHyphen/>
        <w:t> toldotta a gvárgyián.</w:t>
      </w:r>
    </w:p>
    <w:p>
      <w:pPr>
        <w:pStyle w:val="Normal"/>
        <w:tabs>
          <w:tab w:val="clear" w:pos="720"/>
          <w:tab w:val="left" w:pos="249" w:leader="none"/>
          <w:tab w:val="right" w:pos="802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e?</w:t>
      </w:r>
    </w:p>
    <w:p>
      <w:pPr>
        <w:pStyle w:val="Normal"/>
        <w:tabs>
          <w:tab w:val="clear" w:pos="720"/>
          <w:tab w:val="left" w:pos="249" w:leader="none"/>
          <w:tab w:val="right" w:pos="79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 bizony, a te becses személyedbe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helyes </w:t>
        <w:noBreakHyphen/>
        <w:t> mondtam én is -, mert jó pénzért béállok ide, hogy tanulmányozzana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jót nevettek, s a megismerkedéssel készen vol</w:t>
        <w:softHyphen/>
        <w:t>tun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áter-gvárgyián az ebédlőterembe vitt engem, ahol a bő maradékból ételt rakott elém. Rajtunk kívül még három öregecske barát ült az asztalnál, akik csendesen bort iddogáltak. Közben az én játszi fiatalságomat is sóvárogva nézték, amit nem is csodáltam, mert a mennyországba béjuthattak, de abba a fiatalságba, amelyet nekik én ábrázoltam, többet sohasem szegénye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özben, ott közöttük, én jó étvággyal pusztítottam a barátok főztjét, a gvárgyián nem akart kifogyni a szó</w:t>
        <w:softHyphen/>
        <w:t>ból; s bár nemigen tudtam az étkesség miatt felelgetni neki, ő mégsem hagyott szó nélkül eng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sten nem jól teremtette volt az embert </w:t>
        <w:noBreakHyphen/>
        <w:t> mondtam végre.</w:t>
      </w:r>
    </w:p>
    <w:p>
      <w:pPr>
        <w:pStyle w:val="Normal"/>
        <w:tabs>
          <w:tab w:val="clear" w:pos="720"/>
          <w:tab w:val="left" w:pos="254" w:leader="none"/>
          <w:tab w:val="right" w:pos="764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rt, te? </w:t>
        <w:noBreakHyphen/>
        <w:t> kérdezte a főbará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ha jól teremtette volna, akkor ilyen</w:t>
        <w:softHyphen/>
        <w:t>kor két szája volna: egy evő szája s egy beszélő.</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t megértette a gvárgyián, s beszéd helyett a borhoz folyamodot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Furtunát hol tudóskodik? </w:t>
        <w:noBreakHyphen/>
        <w:t> nyomtattam le az ebédet.</w:t>
      </w:r>
    </w:p>
    <w:p>
      <w:pPr>
        <w:pStyle w:val="Normal"/>
        <w:tabs>
          <w:tab w:val="clear" w:pos="720"/>
          <w:tab w:val="left" w:pos="240" w:leader="none"/>
          <w:tab w:val="right" w:pos="76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Kiment vidékre </w:t>
        <w:noBreakHyphen/>
        <w:t> szólt a gvárgyián.</w:t>
      </w:r>
    </w:p>
    <w:p>
      <w:pPr>
        <w:pStyle w:val="Normal"/>
        <w:tabs>
          <w:tab w:val="clear" w:pos="720"/>
          <w:tab w:val="left" w:pos="240" w:leader="none"/>
          <w:tab w:val="right" w:pos="762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Goromba vidék lehet!</w:t>
      </w:r>
    </w:p>
    <w:p>
      <w:pPr>
        <w:pStyle w:val="Normal"/>
        <w:tabs>
          <w:tab w:val="clear" w:pos="720"/>
          <w:tab w:val="left" w:pos="240" w:leader="none"/>
          <w:tab w:val="right" w:pos="533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r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a vidéknek kellene Furtunáthoz menni s nem megfordítva. Csodálom is, hogy nem Nápolyban telepedett le barátnak.</w:t>
      </w:r>
    </w:p>
    <w:p>
      <w:pPr>
        <w:pStyle w:val="Normal"/>
        <w:tabs>
          <w:tab w:val="clear" w:pos="720"/>
          <w:tab w:val="left" w:pos="22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tam, hogy ezt a „Nápolyt” nem értik, de vártam; s kis szünet után csakugyan meg is kérdezte az egyik barát:</w:t>
      </w:r>
    </w:p>
    <w:p>
      <w:pPr>
        <w:pStyle w:val="Normal"/>
        <w:tabs>
          <w:tab w:val="clear" w:pos="720"/>
          <w:tab w:val="left" w:pos="225" w:leader="none"/>
          <w:tab w:val="right" w:pos="8195"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ért volna ő Nápolyban jobb helyen?</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w:t>
        <w:noBreakHyphen/>
        <w:t> feleltem -, mert a minap azt olvastam a kalendáriumból, hogy Nápoly vidékén nagy földindulás volt. Mármost, ha Furtunát akkor Nápolyban lett volna, nem neki kellett volna fáradnia, hanem a vidék maga kereste volna f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t a beszédemet észjárásnak nevezték, s jót nevet</w:t>
        <w:softHyphen/>
        <w:t>tek.</w:t>
      </w:r>
    </w:p>
    <w:p>
      <w:pPr>
        <w:pStyle w:val="Normal"/>
        <w:tabs>
          <w:tab w:val="clear" w:pos="720"/>
          <w:tab w:val="left" w:pos="254" w:leader="none"/>
          <w:tab w:val="right" w:pos="68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árkus? </w:t>
        <w:noBreakHyphen/>
        <w:t> folytattam.</w:t>
      </w:r>
    </w:p>
    <w:p>
      <w:pPr>
        <w:pStyle w:val="Normal"/>
        <w:tabs>
          <w:tab w:val="clear" w:pos="720"/>
          <w:tab w:val="left" w:pos="254" w:leader="none"/>
          <w:tab w:val="right" w:pos="68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eteg </w:t>
        <w:noBreakHyphen/>
        <w:t> felelte a gvárgyián.</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ütött szívvel néztem rá, s hát a főbarátnak is nagy szomorúság terjeng a szemében.</w:t>
      </w:r>
    </w:p>
    <w:p>
      <w:pPr>
        <w:pStyle w:val="Normal"/>
        <w:tabs>
          <w:tab w:val="clear" w:pos="720"/>
          <w:tab w:val="left" w:pos="249" w:leader="none"/>
          <w:tab w:val="right" w:pos="87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ez rossz hír! </w:t>
        <w:noBreakHyphen/>
        <w:t> mondtam. </w:t>
        <w:noBreakHyphen/>
        <w:t> S mi baja van?</w:t>
      </w:r>
    </w:p>
    <w:p>
      <w:pPr>
        <w:pStyle w:val="Normal"/>
        <w:tabs>
          <w:tab w:val="clear" w:pos="720"/>
          <w:tab w:val="left" w:pos="249" w:leader="none"/>
          <w:tab w:val="right" w:pos="872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tüdejével van baj.</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ár inkább szeplős volna, mert azt meg tudnám gyógyítani.</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nem feleltek, s én sem teregettem ezt a tréfát, mert láttam, hogy ők is erősen sajnálják szegény Márkust.</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egyi levegő kéne neki </w:t>
        <w:noBreakHyphen/>
        <w:t> szólalt meg csendesen a gvárgyián.</w:t>
      </w:r>
    </w:p>
    <w:p>
      <w:pPr>
        <w:pStyle w:val="Normal"/>
        <w:tabs>
          <w:tab w:val="clear" w:pos="720"/>
          <w:tab w:val="left" w:pos="264" w:leader="none"/>
          <w:tab w:val="right" w:pos="73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 kéne? </w:t>
        <w:noBreakHyphen/>
        <w:t> ültem egyenesebbre.</w:t>
      </w:r>
    </w:p>
    <w:p>
      <w:pPr>
        <w:pStyle w:val="Normal"/>
        <w:tabs>
          <w:tab w:val="clear" w:pos="720"/>
          <w:tab w:val="left" w:pos="264" w:leader="none"/>
          <w:tab w:val="right" w:pos="7312"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egyi levegő.</w:t>
      </w:r>
    </w:p>
    <w:p>
      <w:pPr>
        <w:pStyle w:val="Normal"/>
        <w:tabs>
          <w:tab w:val="clear" w:pos="720"/>
          <w:tab w:val="left" w:pos="254" w:leader="none"/>
          <w:tab w:val="right" w:pos="666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az nekem elég van!</w:t>
      </w:r>
    </w:p>
    <w:p>
      <w:pPr>
        <w:pStyle w:val="Normal"/>
        <w:tabs>
          <w:tab w:val="clear" w:pos="720"/>
          <w:tab w:val="left" w:pos="254" w:leader="none"/>
          <w:tab w:val="right" w:pos="7691"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l? </w:t>
        <w:noBreakHyphen/>
        <w:t> idétlenkedett az egyik öreg.</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fenn a Hargitán! Annál hegyibb levegő nem kell. Olyan hegyi, mintha meg volna szitálva: ragyog és hasít, s még peng belé, mint a jó kaszának az éle.</w:t>
      </w:r>
    </w:p>
    <w:p>
      <w:pPr>
        <w:pStyle w:val="Normal"/>
        <w:tabs>
          <w:tab w:val="clear" w:pos="720"/>
          <w:tab w:val="left" w:pos="264" w:leader="none"/>
          <w:tab w:val="right" w:pos="86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áter gvárgyián elgondolkozott, majd így szólt:</w:t>
      </w:r>
    </w:p>
    <w:p>
      <w:pPr>
        <w:pStyle w:val="Normal"/>
        <w:tabs>
          <w:tab w:val="clear" w:pos="720"/>
          <w:tab w:val="left" w:pos="264" w:leader="none"/>
          <w:tab w:val="right" w:pos="864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Csakugyan meg lehetne próbálni.</w:t>
      </w:r>
    </w:p>
    <w:p>
      <w:pPr>
        <w:pStyle w:val="Normal"/>
        <w:tabs>
          <w:tab w:val="clear" w:pos="720"/>
          <w:tab w:val="left" w:pos="278" w:leader="none"/>
          <w:tab w:val="right" w:pos="74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meg </w:t>
        <w:noBreakHyphen/>
        <w:t> mondta az egyik öreg.</w:t>
      </w:r>
    </w:p>
    <w:p>
      <w:pPr>
        <w:pStyle w:val="Normal"/>
        <w:tabs>
          <w:tab w:val="clear" w:pos="720"/>
          <w:tab w:val="left" w:pos="278" w:leader="none"/>
          <w:tab w:val="right" w:pos="7417"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eg hát! </w:t>
        <w:noBreakHyphen/>
        <w:t> erősítette a másik is.</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Volt a konyha mellett egy kicsi szobácska, magas mennyezettel és egy ablakkal. Elemózsiás kamara lehe</w:t>
        <w:softHyphen/>
        <w:t>tett azelőtt, de akkor élelem helyett Márkus feküdt benne. Ágya a földre volt vetve, de takarót bőven adtak reá. Az ablak is nyitva volt, hogy tódulhasson bé a kí</w:t>
        <w:softHyphen/>
        <w:t>vánt levegő.</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erusz, Márkus! </w:t>
        <w:noBreakHyphen/>
        <w:t> mondtam neki, ahogy belép</w:t>
        <w:softHyphen/>
        <w:t>nünk a főbaráttal ketten.</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kus rögtön megismert engem, de felelet helyett sírni kezdett.</w:t>
      </w:r>
    </w:p>
    <w:p>
      <w:pPr>
        <w:pStyle w:val="Normal"/>
        <w:tabs>
          <w:tab w:val="clear" w:pos="720"/>
          <w:tab w:val="left" w:pos="259" w:leader="none"/>
          <w:tab w:val="right" w:pos="8277"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ültem az ágya szélire, s így szóltam hozzá:</w:t>
      </w:r>
    </w:p>
    <w:p>
      <w:pPr>
        <w:pStyle w:val="Normal"/>
        <w:tabs>
          <w:tab w:val="clear" w:pos="720"/>
          <w:tab w:val="left" w:pos="259" w:leader="none"/>
          <w:tab w:val="right" w:pos="8277"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búsulj, mert nem vezetik ide a vasutat.</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is vezessék </w:t>
        <w:noBreakHyphen/>
        <w:t> mondta Márkus. </w:t>
        <w:noBreakHyphen/>
        <w:t> Nekem elég, ha téged ide vezetett az Isten.</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ngem ide, de nem azért, hogy sírj. Hanem azért, hogy örvendj!</w:t>
      </w:r>
    </w:p>
    <w:p>
      <w:pPr>
        <w:pStyle w:val="Normal"/>
        <w:tabs>
          <w:tab w:val="clear" w:pos="720"/>
          <w:tab w:val="left" w:pos="273" w:leader="none"/>
          <w:tab w:val="right" w:pos="6025"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én örvendek.</w:t>
      </w:r>
    </w:p>
    <w:p>
      <w:pPr>
        <w:pStyle w:val="Normal"/>
        <w:tabs>
          <w:tab w:val="clear" w:pos="720"/>
          <w:tab w:val="left" w:pos="244" w:leader="none"/>
          <w:tab w:val="right" w:pos="7374"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akkor kacagj egy kicsit, lám!</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kus csakugyan nevetni kezdett, s a nevetése kedvre ragadott minket is.</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a barát nem akarna lenni, most megházasítanók </w:t>
        <w:noBreakHyphen/>
        <w:t> mondta a gvárgyián.</w:t>
      </w:r>
    </w:p>
    <w:p>
      <w:pPr>
        <w:pStyle w:val="Normal"/>
        <w:tabs>
          <w:tab w:val="clear" w:pos="720"/>
          <w:tab w:val="left" w:pos="225" w:leader="none"/>
          <w:tab w:val="right" w:pos="837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n ennek nem láttam akadályát, s így szóltam:</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Őt így is meg lehet: elvétetjük vele a Hargitát.</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Márkusnak nagy kedve volt a dologhoz. Már a gon</w:t>
        <w:softHyphen/>
        <w:t>dolat is, hogy kijöhet a jótékony hegyi levegőre, sokat javított rajta. El is terveztük mindjárt, hogy másnap magammal viszem.</w:t>
      </w:r>
    </w:p>
    <w:p>
      <w:pPr>
        <w:pStyle w:val="Normal"/>
        <w:tabs>
          <w:tab w:val="clear" w:pos="720"/>
          <w:tab w:val="left" w:pos="201" w:leader="none"/>
          <w:tab w:val="right" w:pos="5497" w:leader="none"/>
        </w:tabs>
        <w:spacing w:before="0" w:after="100"/>
        <w:jc w:val="both"/>
        <w:rPr/>
      </w:pPr>
      <w:r>
        <w:rPr>
          <w:rFonts w:eastAsia="Times New Roman CE" w:cs="Times New Roman CE" w:ascii="Times New Roman CE" w:hAnsi="Times New Roman CE"/>
          <w:sz w:val="24"/>
          <w:szCs w:val="24"/>
          <w:lang w:val="hu-HU"/>
        </w:rPr>
        <w:t>Ú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is történt.</w:t>
      </w:r>
    </w:p>
    <w:p>
      <w:pPr>
        <w:pStyle w:val="Normal"/>
        <w:tabs>
          <w:tab w:val="clear" w:pos="720"/>
          <w:tab w:val="left" w:pos="201" w:leader="none"/>
          <w:tab w:val="right" w:pos="8953" w:leader="none"/>
        </w:tabs>
        <w:spacing w:before="0" w:after="100"/>
        <w:jc w:val="both"/>
        <w:rPr/>
      </w:pPr>
      <w:r>
        <w:rPr>
          <w:rFonts w:eastAsia="Times New Roman CE" w:cs="Times New Roman CE" w:ascii="Times New Roman CE" w:hAnsi="Times New Roman CE"/>
          <w:sz w:val="24"/>
          <w:szCs w:val="24"/>
          <w:lang w:val="hu-HU"/>
        </w:rPr>
        <w:t>Aznap éjszakára még mellette maradtam, hogy a lel</w:t>
        <w:softHyphen/>
        <w:t>kébe minél több életkedvet csepegtessek; de reggel aztán, a gvárgyiánnal ketten, készíteni kezdtük a Márkus lako</w:t>
        <w:softHyphen/>
        <w:t>dalmát. A főbarát azt a ládát, amelyik az ősszel már megjárta volt a Hargitát, telerakatta mindenféle jó éte</w:t>
        <w:softHyphen/>
        <w:t>lekkel és innivalóval. Volt egy karcsú szánkójuk is, nagy kacskaringós orral, s abba béfogatta a két lovat. Először Márkust tettük fel a szánkóra, de úgy bécsomagolva, mint egy szopós gyermeket. Aztán én is melléje ültem, s elindultunk.</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Nem barát hajtott, hanem egy igazi kocsis. De azért, amerre elmentünk, mindenütt ragyogott a hó, s a hegyek is olyanok voltak, mintha a Márkus számára öltöztek volna patyolatba. A lovak orra pufogva füstölt, s mi</w:t>
        <w:softHyphen/>
        <w:t>velünk urak gyanánt siklott a szánkó.</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Amikor megérkeztünk, apám éppen alvással foglal</w:t>
        <w:softHyphen/>
        <w:t>kozott; s ahogy ott megbújva feküdt a seprűrengetegben, olyan volt, mintha álmában látná azt a tömérdek gyárt</w:t>
        <w:softHyphen/>
        <w:t>mányt. Szép csen</w:t>
        <w:softHyphen/>
        <w:t>desen Márkust beléültettem egy karos</w:t>
        <w:softHyphen/>
        <w:t>székbe, aztán odamentem apámhoz, és megmozgattam. Nyilván a rablókkal álmodott éppen, mert a mozgatásra ijedten kunkorodott fel.</w:t>
      </w:r>
    </w:p>
    <w:p>
      <w:pPr>
        <w:pStyle w:val="Normal"/>
        <w:tabs>
          <w:tab w:val="clear" w:pos="720"/>
          <w:tab w:val="left" w:pos="268" w:leader="none"/>
          <w:tab w:val="right" w:pos="7288"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Szinte elaludt! </w:t>
        <w:noBreakHyphen/>
        <w:t> szóltam hozzá.</w:t>
      </w:r>
    </w:p>
    <w:p>
      <w:pPr>
        <w:pStyle w:val="Normal"/>
        <w:tabs>
          <w:tab w:val="clear" w:pos="720"/>
          <w:tab w:val="left" w:pos="273" w:leader="none"/>
          <w:tab w:val="right" w:pos="8008"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l is, ha nem jössz vala </w:t>
        <w:noBreakHyphen/>
        <w:t> felelte apám.</w:t>
      </w:r>
    </w:p>
    <w:p>
      <w:pPr>
        <w:pStyle w:val="Normal"/>
        <w:tabs>
          <w:tab w:val="clear" w:pos="720"/>
          <w:tab w:val="left" w:pos="273" w:leader="none"/>
          <w:tab w:val="right" w:pos="8008"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ekkora volt a lajtorja?</w:t>
      </w:r>
    </w:p>
    <w:p>
      <w:pPr>
        <w:pStyle w:val="Normal"/>
        <w:tabs>
          <w:tab w:val="clear" w:pos="720"/>
          <w:tab w:val="left" w:pos="273" w:leader="none"/>
          <w:tab w:val="right" w:pos="583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 lajtorja?</w:t>
      </w:r>
    </w:p>
    <w:p>
      <w:pPr>
        <w:pStyle w:val="Normal"/>
        <w:tabs>
          <w:tab w:val="clear" w:pos="720"/>
          <w:tab w:val="left" w:pos="278" w:leader="none"/>
          <w:tab w:val="right" w:pos="7782"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melyiket Jákob látott volt álmában.</w:t>
      </w:r>
    </w:p>
    <w:p>
      <w:pPr>
        <w:pStyle w:val="Normal"/>
        <w:tabs>
          <w:tab w:val="clear" w:pos="720"/>
          <w:tab w:val="left" w:pos="278" w:leader="none"/>
          <w:tab w:val="right" w:pos="7782"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ő tudja.</w:t>
      </w:r>
    </w:p>
    <w:p>
      <w:pPr>
        <w:pStyle w:val="Normal"/>
        <w:tabs>
          <w:tab w:val="clear" w:pos="720"/>
          <w:tab w:val="left" w:pos="292" w:leader="none"/>
          <w:tab w:val="right" w:pos="7557"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aga nem látta egyiket sem?</w:t>
      </w:r>
    </w:p>
    <w:p>
      <w:pPr>
        <w:pStyle w:val="Normal"/>
        <w:tabs>
          <w:tab w:val="clear" w:pos="720"/>
          <w:tab w:val="left" w:pos="292" w:leader="none"/>
          <w:tab w:val="right" w:pos="7557"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féle egyiket sem?</w:t>
      </w:r>
    </w:p>
    <w:p>
      <w:pPr>
        <w:pStyle w:val="Normal"/>
        <w:tabs>
          <w:tab w:val="clear" w:pos="720"/>
          <w:tab w:val="left" w:pos="283" w:leader="none"/>
          <w:tab w:val="right" w:pos="7595"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vagy a lajtorját, vagy Jákobot.</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S miközben így eszmélkedett, kedveszegett is volt; de hát ilyenkor nyilván más ember is az, ha a szemére hányják, hogy ezt vagy azt nem látta meg álmában. Ami</w:t>
        <w:softHyphen/>
        <w:t>kor azonban Márkust beajánlottam neki, s ők ketten egyszer-kétszer szót is váltottak, már kezdett visszajönni a kedve. Amidőn pedig eme jámbor szolgabarátnak a kurta történetét is elmondtam neki s el a betegségének mineműségét is, akkor a jó szavak oly bőséggel termet</w:t>
        <w:softHyphen/>
        <w:t>tek az apám száján, hogy a közelben, ha lett volna egy fa, az mindjárt teremni kezdett volna.</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A szánkáztató legénynek, aki a lovakat hajtotta, egy nagy pohárral pálinkát adtam, utána még ennivalót, s aztán eleresztettem haza. Ennek utána pedig tanácsot tartottunk, hogy miképpen rendezkedjünk el hárman a szobában. Úgy találtuk a leghelyesebbnek, ha a tábori ágyat odaállítjuk az egyik ablak alá, s azt kinevezzük a Márkus számára nyoszolyának. Ezt haladék nélkül meg is cselekedtük, s nemsokára már ott is feküdt a beteg.</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Apám jó vacsorát készített, utána pedig megvitattuk a világ dolgait, ahogy azokat a szegény ember látja.</w:t>
      </w:r>
    </w:p>
    <w:p>
      <w:pPr>
        <w:pStyle w:val="Normal"/>
        <w:tabs>
          <w:tab w:val="clear" w:pos="720"/>
          <w:tab w:val="left" w:pos="278" w:leader="none"/>
          <w:tab w:val="right" w:pos="5886"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éltünk hárman.</w:t>
      </w:r>
    </w:p>
    <w:p>
      <w:pPr>
        <w:pStyle w:val="Normal"/>
        <w:tabs>
          <w:tab w:val="clear" w:pos="720"/>
          <w:tab w:val="left" w:pos="268" w:leader="none"/>
          <w:tab w:val="right" w:pos="7091"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így mentünk belé a márciusba.</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De tova hetedike körül nagy változás történt, mert édesapám elment, hogy a tavaszi munkához kéznél le</w:t>
        <w:softHyphen/>
        <w:t>gyen otthon. Így hát megfogyatkoztunk: mi eggyel s apám kettővel. Vigasztalás</w:t>
        <w:softHyphen/>
        <w:t>képpen azonban Márkus egyre több erőt és kedvet mutatott; elannyira, hogy már nem is tudtam ő az ágyban tartani.</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Gondolni lehet, hogy milyen nagy ünnep volt az a nap, amelyet régtől fogva először töltött lábon. Titkon forgattam is a fejemben, hogy ama napot valamiképpen meg kéne ünnepelni. Némelykor azonban az embernél találékonyabb a sors. Így volt ez akkor is, mert estefele ismét a házhoz érkezett a két mezei vitéz, mármint Fuszulán és Surgyélán. Le voltak egészen ron</w:t>
        <w:softHyphen/>
        <w:t>gyo</w:t>
        <w:softHyphen/>
        <w:t>lódva, és meg is fogyatkoztak mindenükben, az egy szakállukat kivéve, amelyik úgy elterjedt feketén és gazdagon a mellük felé, mintha legalább egy esztendőt aludtak volna, valamelyik zsidó templom oldalában.</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Alig jöttek bé a házba, már ültek is legott, ha ugyan ülésnek lehet nevezni az olyant, amikor valaki csak megpillant egy széket, s máris megterheli sürgős roggyanással.</w:t>
      </w:r>
    </w:p>
    <w:p>
      <w:pPr>
        <w:pStyle w:val="Normal"/>
        <w:tabs>
          <w:tab w:val="clear" w:pos="720"/>
          <w:tab w:val="left" w:pos="235" w:leader="none"/>
          <w:tab w:val="right" w:pos="7984"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héz hivatal, ugye? </w:t>
        <w:noBreakHyphen/>
        <w:t> kérdeztem tőlük.</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héz, hogy a fene megrágja! </w:t>
        <w:noBreakHyphen/>
        <w:t> mondta Surgyélán.</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 pedig nézéssel is bé lehet vallani az ilyent, akkor fölösleges is volt, hogy Fuszulán is szóljon.</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De a szakálluk istenes! </w:t>
        <w:noBreakHyphen/>
        <w:t> kerestem valami dicsérni valót is, mire Márkus is megjegyezte, baráti mosolygás</w:t>
        <w:softHyphen/>
        <w:t>sal:</w:t>
      </w:r>
    </w:p>
    <w:p>
      <w:pPr>
        <w:pStyle w:val="Normal"/>
        <w:tabs>
          <w:tab w:val="clear" w:pos="720"/>
          <w:tab w:val="left" w:pos="480" w:leader="none"/>
          <w:tab w:val="right" w:pos="6582"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lyan, mint a fagyöngy!</w:t>
      </w:r>
    </w:p>
    <w:p>
      <w:pPr>
        <w:pStyle w:val="Normal"/>
        <w:tabs>
          <w:tab w:val="clear" w:pos="720"/>
          <w:tab w:val="left" w:pos="259" w:leader="none"/>
          <w:tab w:val="right" w:pos="8502"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ongyos vitézlők gyanakodva nézték Márkust.</w:t>
      </w:r>
    </w:p>
    <w:p>
      <w:pPr>
        <w:pStyle w:val="Normal"/>
        <w:tabs>
          <w:tab w:val="clear" w:pos="720"/>
          <w:tab w:val="left" w:pos="259" w:leader="none"/>
          <w:tab w:val="right" w:pos="8502"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ért olyan? </w:t>
        <w:noBreakHyphen/>
        <w:t> fintorodott rá Fuszulán.</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mert a nedveket elszívja, s a fának nem marad.</w:t>
      </w:r>
    </w:p>
    <w:p>
      <w:pPr>
        <w:pStyle w:val="Normal"/>
        <w:tabs>
          <w:tab w:val="clear" w:pos="720"/>
          <w:tab w:val="left" w:pos="273" w:leader="none"/>
          <w:tab w:val="right" w:pos="5766"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ilyen fának?</w:t>
      </w:r>
    </w:p>
    <w:p>
      <w:pPr>
        <w:pStyle w:val="Normal"/>
        <w:tabs>
          <w:tab w:val="clear" w:pos="720"/>
          <w:tab w:val="left" w:pos="273" w:leader="none"/>
          <w:tab w:val="right" w:pos="5766"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agának!</w:t>
      </w:r>
    </w:p>
    <w:p>
      <w:pPr>
        <w:pStyle w:val="Normal"/>
        <w:tabs>
          <w:tab w:val="clear" w:pos="720"/>
          <w:tab w:val="left" w:pos="273" w:leader="none"/>
          <w:tab w:val="right" w:pos="7787"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tt már Surgyélán is belészólt, mondván:</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Maga ne féljen, hogy mi szakállunk nedvet elszipja, mert előbb is kimenni belőle jutott.</w:t>
      </w:r>
    </w:p>
    <w:p>
      <w:pPr>
        <w:pStyle w:val="Normal"/>
        <w:tabs>
          <w:tab w:val="clear" w:pos="720"/>
          <w:tab w:val="left" w:pos="288" w:leader="none"/>
          <w:tab w:val="right" w:pos="8152"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ert vesztegetik? </w:t>
        <w:noBreakHyphen/>
        <w:t> kérdezte Márkus.</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S az a kérdés olyan jól jött, hogy</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kacagni kezdtem, de igen Fuszulánék is. Amikor pedig annyira csendesed</w:t>
        <w:softHyphen/>
        <w:t>tünk, rámutattam Márkusra, és így szóltam:</w:t>
      </w:r>
    </w:p>
    <w:p>
      <w:pPr>
        <w:pStyle w:val="Normal"/>
        <w:tabs>
          <w:tab w:val="clear" w:pos="720"/>
          <w:tab w:val="left" w:pos="307" w:leader="none"/>
          <w:tab w:val="right" w:pos="7701"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Látják-e, ilyen barátom van nekem!</w:t>
      </w:r>
    </w:p>
    <w:p>
      <w:pPr>
        <w:pStyle w:val="Normal"/>
        <w:tabs>
          <w:tab w:val="clear" w:pos="720"/>
          <w:tab w:val="left" w:pos="316" w:leader="none"/>
          <w:tab w:val="right" w:pos="8680"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Ő is nem kövérebb, mint mi </w:t>
        <w:noBreakHyphen/>
        <w:t> mondta Fuszulán.</w:t>
      </w:r>
    </w:p>
    <w:p>
      <w:pPr>
        <w:pStyle w:val="Normal"/>
        <w:tabs>
          <w:tab w:val="clear" w:pos="720"/>
          <w:tab w:val="left" w:pos="273" w:leader="none"/>
          <w:tab w:val="right" w:pos="8627"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oztán, hogy hívják? </w:t>
        <w:noBreakHyphen/>
        <w:t> tudakolta Surgyélán.</w:t>
      </w:r>
    </w:p>
    <w:p>
      <w:pPr>
        <w:pStyle w:val="Normal"/>
        <w:tabs>
          <w:tab w:val="clear" w:pos="720"/>
          <w:tab w:val="left" w:pos="273" w:leader="none"/>
          <w:tab w:val="right" w:pos="8627"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mondtam, hogy Márkusnak hívják, s meg azt is, hogy papnak tanul, de jelenleg a gvárgyián vakációt adott neki, hogy erősödjék.</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Így folyván a dolog, hamar megbarátkoztak; de ők vették annak is hasznát, mert a barátságot meg</w:t>
        <w:softHyphen/>
        <w:t>pecsételni én sem késlekedtem. Vagyis az eledel egy részét a ládá</w:t>
        <w:softHyphen/>
        <w:t>ból az asztalra csaltam. Azután pedig, vacsora után, nekiláttunk az italnak is. Így a kedvünkből, amely addig sem volt sovány, lassanként paripa lett; a Márkuséból pedig éppenséggel táltos. Az arcáján pedig rózsák nyíl</w:t>
        <w:softHyphen/>
        <w:t>tak, a szemei ragyogtak, s az a jómondó szája meg nem állott.</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derült égre csillagnak lehetett volna kitenni.</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Idő teltével, amikor éppen legjavában voltunk, hát egy</w:t>
        <w:softHyphen/>
        <w:t>szerre felállt, hogy ő prédikálni akar. De nagyon furcsa volt. Olyan, mintha hirtelen meggyógyult volna; még az arca is kikerekedett, s a melle kidomborodott.</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mmel látván mindezt, bennem oly érzés szálldo</w:t>
        <w:softHyphen/>
        <w:t>sott, hogy valami csodának vagyok a tanúja. S úgy érez</w:t>
        <w:softHyphen/>
        <w:t>hették Fuszulánék is, mert templomi szemekkel csün</w:t>
        <w:softHyphen/>
        <w:t>göttek rajta. Márkus rájuk nézett átható és simogató tekintettel, s így kezdett szólani:</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 könyörületes Úr nevében! A maradék gyertya köszönő lángja lebbenjen felétek, akik a gyarló és szen</w:t>
        <w:softHyphen/>
        <w:t>vedő emberiség követei vagytok, megtévedt testvéreim! Megtévedtetek, hogy annál többet tudjatok szenvedni. Az Isten vezetett titeket erre az útra, mert mindenkit Isten vezet mindenüvé. Nem tudhatjátok, hogy a bűn mikor változik erénnyé; mint ahogy nem tudjuk, mikor és hogyan változik át ama kenyér és bor, amelyről Jézus mondá az ő igéit. Céltalan testvéreim! Szakállatok van, mint a bölcseknek; testetek van, mint az állatoknak. De lelketek van, mint a Szentléleknek! És mégis, hogy előt</w:t>
        <w:softHyphen/>
        <w:t>tetek mi van, azt nem akarjátok tudni. Pedig a megtérés várakozik rátok, és a nyugalom. Mert maradhat-e rossz mind az élete végéig az, aki édesanyától született, s aki ennek törvényén sohasem lehet más, csak gyermek? Gon</w:t>
        <w:softHyphen/>
        <w:t>doljatok hát az édesanyára, aki bűneinkért szenved. Gondoljatok rá, és akkor könnyű lesz nektek jót cselekedni.</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me szavak után felemelte Márkus a kezeit, és így folytatta:</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sten gyarló szolgája fölétek emeli kezeit, és az Ő szent nevében megáld titeket. Legyetek jók és térjetek meg arra az útra, ahol mindnyájunkat vár az édesanyánk. Titeket is, engemet is...</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öbbet nem tudott mondani, hanem hirtelen leült, és az asztalra borulva zokogni kezdett.</w:t>
      </w:r>
    </w:p>
    <w:p>
      <w:pPr>
        <w:pStyle w:val="Normal"/>
        <w:tabs>
          <w:tab w:val="clear" w:pos="720"/>
          <w:tab w:val="left" w:pos="244"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szulán is a mellére ejtette a fejét, és sírva fakadt.</w:t>
      </w:r>
    </w:p>
    <w:p>
      <w:pPr>
        <w:pStyle w:val="Normal"/>
        <w:tabs>
          <w:tab w:val="clear" w:pos="720"/>
          <w:tab w:val="left" w:pos="244"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írva Surgyélán is.</w:t>
      </w:r>
    </w:p>
    <w:p>
      <w:pPr>
        <w:pStyle w:val="Normal"/>
        <w:tabs>
          <w:tab w:val="clear" w:pos="720"/>
          <w:tab w:val="left" w:pos="244" w:leader="none"/>
          <w:tab w:val="right" w:pos="5574"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velük én is.</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eggel a szakállasok kezet fogtak velünk, és szó nél</w:t>
        <w:softHyphen/>
        <w:t>kül, lehajtott fejjel, elhagytak minket.</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Attól a perctől kezdve Márkus is nagyon megváltozott. Keveset beszélt, folyton csak nevetett és játszani akart; majd az egyik napon fából szemeket kezdett faragni, hogy azokból rózsa</w:t>
        <w:softHyphen/>
        <w:t>füzért szerkesszen össze. Sokat és hosszú napokon keresztül faragta őket; s amikor aztán minden szem elkészült végre, akkor a ház előtt hóhal</w:t>
        <w:softHyphen/>
        <w:t>mokat kezdett építeni. Sok hóhalmot, és egy sorjában a mező felé. Nem tudtam elgondolni, hogy miben mes</w:t>
        <w:softHyphen/>
        <w:t>terkedik, de aztán egy reggel így szólt hozzám:</w:t>
      </w:r>
    </w:p>
    <w:p>
      <w:pPr>
        <w:pStyle w:val="Normal"/>
        <w:tabs>
          <w:tab w:val="clear" w:pos="720"/>
          <w:tab w:val="left" w:pos="259" w:leader="none"/>
          <w:tab w:val="right" w:pos="5641"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Gyere, Ábel!</w:t>
      </w:r>
    </w:p>
    <w:p>
      <w:pPr>
        <w:pStyle w:val="Normal"/>
        <w:tabs>
          <w:tab w:val="clear" w:pos="720"/>
          <w:tab w:val="left" w:pos="273" w:leader="none"/>
          <w:tab w:val="right" w:pos="5382"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ova, te?</w:t>
      </w:r>
    </w:p>
    <w:p>
      <w:pPr>
        <w:pStyle w:val="Normal"/>
        <w:tabs>
          <w:tab w:val="clear" w:pos="720"/>
          <w:tab w:val="left" w:pos="268" w:leader="none"/>
          <w:tab w:val="right" w:pos="7211"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da, hogy nézd meg, ki beteg!</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Hát kimentünk ketten, s akkor a ház elé állított enge</w:t>
        <w:softHyphen/>
        <w:t>met Márkus. Ő pedig nekihuzalkodott, mint a futók, és egymás után szökdöste átal a halmokat. S amikor sikeresen megtette az akadályos utat, visszajött hozzám, és büszkén megkérdezte:</w:t>
      </w:r>
    </w:p>
    <w:p>
      <w:pPr>
        <w:pStyle w:val="Normal"/>
        <w:tabs>
          <w:tab w:val="clear" w:pos="720"/>
          <w:tab w:val="left" w:pos="259" w:leader="none"/>
          <w:tab w:val="right" w:pos="5848"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ki a beteg?</w:t>
      </w:r>
    </w:p>
    <w:p>
      <w:pPr>
        <w:pStyle w:val="Normal"/>
        <w:tabs>
          <w:tab w:val="clear" w:pos="720"/>
          <w:tab w:val="left" w:pos="268" w:leader="none"/>
          <w:tab w:val="right" w:pos="759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laki más, de te nem! </w:t>
        <w:noBreakHyphen/>
        <w:t> felelte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után minden reggel megcsinálom ezt </w:t>
        <w:noBreakHyphen/>
        <w:t> tette hozzá Márkus; majd így folytatta: </w:t>
        <w:noBreakHyphen/>
        <w:t> Most pedig megyek, s imádkozom.</w:t>
      </w:r>
    </w:p>
    <w:p>
      <w:pPr>
        <w:pStyle w:val="Normal"/>
        <w:tabs>
          <w:tab w:val="clear" w:pos="720"/>
          <w:tab w:val="left" w:pos="0" w:leader="none"/>
          <w:tab w:val="right" w:pos="8953" w:leader="none"/>
        </w:tabs>
        <w:spacing w:before="0" w:after="120"/>
        <w:jc w:val="both"/>
        <w:rPr/>
      </w:pPr>
      <w:r>
        <w:rPr>
          <w:rFonts w:eastAsia="Times New Roman CE" w:cs="Times New Roman CE" w:ascii="Times New Roman CE" w:hAnsi="Times New Roman CE"/>
          <w:sz w:val="24"/>
          <w:szCs w:val="24"/>
          <w:lang w:val="hu-HU"/>
        </w:rPr>
        <w:t>Bémentünk a házba, ahol ő mindjárt a kezébe vette a hargitai rózsafüzért. Alig kezdett azonban imádságba, erős köhögés jött reá. Odamentem és megfogtam a fejét, de a köhögés nem akart szűnni. Egyszerre vért is láttam elébuggyanni a száján. Erre még nagyobb gyámolítással fogtam meg, s biztatva mondogattam neki:</w:t>
      </w:r>
    </w:p>
    <w:p>
      <w:pPr>
        <w:pStyle w:val="Normal"/>
        <w:tabs>
          <w:tab w:val="clear" w:pos="720"/>
          <w:tab w:val="left" w:pos="235" w:leader="none"/>
          <w:tab w:val="right" w:pos="6006"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e félj! Ne félj!</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kkor már sugárban ömlött belőle a vér; aztán beléesett a karjaimba, és ott kínlódott egy ideig.</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vittem két karomon az ágyba, akár egy gyerme</w:t>
        <w:softHyphen/>
        <w:t>ket.</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héren feküdt, mint a halom, amit ő rakott össze, hóból. A jobb kezével erősen fogta a rózsafüzért, melyet itt-ott pirosra festett a vér.</w:t>
      </w:r>
    </w:p>
    <w:p>
      <w:pPr>
        <w:pStyle w:val="Normal"/>
        <w:tabs>
          <w:tab w:val="clear" w:pos="720"/>
          <w:tab w:val="left" w:pos="206" w:leader="none"/>
          <w:tab w:val="right" w:pos="7768"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 hiába szóltam hozzá, nem felelt.</w:t>
      </w:r>
    </w:p>
    <w:p>
      <w:pPr>
        <w:pStyle w:val="Normal"/>
        <w:tabs>
          <w:tab w:val="clear" w:pos="720"/>
          <w:tab w:val="left" w:pos="206" w:leader="none"/>
          <w:tab w:val="right" w:pos="7768"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íve is csak úgy vert, mint a madáré.</w:t>
      </w:r>
    </w:p>
    <w:p>
      <w:pPr>
        <w:pStyle w:val="Normal"/>
        <w:tabs>
          <w:tab w:val="clear" w:pos="720"/>
          <w:tab w:val="left" w:pos="206" w:leader="none"/>
          <w:tab w:val="right" w:pos="7768"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félóra múlva úgy sem.</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mertem kimondani, de tudtam, hogy meghalt.</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térdeltem melléje és imádkoztam. Aztán egyszerre, nem is tudom, hogy miért és hogyan, kiugrottam a szo</w:t>
        <w:softHyphen/>
        <w:t>bából, és elkezdtem futni a hómezőn keresztül, és folyton a páter-gvárgyiánt kiáltottam.</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 is csodálom, hogy miképpen győztem Somlyóig az utat.</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estefelé már ott voltunk megint a szánkón: a pá</w:t>
        <w:softHyphen/>
        <w:t>ter-gvárgyián, a hivatali orvos és én. Ők az ülésben, s én egy festetlen koporsón.</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Márkus úgy feküdt akkor is, ahogy az ágyon hagytam. Az orvos megnézte, és szóval is kimondta, hogy halott. Az engedélyt megadta, és temetni is segített.</w:t>
      </w:r>
    </w:p>
    <w:p>
      <w:pPr>
        <w:pStyle w:val="Normal"/>
        <w:tabs>
          <w:tab w:val="clear" w:pos="720"/>
          <w:tab w:val="left" w:pos="216" w:leader="none"/>
          <w:tab w:val="right" w:pos="6889"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agy odvas fa alá temettü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 iskolákat meg szokták-e áldani? </w:t>
        <w:noBreakHyphen/>
        <w:t> kérdeztem a gvárgyiánt.</w:t>
      </w:r>
    </w:p>
    <w:p>
      <w:pPr>
        <w:pStyle w:val="Normal"/>
        <w:tabs>
          <w:tab w:val="clear" w:pos="720"/>
          <w:tab w:val="left" w:pos="230" w:leader="none"/>
          <w:tab w:val="right" w:pos="6414"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t meg </w:t>
        <w:noBreakHyphen/>
        <w:t> felelte rá.</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kkor áldja meg ezt a sírt is, mert ennél nagyobb iskolát nem ismerek.</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edves főbarát áldásra emelte a kezét. Én lehajtott fejjel ott állottam mellette; s amint ott állattam, hát egyszerre valami odabújt puhán a lábaimhoz.</w:t>
      </w:r>
    </w:p>
    <w:p>
      <w:pPr>
        <w:pStyle w:val="Normal"/>
        <w:tabs>
          <w:tab w:val="clear" w:pos="720"/>
          <w:tab w:val="left" w:pos="235" w:leader="none"/>
          <w:tab w:val="right" w:pos="6520"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Bolha! </w:t>
        <w:noBreakHyphen/>
        <w:t> kiáltottam fel.</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Ráborultam a kutyára, és bizony sírtam, hogy a fél </w:t>
        <w:softHyphen/>
        <w:t>szemével mégis megkerült. Végre a gvárgyián szólított fel mellőle, nem tudom, mennyi idő múlva.</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űk és szomorú állapotban volt Bolha. Zörgött való</w:t>
        <w:softHyphen/>
        <w:t>sággal. S ahogy ott néztem őt, örömet és bánatot vegyít</w:t>
        <w:softHyphen/>
        <w:t>ve, az első találkozásunk jutott eszembe, és áldottam a kedvező sorsot, hogy éppen akkor küldötte vissza nekem, amikor ismét új életet akartam kezdeni.</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No Bolha! </w:t>
        <w:noBreakHyphen/>
        <w:t> mondtam neki. </w:t>
        <w:noBreakHyphen/>
        <w:t> Most megyünk, s megugatjuk megint a világot!</w:t>
      </w:r>
    </w:p>
    <w:p>
      <w:pPr>
        <w:pStyle w:val="Normal"/>
        <w:tabs>
          <w:tab w:val="clear" w:pos="720"/>
          <w:tab w:val="left" w:pos="225" w:leader="none"/>
          <w:tab w:val="right" w:pos="8953" w:leader="none"/>
        </w:tabs>
        <w:spacing w:before="0" w:after="100"/>
        <w:jc w:val="both"/>
        <w:rPr/>
      </w:pPr>
      <w:r>
        <w:rPr>
          <w:rFonts w:eastAsia="Times New Roman CE" w:cs="Times New Roman CE" w:ascii="Times New Roman CE" w:hAnsi="Times New Roman CE"/>
          <w:sz w:val="24"/>
          <w:szCs w:val="24"/>
          <w:lang w:val="hu-HU"/>
        </w:rPr>
        <w:t>Aztán magamhoz vettem a kulccsal együtt a zárat, amit a csendőrök az ajtóról leszakasztottak volt; s Bolhával és a főbaráttal együtt visszaültem a szánkóra.</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kkor éjjel ott aludtam kutyástól a barátoknál, más</w:t>
        <w:softHyphen/>
        <w:t>nap pedig elmentünk ketten a szeredai bankba; a zárral a kezemben.</w:t>
      </w:r>
    </w:p>
    <w:p>
      <w:pPr>
        <w:pStyle w:val="Normal"/>
        <w:tabs>
          <w:tab w:val="clear" w:pos="720"/>
          <w:tab w:val="left" w:pos="316" w:leader="none"/>
          <w:tab w:val="right" w:pos="8637"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Itt van s átaladom! </w:t>
        <w:noBreakHyphen/>
        <w:t> mondtam az igazgatónak.</w:t>
      </w:r>
    </w:p>
    <w:p>
      <w:pPr>
        <w:pStyle w:val="Normal"/>
        <w:tabs>
          <w:tab w:val="clear" w:pos="720"/>
          <w:tab w:val="left" w:pos="316" w:leader="none"/>
          <w:tab w:val="right" w:pos="8637"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Te mit beszélsz?</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Én azt, hogy ennek a zárnak és ennek a kulcsnak a jelképében ezennel átadom a hargitai házat.</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miért?</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Azért, mert a pásztorságot béfejeztem.</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t>Több szót már nem is folytattam, hanem felvettem makacsul a februári fizetésemet, amit azzal a hírrel sze</w:t>
        <w:softHyphen/>
        <w:t>reztek meg, hogy Surgyélán és Fuszulán a szeredai csend</w:t>
        <w:softHyphen/>
        <w:t>őrségnél maguktól jelentkeztek.</w:t>
      </w:r>
    </w:p>
    <w:p>
      <w:pPr>
        <w:pStyle w:val="Normal"/>
        <w:tabs>
          <w:tab w:val="clear" w:pos="720"/>
          <w:tab w:val="left" w:pos="278" w:leader="none"/>
          <w:tab w:val="right" w:pos="7585"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Ezt Márkus cselekedte! </w:t>
        <w:noBreakHyphen/>
        <w:t> mondtam.</w:t>
      </w:r>
    </w:p>
    <w:p>
      <w:pPr>
        <w:pStyle w:val="Normal"/>
        <w:tabs>
          <w:tab w:val="clear" w:pos="720"/>
          <w:tab w:val="left" w:pos="278" w:leader="none"/>
          <w:tab w:val="right" w:pos="7585"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 azzal eljöttem, Bolhával egyetértve.</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tthon elbeszéltem apámnak az egész dolgot, s meg</w:t>
        <w:softHyphen/>
        <w:t>mondtam azt is neki, hogy többet nem megyek vissza pásztornak a Hargitára. Nem tudom, hogy mit látott rajtam apám, de nem erőltetett a visszamenésre, hanem csak megkérdezte:</w:t>
      </w:r>
    </w:p>
    <w:p>
      <w:pPr>
        <w:pStyle w:val="Normal"/>
        <w:tabs>
          <w:tab w:val="clear" w:pos="720"/>
          <w:tab w:val="left" w:pos="259" w:leader="none"/>
          <w:tab w:val="right" w:pos="6448"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Hát mit fogsz csinálni?</w:t>
      </w:r>
    </w:p>
    <w:p>
      <w:pPr>
        <w:pStyle w:val="Normal"/>
        <w:tabs>
          <w:tab w:val="clear" w:pos="720"/>
          <w:tab w:val="left" w:pos="254" w:leader="none"/>
          <w:tab w:val="right" w:pos="8459"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Valamerre városba megyünk, Bolhával ketten.</w:t>
      </w:r>
    </w:p>
    <w:p>
      <w:pPr>
        <w:pStyle w:val="Normal"/>
        <w:tabs>
          <w:tab w:val="clear" w:pos="720"/>
          <w:tab w:val="left" w:pos="254" w:leader="none"/>
          <w:tab w:val="right" w:pos="8459"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Oda mért?</w:t>
      </w:r>
    </w:p>
    <w:p>
      <w:pPr>
        <w:pStyle w:val="Normal"/>
        <w:tabs>
          <w:tab w:val="clear" w:pos="720"/>
          <w:tab w:val="left" w:pos="0" w:leader="none"/>
          <w:tab w:val="right" w:pos="8953" w:leader="none"/>
        </w:tabs>
        <w:spacing w:before="0" w:after="100"/>
        <w:jc w:val="both"/>
        <w:rPr/>
      </w:pPr>
      <w:r>
        <w:rPr>
          <w:rFonts w:eastAsia="Times New Roman CE" w:cs="Times New Roman CE" w:ascii="Times New Roman CE" w:hAnsi="Times New Roman CE"/>
          <w:sz w:val="24"/>
          <w:szCs w:val="24"/>
          <w:lang w:val="hu-HU"/>
        </w:rPr>
        <w:noBreakHyphen/>
        <w:t> </w:t>
      </w:r>
      <w:r>
        <w:rPr>
          <w:rFonts w:eastAsia="Times New Roman CE" w:cs="Times New Roman CE" w:ascii="Times New Roman CE" w:hAnsi="Times New Roman CE"/>
          <w:sz w:val="24"/>
          <w:szCs w:val="24"/>
          <w:lang w:val="hu-HU"/>
        </w:rPr>
        <w:t>Azért </w:t>
        <w:noBreakHyphen/>
        <w:t> feleltem -, hogy megkeressük a testvére</w:t>
        <w:softHyphen/>
        <w:t>met, Káint, aki okozza, nekünk Ábeleknek, a rosszat.</w:t>
      </w:r>
    </w:p>
    <w:p>
      <w:pPr>
        <w:pStyle w:val="Normal"/>
        <w:tabs>
          <w:tab w:val="clear" w:pos="720"/>
          <w:tab w:val="left" w:pos="0" w:leader="none"/>
          <w:tab w:val="right" w:pos="8953" w:leader="none"/>
        </w:tabs>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pám nem szólott erre semmit, hanem szekeret fogott, hogy hazaköltöztesse a Hargitáról, ami ott a mi tulaj</w:t>
        <w:softHyphen/>
        <w:t>donunk volt. Amíg ő odajárt, azalatt én Bolhával elmen</w:t>
        <w:softHyphen/>
        <w:t>tem az édesanyám sírjához, s ott a sírhantnál megfogad</w:t>
        <w:softHyphen/>
        <w:t>tam, hogy a szegények és az elnyomottak zászlaját fogom hordozni, bármerre vezéreljen is az utam.</w:t>
      </w:r>
    </w:p>
    <w:p>
      <w:pPr>
        <w:pStyle w:val="Normal"/>
        <w:tabs>
          <w:tab w:val="clear" w:pos="720"/>
          <w:tab w:val="left" w:pos="0" w:leader="none"/>
          <w:tab w:val="right" w:pos="8953" w:leader="none"/>
        </w:tab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Oo.</w:t>
      </w:r>
    </w:p>
    <w:p>
      <w:pPr>
        <w:pStyle w:val="Normal"/>
        <w:tabs>
          <w:tab w:val="clear" w:pos="720"/>
          <w:tab w:val="left" w:pos="0" w:leader="none"/>
          <w:tab w:val="right" w:pos="8953" w:leader="none"/>
        </w:tabs>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360" w:after="240"/>
      <w:jc w:val="center"/>
      <w:outlineLvl w:val="0"/>
    </w:pPr>
    <w:rPr>
      <w:rFonts w:ascii="Times New Roman CE" w:hAnsi="Times New Roman CE" w:eastAsia="Times New Roman CE" w:cs="Times New Roman CE"/>
      <w:b/>
      <w:bCs/>
      <w:sz w:val="28"/>
      <w:szCs w:val="28"/>
      <w:lang w:val="hu-HU"/>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0:02:00Z</dcterms:created>
  <dc:creator>Tam�si �ron</dc:creator>
  <dc:description/>
  <dc:language>en-US</dc:language>
  <cp:lastModifiedBy>.</cp:lastModifiedBy>
  <dcterms:modified xsi:type="dcterms:W3CDTF">2003-08-21T11:46:00Z</dcterms:modified>
  <cp:revision>64</cp:revision>
  <dc:subject/>
  <dc:title>�bel a rengetegben</dc:title>
</cp:coreProperties>
</file>