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4"/>
          <w:szCs w:val="44"/>
        </w:rPr>
      </w:pPr>
      <w:r>
        <w:rPr>
          <w:b/>
          <w:bCs/>
          <w:sz w:val="44"/>
          <w:szCs w:val="44"/>
        </w:rPr>
      </w:r>
    </w:p>
    <w:p>
      <w:pPr>
        <w:pStyle w:val="Normal"/>
        <w:jc w:val="center"/>
        <w:rPr>
          <w:b/>
          <w:b/>
          <w:bCs/>
          <w:sz w:val="52"/>
          <w:szCs w:val="52"/>
        </w:rPr>
      </w:pPr>
      <w:r>
        <w:rPr>
          <w:b/>
          <w:bCs/>
          <w:sz w:val="52"/>
          <w:szCs w:val="52"/>
        </w:rPr>
        <w:t>VALÓDI MAGYAR</w:t>
      </w:r>
    </w:p>
    <w:p>
      <w:pPr>
        <w:pStyle w:val="Normal"/>
        <w:jc w:val="center"/>
        <w:rPr>
          <w:b/>
          <w:b/>
          <w:bCs/>
          <w:sz w:val="52"/>
          <w:szCs w:val="52"/>
        </w:rPr>
      </w:pPr>
      <w:r>
        <w:rPr>
          <w:b/>
          <w:bCs/>
          <w:sz w:val="52"/>
          <w:szCs w:val="52"/>
        </w:rPr>
        <w:t>SZAKÁCSKÖNYV</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t>IRTA:</w:t>
      </w:r>
    </w:p>
    <w:p>
      <w:pPr>
        <w:pStyle w:val="Normal"/>
        <w:jc w:val="center"/>
        <w:rPr>
          <w:b/>
          <w:b/>
          <w:bCs/>
          <w:sz w:val="28"/>
          <w:szCs w:val="28"/>
        </w:rPr>
      </w:pPr>
      <w:r>
        <w:rPr>
          <w:b/>
          <w:bCs/>
          <w:sz w:val="28"/>
          <w:szCs w:val="28"/>
        </w:rPr>
        <w:t>ZILAHY ÁGNES</w:t>
      </w:r>
    </w:p>
    <w:p>
      <w:pPr>
        <w:pStyle w:val="Normal"/>
        <w:jc w:val="center"/>
        <w:rPr>
          <w:b/>
          <w:b/>
          <w:bCs/>
          <w:sz w:val="28"/>
          <w:szCs w:val="28"/>
        </w:rPr>
      </w:pPr>
      <w:r>
        <w:rPr>
          <w:b/>
          <w:bCs/>
          <w:sz w:val="28"/>
          <w:szCs w:val="28"/>
        </w:rPr>
      </w:r>
    </w:p>
    <w:p>
      <w:pPr>
        <w:pStyle w:val="Normal"/>
        <w:jc w:val="center"/>
        <w:rPr/>
      </w:pPr>
      <w:r>
        <w:rPr/>
        <w:t>MÁSODIK BŐVITETT KIAD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ADJA:</w:t>
      </w:r>
    </w:p>
    <w:p>
      <w:pPr>
        <w:pStyle w:val="Normal"/>
        <w:jc w:val="center"/>
        <w:rPr/>
      </w:pPr>
      <w:r>
        <w:rPr/>
        <w:t>A "MAGYAR NŐK LAPJÁ"-nak kiadóhivatala</w:t>
      </w:r>
    </w:p>
    <w:p>
      <w:pPr>
        <w:pStyle w:val="Normal"/>
        <w:jc w:val="center"/>
        <w:rPr/>
      </w:pPr>
      <w:r>
        <w:rPr/>
        <w:t>Budapest, 1892.</w:t>
      </w:r>
    </w:p>
    <w:p>
      <w:pPr>
        <w:pStyle w:val="Normal"/>
        <w:rPr/>
      </w:pPr>
      <w:r>
        <w:rPr/>
      </w:r>
      <w:r>
        <w:br w:type="page"/>
      </w:r>
    </w:p>
    <w:p>
      <w:pPr>
        <w:pStyle w:val="Contents1"/>
        <w:numPr>
          <w:ilvl w:val="0"/>
          <w:numId w:val="0"/>
        </w:numPr>
        <w:rPr>
          <w:sz w:val="22"/>
          <w:szCs w:val="22"/>
        </w:rPr>
      </w:pPr>
      <w:r>
        <w:rPr>
          <w:sz w:val="22"/>
          <w:szCs w:val="22"/>
        </w:rPr>
      </w:r>
    </w:p>
    <w:p>
      <w:pPr>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pPr>
    </w:p>
    <w:p>
      <w:pPr>
        <w:pStyle w:val="Contents1"/>
        <w:rPr>
          <w:i/>
          <w:i/>
          <w:iCs/>
        </w:rPr>
      </w:pPr>
      <w:r>
        <w:rPr>
          <w:i/>
          <w:iCs/>
        </w:rPr>
        <w:t>Könyvem története.</w:t>
      </w:r>
    </w:p>
    <w:p>
      <w:pPr>
        <w:pStyle w:val="Contents1"/>
        <w:rPr/>
      </w:pPr>
      <w:r>
        <w:rPr/>
        <w:t>Levesek.</w:t>
      </w:r>
    </w:p>
    <w:p>
      <w:pPr>
        <w:pStyle w:val="Contents2"/>
        <w:rPr/>
      </w:pPr>
      <w:r>
        <w:rPr/>
        <w:t>Közönséges husleves.</w:t>
      </w:r>
    </w:p>
    <w:p>
      <w:pPr>
        <w:pStyle w:val="Contents2"/>
        <w:rPr/>
      </w:pPr>
      <w:r>
        <w:rPr/>
        <w:t>Barna-leves.</w:t>
      </w:r>
    </w:p>
    <w:p>
      <w:pPr>
        <w:pStyle w:val="Contents2"/>
        <w:rPr/>
      </w:pPr>
      <w:r>
        <w:rPr/>
        <w:t>Tyuk leves.</w:t>
      </w:r>
    </w:p>
    <w:p>
      <w:pPr>
        <w:pStyle w:val="Contents2"/>
        <w:rPr/>
      </w:pPr>
      <w:r>
        <w:rPr/>
        <w:t>Tiszta borsos-leves.</w:t>
      </w:r>
    </w:p>
    <w:p>
      <w:pPr>
        <w:pStyle w:val="Contents2"/>
        <w:rPr/>
      </w:pPr>
      <w:r>
        <w:rPr/>
        <w:t>Gulyáshus.</w:t>
      </w:r>
    </w:p>
    <w:p>
      <w:pPr>
        <w:pStyle w:val="Contents2"/>
        <w:rPr/>
      </w:pPr>
      <w:r>
        <w:rPr/>
        <w:t>Gulyáshus másképpen.</w:t>
      </w:r>
    </w:p>
    <w:p>
      <w:pPr>
        <w:pStyle w:val="Contents2"/>
        <w:rPr/>
      </w:pPr>
      <w:r>
        <w:rPr/>
        <w:t>Rák-leves.</w:t>
      </w:r>
    </w:p>
    <w:p>
      <w:pPr>
        <w:pStyle w:val="Contents2"/>
        <w:rPr/>
      </w:pPr>
      <w:r>
        <w:rPr/>
        <w:t>Kaszás lé.</w:t>
      </w:r>
    </w:p>
    <w:p>
      <w:pPr>
        <w:pStyle w:val="Contents2"/>
        <w:rPr/>
      </w:pPr>
      <w:r>
        <w:rPr/>
        <w:t>A rákba való töltelék.</w:t>
      </w:r>
    </w:p>
    <w:p>
      <w:pPr>
        <w:pStyle w:val="Contents1"/>
        <w:rPr/>
      </w:pPr>
      <w:r>
        <w:rPr/>
        <w:t>Pörkölt-, vagy "Árva"-levesek.</w:t>
      </w:r>
    </w:p>
    <w:p>
      <w:pPr>
        <w:pStyle w:val="Contents2"/>
        <w:rPr/>
      </w:pPr>
      <w:r>
        <w:rPr/>
        <w:t>Rák-leves.</w:t>
      </w:r>
    </w:p>
    <w:p>
      <w:pPr>
        <w:pStyle w:val="Contents2"/>
        <w:rPr/>
      </w:pPr>
      <w:r>
        <w:rPr/>
        <w:t>Tüdő-táska-leves.</w:t>
      </w:r>
    </w:p>
    <w:p>
      <w:pPr>
        <w:pStyle w:val="Contents2"/>
        <w:rPr/>
      </w:pPr>
      <w:r>
        <w:rPr/>
        <w:t>Gombaleves.</w:t>
      </w:r>
    </w:p>
    <w:p>
      <w:pPr>
        <w:pStyle w:val="Contents2"/>
        <w:rPr/>
      </w:pPr>
      <w:r>
        <w:rPr/>
        <w:t>Zöldségleves.</w:t>
      </w:r>
    </w:p>
    <w:p>
      <w:pPr>
        <w:pStyle w:val="Contents2"/>
        <w:rPr/>
      </w:pPr>
      <w:r>
        <w:rPr/>
        <w:t>Darával töltött tésztaleves.</w:t>
      </w:r>
    </w:p>
    <w:p>
      <w:pPr>
        <w:pStyle w:val="Contents2"/>
        <w:rPr/>
      </w:pPr>
      <w:r>
        <w:rPr/>
        <w:t>Gombóczleves.</w:t>
      </w:r>
    </w:p>
    <w:p>
      <w:pPr>
        <w:pStyle w:val="Contents2"/>
        <w:rPr/>
      </w:pPr>
      <w:r>
        <w:rPr/>
        <w:t>Paradicsomleves.</w:t>
      </w:r>
    </w:p>
    <w:p>
      <w:pPr>
        <w:pStyle w:val="Contents2"/>
        <w:rPr/>
      </w:pPr>
      <w:r>
        <w:rPr/>
        <w:t>Káposztaleves.</w:t>
      </w:r>
    </w:p>
    <w:p>
      <w:pPr>
        <w:pStyle w:val="Contents2"/>
        <w:rPr/>
      </w:pPr>
      <w:r>
        <w:rPr/>
        <w:t>Turbolya-leves. (Tavaszi étel)</w:t>
      </w:r>
    </w:p>
    <w:p>
      <w:pPr>
        <w:pStyle w:val="Contents2"/>
        <w:rPr/>
      </w:pPr>
      <w:r>
        <w:rPr/>
        <w:t>Paszuly-leves</w:t>
      </w:r>
    </w:p>
    <w:p>
      <w:pPr>
        <w:pStyle w:val="Contents2"/>
        <w:rPr/>
      </w:pPr>
      <w:r>
        <w:rPr/>
        <w:t>Borleves bőjtösen.</w:t>
      </w:r>
    </w:p>
    <w:p>
      <w:pPr>
        <w:pStyle w:val="Contents2"/>
        <w:rPr/>
      </w:pPr>
      <w:r>
        <w:rPr/>
        <w:t>Burgonya-leves.</w:t>
      </w:r>
    </w:p>
    <w:p>
      <w:pPr>
        <w:pStyle w:val="Contents2"/>
        <w:rPr/>
      </w:pPr>
      <w:r>
        <w:rPr/>
        <w:t>Savanyu tojás-leves.</w:t>
      </w:r>
    </w:p>
    <w:p>
      <w:pPr>
        <w:pStyle w:val="Contents2"/>
        <w:rPr/>
      </w:pPr>
      <w:r>
        <w:rPr/>
        <w:t>Borkő-leves.</w:t>
      </w:r>
    </w:p>
    <w:p>
      <w:pPr>
        <w:pStyle w:val="Contents2"/>
        <w:rPr/>
      </w:pPr>
      <w:r>
        <w:rPr/>
        <w:t>Köménymagos-leves.</w:t>
      </w:r>
    </w:p>
    <w:p>
      <w:pPr>
        <w:pStyle w:val="Contents2"/>
        <w:rPr/>
      </w:pPr>
      <w:r>
        <w:rPr/>
        <w:t>Tört májleves.</w:t>
      </w:r>
    </w:p>
    <w:p>
      <w:pPr>
        <w:pStyle w:val="Contents1"/>
        <w:rPr/>
      </w:pPr>
      <w:r>
        <w:rPr/>
        <w:t>Levesbe valók.</w:t>
      </w:r>
    </w:p>
    <w:p>
      <w:pPr>
        <w:pStyle w:val="Contents2"/>
        <w:rPr/>
      </w:pPr>
      <w:r>
        <w:rPr/>
        <w:t>A gyurt tészták.</w:t>
      </w:r>
    </w:p>
    <w:p>
      <w:pPr>
        <w:pStyle w:val="Contents2"/>
        <w:rPr/>
      </w:pPr>
      <w:r>
        <w:rPr/>
        <w:t>Csiga tészta készitése.</w:t>
      </w:r>
    </w:p>
    <w:p>
      <w:pPr>
        <w:pStyle w:val="Contents2"/>
        <w:rPr/>
      </w:pPr>
      <w:r>
        <w:rPr/>
        <w:t>A rákba való felvert-galuska.</w:t>
      </w:r>
    </w:p>
    <w:p>
      <w:pPr>
        <w:pStyle w:val="Contents2"/>
        <w:rPr/>
      </w:pPr>
      <w:r>
        <w:rPr/>
        <w:t>Rákleves, rákhussal.</w:t>
      </w:r>
    </w:p>
    <w:p>
      <w:pPr>
        <w:pStyle w:val="Contents2"/>
        <w:rPr/>
      </w:pPr>
      <w:r>
        <w:rPr/>
        <w:t>Tejgaluska.</w:t>
      </w:r>
    </w:p>
    <w:p>
      <w:pPr>
        <w:pStyle w:val="Contents2"/>
        <w:rPr/>
      </w:pPr>
      <w:r>
        <w:rPr/>
        <w:t>Dara (Griz) koczkák.</w:t>
      </w:r>
    </w:p>
    <w:p>
      <w:pPr>
        <w:pStyle w:val="Contents2"/>
        <w:rPr/>
      </w:pPr>
      <w:r>
        <w:rPr/>
        <w:t>A májgaluska.</w:t>
      </w:r>
    </w:p>
    <w:p>
      <w:pPr>
        <w:pStyle w:val="Contents2"/>
        <w:rPr/>
      </w:pPr>
      <w:r>
        <w:rPr/>
        <w:t>Olasz-borsó.</w:t>
      </w:r>
    </w:p>
    <w:p>
      <w:pPr>
        <w:pStyle w:val="Contents2"/>
        <w:rPr/>
      </w:pPr>
      <w:r>
        <w:rPr/>
        <w:t>Gyöngykása fokhagymával.</w:t>
      </w:r>
    </w:p>
    <w:p>
      <w:pPr>
        <w:pStyle w:val="Contents2"/>
        <w:rPr/>
      </w:pPr>
      <w:r>
        <w:rPr/>
        <w:t>Gyöngykása gombával</w:t>
      </w:r>
    </w:p>
    <w:p>
      <w:pPr>
        <w:pStyle w:val="Contents2"/>
        <w:rPr/>
      </w:pPr>
      <w:r>
        <w:rPr/>
        <w:t>Rizskása gombával.</w:t>
      </w:r>
    </w:p>
    <w:p>
      <w:pPr>
        <w:pStyle w:val="Contents2"/>
        <w:rPr/>
      </w:pPr>
      <w:r>
        <w:rPr/>
        <w:t>Rák-vaj - vagy rák-zsir.</w:t>
      </w:r>
    </w:p>
    <w:p>
      <w:pPr>
        <w:pStyle w:val="Contents2"/>
        <w:rPr/>
      </w:pPr>
      <w:r>
        <w:rPr/>
        <w:t>Vegyes zöldség.</w:t>
      </w:r>
    </w:p>
    <w:p>
      <w:pPr>
        <w:pStyle w:val="Contents2"/>
        <w:rPr/>
      </w:pPr>
      <w:r>
        <w:rPr/>
        <w:t>Tüdő-táska.</w:t>
      </w:r>
    </w:p>
    <w:p>
      <w:pPr>
        <w:pStyle w:val="Contents2"/>
        <w:rPr/>
      </w:pPr>
      <w:r>
        <w:rPr/>
        <w:t>Liszt-koczkák.</w:t>
      </w:r>
    </w:p>
    <w:p>
      <w:pPr>
        <w:pStyle w:val="Contents2"/>
        <w:rPr/>
      </w:pPr>
      <w:r>
        <w:rPr/>
        <w:t>Zsemlyekása (griz) gombócz.</w:t>
      </w:r>
    </w:p>
    <w:p>
      <w:pPr>
        <w:pStyle w:val="Contents2"/>
        <w:rPr/>
      </w:pPr>
      <w:r>
        <w:rPr/>
        <w:t>Liszt-galuska.</w:t>
      </w:r>
    </w:p>
    <w:p>
      <w:pPr>
        <w:pStyle w:val="Contents1"/>
        <w:rPr/>
      </w:pPr>
      <w:r>
        <w:rPr/>
        <w:t>Hus körül való ételek.</w:t>
      </w:r>
    </w:p>
    <w:p>
      <w:pPr>
        <w:pStyle w:val="Contents2"/>
        <w:rPr/>
      </w:pPr>
      <w:r>
        <w:rPr/>
        <w:t>Rizskása gombával.</w:t>
      </w:r>
    </w:p>
    <w:p>
      <w:pPr>
        <w:pStyle w:val="Contents2"/>
        <w:rPr/>
      </w:pPr>
      <w:r>
        <w:rPr/>
        <w:t>Csiperke gomba.</w:t>
      </w:r>
    </w:p>
    <w:p>
      <w:pPr>
        <w:pStyle w:val="Contents2"/>
        <w:rPr/>
      </w:pPr>
      <w:r>
        <w:rPr/>
        <w:t>Többféle használható gomba készitése.</w:t>
      </w:r>
    </w:p>
    <w:p>
      <w:pPr>
        <w:pStyle w:val="Contents2"/>
        <w:rPr/>
      </w:pPr>
      <w:r>
        <w:rPr/>
        <w:t>Rizskása hagymával.</w:t>
      </w:r>
    </w:p>
    <w:p>
      <w:pPr>
        <w:pStyle w:val="Contents2"/>
        <w:rPr/>
      </w:pPr>
      <w:r>
        <w:rPr/>
        <w:t>Házi makkaroni.</w:t>
      </w:r>
    </w:p>
    <w:p>
      <w:pPr>
        <w:pStyle w:val="Contents2"/>
        <w:rPr/>
      </w:pPr>
      <w:r>
        <w:rPr/>
        <w:t>Vizes galuska.</w:t>
      </w:r>
    </w:p>
    <w:p>
      <w:pPr>
        <w:pStyle w:val="Contents2"/>
        <w:rPr/>
      </w:pPr>
      <w:r>
        <w:rPr/>
        <w:t>Turos-gombócz.</w:t>
      </w:r>
    </w:p>
    <w:p>
      <w:pPr>
        <w:pStyle w:val="Contents2"/>
        <w:rPr/>
      </w:pPr>
      <w:r>
        <w:rPr/>
        <w:t>Burgonya-törve.</w:t>
      </w:r>
    </w:p>
    <w:p>
      <w:pPr>
        <w:pStyle w:val="Contents2"/>
        <w:rPr/>
      </w:pPr>
      <w:r>
        <w:rPr/>
        <w:t>Reszelt-tészta.</w:t>
      </w:r>
    </w:p>
    <w:p>
      <w:pPr>
        <w:pStyle w:val="Contents2"/>
        <w:rPr/>
      </w:pPr>
      <w:r>
        <w:rPr/>
        <w:t>Sárga-répa.</w:t>
      </w:r>
    </w:p>
    <w:p>
      <w:pPr>
        <w:pStyle w:val="Contents2"/>
        <w:rPr/>
      </w:pPr>
      <w:r>
        <w:rPr/>
        <w:t>Káposztasaláta.</w:t>
      </w:r>
    </w:p>
    <w:p>
      <w:pPr>
        <w:pStyle w:val="Contents1"/>
        <w:rPr/>
      </w:pPr>
      <w:r>
        <w:rPr/>
        <w:t>Mártások.</w:t>
      </w:r>
    </w:p>
    <w:p>
      <w:pPr>
        <w:pStyle w:val="Contents2"/>
        <w:rPr/>
      </w:pPr>
      <w:r>
        <w:rPr/>
        <w:t>Tatár-mártás.</w:t>
      </w:r>
    </w:p>
    <w:p>
      <w:pPr>
        <w:pStyle w:val="Contents2"/>
        <w:rPr/>
      </w:pPr>
      <w:r>
        <w:rPr/>
        <w:t>Mandulás tormamártás.</w:t>
      </w:r>
    </w:p>
    <w:p>
      <w:pPr>
        <w:pStyle w:val="Contents2"/>
        <w:rPr/>
      </w:pPr>
      <w:r>
        <w:rPr/>
        <w:t>Metélőhagyma-mártás.</w:t>
      </w:r>
    </w:p>
    <w:p>
      <w:pPr>
        <w:pStyle w:val="Contents2"/>
        <w:rPr/>
      </w:pPr>
      <w:r>
        <w:rPr/>
        <w:t>Eczetes tormamártás.</w:t>
      </w:r>
    </w:p>
    <w:p>
      <w:pPr>
        <w:pStyle w:val="Contents2"/>
        <w:rPr/>
      </w:pPr>
      <w:r>
        <w:rPr/>
        <w:t>Halakra való mártás.</w:t>
      </w:r>
    </w:p>
    <w:p>
      <w:pPr>
        <w:pStyle w:val="Contents2"/>
        <w:rPr/>
      </w:pPr>
      <w:r>
        <w:rPr/>
        <w:t>Majonéz.</w:t>
      </w:r>
    </w:p>
    <w:p>
      <w:pPr>
        <w:pStyle w:val="Contents2"/>
        <w:rPr/>
      </w:pPr>
      <w:r>
        <w:rPr/>
        <w:t>Szárdella-vaj.</w:t>
      </w:r>
    </w:p>
    <w:p>
      <w:pPr>
        <w:pStyle w:val="Contents2"/>
        <w:rPr/>
      </w:pPr>
      <w:r>
        <w:rPr/>
        <w:t>Paradicsommártás.</w:t>
      </w:r>
    </w:p>
    <w:p>
      <w:pPr>
        <w:pStyle w:val="Contents2"/>
        <w:rPr/>
      </w:pPr>
      <w:r>
        <w:rPr/>
        <w:t>Hagymamártás.</w:t>
      </w:r>
    </w:p>
    <w:p>
      <w:pPr>
        <w:pStyle w:val="Contents2"/>
        <w:rPr/>
      </w:pPr>
      <w:r>
        <w:rPr/>
        <w:t>Tejfeles ugorkamártás.</w:t>
      </w:r>
    </w:p>
    <w:p>
      <w:pPr>
        <w:pStyle w:val="Contents2"/>
        <w:rPr/>
      </w:pPr>
      <w:r>
        <w:rPr/>
        <w:t>Tejfeles tormamártás.</w:t>
      </w:r>
    </w:p>
    <w:p>
      <w:pPr>
        <w:pStyle w:val="Contents2"/>
        <w:rPr/>
      </w:pPr>
      <w:r>
        <w:rPr/>
        <w:t>Szárdella-mártás.</w:t>
      </w:r>
    </w:p>
    <w:p>
      <w:pPr>
        <w:pStyle w:val="Contents2"/>
        <w:rPr/>
      </w:pPr>
      <w:r>
        <w:rPr/>
        <w:t>Kapornya-mártás.</w:t>
      </w:r>
    </w:p>
    <w:p>
      <w:pPr>
        <w:pStyle w:val="Contents2"/>
        <w:rPr/>
      </w:pPr>
      <w:r>
        <w:rPr/>
        <w:t>Zsemle-mártás.</w:t>
      </w:r>
    </w:p>
    <w:p>
      <w:pPr>
        <w:pStyle w:val="Contents2"/>
        <w:rPr/>
      </w:pPr>
      <w:r>
        <w:rPr/>
        <w:t>Kapormártás.</w:t>
      </w:r>
    </w:p>
    <w:p>
      <w:pPr>
        <w:pStyle w:val="Contents2"/>
        <w:rPr/>
      </w:pPr>
      <w:r>
        <w:rPr/>
        <w:t>Fokhagyma-mártás.</w:t>
      </w:r>
    </w:p>
    <w:p>
      <w:pPr>
        <w:pStyle w:val="Contents2"/>
        <w:rPr/>
      </w:pPr>
      <w:r>
        <w:rPr/>
        <w:t>Ugorkamártás.</w:t>
      </w:r>
    </w:p>
    <w:p>
      <w:pPr>
        <w:pStyle w:val="Contents2"/>
        <w:rPr/>
      </w:pPr>
      <w:r>
        <w:rPr/>
        <w:t>Pöszméte (Piszke) mártás.</w:t>
      </w:r>
    </w:p>
    <w:p>
      <w:pPr>
        <w:pStyle w:val="Contents2"/>
        <w:rPr/>
      </w:pPr>
      <w:r>
        <w:rPr/>
        <w:t>Sóskamártás.</w:t>
      </w:r>
    </w:p>
    <w:p>
      <w:pPr>
        <w:pStyle w:val="Contents2"/>
        <w:rPr/>
      </w:pPr>
      <w:r>
        <w:rPr/>
        <w:t>Egres mártás.</w:t>
      </w:r>
    </w:p>
    <w:p>
      <w:pPr>
        <w:pStyle w:val="Contents2"/>
        <w:rPr/>
      </w:pPr>
      <w:r>
        <w:rPr/>
        <w:t>Meggymártás.</w:t>
      </w:r>
    </w:p>
    <w:p>
      <w:pPr>
        <w:pStyle w:val="Contents2"/>
        <w:rPr/>
      </w:pPr>
      <w:r>
        <w:rPr/>
        <w:t>Ribizli mártás.</w:t>
      </w:r>
    </w:p>
    <w:p>
      <w:pPr>
        <w:pStyle w:val="Contents2"/>
        <w:rPr/>
      </w:pPr>
      <w:r>
        <w:rPr/>
        <w:t>Alma-mártás.</w:t>
      </w:r>
    </w:p>
    <w:p>
      <w:pPr>
        <w:pStyle w:val="Contents1"/>
        <w:rPr/>
      </w:pPr>
      <w:r>
        <w:rPr/>
        <w:t>Leves utáni ételek.</w:t>
      </w:r>
    </w:p>
    <w:p>
      <w:pPr>
        <w:pStyle w:val="Contents2"/>
        <w:rPr/>
      </w:pPr>
      <w:r>
        <w:rPr/>
        <w:t>Főtt marhahus párolva.</w:t>
      </w:r>
    </w:p>
    <w:p>
      <w:pPr>
        <w:pStyle w:val="Contents2"/>
        <w:rPr/>
      </w:pPr>
      <w:r>
        <w:rPr/>
        <w:t>Főtt marhahus vagdalva.</w:t>
      </w:r>
    </w:p>
    <w:p>
      <w:pPr>
        <w:pStyle w:val="Contents2"/>
        <w:rPr/>
      </w:pPr>
      <w:r>
        <w:rPr/>
        <w:t>Kirántott sonka.</w:t>
      </w:r>
    </w:p>
    <w:p>
      <w:pPr>
        <w:pStyle w:val="Contents2"/>
        <w:rPr/>
      </w:pPr>
      <w:r>
        <w:rPr/>
        <w:t>Velős szeletek.</w:t>
      </w:r>
    </w:p>
    <w:p>
      <w:pPr>
        <w:pStyle w:val="Contents2"/>
        <w:rPr/>
      </w:pPr>
      <w:r>
        <w:rPr/>
        <w:t>Vese-velővel.</w:t>
      </w:r>
    </w:p>
    <w:p>
      <w:pPr>
        <w:pStyle w:val="Contents2"/>
        <w:rPr/>
      </w:pPr>
      <w:r>
        <w:rPr/>
        <w:t>Sonkás-omlett.</w:t>
      </w:r>
    </w:p>
    <w:p>
      <w:pPr>
        <w:pStyle w:val="Contents2"/>
        <w:rPr/>
      </w:pPr>
      <w:r>
        <w:rPr/>
        <w:t>Liba, vagy más szárnyas májból vagdalék.</w:t>
      </w:r>
    </w:p>
    <w:p>
      <w:pPr>
        <w:pStyle w:val="Contents2"/>
        <w:rPr/>
      </w:pPr>
      <w:r>
        <w:rPr/>
        <w:t>Földi csiga.</w:t>
      </w:r>
    </w:p>
    <w:p>
      <w:pPr>
        <w:pStyle w:val="Contents2"/>
        <w:rPr/>
      </w:pPr>
      <w:r>
        <w:rPr/>
        <w:t>Borju-láb és borju-fej kirántva.</w:t>
      </w:r>
    </w:p>
    <w:p>
      <w:pPr>
        <w:pStyle w:val="Contents2"/>
        <w:rPr/>
      </w:pPr>
      <w:r>
        <w:rPr/>
        <w:t>Agyvelő kirántva.</w:t>
      </w:r>
    </w:p>
    <w:p>
      <w:pPr>
        <w:pStyle w:val="Contents2"/>
        <w:rPr/>
      </w:pPr>
      <w:r>
        <w:rPr/>
        <w:t>Tüdő savanyú-lével. (Becsinált)</w:t>
      </w:r>
    </w:p>
    <w:p>
      <w:pPr>
        <w:pStyle w:val="Contents2"/>
        <w:rPr/>
      </w:pPr>
      <w:r>
        <w:rPr/>
        <w:t>Tüdő rizskásával.</w:t>
      </w:r>
    </w:p>
    <w:p>
      <w:pPr>
        <w:pStyle w:val="Contents2"/>
        <w:rPr/>
      </w:pPr>
      <w:r>
        <w:rPr/>
        <w:t>Töltött tojás.</w:t>
      </w:r>
    </w:p>
    <w:p>
      <w:pPr>
        <w:pStyle w:val="Contents2"/>
        <w:rPr/>
      </w:pPr>
      <w:r>
        <w:rPr/>
        <w:t>Keserü-gomba.</w:t>
      </w:r>
    </w:p>
    <w:p>
      <w:pPr>
        <w:pStyle w:val="Contents1"/>
        <w:rPr/>
      </w:pPr>
      <w:r>
        <w:rPr/>
        <w:t>Főzelékek.</w:t>
      </w:r>
    </w:p>
    <w:p>
      <w:pPr>
        <w:pStyle w:val="Contents2"/>
        <w:rPr/>
      </w:pPr>
      <w:r>
        <w:rPr/>
        <w:t>A tavas káposzta.</w:t>
      </w:r>
    </w:p>
    <w:p>
      <w:pPr>
        <w:pStyle w:val="Contents2"/>
        <w:rPr/>
      </w:pPr>
      <w:r>
        <w:rPr/>
        <w:t>Töltött-káposzta. (Valódi kolozsvári módon.)</w:t>
      </w:r>
    </w:p>
    <w:p>
      <w:pPr>
        <w:pStyle w:val="Contents2"/>
        <w:rPr/>
      </w:pPr>
      <w:r>
        <w:rPr/>
        <w:t>Közönséges töltött-káposzta.</w:t>
      </w:r>
    </w:p>
    <w:p>
      <w:pPr>
        <w:pStyle w:val="Contents2"/>
        <w:rPr/>
      </w:pPr>
      <w:r>
        <w:rPr/>
        <w:t>Hussal összerakott káposzta.</w:t>
      </w:r>
    </w:p>
    <w:p>
      <w:pPr>
        <w:pStyle w:val="Contents2"/>
        <w:rPr/>
      </w:pPr>
      <w:r>
        <w:rPr/>
        <w:t>Kelkáposzta töltve.</w:t>
      </w:r>
    </w:p>
    <w:p>
      <w:pPr>
        <w:pStyle w:val="Contents2"/>
        <w:rPr/>
      </w:pPr>
      <w:r>
        <w:rPr/>
        <w:t>Zöldkáposzta töltve.</w:t>
      </w:r>
    </w:p>
    <w:p>
      <w:pPr>
        <w:pStyle w:val="Contents2"/>
        <w:rPr/>
      </w:pPr>
      <w:r>
        <w:rPr/>
        <w:t>A lucskos káposzta. (Erdélyi étel.)</w:t>
      </w:r>
    </w:p>
    <w:p>
      <w:pPr>
        <w:pStyle w:val="Contents2"/>
        <w:rPr/>
      </w:pPr>
      <w:r>
        <w:rPr/>
        <w:t>A székely-gulyás.</w:t>
      </w:r>
    </w:p>
    <w:p>
      <w:pPr>
        <w:pStyle w:val="Contents2"/>
        <w:rPr/>
      </w:pPr>
      <w:r>
        <w:rPr/>
        <w:t>Töltött karalábé.</w:t>
      </w:r>
    </w:p>
    <w:p>
      <w:pPr>
        <w:pStyle w:val="Contents2"/>
        <w:rPr/>
      </w:pPr>
      <w:r>
        <w:rPr/>
        <w:t>Töltött zöld paprika.</w:t>
      </w:r>
    </w:p>
    <w:p>
      <w:pPr>
        <w:pStyle w:val="Contents2"/>
        <w:rPr/>
      </w:pPr>
      <w:r>
        <w:rPr/>
        <w:t>Töltött paradicsom.</w:t>
      </w:r>
    </w:p>
    <w:p>
      <w:pPr>
        <w:pStyle w:val="Contents2"/>
        <w:rPr/>
      </w:pPr>
      <w:r>
        <w:rPr/>
        <w:t>Töltött burgonya.</w:t>
      </w:r>
    </w:p>
    <w:p>
      <w:pPr>
        <w:pStyle w:val="Contents2"/>
        <w:rPr/>
      </w:pPr>
      <w:r>
        <w:rPr/>
        <w:t>Töltött ugorka.</w:t>
      </w:r>
    </w:p>
    <w:p>
      <w:pPr>
        <w:pStyle w:val="Contents2"/>
        <w:rPr/>
      </w:pPr>
      <w:r>
        <w:rPr/>
        <w:t>Tökkáposzta.</w:t>
      </w:r>
    </w:p>
    <w:p>
      <w:pPr>
        <w:pStyle w:val="Contents2"/>
        <w:rPr/>
      </w:pPr>
      <w:r>
        <w:rPr/>
        <w:t>Paprikás káposzta.</w:t>
      </w:r>
    </w:p>
    <w:p>
      <w:pPr>
        <w:pStyle w:val="Contents2"/>
        <w:rPr/>
      </w:pPr>
      <w:r>
        <w:rPr/>
        <w:t>Babéros savanyu burgonya.</w:t>
      </w:r>
    </w:p>
    <w:p>
      <w:pPr>
        <w:pStyle w:val="Contents2"/>
        <w:rPr/>
      </w:pPr>
      <w:r>
        <w:rPr/>
        <w:t>Szemes paszuly.</w:t>
      </w:r>
    </w:p>
    <w:p>
      <w:pPr>
        <w:pStyle w:val="Contents2"/>
        <w:rPr/>
      </w:pPr>
      <w:r>
        <w:rPr/>
        <w:t>Száraz borsó.</w:t>
      </w:r>
    </w:p>
    <w:p>
      <w:pPr>
        <w:pStyle w:val="Contents2"/>
        <w:rPr/>
      </w:pPr>
      <w:r>
        <w:rPr/>
        <w:t>Tojásos és sonkás burgonya.</w:t>
      </w:r>
    </w:p>
    <w:p>
      <w:pPr>
        <w:pStyle w:val="Contents2"/>
        <w:rPr/>
      </w:pPr>
      <w:r>
        <w:rPr/>
        <w:t>Szilva-lével.</w:t>
      </w:r>
    </w:p>
    <w:p>
      <w:pPr>
        <w:pStyle w:val="Contents2"/>
        <w:rPr/>
      </w:pPr>
      <w:r>
        <w:rPr/>
        <w:t>Szilva tálbafőtt.</w:t>
      </w:r>
    </w:p>
    <w:p>
      <w:pPr>
        <w:pStyle w:val="Contents2"/>
        <w:rPr/>
      </w:pPr>
      <w:r>
        <w:rPr/>
        <w:t>Zöld-paszuly.</w:t>
      </w:r>
    </w:p>
    <w:p>
      <w:pPr>
        <w:pStyle w:val="Contents2"/>
        <w:rPr/>
      </w:pPr>
      <w:r>
        <w:rPr/>
        <w:t>Vegyes zöldség.</w:t>
      </w:r>
    </w:p>
    <w:p>
      <w:pPr>
        <w:pStyle w:val="Contents2"/>
        <w:rPr/>
      </w:pPr>
      <w:r>
        <w:rPr/>
        <w:t>Kárfiol.</w:t>
      </w:r>
    </w:p>
    <w:p>
      <w:pPr>
        <w:pStyle w:val="Contents2"/>
        <w:rPr/>
      </w:pPr>
      <w:r>
        <w:rPr/>
        <w:t>Spárga-tök.</w:t>
      </w:r>
    </w:p>
    <w:p>
      <w:pPr>
        <w:pStyle w:val="Contents2"/>
        <w:rPr/>
      </w:pPr>
      <w:r>
        <w:rPr/>
        <w:t>Spárga.</w:t>
      </w:r>
    </w:p>
    <w:p>
      <w:pPr>
        <w:pStyle w:val="Contents2"/>
        <w:rPr/>
      </w:pPr>
      <w:r>
        <w:rPr/>
        <w:t>Komlóhajtás.</w:t>
      </w:r>
    </w:p>
    <w:p>
      <w:pPr>
        <w:pStyle w:val="Contents2"/>
        <w:rPr/>
      </w:pPr>
      <w:r>
        <w:rPr/>
        <w:t>Láboda vagy spenót.</w:t>
      </w:r>
    </w:p>
    <w:p>
      <w:pPr>
        <w:pStyle w:val="Contents2"/>
        <w:rPr/>
      </w:pPr>
      <w:r>
        <w:rPr/>
        <w:t>Szemes zöldborsó.</w:t>
      </w:r>
    </w:p>
    <w:p>
      <w:pPr>
        <w:pStyle w:val="Contents2"/>
        <w:rPr/>
      </w:pPr>
      <w:r>
        <w:rPr/>
        <w:t>Lencse bőjtösen.</w:t>
      </w:r>
    </w:p>
    <w:p>
      <w:pPr>
        <w:pStyle w:val="Contents2"/>
        <w:rPr/>
      </w:pPr>
      <w:r>
        <w:rPr/>
        <w:t>Ludas-kása.</w:t>
      </w:r>
    </w:p>
    <w:p>
      <w:pPr>
        <w:pStyle w:val="Contents2"/>
        <w:rPr/>
      </w:pPr>
      <w:r>
        <w:rPr/>
        <w:t>Kucsmagomba töltve.</w:t>
      </w:r>
    </w:p>
    <w:p>
      <w:pPr>
        <w:pStyle w:val="Contents2"/>
        <w:rPr/>
      </w:pPr>
      <w:r>
        <w:rPr/>
        <w:t>Aszalt lengyel gomba.</w:t>
      </w:r>
    </w:p>
    <w:p>
      <w:pPr>
        <w:pStyle w:val="Contents1"/>
        <w:rPr/>
      </w:pPr>
      <w:r>
        <w:rPr/>
        <w:t>Becsináltak.</w:t>
      </w:r>
    </w:p>
    <w:p>
      <w:pPr>
        <w:pStyle w:val="Contents2"/>
        <w:rPr/>
      </w:pPr>
      <w:r>
        <w:rPr/>
        <w:t>Rák "kokó"-val.</w:t>
      </w:r>
    </w:p>
    <w:p>
      <w:pPr>
        <w:pStyle w:val="Contents2"/>
        <w:rPr/>
      </w:pPr>
      <w:r>
        <w:rPr/>
        <w:t>Borju agyvelő czitrommal.</w:t>
      </w:r>
    </w:p>
    <w:p>
      <w:pPr>
        <w:pStyle w:val="Contents2"/>
        <w:rPr/>
      </w:pPr>
      <w:r>
        <w:rPr/>
        <w:t>Sárga-répa sertés-hussal.</w:t>
      </w:r>
    </w:p>
    <w:p>
      <w:pPr>
        <w:pStyle w:val="Contents2"/>
        <w:rPr/>
      </w:pPr>
      <w:r>
        <w:rPr/>
        <w:t>Tárkonyos bárány.</w:t>
      </w:r>
    </w:p>
    <w:p>
      <w:pPr>
        <w:pStyle w:val="Contents2"/>
        <w:rPr/>
      </w:pPr>
      <w:r>
        <w:rPr/>
        <w:t>Köszmétés bárány.</w:t>
      </w:r>
    </w:p>
    <w:p>
      <w:pPr>
        <w:pStyle w:val="Contents2"/>
        <w:rPr/>
      </w:pPr>
      <w:r>
        <w:rPr/>
        <w:t>Bárány czitrommal.</w:t>
      </w:r>
    </w:p>
    <w:p>
      <w:pPr>
        <w:pStyle w:val="Contents2"/>
        <w:rPr/>
      </w:pPr>
      <w:r>
        <w:rPr/>
        <w:t>Köszmétés-csirke.</w:t>
      </w:r>
    </w:p>
    <w:p>
      <w:pPr>
        <w:pStyle w:val="Contents2"/>
        <w:rPr/>
      </w:pPr>
      <w:r>
        <w:rPr/>
        <w:t>Karalábés-csirke.</w:t>
      </w:r>
    </w:p>
    <w:p>
      <w:pPr>
        <w:pStyle w:val="Contents2"/>
        <w:rPr/>
      </w:pPr>
      <w:r>
        <w:rPr/>
        <w:t>Zöldborsó csirkével.</w:t>
      </w:r>
    </w:p>
    <w:p>
      <w:pPr>
        <w:pStyle w:val="Contents2"/>
        <w:rPr/>
      </w:pPr>
      <w:r>
        <w:rPr/>
        <w:t>Paradicsomos-csirke.</w:t>
      </w:r>
    </w:p>
    <w:p>
      <w:pPr>
        <w:pStyle w:val="Contents2"/>
        <w:rPr/>
      </w:pPr>
      <w:r>
        <w:rPr/>
        <w:t>Mazsolás és gesztenyés nyelv.</w:t>
      </w:r>
    </w:p>
    <w:p>
      <w:pPr>
        <w:pStyle w:val="Contents2"/>
        <w:rPr/>
      </w:pPr>
      <w:r>
        <w:rPr/>
        <w:t>Paczal.</w:t>
      </w:r>
    </w:p>
    <w:p>
      <w:pPr>
        <w:pStyle w:val="Contents2"/>
        <w:rPr/>
      </w:pPr>
      <w:r>
        <w:rPr/>
        <w:t>Borju-láb és fej tojással.</w:t>
      </w:r>
    </w:p>
    <w:p>
      <w:pPr>
        <w:pStyle w:val="Contents2"/>
        <w:rPr/>
      </w:pPr>
      <w:r>
        <w:rPr/>
        <w:t>Debreczeni mazsolás csirke.</w:t>
      </w:r>
    </w:p>
    <w:p>
      <w:pPr>
        <w:pStyle w:val="Contents2"/>
        <w:rPr/>
      </w:pPr>
      <w:r>
        <w:rPr/>
        <w:t>Bosporus.</w:t>
      </w:r>
    </w:p>
    <w:p>
      <w:pPr>
        <w:pStyle w:val="Contents2"/>
        <w:rPr/>
      </w:pPr>
      <w:r>
        <w:rPr/>
        <w:t>Rák rizskásával.</w:t>
      </w:r>
    </w:p>
    <w:p>
      <w:pPr>
        <w:pStyle w:val="Contents1"/>
        <w:rPr/>
      </w:pPr>
      <w:r>
        <w:rPr/>
        <w:t>Pecsenyék.</w:t>
      </w:r>
    </w:p>
    <w:p>
      <w:pPr>
        <w:pStyle w:val="Contents2"/>
        <w:rPr/>
      </w:pPr>
      <w:r>
        <w:rPr/>
        <w:t>A "Luby" sült.</w:t>
      </w:r>
    </w:p>
    <w:p>
      <w:pPr>
        <w:pStyle w:val="Contents2"/>
        <w:rPr/>
      </w:pPr>
      <w:r>
        <w:rPr/>
        <w:t>Beafsteak.</w:t>
      </w:r>
    </w:p>
    <w:p>
      <w:pPr>
        <w:pStyle w:val="Contents2"/>
        <w:rPr/>
      </w:pPr>
      <w:r>
        <w:rPr/>
        <w:t>Marhahus paprikás.</w:t>
      </w:r>
    </w:p>
    <w:p>
      <w:pPr>
        <w:pStyle w:val="Contents2"/>
        <w:rPr/>
      </w:pPr>
      <w:r>
        <w:rPr/>
        <w:t>Vetrecze.</w:t>
      </w:r>
    </w:p>
    <w:p>
      <w:pPr>
        <w:pStyle w:val="Contents2"/>
        <w:rPr/>
      </w:pPr>
      <w:r>
        <w:rPr/>
        <w:t>Zöldséges pecsenye.</w:t>
      </w:r>
    </w:p>
    <w:p>
      <w:pPr>
        <w:pStyle w:val="Contents2"/>
        <w:rPr/>
      </w:pPr>
      <w:r>
        <w:rPr/>
        <w:t>Lengyel rostélyos.</w:t>
      </w:r>
    </w:p>
    <w:p>
      <w:pPr>
        <w:pStyle w:val="Contents2"/>
        <w:rPr/>
      </w:pPr>
      <w:r>
        <w:rPr/>
        <w:t>Vereshagymás rostélyos.</w:t>
      </w:r>
    </w:p>
    <w:p>
      <w:pPr>
        <w:pStyle w:val="Contents2"/>
        <w:rPr/>
      </w:pPr>
      <w:r>
        <w:rPr/>
        <w:t>Tejfeles rostélyos.</w:t>
      </w:r>
    </w:p>
    <w:p>
      <w:pPr>
        <w:pStyle w:val="Contents2"/>
        <w:rPr/>
      </w:pPr>
      <w:r>
        <w:rPr/>
        <w:t>Fehér pecsenye.</w:t>
      </w:r>
    </w:p>
    <w:p>
      <w:pPr>
        <w:pStyle w:val="Contents2"/>
        <w:rPr/>
      </w:pPr>
      <w:r>
        <w:rPr/>
        <w:t>Savanyu vesepecsenye.</w:t>
      </w:r>
    </w:p>
    <w:p>
      <w:pPr>
        <w:pStyle w:val="Contents2"/>
        <w:rPr/>
      </w:pPr>
      <w:r>
        <w:rPr/>
        <w:t>Szalonnával tűzdelt vesepecsenye.</w:t>
      </w:r>
    </w:p>
    <w:p>
      <w:pPr>
        <w:pStyle w:val="Contents2"/>
        <w:rPr/>
      </w:pPr>
      <w:r>
        <w:rPr/>
        <w:t>Töltött fehérpecsenye.</w:t>
      </w:r>
    </w:p>
    <w:p>
      <w:pPr>
        <w:pStyle w:val="Contents2"/>
        <w:rPr/>
      </w:pPr>
      <w:r>
        <w:rPr/>
        <w:t>Szénen, illetve rostélyon sült (Fleck.)</w:t>
      </w:r>
    </w:p>
    <w:p>
      <w:pPr>
        <w:pStyle w:val="Contents2"/>
        <w:rPr/>
      </w:pPr>
      <w:r>
        <w:rPr/>
        <w:t>Marha-pecsenye-gombócz.</w:t>
      </w:r>
    </w:p>
    <w:p>
      <w:pPr>
        <w:pStyle w:val="Contents2"/>
        <w:rPr/>
      </w:pPr>
      <w:r>
        <w:rPr/>
        <w:t>Vagdalt marha-pecsenye.</w:t>
      </w:r>
    </w:p>
    <w:p>
      <w:pPr>
        <w:pStyle w:val="Contents2"/>
        <w:rPr/>
      </w:pPr>
      <w:r>
        <w:rPr/>
        <w:t>Borju-szelet.</w:t>
      </w:r>
    </w:p>
    <w:p>
      <w:pPr>
        <w:pStyle w:val="Contents2"/>
        <w:rPr/>
      </w:pPr>
      <w:r>
        <w:rPr/>
        <w:t>Borju-vesés.</w:t>
      </w:r>
    </w:p>
    <w:p>
      <w:pPr>
        <w:pStyle w:val="Contents2"/>
        <w:rPr/>
      </w:pPr>
      <w:r>
        <w:rPr/>
        <w:t>Borju-pörkölt.</w:t>
      </w:r>
    </w:p>
    <w:p>
      <w:pPr>
        <w:pStyle w:val="Contents2"/>
        <w:rPr/>
      </w:pPr>
      <w:r>
        <w:rPr/>
        <w:t>Borju-tokány.</w:t>
      </w:r>
    </w:p>
    <w:p>
      <w:pPr>
        <w:pStyle w:val="Contents2"/>
        <w:rPr/>
      </w:pPr>
      <w:r>
        <w:rPr/>
        <w:t>Borju-czomb.</w:t>
      </w:r>
    </w:p>
    <w:p>
      <w:pPr>
        <w:pStyle w:val="Contents2"/>
        <w:rPr/>
      </w:pPr>
      <w:r>
        <w:rPr/>
        <w:t>Rántott borju.</w:t>
      </w:r>
    </w:p>
    <w:p>
      <w:pPr>
        <w:pStyle w:val="Contents2"/>
        <w:rPr/>
      </w:pPr>
      <w:r>
        <w:rPr/>
        <w:t>Töltött borjuszegy.</w:t>
      </w:r>
    </w:p>
    <w:p>
      <w:pPr>
        <w:pStyle w:val="Contents2"/>
        <w:rPr/>
      </w:pPr>
      <w:r>
        <w:rPr/>
        <w:t>Borju fehérpecsenye töltve.</w:t>
      </w:r>
    </w:p>
    <w:p>
      <w:pPr>
        <w:pStyle w:val="Contents2"/>
        <w:rPr/>
      </w:pPr>
      <w:r>
        <w:rPr/>
        <w:t>Borju máj.</w:t>
      </w:r>
    </w:p>
    <w:p>
      <w:pPr>
        <w:pStyle w:val="Contents2"/>
        <w:rPr/>
      </w:pPr>
      <w:r>
        <w:rPr/>
        <w:t>Borju-nyelv.</w:t>
      </w:r>
    </w:p>
    <w:p>
      <w:pPr>
        <w:pStyle w:val="Contents2"/>
        <w:rPr/>
      </w:pPr>
      <w:r>
        <w:rPr/>
        <w:t>Rántott csirke.</w:t>
      </w:r>
    </w:p>
    <w:p>
      <w:pPr>
        <w:pStyle w:val="Contents2"/>
        <w:rPr/>
      </w:pPr>
      <w:r>
        <w:rPr/>
        <w:t>Töltött csirke.</w:t>
      </w:r>
    </w:p>
    <w:p>
      <w:pPr>
        <w:pStyle w:val="Contents2"/>
        <w:rPr/>
      </w:pPr>
      <w:r>
        <w:rPr/>
        <w:t>Paprikás-csirke.</w:t>
      </w:r>
    </w:p>
    <w:p>
      <w:pPr>
        <w:pStyle w:val="Contents2"/>
        <w:rPr/>
      </w:pPr>
      <w:r>
        <w:rPr/>
        <w:t>Pörkölt-csirke.</w:t>
      </w:r>
    </w:p>
    <w:p>
      <w:pPr>
        <w:pStyle w:val="Contents2"/>
        <w:rPr/>
      </w:pPr>
      <w:r>
        <w:rPr/>
        <w:t>Kappan-sült.</w:t>
      </w:r>
    </w:p>
    <w:p>
      <w:pPr>
        <w:pStyle w:val="Contents2"/>
        <w:rPr/>
      </w:pPr>
      <w:r>
        <w:rPr/>
        <w:t>Szalonnával sütött kappan.</w:t>
      </w:r>
    </w:p>
    <w:p>
      <w:pPr>
        <w:pStyle w:val="Contents2"/>
        <w:rPr/>
      </w:pPr>
      <w:r>
        <w:rPr/>
        <w:t>Kacsa sülve.</w:t>
      </w:r>
    </w:p>
    <w:p>
      <w:pPr>
        <w:pStyle w:val="Contents2"/>
        <w:rPr/>
      </w:pPr>
      <w:r>
        <w:rPr/>
        <w:t>Szelid kacsa vad módra.</w:t>
      </w:r>
    </w:p>
    <w:p>
      <w:pPr>
        <w:pStyle w:val="Contents2"/>
        <w:rPr/>
      </w:pPr>
      <w:r>
        <w:rPr/>
        <w:t>Pulyka sült.</w:t>
      </w:r>
    </w:p>
    <w:p>
      <w:pPr>
        <w:pStyle w:val="Contents2"/>
        <w:rPr/>
      </w:pPr>
      <w:r>
        <w:rPr/>
        <w:t>Pörkölt pulyka.</w:t>
      </w:r>
    </w:p>
    <w:p>
      <w:pPr>
        <w:pStyle w:val="Contents2"/>
        <w:rPr/>
      </w:pPr>
      <w:r>
        <w:rPr/>
        <w:t>Pulyka vagdalt hussal.</w:t>
      </w:r>
    </w:p>
    <w:p>
      <w:pPr>
        <w:pStyle w:val="Contents2"/>
        <w:rPr/>
      </w:pPr>
      <w:r>
        <w:rPr/>
        <w:t>Libasült.</w:t>
      </w:r>
    </w:p>
    <w:p>
      <w:pPr>
        <w:pStyle w:val="Contents2"/>
        <w:rPr/>
      </w:pPr>
      <w:r>
        <w:rPr/>
        <w:t>Libamell fojtva.</w:t>
      </w:r>
    </w:p>
    <w:p>
      <w:pPr>
        <w:pStyle w:val="Contents2"/>
        <w:rPr/>
      </w:pPr>
      <w:r>
        <w:rPr/>
        <w:t>Sült libamáj.</w:t>
      </w:r>
    </w:p>
    <w:p>
      <w:pPr>
        <w:pStyle w:val="Contents2"/>
        <w:rPr/>
      </w:pPr>
      <w:r>
        <w:rPr/>
        <w:t>Az angol sült.</w:t>
      </w:r>
    </w:p>
    <w:p>
      <w:pPr>
        <w:pStyle w:val="Contents2"/>
        <w:rPr/>
      </w:pPr>
      <w:r>
        <w:rPr/>
        <w:t>A marhahus tejfeles mártással.</w:t>
      </w:r>
    </w:p>
    <w:p>
      <w:pPr>
        <w:pStyle w:val="Contents2"/>
        <w:rPr/>
      </w:pPr>
      <w:r>
        <w:rPr/>
        <w:t>A paprikás-szelet.</w:t>
      </w:r>
    </w:p>
    <w:p>
      <w:pPr>
        <w:pStyle w:val="Contents2"/>
        <w:rPr/>
      </w:pPr>
      <w:r>
        <w:rPr/>
        <w:t>Serpenyős rostélyos.</w:t>
      </w:r>
    </w:p>
    <w:p>
      <w:pPr>
        <w:pStyle w:val="Contents2"/>
        <w:rPr/>
      </w:pPr>
      <w:r>
        <w:rPr/>
        <w:t>A főtt marha-nyelv.</w:t>
      </w:r>
    </w:p>
    <w:p>
      <w:pPr>
        <w:pStyle w:val="Contents2"/>
        <w:rPr/>
      </w:pPr>
      <w:r>
        <w:rPr/>
        <w:t>Marha pecsenye zöldséges mártással.</w:t>
      </w:r>
    </w:p>
    <w:p>
      <w:pPr>
        <w:pStyle w:val="Contents2"/>
        <w:rPr/>
      </w:pPr>
      <w:r>
        <w:rPr/>
        <w:t>Erdélyi tokány.</w:t>
      </w:r>
    </w:p>
    <w:p>
      <w:pPr>
        <w:pStyle w:val="Contents2"/>
        <w:rPr/>
      </w:pPr>
      <w:r>
        <w:rPr/>
        <w:t>Malaczsült.</w:t>
      </w:r>
    </w:p>
    <w:p>
      <w:pPr>
        <w:pStyle w:val="Contents2"/>
        <w:rPr/>
      </w:pPr>
      <w:r>
        <w:rPr/>
        <w:t>Pörkölt-malacz.</w:t>
      </w:r>
    </w:p>
    <w:p>
      <w:pPr>
        <w:pStyle w:val="Contents2"/>
        <w:rPr/>
      </w:pPr>
      <w:r>
        <w:rPr/>
        <w:t>Malacz pecsenye tordaiasan.</w:t>
      </w:r>
    </w:p>
    <w:p>
      <w:pPr>
        <w:pStyle w:val="Contents2"/>
        <w:rPr/>
      </w:pPr>
      <w:r>
        <w:rPr/>
        <w:t>Paprikás sertés fejből.</w:t>
      </w:r>
    </w:p>
    <w:p>
      <w:pPr>
        <w:pStyle w:val="Contents2"/>
        <w:rPr/>
      </w:pPr>
      <w:r>
        <w:rPr/>
        <w:t>Sertés-gerincz. (Karmanádli)</w:t>
      </w:r>
    </w:p>
    <w:p>
      <w:pPr>
        <w:pStyle w:val="Contents2"/>
        <w:rPr/>
      </w:pPr>
      <w:r>
        <w:rPr/>
        <w:t>Sertés-gerincz. (másképen)</w:t>
      </w:r>
    </w:p>
    <w:p>
      <w:pPr>
        <w:pStyle w:val="Contents2"/>
        <w:rPr/>
      </w:pPr>
      <w:r>
        <w:rPr/>
        <w:t>Sertés-szelet.</w:t>
      </w:r>
    </w:p>
    <w:p>
      <w:pPr>
        <w:pStyle w:val="Contents2"/>
        <w:rPr/>
      </w:pPr>
      <w:r>
        <w:rPr/>
        <w:t>Sertés-czomb.</w:t>
      </w:r>
    </w:p>
    <w:p>
      <w:pPr>
        <w:pStyle w:val="Contents1"/>
        <w:rPr/>
      </w:pPr>
      <w:r>
        <w:rPr/>
        <w:t>Vad-husok.</w:t>
      </w:r>
    </w:p>
    <w:p>
      <w:pPr>
        <w:pStyle w:val="Contents2"/>
        <w:rPr/>
      </w:pPr>
      <w:r>
        <w:rPr/>
        <w:t>Az őz derék páczolva.</w:t>
      </w:r>
    </w:p>
    <w:p>
      <w:pPr>
        <w:pStyle w:val="Contents2"/>
        <w:rPr/>
      </w:pPr>
      <w:r>
        <w:rPr/>
        <w:t>Páczolt nyul.</w:t>
      </w:r>
    </w:p>
    <w:p>
      <w:pPr>
        <w:pStyle w:val="Contents2"/>
        <w:rPr/>
      </w:pPr>
      <w:r>
        <w:rPr/>
        <w:t>Nyul pácz nélkül.</w:t>
      </w:r>
    </w:p>
    <w:p>
      <w:pPr>
        <w:pStyle w:val="Contents2"/>
        <w:rPr/>
      </w:pPr>
      <w:r>
        <w:rPr/>
        <w:t>Nyul-paprikás.</w:t>
      </w:r>
    </w:p>
    <w:p>
      <w:pPr>
        <w:pStyle w:val="Contents2"/>
        <w:rPr/>
      </w:pPr>
      <w:r>
        <w:rPr/>
        <w:t>Nyul babérral.</w:t>
      </w:r>
    </w:p>
    <w:p>
      <w:pPr>
        <w:pStyle w:val="Contents2"/>
        <w:rPr/>
      </w:pPr>
      <w:r>
        <w:rPr/>
        <w:t>Vad-liba.</w:t>
      </w:r>
    </w:p>
    <w:p>
      <w:pPr>
        <w:pStyle w:val="Contents2"/>
        <w:rPr/>
      </w:pPr>
      <w:r>
        <w:rPr/>
        <w:t>Vad-kacsa.</w:t>
      </w:r>
    </w:p>
    <w:p>
      <w:pPr>
        <w:pStyle w:val="Contents2"/>
        <w:rPr/>
      </w:pPr>
      <w:r>
        <w:rPr/>
        <w:t>Szalonka és szalonka-bél.</w:t>
      </w:r>
    </w:p>
    <w:p>
      <w:pPr>
        <w:pStyle w:val="Contents2"/>
        <w:rPr/>
      </w:pPr>
      <w:r>
        <w:rPr/>
        <w:t>Fenyő-madár belestül.</w:t>
      </w:r>
    </w:p>
    <w:p>
      <w:pPr>
        <w:pStyle w:val="Contents2"/>
        <w:rPr/>
      </w:pPr>
      <w:r>
        <w:rPr/>
        <w:t>A verebek.</w:t>
      </w:r>
    </w:p>
    <w:p>
      <w:pPr>
        <w:pStyle w:val="Contents1"/>
        <w:rPr/>
      </w:pPr>
      <w:r>
        <w:rPr/>
        <w:t>Halak.</w:t>
      </w:r>
    </w:p>
    <w:p>
      <w:pPr>
        <w:pStyle w:val="Contents2"/>
        <w:rPr/>
      </w:pPr>
      <w:r>
        <w:rPr/>
        <w:t>A szegedi halpaprikás.</w:t>
      </w:r>
    </w:p>
    <w:p>
      <w:pPr>
        <w:pStyle w:val="Contents2"/>
        <w:rPr/>
      </w:pPr>
      <w:r>
        <w:rPr/>
        <w:t>Tejfeles halpaprikás.</w:t>
      </w:r>
    </w:p>
    <w:p>
      <w:pPr>
        <w:pStyle w:val="Contents2"/>
        <w:rPr/>
      </w:pPr>
      <w:r>
        <w:rPr/>
        <w:t>A rántott harcsa.</w:t>
      </w:r>
    </w:p>
    <w:p>
      <w:pPr>
        <w:pStyle w:val="Contents2"/>
        <w:rPr/>
      </w:pPr>
      <w:r>
        <w:rPr/>
        <w:t>Az egészben megsütött apró hal.</w:t>
      </w:r>
    </w:p>
    <w:p>
      <w:pPr>
        <w:pStyle w:val="Contents2"/>
        <w:rPr/>
      </w:pPr>
      <w:r>
        <w:rPr/>
        <w:t>Csuka füszeresen.</w:t>
      </w:r>
    </w:p>
    <w:p>
      <w:pPr>
        <w:pStyle w:val="Contents2"/>
        <w:rPr/>
      </w:pPr>
      <w:r>
        <w:rPr/>
        <w:t>Süllő, vagy csuka töltve.</w:t>
      </w:r>
    </w:p>
    <w:p>
      <w:pPr>
        <w:pStyle w:val="Contents2"/>
        <w:rPr/>
      </w:pPr>
      <w:r>
        <w:rPr/>
        <w:t>Hal-leves.</w:t>
      </w:r>
    </w:p>
    <w:p>
      <w:pPr>
        <w:pStyle w:val="Contents2"/>
        <w:rPr/>
      </w:pPr>
      <w:r>
        <w:rPr/>
        <w:t>A hering melegen.</w:t>
      </w:r>
    </w:p>
    <w:p>
      <w:pPr>
        <w:pStyle w:val="Contents2"/>
        <w:rPr/>
      </w:pPr>
      <w:r>
        <w:rPr/>
        <w:t>A száritott tőkehal.</w:t>
      </w:r>
    </w:p>
    <w:p>
      <w:pPr>
        <w:pStyle w:val="Contents2"/>
        <w:rPr/>
      </w:pPr>
      <w:r>
        <w:rPr/>
        <w:t>Marinirozott-hal.</w:t>
      </w:r>
    </w:p>
    <w:p>
      <w:pPr>
        <w:pStyle w:val="Contents2"/>
        <w:rPr/>
      </w:pPr>
      <w:r>
        <w:rPr/>
        <w:t>Rántott békaczomb.</w:t>
      </w:r>
    </w:p>
    <w:p>
      <w:pPr>
        <w:pStyle w:val="Contents2"/>
        <w:rPr/>
      </w:pPr>
      <w:r>
        <w:rPr/>
        <w:t>A pisztráng hidegen.</w:t>
      </w:r>
    </w:p>
    <w:p>
      <w:pPr>
        <w:pStyle w:val="Contents1"/>
        <w:rPr/>
      </w:pPr>
      <w:r>
        <w:rPr/>
        <w:t>Saláták és diszitések.</w:t>
      </w:r>
    </w:p>
    <w:p>
      <w:pPr>
        <w:pStyle w:val="Contents2"/>
        <w:rPr/>
      </w:pPr>
      <w:r>
        <w:rPr/>
        <w:t>Ászpikk.</w:t>
      </w:r>
    </w:p>
    <w:p>
      <w:pPr>
        <w:pStyle w:val="Contents2"/>
        <w:rPr/>
      </w:pPr>
      <w:r>
        <w:rPr/>
        <w:t>A magyar házimustár.</w:t>
      </w:r>
    </w:p>
    <w:p>
      <w:pPr>
        <w:pStyle w:val="Contents2"/>
        <w:rPr/>
      </w:pPr>
      <w:r>
        <w:rPr/>
        <w:t>Öntött saláta.</w:t>
      </w:r>
    </w:p>
    <w:p>
      <w:pPr>
        <w:pStyle w:val="Contents2"/>
        <w:rPr/>
      </w:pPr>
      <w:r>
        <w:rPr/>
        <w:t>Hideg saláta.</w:t>
      </w:r>
    </w:p>
    <w:p>
      <w:pPr>
        <w:pStyle w:val="Contents2"/>
        <w:rPr/>
      </w:pPr>
      <w:r>
        <w:rPr/>
        <w:t>A zeller és a burgonya saláta. (Vegyes saláta.)</w:t>
      </w:r>
    </w:p>
    <w:p>
      <w:pPr>
        <w:pStyle w:val="Contents2"/>
        <w:rPr/>
      </w:pPr>
      <w:r>
        <w:rPr/>
        <w:t>A hering-saláta.</w:t>
      </w:r>
    </w:p>
    <w:p>
      <w:pPr>
        <w:pStyle w:val="Contents2"/>
        <w:rPr/>
      </w:pPr>
      <w:r>
        <w:rPr/>
        <w:t>Vegyes saláta.</w:t>
      </w:r>
    </w:p>
    <w:p>
      <w:pPr>
        <w:pStyle w:val="Contents1"/>
        <w:rPr/>
      </w:pPr>
      <w:r>
        <w:rPr/>
        <w:t>A tészták.</w:t>
      </w:r>
    </w:p>
    <w:p>
      <w:pPr>
        <w:pStyle w:val="Contents2"/>
        <w:rPr/>
      </w:pPr>
      <w:r>
        <w:rPr/>
        <w:t>A fánk.</w:t>
      </w:r>
    </w:p>
    <w:p>
      <w:pPr>
        <w:pStyle w:val="Contents2"/>
        <w:rPr/>
      </w:pPr>
      <w:r>
        <w:rPr/>
        <w:t>A bába-kalács.</w:t>
      </w:r>
    </w:p>
    <w:p>
      <w:pPr>
        <w:pStyle w:val="Contents2"/>
        <w:rPr/>
      </w:pPr>
      <w:r>
        <w:rPr/>
        <w:t>Az egyszerü kalács</w:t>
      </w:r>
    </w:p>
    <w:p>
      <w:pPr>
        <w:pStyle w:val="Contents2"/>
        <w:rPr/>
      </w:pPr>
      <w:r>
        <w:rPr/>
        <w:t>A kürtös kalács.</w:t>
      </w:r>
    </w:p>
    <w:p>
      <w:pPr>
        <w:pStyle w:val="Contents2"/>
        <w:rPr/>
      </w:pPr>
      <w:r>
        <w:rPr/>
        <w:t>A király-kalács.</w:t>
      </w:r>
    </w:p>
    <w:p>
      <w:pPr>
        <w:pStyle w:val="Contents2"/>
        <w:rPr/>
      </w:pPr>
      <w:r>
        <w:rPr/>
        <w:t>Az arany-galuska.</w:t>
      </w:r>
    </w:p>
    <w:p>
      <w:pPr>
        <w:pStyle w:val="Contents2"/>
        <w:rPr/>
      </w:pPr>
      <w:r>
        <w:rPr/>
        <w:t>Csorgatott czukros tészta.</w:t>
      </w:r>
    </w:p>
    <w:p>
      <w:pPr>
        <w:pStyle w:val="Contents2"/>
        <w:rPr/>
      </w:pPr>
      <w:r>
        <w:rPr/>
        <w:t>A darázslép tészta.</w:t>
      </w:r>
    </w:p>
    <w:p>
      <w:pPr>
        <w:pStyle w:val="Contents2"/>
        <w:rPr/>
      </w:pPr>
      <w:r>
        <w:rPr/>
        <w:t>A cseh-fánk. ("Talkerli")</w:t>
      </w:r>
    </w:p>
    <w:p>
      <w:pPr>
        <w:pStyle w:val="Contents2"/>
        <w:rPr/>
      </w:pPr>
      <w:r>
        <w:rPr/>
        <w:t>Az élesztős-sodralék.</w:t>
      </w:r>
    </w:p>
    <w:p>
      <w:pPr>
        <w:pStyle w:val="Contents2"/>
        <w:rPr/>
      </w:pPr>
      <w:r>
        <w:rPr/>
        <w:t>A mákos-gubó.</w:t>
      </w:r>
    </w:p>
    <w:p>
      <w:pPr>
        <w:pStyle w:val="Contents2"/>
        <w:rPr/>
      </w:pPr>
      <w:r>
        <w:rPr/>
        <w:t>Az élesztős-lepény.</w:t>
      </w:r>
    </w:p>
    <w:p>
      <w:pPr>
        <w:pStyle w:val="Contents2"/>
        <w:rPr/>
      </w:pPr>
      <w:r>
        <w:rPr/>
        <w:t>Az élesztős palacsinta.</w:t>
      </w:r>
    </w:p>
    <w:p>
      <w:pPr>
        <w:pStyle w:val="Contents2"/>
        <w:rPr/>
      </w:pPr>
      <w:r>
        <w:rPr/>
        <w:t>A turós koczka-tészta.</w:t>
      </w:r>
    </w:p>
    <w:p>
      <w:pPr>
        <w:pStyle w:val="Contents2"/>
        <w:rPr/>
      </w:pPr>
      <w:r>
        <w:rPr/>
        <w:t>A paraszt-béles</w:t>
      </w:r>
    </w:p>
    <w:p>
      <w:pPr>
        <w:pStyle w:val="Contents2"/>
        <w:rPr/>
      </w:pPr>
      <w:r>
        <w:rPr/>
        <w:t>A réteges (élesztős) pogácsa.</w:t>
      </w:r>
    </w:p>
    <w:p>
      <w:pPr>
        <w:pStyle w:val="Contents2"/>
        <w:rPr/>
      </w:pPr>
      <w:r>
        <w:rPr/>
        <w:t>A tepertős pogácsa.</w:t>
      </w:r>
    </w:p>
    <w:p>
      <w:pPr>
        <w:pStyle w:val="Contents2"/>
        <w:rPr/>
      </w:pPr>
      <w:r>
        <w:rPr/>
        <w:t>A tepertős vakarcs.</w:t>
      </w:r>
    </w:p>
    <w:p>
      <w:pPr>
        <w:pStyle w:val="Contents2"/>
        <w:rPr/>
      </w:pPr>
      <w:r>
        <w:rPr/>
        <w:t>Az élesztős, irós-tészta.</w:t>
      </w:r>
    </w:p>
    <w:p>
      <w:pPr>
        <w:pStyle w:val="Contents2"/>
        <w:rPr/>
      </w:pPr>
      <w:r>
        <w:rPr/>
        <w:t>Az irós-tészta.</w:t>
      </w:r>
    </w:p>
    <w:p>
      <w:pPr>
        <w:pStyle w:val="Contents2"/>
        <w:rPr/>
      </w:pPr>
      <w:r>
        <w:rPr/>
        <w:t>A félirós tészta.</w:t>
      </w:r>
    </w:p>
    <w:p>
      <w:pPr>
        <w:pStyle w:val="Contents2"/>
        <w:rPr/>
      </w:pPr>
      <w:r>
        <w:rPr/>
        <w:t>A toló-fánk.</w:t>
      </w:r>
    </w:p>
    <w:p>
      <w:pPr>
        <w:pStyle w:val="Contents2"/>
        <w:rPr/>
      </w:pPr>
      <w:r>
        <w:rPr/>
        <w:t>A rétes tészta.</w:t>
      </w:r>
    </w:p>
    <w:p>
      <w:pPr>
        <w:pStyle w:val="Contents2"/>
        <w:rPr/>
      </w:pPr>
      <w:r>
        <w:rPr/>
        <w:t>A rétesbe való töltelékek.</w:t>
      </w:r>
    </w:p>
    <w:p>
      <w:pPr>
        <w:pStyle w:val="Contents2"/>
        <w:rPr/>
      </w:pPr>
      <w:r>
        <w:rPr/>
        <w:t>Krém töltelék.</w:t>
      </w:r>
    </w:p>
    <w:p>
      <w:pPr>
        <w:pStyle w:val="Contents2"/>
        <w:rPr/>
      </w:pPr>
      <w:r>
        <w:rPr/>
        <w:t>Az alma töltelék.</w:t>
      </w:r>
    </w:p>
    <w:p>
      <w:pPr>
        <w:pStyle w:val="Contents2"/>
        <w:rPr/>
      </w:pPr>
      <w:r>
        <w:rPr/>
        <w:t>A turós rétes.</w:t>
      </w:r>
    </w:p>
    <w:p>
      <w:pPr>
        <w:pStyle w:val="Contents2"/>
        <w:rPr/>
      </w:pPr>
      <w:r>
        <w:rPr/>
        <w:t>A máktöltelék.</w:t>
      </w:r>
    </w:p>
    <w:p>
      <w:pPr>
        <w:pStyle w:val="Contents2"/>
        <w:rPr/>
      </w:pPr>
      <w:r>
        <w:rPr/>
        <w:t>A dió töltelék.</w:t>
      </w:r>
    </w:p>
    <w:p>
      <w:pPr>
        <w:pStyle w:val="Contents2"/>
        <w:rPr/>
      </w:pPr>
      <w:r>
        <w:rPr/>
        <w:t>Csiga rétes. (Régi erdélyi tészta.)</w:t>
      </w:r>
    </w:p>
    <w:p>
      <w:pPr>
        <w:pStyle w:val="Contents2"/>
        <w:rPr/>
      </w:pPr>
      <w:r>
        <w:rPr/>
        <w:t>Császár morzsa.</w:t>
      </w:r>
    </w:p>
    <w:p>
      <w:pPr>
        <w:pStyle w:val="Contents2"/>
        <w:rPr/>
      </w:pPr>
      <w:r>
        <w:rPr/>
        <w:t>A debreczeni béles.</w:t>
      </w:r>
    </w:p>
    <w:p>
      <w:pPr>
        <w:pStyle w:val="Contents2"/>
        <w:rPr/>
      </w:pPr>
      <w:r>
        <w:rPr/>
        <w:t>A székely-béles. (Erdélyi tészta.)</w:t>
      </w:r>
    </w:p>
    <w:p>
      <w:pPr>
        <w:pStyle w:val="Contents2"/>
        <w:rPr/>
      </w:pPr>
      <w:r>
        <w:rPr/>
        <w:t>A burgonya-rétes. (Szepesi étel).</w:t>
      </w:r>
    </w:p>
    <w:p>
      <w:pPr>
        <w:pStyle w:val="Contents2"/>
        <w:rPr/>
      </w:pPr>
      <w:r>
        <w:rPr/>
        <w:t>A palacsinta-tészta.</w:t>
      </w:r>
    </w:p>
    <w:p>
      <w:pPr>
        <w:pStyle w:val="Contents2"/>
        <w:rPr/>
      </w:pPr>
      <w:r>
        <w:rPr/>
        <w:t>A levelen-sült. (A legrégibb magyar tészta.)</w:t>
      </w:r>
    </w:p>
    <w:p>
      <w:pPr>
        <w:pStyle w:val="Contents2"/>
        <w:rPr/>
      </w:pPr>
      <w:r>
        <w:rPr/>
        <w:t>A zsemlye pudding.</w:t>
      </w:r>
    </w:p>
    <w:p>
      <w:pPr>
        <w:pStyle w:val="Contents2"/>
        <w:rPr/>
      </w:pPr>
      <w:r>
        <w:rPr/>
        <w:t>Bor mártással. (Bor sató)</w:t>
      </w:r>
    </w:p>
    <w:p>
      <w:pPr>
        <w:pStyle w:val="Contents2"/>
        <w:rPr/>
      </w:pPr>
      <w:r>
        <w:rPr/>
        <w:t>A puddingokra és tálba főttekre való tejmártás. ("Chaudeo")</w:t>
      </w:r>
    </w:p>
    <w:p>
      <w:pPr>
        <w:pStyle w:val="Contents2"/>
        <w:rPr/>
      </w:pPr>
      <w:r>
        <w:rPr/>
        <w:t>A bor mártás.</w:t>
      </w:r>
    </w:p>
    <w:p>
      <w:pPr>
        <w:pStyle w:val="Contents2"/>
        <w:rPr/>
      </w:pPr>
      <w:r>
        <w:rPr/>
        <w:t>A csokoládé mártás.</w:t>
      </w:r>
    </w:p>
    <w:p>
      <w:pPr>
        <w:pStyle w:val="Contents2"/>
        <w:rPr/>
      </w:pPr>
      <w:r>
        <w:rPr/>
        <w:t>A tálba főtt eper.</w:t>
      </w:r>
    </w:p>
    <w:p>
      <w:pPr>
        <w:pStyle w:val="Contents2"/>
        <w:rPr/>
      </w:pPr>
      <w:r>
        <w:rPr/>
        <w:t>A dara tálbafőtt tojássárgával.</w:t>
      </w:r>
    </w:p>
    <w:p>
      <w:pPr>
        <w:pStyle w:val="Contents2"/>
        <w:rPr/>
      </w:pPr>
      <w:r>
        <w:rPr/>
        <w:t>A dara (vagy griz) tálbafőtt másképen.</w:t>
      </w:r>
    </w:p>
    <w:p>
      <w:pPr>
        <w:pStyle w:val="Contents2"/>
        <w:rPr/>
      </w:pPr>
      <w:r>
        <w:rPr/>
        <w:t>A csokoládé tálbafőtt.</w:t>
      </w:r>
    </w:p>
    <w:p>
      <w:pPr>
        <w:pStyle w:val="Contents2"/>
        <w:rPr/>
      </w:pPr>
      <w:r>
        <w:rPr/>
        <w:t>A tejfel tálba főtt.</w:t>
      </w:r>
    </w:p>
    <w:p>
      <w:pPr>
        <w:pStyle w:val="Contents2"/>
        <w:rPr/>
      </w:pPr>
      <w:r>
        <w:rPr/>
        <w:t>A keményitő tálbafőtt. (Tojás nélkül)</w:t>
      </w:r>
    </w:p>
    <w:p>
      <w:pPr>
        <w:pStyle w:val="Contents2"/>
        <w:rPr/>
      </w:pPr>
      <w:r>
        <w:rPr/>
        <w:t>A rizskása tálbafőtt.</w:t>
      </w:r>
    </w:p>
    <w:p>
      <w:pPr>
        <w:pStyle w:val="Contents2"/>
        <w:rPr/>
      </w:pPr>
      <w:r>
        <w:rPr/>
        <w:t>A zsemlye-morzsás darakoczkák.</w:t>
      </w:r>
    </w:p>
    <w:p>
      <w:pPr>
        <w:pStyle w:val="Contents2"/>
        <w:rPr/>
      </w:pPr>
      <w:r>
        <w:rPr/>
        <w:t>Csörege kétféleképpen.</w:t>
      </w:r>
    </w:p>
    <w:p>
      <w:pPr>
        <w:pStyle w:val="Contents2"/>
        <w:rPr/>
      </w:pPr>
      <w:r>
        <w:rPr/>
        <w:t>A rózsa-fánk.</w:t>
      </w:r>
    </w:p>
    <w:p>
      <w:pPr>
        <w:pStyle w:val="Contents2"/>
        <w:rPr/>
      </w:pPr>
      <w:r>
        <w:rPr/>
        <w:t>A tejfel-koczka. (Tojás nélküli tészta.)</w:t>
      </w:r>
    </w:p>
    <w:p>
      <w:pPr>
        <w:pStyle w:val="Contents2"/>
        <w:rPr/>
      </w:pPr>
      <w:r>
        <w:rPr/>
        <w:t>A hájas pogácsa.</w:t>
      </w:r>
    </w:p>
    <w:p>
      <w:pPr>
        <w:pStyle w:val="Contents2"/>
        <w:rPr/>
      </w:pPr>
      <w:r>
        <w:rPr/>
        <w:t>Az uti-pogácsa.</w:t>
      </w:r>
    </w:p>
    <w:p>
      <w:pPr>
        <w:pStyle w:val="Contents2"/>
        <w:rPr/>
      </w:pPr>
      <w:r>
        <w:rPr/>
        <w:t>Kisütött zsemlye.</w:t>
      </w:r>
    </w:p>
    <w:p>
      <w:pPr>
        <w:pStyle w:val="Contents2"/>
        <w:rPr/>
      </w:pPr>
      <w:r>
        <w:rPr/>
        <w:t>Az alma-fánk.</w:t>
      </w:r>
    </w:p>
    <w:p>
      <w:pPr>
        <w:pStyle w:val="Contents2"/>
        <w:rPr/>
      </w:pPr>
      <w:r>
        <w:rPr/>
        <w:t>A zsiros lepény.</w:t>
      </w:r>
    </w:p>
    <w:p>
      <w:pPr>
        <w:pStyle w:val="Contents2"/>
        <w:rPr/>
      </w:pPr>
      <w:r>
        <w:rPr/>
        <w:t>Turós lepény. (Hódmezővásárhelyi tészta.)</w:t>
      </w:r>
    </w:p>
    <w:p>
      <w:pPr>
        <w:pStyle w:val="Contents2"/>
        <w:rPr/>
      </w:pPr>
      <w:r>
        <w:br w:type="column"/>
      </w:r>
      <w:r>
        <w:rPr/>
        <w:br/>
        <w:t>A fahajas fánk.</w:t>
      </w:r>
    </w:p>
    <w:p>
      <w:pPr>
        <w:pStyle w:val="Contents2"/>
        <w:rPr/>
      </w:pPr>
      <w:r>
        <w:rPr/>
        <w:t>A málé-lepény. (Erdélyi tészta.)</w:t>
      </w:r>
    </w:p>
    <w:p>
      <w:pPr>
        <w:pStyle w:val="Contents2"/>
        <w:rPr/>
      </w:pPr>
      <w:r>
        <w:rPr/>
        <w:t>A gyurt tészták.</w:t>
      </w:r>
    </w:p>
    <w:p>
      <w:pPr>
        <w:pStyle w:val="Contents2"/>
        <w:rPr/>
      </w:pPr>
      <w:r>
        <w:rPr/>
        <w:t>Juh túrós-tészta.</w:t>
      </w:r>
    </w:p>
    <w:p>
      <w:pPr>
        <w:pStyle w:val="Contents2"/>
        <w:rPr/>
      </w:pPr>
      <w:r>
        <w:rPr/>
        <w:t>A tehén turós-tészta.</w:t>
      </w:r>
    </w:p>
    <w:p>
      <w:pPr>
        <w:pStyle w:val="Contents2"/>
        <w:rPr/>
      </w:pPr>
      <w:r>
        <w:rPr/>
        <w:t>A sodrott tészta. (Nudli)</w:t>
      </w:r>
    </w:p>
    <w:p>
      <w:pPr>
        <w:pStyle w:val="Contents2"/>
        <w:rPr/>
      </w:pPr>
      <w:r>
        <w:rPr/>
        <w:t>A szilva izes derelye.</w:t>
      </w:r>
    </w:p>
    <w:p>
      <w:pPr>
        <w:pStyle w:val="Contents2"/>
        <w:rPr/>
      </w:pPr>
      <w:r>
        <w:rPr/>
        <w:t>A káposztás koczka-tészta.</w:t>
      </w:r>
    </w:p>
    <w:p>
      <w:pPr>
        <w:pStyle w:val="Contents2"/>
        <w:rPr/>
      </w:pPr>
      <w:r>
        <w:rPr/>
        <w:t>A sonkás tészta.</w:t>
      </w:r>
    </w:p>
    <w:p>
      <w:pPr>
        <w:pStyle w:val="Contents2"/>
        <w:rPr/>
      </w:pPr>
      <w:r>
        <w:rPr/>
        <w:t>A tejbefőtt laska.</w:t>
      </w:r>
    </w:p>
    <w:p>
      <w:pPr>
        <w:pStyle w:val="Contents2"/>
        <w:rPr/>
      </w:pPr>
      <w:r>
        <w:rPr/>
        <w:t>A darával készült tészta.</w:t>
      </w:r>
    </w:p>
    <w:p>
      <w:pPr>
        <w:pStyle w:val="Contents2"/>
        <w:rPr/>
      </w:pPr>
      <w:r>
        <w:rPr/>
        <w:t>A mákos tészta.</w:t>
      </w:r>
    </w:p>
    <w:p>
      <w:pPr>
        <w:pStyle w:val="Contents2"/>
        <w:rPr/>
      </w:pPr>
      <w:r>
        <w:rPr/>
        <w:t>A tehénturós gombócz.</w:t>
      </w:r>
    </w:p>
    <w:p>
      <w:pPr>
        <w:pStyle w:val="Contents2"/>
        <w:rPr/>
      </w:pPr>
      <w:r>
        <w:rPr/>
        <w:t>A bánáti gyümölcskenyér.</w:t>
      </w:r>
    </w:p>
    <w:p>
      <w:pPr>
        <w:pStyle w:val="Contents2"/>
        <w:rPr/>
      </w:pPr>
      <w:r>
        <w:rPr/>
        <w:t>A gyümölcs-kenyér. (Német csemege.)</w:t>
      </w:r>
    </w:p>
    <w:p>
      <w:pPr>
        <w:pStyle w:val="Contents2"/>
        <w:rPr/>
      </w:pPr>
      <w:r>
        <w:rPr/>
        <w:t>A vaniliás perecz.</w:t>
      </w:r>
    </w:p>
    <w:p>
      <w:pPr>
        <w:pStyle w:val="Contents2"/>
        <w:rPr/>
      </w:pPr>
      <w:r>
        <w:rPr/>
        <w:t>Vanilia hajtás.</w:t>
      </w:r>
    </w:p>
    <w:p>
      <w:pPr>
        <w:pStyle w:val="Contents2"/>
        <w:rPr/>
      </w:pPr>
      <w:r>
        <w:rPr/>
        <w:t>A czukor perecz. (Téa tészta.)</w:t>
      </w:r>
    </w:p>
    <w:p>
      <w:pPr>
        <w:pStyle w:val="Contents2"/>
        <w:rPr/>
      </w:pPr>
      <w:r>
        <w:rPr/>
        <w:t>A rácz pite.</w:t>
      </w:r>
    </w:p>
    <w:p>
      <w:pPr>
        <w:pStyle w:val="Contents2"/>
        <w:rPr/>
      </w:pPr>
      <w:r>
        <w:rPr/>
        <w:t>A pozsonyi mákos (diós) patkó.</w:t>
      </w:r>
    </w:p>
    <w:p>
      <w:pPr>
        <w:pStyle w:val="Contents2"/>
        <w:rPr/>
      </w:pPr>
      <w:r>
        <w:rPr/>
        <w:t>Libazsiros sütemény.</w:t>
      </w:r>
    </w:p>
    <w:p>
      <w:pPr>
        <w:pStyle w:val="Contents2"/>
        <w:rPr/>
      </w:pPr>
      <w:r>
        <w:rPr/>
        <w:t>A porhanyó kis kifli.</w:t>
      </w:r>
    </w:p>
    <w:p>
      <w:pPr>
        <w:pStyle w:val="Contents2"/>
        <w:rPr/>
      </w:pPr>
      <w:r>
        <w:rPr/>
        <w:t>A mézes lepény.</w:t>
      </w:r>
    </w:p>
    <w:p>
      <w:pPr>
        <w:pStyle w:val="Contents2"/>
        <w:rPr/>
      </w:pPr>
      <w:r>
        <w:rPr/>
        <w:t>A diós sütemény.</w:t>
      </w:r>
    </w:p>
    <w:p>
      <w:pPr>
        <w:pStyle w:val="Contents2"/>
        <w:rPr/>
      </w:pPr>
      <w:r>
        <w:rPr/>
        <w:t>A diós rudak.</w:t>
      </w:r>
    </w:p>
    <w:p>
      <w:pPr>
        <w:pStyle w:val="Contents2"/>
        <w:rPr/>
      </w:pPr>
      <w:r>
        <w:rPr/>
        <w:t>A habos tészta.</w:t>
      </w:r>
    </w:p>
    <w:p>
      <w:pPr>
        <w:pStyle w:val="Contents2"/>
        <w:rPr/>
      </w:pPr>
      <w:r>
        <w:rPr/>
        <w:t>A fűszeres édes tészta.</w:t>
      </w:r>
    </w:p>
    <w:p>
      <w:pPr>
        <w:pStyle w:val="Contents2"/>
        <w:rPr/>
      </w:pPr>
      <w:r>
        <w:rPr/>
        <w:t>Vajas torta.</w:t>
      </w:r>
    </w:p>
    <w:p>
      <w:pPr>
        <w:pStyle w:val="Contents2"/>
        <w:rPr/>
      </w:pPr>
      <w:r>
        <w:rPr/>
        <w:t>A morzsa-torta.</w:t>
      </w:r>
    </w:p>
    <w:p>
      <w:pPr>
        <w:pStyle w:val="Contents2"/>
        <w:rPr/>
      </w:pPr>
      <w:r>
        <w:rPr/>
        <w:t>A csokoládés édes tészta.</w:t>
      </w:r>
    </w:p>
    <w:p>
      <w:pPr>
        <w:pStyle w:val="Contents2"/>
        <w:rPr/>
      </w:pPr>
      <w:r>
        <w:rPr/>
        <w:t>A csokoládé-torta.</w:t>
      </w:r>
    </w:p>
    <w:p>
      <w:pPr>
        <w:pStyle w:val="Contents2"/>
        <w:rPr/>
      </w:pPr>
      <w:r>
        <w:rPr/>
        <w:t>A sodrott torta-lepény.</w:t>
      </w:r>
    </w:p>
    <w:p>
      <w:pPr>
        <w:pStyle w:val="Contents2"/>
        <w:rPr/>
      </w:pPr>
      <w:r>
        <w:rPr/>
        <w:t>A dió-torta.</w:t>
      </w:r>
    </w:p>
    <w:p>
      <w:pPr>
        <w:pStyle w:val="Contents2"/>
        <w:rPr/>
      </w:pPr>
      <w:r>
        <w:rPr/>
        <w:t>A pörkölt torta.</w:t>
      </w:r>
    </w:p>
    <w:p>
      <w:pPr>
        <w:pStyle w:val="Contents2"/>
        <w:rPr/>
      </w:pPr>
      <w:r>
        <w:rPr/>
        <w:t>A dalauzi. (Erdélyi, örmény csemege.)</w:t>
      </w:r>
    </w:p>
    <w:p>
      <w:pPr>
        <w:pStyle w:val="Contents2"/>
        <w:rPr/>
      </w:pPr>
      <w:r>
        <w:rPr/>
        <w:t>A czukros tört dió.</w:t>
      </w:r>
    </w:p>
    <w:p>
      <w:pPr>
        <w:pStyle w:val="Contents2"/>
        <w:rPr/>
      </w:pPr>
      <w:r>
        <w:rPr/>
        <w:t>A mogyoró csemege.</w:t>
      </w:r>
    </w:p>
    <w:p>
      <w:pPr>
        <w:pStyle w:val="Contents2"/>
        <w:rPr/>
      </w:pPr>
      <w:r>
        <w:rPr/>
        <w:t>Az édeske. (Téa tészta.)</w:t>
      </w:r>
    </w:p>
    <w:p>
      <w:pPr>
        <w:pStyle w:val="Contents2"/>
        <w:rPr/>
      </w:pPr>
      <w:r>
        <w:rPr/>
        <w:t>A mandula csókocska.</w:t>
      </w:r>
    </w:p>
    <w:p>
      <w:pPr>
        <w:pStyle w:val="Contents2"/>
        <w:rPr/>
      </w:pPr>
      <w:r>
        <w:rPr/>
        <w:t>Tojásos perecz.</w:t>
      </w:r>
    </w:p>
    <w:p>
      <w:pPr>
        <w:pStyle w:val="Contents2"/>
        <w:rPr/>
      </w:pPr>
      <w:r>
        <w:rPr/>
        <w:t>A gyümölcsös csókocskák.</w:t>
      </w:r>
    </w:p>
    <w:p>
      <w:pPr>
        <w:pStyle w:val="Contents2"/>
        <w:rPr/>
      </w:pPr>
      <w:r>
        <w:rPr/>
        <w:t>A mandula kártya.</w:t>
      </w:r>
    </w:p>
    <w:p>
      <w:pPr>
        <w:pStyle w:val="Contents2"/>
        <w:rPr/>
      </w:pPr>
      <w:r>
        <w:rPr/>
        <w:t>A bazár csókocskák.</w:t>
      </w:r>
    </w:p>
    <w:p>
      <w:pPr>
        <w:pStyle w:val="Contents2"/>
        <w:rPr/>
      </w:pPr>
      <w:r>
        <w:rPr/>
        <w:t>A vanilia fagylalt.</w:t>
      </w:r>
    </w:p>
    <w:p>
      <w:pPr>
        <w:pStyle w:val="Contents2"/>
        <w:rPr/>
      </w:pPr>
      <w:r>
        <w:rPr/>
        <w:t>Kávé fagylalt.</w:t>
      </w:r>
    </w:p>
    <w:p>
      <w:pPr>
        <w:pStyle w:val="Contents2"/>
        <w:rPr/>
      </w:pPr>
      <w:r>
        <w:rPr/>
        <w:t>Csokoládé fagylalt.</w:t>
      </w:r>
    </w:p>
    <w:p>
      <w:pPr>
        <w:pStyle w:val="Contents2"/>
        <w:rPr/>
      </w:pPr>
      <w:r>
        <w:rPr/>
        <w:t>Gyümölcs fagylaltok.</w:t>
      </w:r>
    </w:p>
    <w:p>
      <w:pPr>
        <w:pStyle w:val="Contents2"/>
        <w:rPr/>
      </w:pPr>
      <w:r>
        <w:rPr/>
        <w:t>A madártej.</w:t>
      </w:r>
    </w:p>
    <w:p>
      <w:pPr>
        <w:pStyle w:val="Contents2"/>
        <w:rPr/>
      </w:pPr>
      <w:r>
        <w:rPr/>
        <w:t>Tejhab krémekhez és kávéba.</w:t>
      </w:r>
    </w:p>
    <w:p>
      <w:pPr>
        <w:pStyle w:val="Contents2"/>
        <w:rPr/>
      </w:pPr>
      <w:r>
        <w:rPr/>
        <w:t>A krémek. (Csokoládéból vaniliából és mandulából.)</w:t>
      </w:r>
    </w:p>
    <w:p>
      <w:pPr>
        <w:pStyle w:val="Contents2"/>
        <w:rPr/>
      </w:pPr>
      <w:r>
        <w:rPr/>
        <w:t>Baraczk krém.</w:t>
      </w:r>
    </w:p>
    <w:p>
      <w:pPr>
        <w:pStyle w:val="Contents2"/>
        <w:rPr/>
      </w:pPr>
      <w:r>
        <w:rPr/>
        <w:t>Az ostya sütés.</w:t>
      </w:r>
    </w:p>
    <w:p>
      <w:pPr>
        <w:pStyle w:val="Contents1"/>
        <w:rPr/>
      </w:pPr>
      <w:r>
        <w:rPr/>
        <w:t>A kozmás ételekről.</w:t>
      </w:r>
    </w:p>
    <w:p>
      <w:pPr>
        <w:pStyle w:val="Contents1"/>
        <w:rPr/>
      </w:pPr>
      <w:r>
        <w:rPr/>
        <w:t>Különlegességek.</w:t>
      </w:r>
    </w:p>
    <w:p>
      <w:pPr>
        <w:pStyle w:val="Contents2"/>
        <w:rPr/>
      </w:pPr>
      <w:r>
        <w:rPr/>
        <w:t>A disznótor.</w:t>
      </w:r>
    </w:p>
    <w:p>
      <w:pPr>
        <w:pStyle w:val="Contents2"/>
        <w:rPr/>
      </w:pPr>
      <w:r>
        <w:rPr/>
        <w:t>A disznó ölés.</w:t>
      </w:r>
    </w:p>
    <w:p>
      <w:pPr>
        <w:pStyle w:val="Contents2"/>
        <w:rPr/>
      </w:pPr>
      <w:r>
        <w:rPr/>
        <w:t>A kolbász.</w:t>
      </w:r>
    </w:p>
    <w:p>
      <w:pPr>
        <w:pStyle w:val="Contents2"/>
        <w:rPr/>
      </w:pPr>
      <w:r>
        <w:rPr/>
        <w:t>A tüdös-hurka készitése.</w:t>
      </w:r>
    </w:p>
    <w:p>
      <w:pPr>
        <w:pStyle w:val="Contents2"/>
        <w:rPr/>
      </w:pPr>
      <w:r>
        <w:rPr/>
        <w:t>A véres hurka.</w:t>
      </w:r>
    </w:p>
    <w:p>
      <w:pPr>
        <w:pStyle w:val="Contents2"/>
        <w:rPr/>
      </w:pPr>
      <w:r>
        <w:rPr/>
        <w:br/>
        <w:t>A májas készités.</w:t>
      </w:r>
    </w:p>
    <w:p>
      <w:pPr>
        <w:pStyle w:val="Contents2"/>
        <w:rPr/>
      </w:pPr>
      <w:r>
        <w:rPr/>
        <w:t>A kásás hurka.</w:t>
      </w:r>
    </w:p>
    <w:p>
      <w:pPr>
        <w:pStyle w:val="Contents2"/>
        <w:rPr/>
      </w:pPr>
      <w:r>
        <w:rPr/>
        <w:t>A hájszeles.</w:t>
      </w:r>
    </w:p>
    <w:p>
      <w:pPr>
        <w:pStyle w:val="Contents2"/>
        <w:rPr/>
      </w:pPr>
      <w:r>
        <w:rPr/>
        <w:t>A gömböcz.</w:t>
      </w:r>
    </w:p>
    <w:p>
      <w:pPr>
        <w:pStyle w:val="Contents2"/>
        <w:rPr/>
      </w:pPr>
      <w:r>
        <w:rPr/>
        <w:t>A disznófősajt.</w:t>
      </w:r>
    </w:p>
    <w:p>
      <w:pPr>
        <w:pStyle w:val="Contents2"/>
        <w:rPr/>
      </w:pPr>
      <w:r>
        <w:rPr/>
        <w:t>Bőrsajt.</w:t>
      </w:r>
    </w:p>
    <w:p>
      <w:pPr>
        <w:pStyle w:val="Contents2"/>
        <w:rPr/>
      </w:pPr>
      <w:r>
        <w:rPr/>
        <w:t>A kocsonya-készités.</w:t>
      </w:r>
    </w:p>
    <w:p>
      <w:pPr>
        <w:pStyle w:val="Contents2"/>
        <w:rPr/>
      </w:pPr>
      <w:r>
        <w:rPr/>
        <w:t>A királyhus. (Kaiserfleisch.)</w:t>
      </w:r>
    </w:p>
    <w:p>
      <w:pPr>
        <w:pStyle w:val="Contents2"/>
        <w:rPr/>
      </w:pPr>
      <w:r>
        <w:rPr/>
        <w:t>A paprikás szalonna.</w:t>
      </w:r>
    </w:p>
    <w:p>
      <w:pPr>
        <w:pStyle w:val="Contents2"/>
        <w:rPr/>
      </w:pPr>
      <w:r>
        <w:rPr/>
        <w:t>Az alta készitése.</w:t>
      </w:r>
    </w:p>
    <w:p>
      <w:pPr>
        <w:pStyle w:val="Contents2"/>
        <w:rPr/>
      </w:pPr>
      <w:r>
        <w:rPr/>
        <w:t>A komlós kenyér sütése.</w:t>
      </w:r>
    </w:p>
    <w:p>
      <w:pPr>
        <w:pStyle w:val="Contents2"/>
        <w:rPr/>
      </w:pPr>
      <w:r>
        <w:rPr/>
        <w:t>A komlós korpa készitése.</w:t>
      </w:r>
    </w:p>
    <w:p>
      <w:pPr>
        <w:pStyle w:val="Contents2"/>
        <w:rPr/>
      </w:pPr>
      <w:r>
        <w:rPr/>
        <w:t>A bálmos.</w:t>
      </w:r>
    </w:p>
    <w:p>
      <w:pPr>
        <w:pStyle w:val="Contents2"/>
        <w:rPr/>
      </w:pPr>
      <w:r>
        <w:rPr/>
        <w:t>A must kolbász. (Bánáti csemege.)</w:t>
      </w:r>
    </w:p>
    <w:p>
      <w:pPr>
        <w:pStyle w:val="Contents2"/>
        <w:rPr/>
      </w:pPr>
      <w:r>
        <w:rPr/>
        <w:t>A puliczka. (Erdélyi étel.)</w:t>
      </w:r>
    </w:p>
    <w:p>
      <w:pPr>
        <w:pStyle w:val="Contents2"/>
        <w:rPr/>
      </w:pPr>
      <w:r>
        <w:rPr/>
        <w:t>A "debreczeni" kolbász készitése.</w:t>
      </w:r>
    </w:p>
    <w:p>
      <w:pPr>
        <w:pStyle w:val="Contents2"/>
        <w:rPr/>
      </w:pPr>
      <w:r>
        <w:rPr/>
        <w:t>A sonka és a marha-nyelv páczolás.</w:t>
      </w:r>
    </w:p>
    <w:p>
      <w:pPr>
        <w:pStyle w:val="Contents2"/>
        <w:rPr/>
      </w:pPr>
      <w:r>
        <w:rPr/>
        <w:t>A "virsli" készités.</w:t>
      </w:r>
    </w:p>
    <w:p>
      <w:pPr>
        <w:pStyle w:val="Contents2"/>
        <w:rPr/>
      </w:pPr>
      <w:r>
        <w:rPr/>
        <w:t>A zsir olvasztás.</w:t>
      </w:r>
    </w:p>
    <w:p>
      <w:pPr>
        <w:pStyle w:val="Contents1"/>
        <w:rPr/>
      </w:pPr>
      <w:r>
        <w:rPr/>
        <w:t>Meleg és hideg italok</w:t>
      </w:r>
    </w:p>
    <w:p>
      <w:pPr>
        <w:pStyle w:val="Contents2"/>
        <w:rPr/>
      </w:pPr>
      <w:r>
        <w:rPr/>
        <w:t>Csokoládé.</w:t>
      </w:r>
    </w:p>
    <w:p>
      <w:pPr>
        <w:pStyle w:val="Contents2"/>
        <w:rPr/>
      </w:pPr>
      <w:r>
        <w:rPr/>
        <w:t>Az édes ürmös készitése.</w:t>
      </w:r>
    </w:p>
    <w:p>
      <w:pPr>
        <w:pStyle w:val="Contents2"/>
        <w:rPr/>
      </w:pPr>
      <w:r>
        <w:rPr/>
        <w:t>Dió pálinka.</w:t>
      </w:r>
    </w:p>
    <w:p>
      <w:pPr>
        <w:pStyle w:val="Contents2"/>
        <w:rPr/>
      </w:pPr>
      <w:r>
        <w:rPr/>
        <w:t>Puncs.</w:t>
      </w:r>
    </w:p>
    <w:p>
      <w:pPr>
        <w:pStyle w:val="Contents2"/>
        <w:rPr/>
      </w:pPr>
      <w:r>
        <w:rPr/>
        <w:t>Meleg limonádé.</w:t>
      </w:r>
    </w:p>
    <w:p>
      <w:pPr>
        <w:pStyle w:val="Contents2"/>
        <w:rPr/>
      </w:pPr>
      <w:r>
        <w:rPr/>
        <w:t>Hideg puncs.</w:t>
      </w:r>
    </w:p>
    <w:p>
      <w:pPr>
        <w:pStyle w:val="Contents2"/>
        <w:rPr/>
      </w:pPr>
      <w:r>
        <w:rPr/>
        <w:t>Almabor.</w:t>
      </w:r>
    </w:p>
    <w:p>
      <w:pPr>
        <w:pStyle w:val="Contents2"/>
        <w:rPr/>
      </w:pPr>
      <w:r>
        <w:rPr/>
        <w:t>Vegyes gyümölcs-pálinka.</w:t>
      </w:r>
    </w:p>
    <w:p>
      <w:pPr>
        <w:pStyle w:val="Contents2"/>
        <w:rPr/>
      </w:pPr>
      <w:r>
        <w:rPr/>
        <w:t>Vanillás pálinka.</w:t>
      </w:r>
    </w:p>
    <w:p>
      <w:pPr>
        <w:pStyle w:val="Contents2"/>
        <w:rPr/>
      </w:pPr>
      <w:r>
        <w:rPr/>
        <w:t>Narancs pálinka.</w:t>
      </w:r>
    </w:p>
    <w:p>
      <w:pPr>
        <w:pStyle w:val="Contents2"/>
        <w:rPr/>
      </w:pPr>
      <w:r>
        <w:rPr/>
        <w:t>Köménymagos vagy (Ánizsos) pálinka.</w:t>
      </w:r>
    </w:p>
    <w:p>
      <w:pPr>
        <w:pStyle w:val="Contents2"/>
        <w:rPr/>
      </w:pPr>
      <w:r>
        <w:br w:type="column"/>
      </w:r>
      <w:r>
        <w:rPr/>
      </w:r>
    </w:p>
    <w:p>
      <w:pPr>
        <w:pStyle w:val="Contents2"/>
        <w:rPr/>
      </w:pPr>
      <w:r>
        <w:rPr/>
        <w:t>Eczet készités.</w:t>
      </w:r>
    </w:p>
    <w:p>
      <w:pPr>
        <w:pStyle w:val="Contents2"/>
        <w:rPr/>
      </w:pPr>
      <w:r>
        <w:rPr/>
        <w:t>Birs-alma sajt.</w:t>
      </w:r>
    </w:p>
    <w:p>
      <w:pPr>
        <w:pStyle w:val="Contents2"/>
        <w:rPr/>
      </w:pPr>
      <w:r>
        <w:rPr/>
        <w:t>Birs-alma sajt más módon.</w:t>
      </w:r>
    </w:p>
    <w:p>
      <w:pPr>
        <w:pStyle w:val="Contents2"/>
        <w:rPr/>
      </w:pPr>
      <w:r>
        <w:rPr/>
        <w:t>Télére eltett zöld paszuly.</w:t>
      </w:r>
    </w:p>
    <w:p>
      <w:pPr>
        <w:pStyle w:val="Contents2"/>
        <w:rPr/>
      </w:pPr>
      <w:r>
        <w:rPr/>
        <w:t>A czitrom és a narancs eltartása.</w:t>
      </w:r>
    </w:p>
    <w:p>
      <w:pPr>
        <w:pStyle w:val="Contents2"/>
        <w:rPr/>
      </w:pPr>
      <w:r>
        <w:rPr/>
        <w:t>Hogy kell a szilvát eltartani?</w:t>
      </w:r>
    </w:p>
    <w:p>
      <w:pPr>
        <w:pStyle w:val="Contents2"/>
        <w:rPr/>
      </w:pPr>
      <w:r>
        <w:rPr/>
        <w:t>Hogyan kell a tojást eltartani?</w:t>
      </w:r>
    </w:p>
    <w:p>
      <w:pPr>
        <w:pStyle w:val="Contents2"/>
        <w:rPr/>
      </w:pPr>
      <w:r>
        <w:rPr/>
        <w:t>A dinnye eltartása.</w:t>
      </w:r>
    </w:p>
    <w:p>
      <w:pPr>
        <w:pStyle w:val="Contents2"/>
        <w:rPr/>
      </w:pPr>
      <w:r>
        <w:rPr/>
        <w:t>Hogy kell az avas zsirt jóvá tenni?</w:t>
      </w:r>
    </w:p>
    <w:p>
      <w:pPr>
        <w:pStyle w:val="Contents2"/>
        <w:rPr/>
      </w:pPr>
      <w:r>
        <w:rPr/>
        <w:t>Kovászos ugorka télre.</w:t>
      </w:r>
    </w:p>
    <w:p>
      <w:pPr>
        <w:pStyle w:val="Contents2"/>
        <w:rPr/>
      </w:pPr>
      <w:r>
        <w:rPr/>
        <w:t>Kovászos ugorka más módon.</w:t>
      </w:r>
    </w:p>
    <w:p>
      <w:pPr>
        <w:pStyle w:val="Contents2"/>
        <w:rPr/>
      </w:pPr>
      <w:r>
        <w:rPr/>
        <w:t>Az ugorka saláta.</w:t>
      </w:r>
    </w:p>
    <w:p>
      <w:pPr>
        <w:pStyle w:val="Contents2"/>
        <w:rPr/>
      </w:pPr>
      <w:r>
        <w:rPr/>
        <w:t>Eczetes ugorka üvegben.</w:t>
      </w:r>
    </w:p>
    <w:p>
      <w:pPr>
        <w:pStyle w:val="Contents2"/>
        <w:rPr/>
      </w:pPr>
      <w:r>
        <w:rPr/>
        <w:t>Paprikás piros káposzta.</w:t>
      </w:r>
    </w:p>
    <w:p>
      <w:pPr>
        <w:pStyle w:val="Contents2"/>
        <w:rPr/>
      </w:pPr>
      <w:r>
        <w:rPr/>
        <w:t>Tök-káposzta üvegben.</w:t>
      </w:r>
    </w:p>
    <w:p>
      <w:pPr>
        <w:pStyle w:val="Contents2"/>
        <w:rPr/>
      </w:pPr>
      <w:r>
        <w:rPr/>
        <w:t>Sóska mártás üvegben.</w:t>
      </w:r>
    </w:p>
    <w:p>
      <w:pPr>
        <w:pStyle w:val="Contents2"/>
        <w:rPr/>
      </w:pPr>
      <w:r>
        <w:rPr/>
        <w:t>Hagyma eczetbe téve.</w:t>
      </w:r>
    </w:p>
    <w:p>
      <w:pPr>
        <w:pStyle w:val="Contents2"/>
        <w:rPr/>
      </w:pPr>
      <w:r>
        <w:rPr/>
        <w:t>Édes zöldpaprika eczettel.</w:t>
      </w:r>
    </w:p>
    <w:p>
      <w:pPr>
        <w:pStyle w:val="Contents2"/>
        <w:rPr/>
      </w:pPr>
      <w:r>
        <w:rPr/>
        <w:t>Eczetes ugorka-saláta.</w:t>
      </w:r>
    </w:p>
    <w:p>
      <w:pPr>
        <w:pStyle w:val="Contents2"/>
        <w:rPr/>
      </w:pPr>
      <w:r>
        <w:rPr/>
        <w:t>Vegyes zöldség saláta.</w:t>
      </w:r>
    </w:p>
    <w:p>
      <w:pPr>
        <w:pStyle w:val="Contents2"/>
        <w:rPr/>
      </w:pPr>
      <w:r>
        <w:rPr/>
        <w:t>Aszalt körte.</w:t>
      </w:r>
    </w:p>
    <w:p>
      <w:pPr>
        <w:pStyle w:val="Contents2"/>
        <w:rPr/>
      </w:pPr>
      <w:r>
        <w:rPr/>
        <w:t>Aszalt zöld kukoricza.</w:t>
      </w:r>
    </w:p>
    <w:p>
      <w:pPr>
        <w:pStyle w:val="Contents2"/>
        <w:rPr/>
      </w:pPr>
      <w:r>
        <w:rPr/>
        <w:t>Zöld paszuly aszalva.</w:t>
      </w:r>
    </w:p>
    <w:p>
      <w:pPr>
        <w:pStyle w:val="Contents2"/>
        <w:rPr/>
      </w:pPr>
      <w:r>
        <w:rPr/>
        <w:t>Aszalt paradicsom.</w:t>
      </w:r>
    </w:p>
    <w:p>
      <w:pPr>
        <w:pStyle w:val="Contents2"/>
        <w:rPr/>
      </w:pPr>
      <w:r>
        <w:rPr/>
        <w:t>Tinóri (vagy hiriba) gomba aszalva.</w:t>
      </w:r>
    </w:p>
    <w:p>
      <w:pPr>
        <w:pStyle w:val="Contents2"/>
        <w:rPr/>
      </w:pPr>
      <w:r>
        <w:rPr/>
      </w:r>
    </w:p>
    <w:p>
      <w:pPr>
        <w:pStyle w:val="Contents2"/>
        <w:rPr/>
      </w:pPr>
      <w:r>
        <w:rPr/>
        <w:t>A szappan-főzés.</w:t>
      </w:r>
    </w:p>
    <w:p>
      <w:pPr>
        <w:pStyle w:val="Contents2"/>
        <w:rPr/>
      </w:pPr>
      <w:r>
        <w:rPr/>
        <w:t>Hogyan lehet az égési sebet gyorsan enyhiteni?</w:t>
      </w:r>
    </w:p>
    <w:p>
      <w:pPr>
        <w:pStyle w:val="Contents2"/>
        <w:rPr/>
      </w:pPr>
      <w:r>
        <w:rPr/>
        <w:t>Hogyan lehet a kéménytüzet eloltani?</w:t>
      </w:r>
    </w:p>
    <w:p>
      <w:pPr>
        <w:pStyle w:val="Contents2"/>
        <w:rPr/>
      </w:pPr>
      <w:r>
        <w:rPr/>
        <w:t>Mosdószer</w:t>
      </w:r>
    </w:p>
    <w:p>
      <w:pPr>
        <w:pStyle w:val="Contents1"/>
        <w:rPr/>
      </w:pPr>
      <w:r>
        <w:rPr/>
        <w:t>Befőttek.</w:t>
      </w:r>
    </w:p>
    <w:p>
      <w:pPr>
        <w:pStyle w:val="Contents2"/>
        <w:rPr/>
      </w:pPr>
      <w:r>
        <w:rPr/>
        <w:t>Többféle, egyformán elkészithető befőtt.</w:t>
      </w:r>
    </w:p>
    <w:p>
      <w:pPr>
        <w:pStyle w:val="Contents2"/>
        <w:rPr/>
      </w:pPr>
      <w:r>
        <w:rPr/>
        <w:t>Sárga dinnye haj befőtt.</w:t>
      </w:r>
    </w:p>
    <w:p>
      <w:pPr>
        <w:pStyle w:val="Contents2"/>
        <w:rPr/>
      </w:pPr>
      <w:r>
        <w:rPr/>
        <w:t>A görög dinnye befőtt.</w:t>
      </w:r>
    </w:p>
    <w:p>
      <w:pPr>
        <w:pStyle w:val="Contents2"/>
        <w:rPr/>
      </w:pPr>
      <w:r>
        <w:rPr/>
        <w:t>A czukorba főtt baraczk.</w:t>
      </w:r>
    </w:p>
    <w:p>
      <w:pPr>
        <w:pStyle w:val="Contents2"/>
        <w:rPr/>
      </w:pPr>
      <w:r>
        <w:br w:type="column"/>
      </w:r>
      <w:r>
        <w:rPr/>
      </w:r>
    </w:p>
    <w:p>
      <w:pPr>
        <w:pStyle w:val="Contents2"/>
        <w:rPr/>
      </w:pPr>
      <w:r>
        <w:rPr/>
        <w:t>Kajszin baraczk befőtt.</w:t>
      </w:r>
    </w:p>
    <w:p>
      <w:pPr>
        <w:pStyle w:val="Contents2"/>
        <w:rPr/>
      </w:pPr>
      <w:r>
        <w:rPr/>
        <w:t>Magolt ribizli.</w:t>
      </w:r>
    </w:p>
    <w:p>
      <w:pPr>
        <w:pStyle w:val="Contents2"/>
        <w:rPr/>
      </w:pPr>
      <w:r>
        <w:rPr/>
        <w:t>A körte befőtt.</w:t>
      </w:r>
    </w:p>
    <w:p>
      <w:pPr>
        <w:pStyle w:val="Contents2"/>
        <w:rPr/>
      </w:pPr>
      <w:r>
        <w:rPr/>
        <w:t>Birsalma befőtt.</w:t>
      </w:r>
    </w:p>
    <w:p>
      <w:pPr>
        <w:pStyle w:val="Contents2"/>
        <w:rPr/>
      </w:pPr>
      <w:r>
        <w:rPr/>
        <w:t>Hámozott dió befőtt.</w:t>
      </w:r>
    </w:p>
    <w:p>
      <w:pPr>
        <w:pStyle w:val="Contents2"/>
        <w:rPr/>
      </w:pPr>
      <w:r>
        <w:rPr/>
        <w:t>Rendes dió befőtt.</w:t>
      </w:r>
    </w:p>
    <w:p>
      <w:pPr>
        <w:pStyle w:val="Contents2"/>
        <w:rPr/>
      </w:pPr>
      <w:r>
        <w:rPr/>
        <w:t>Zöld ringlót.</w:t>
      </w:r>
    </w:p>
    <w:p>
      <w:pPr>
        <w:pStyle w:val="Contents2"/>
        <w:rPr/>
      </w:pPr>
      <w:r>
        <w:rPr/>
        <w:t>Rummal eltett vegyes gyümölcs.</w:t>
      </w:r>
    </w:p>
    <w:p>
      <w:pPr>
        <w:pStyle w:val="Contents2"/>
        <w:rPr/>
      </w:pPr>
      <w:r>
        <w:rPr/>
        <w:t>Meggy eczettel.</w:t>
      </w:r>
    </w:p>
    <w:p>
      <w:pPr>
        <w:pStyle w:val="Contents2"/>
        <w:rPr/>
      </w:pPr>
      <w:r>
        <w:rPr/>
        <w:t>Birsalma sürü czukorban.</w:t>
      </w:r>
    </w:p>
    <w:p>
      <w:pPr>
        <w:pStyle w:val="Contents2"/>
        <w:rPr/>
      </w:pPr>
      <w:r>
        <w:rPr/>
        <w:t>Magolt meggy czukorban.</w:t>
      </w:r>
    </w:p>
    <w:p>
      <w:pPr>
        <w:pStyle w:val="Contents2"/>
        <w:rPr/>
      </w:pPr>
      <w:r>
        <w:rPr/>
        <w:t>Apró arany alma czukorban.</w:t>
      </w:r>
    </w:p>
    <w:p>
      <w:pPr>
        <w:pStyle w:val="Contents2"/>
        <w:rPr/>
      </w:pPr>
      <w:r>
        <w:rPr/>
        <w:t>Birsalma eczettel.</w:t>
      </w:r>
    </w:p>
    <w:p>
      <w:pPr>
        <w:pStyle w:val="Contents2"/>
        <w:rPr/>
      </w:pPr>
      <w:r>
        <w:rPr/>
        <w:t>Kajszin baraczk eczettel.</w:t>
      </w:r>
    </w:p>
    <w:p>
      <w:pPr>
        <w:pStyle w:val="Contents2"/>
        <w:rPr/>
      </w:pPr>
      <w:r>
        <w:rPr/>
        <w:t>Sárga-dinnyehéja eczettel.</w:t>
      </w:r>
    </w:p>
    <w:p>
      <w:pPr>
        <w:pStyle w:val="Contents2"/>
        <w:rPr/>
      </w:pPr>
      <w:r>
        <w:rPr/>
        <w:t>Az elromlott befőttek értékesitése.</w:t>
      </w:r>
    </w:p>
    <w:p>
      <w:pPr>
        <w:pStyle w:val="Contents2"/>
        <w:rPr/>
      </w:pPr>
      <w:r>
        <w:rPr/>
        <w:t>Őszibaraczk-iz.</w:t>
      </w:r>
    </w:p>
    <w:p>
      <w:pPr>
        <w:pStyle w:val="Contents2"/>
        <w:rPr/>
      </w:pPr>
      <w:r>
        <w:rPr/>
        <w:t>A czukros (jegeczes) gyümölcsök.</w:t>
      </w:r>
    </w:p>
    <w:p>
      <w:pPr>
        <w:pStyle w:val="Contents2"/>
        <w:rPr/>
      </w:pPr>
      <w:r>
        <w:rPr/>
        <w:t>Paradicsom üvegben.</w:t>
      </w:r>
    </w:p>
    <w:p>
      <w:pPr>
        <w:pStyle w:val="Contents1"/>
        <w:rPr/>
      </w:pPr>
      <w:r>
        <w:rPr/>
        <w:t>Ünnepi ebédek.</w:t>
      </w:r>
    </w:p>
    <w:p>
      <w:pPr>
        <w:pStyle w:val="Contents2"/>
        <w:rPr/>
      </w:pPr>
      <w:r>
        <w:rPr/>
        <w:t>Az asztal terités.</w:t>
      </w:r>
    </w:p>
    <w:p>
      <w:pPr>
        <w:pStyle w:val="Contents2"/>
        <w:rPr/>
      </w:pPr>
      <w:r>
        <w:rPr/>
        <w:t>Nagy ebéd. (Télen.)</w:t>
      </w:r>
    </w:p>
    <w:p>
      <w:pPr>
        <w:pStyle w:val="Contents2"/>
        <w:rPr/>
      </w:pPr>
      <w:r>
        <w:rPr/>
        <w:t>Nagy vacsora. (Télen.)</w:t>
      </w:r>
    </w:p>
    <w:p>
      <w:pPr>
        <w:pStyle w:val="Contents2"/>
        <w:rPr/>
      </w:pPr>
      <w:r>
        <w:rPr/>
        <w:t>Nagy ebéd. (Tavasszal.)</w:t>
      </w:r>
    </w:p>
    <w:p>
      <w:pPr>
        <w:pStyle w:val="Contents2"/>
        <w:rPr/>
      </w:pPr>
      <w:r>
        <w:rPr/>
        <w:t>Nagy vacsora. (Tavasszal.)</w:t>
      </w:r>
    </w:p>
    <w:p>
      <w:pPr>
        <w:pStyle w:val="Contents2"/>
        <w:rPr/>
      </w:pPr>
      <w:r>
        <w:rPr/>
        <w:t>Nagy ebéd. (Nyáron.)</w:t>
      </w:r>
    </w:p>
    <w:p>
      <w:pPr>
        <w:pStyle w:val="Contents2"/>
        <w:rPr/>
      </w:pPr>
      <w:r>
        <w:rPr/>
        <w:t>Nagy vacsora. (Nyáron.)</w:t>
      </w:r>
    </w:p>
    <w:p>
      <w:pPr>
        <w:pStyle w:val="Contents2"/>
        <w:rPr/>
      </w:pPr>
      <w:r>
        <w:rPr/>
        <w:t>Nagy ebéd. (Ősszel.)</w:t>
      </w:r>
    </w:p>
    <w:p>
      <w:pPr>
        <w:pStyle w:val="Contents2"/>
        <w:rPr/>
      </w:pPr>
      <w:r>
        <w:rPr/>
        <w:t>Nagy vacsora. (Ősszel )</w:t>
      </w:r>
    </w:p>
    <w:p>
      <w:pPr>
        <w:pStyle w:val="Contents1"/>
        <w:rPr>
          <w:i/>
          <w:i/>
          <w:iCs/>
        </w:rPr>
      </w:pPr>
      <w:r>
        <w:rPr>
          <w:i/>
          <w:iCs/>
        </w:rPr>
        <w:t>Utóirat.</w:t>
      </w:r>
    </w:p>
    <w:p>
      <w:pPr>
        <w:sectPr>
          <w:type w:val="continuous"/>
          <w:pgSz w:w="11906" w:h="16838"/>
          <w:pgMar w:left="1417" w:right="1417" w:gutter="0" w:header="0" w:top="1417" w:footer="720" w:bottom="1134"/>
          <w:cols w:num="3" w:space="112" w:equalWidth="true" w:sep="false"/>
          <w:formProt w:val="false"/>
          <w:titlePg/>
          <w:textDirection w:val="lrTb"/>
        </w:sectPr>
      </w:pPr>
    </w:p>
    <w:p>
      <w:pPr>
        <w:pStyle w:val="Normal"/>
        <w:rPr/>
      </w:pPr>
      <w:r>
        <w:rPr/>
      </w:r>
    </w:p>
    <w:p>
      <w:pPr>
        <w:pStyle w:val="Heading1"/>
        <w:rPr>
          <w:i/>
          <w:i/>
          <w:iCs/>
        </w:rPr>
      </w:pPr>
      <w:r>
        <w:rPr>
          <w:i/>
          <w:iCs/>
        </w:rPr>
        <w:t>Könyvem története.</w:t>
      </w:r>
    </w:p>
    <w:p>
      <w:pPr>
        <w:pStyle w:val="Normal"/>
        <w:rPr>
          <w:i/>
          <w:i/>
          <w:iCs/>
        </w:rPr>
      </w:pPr>
      <w:r>
        <w:rPr>
          <w:i/>
          <w:iCs/>
        </w:rPr>
        <w:t>Több éve már, midőn egy hangtalan, puszta nyári délután belépett hozzám - Nagyváradon - gróf. Teleky Sándor, a vitéz, a hires honvédezredes.</w:t>
      </w:r>
    </w:p>
    <w:p>
      <w:pPr>
        <w:pStyle w:val="Normal"/>
        <w:rPr>
          <w:i/>
          <w:i/>
          <w:iCs/>
        </w:rPr>
      </w:pPr>
      <w:r>
        <w:rPr>
          <w:i/>
          <w:iCs/>
        </w:rPr>
        <w:t>Mint egy tavaszi napsugár ugy hatott komor lelkivilágomra a gróf ur nyájas biztató szava.</w:t>
      </w:r>
    </w:p>
    <w:p>
      <w:pPr>
        <w:pStyle w:val="Normal"/>
        <w:rPr>
          <w:i/>
          <w:i/>
          <w:iCs/>
        </w:rPr>
      </w:pPr>
      <w:r>
        <w:rPr>
          <w:i/>
          <w:iCs/>
        </w:rPr>
        <w:t>Mert látva küzködő életem s tudva, hogy értek a főzéshez - kérdé: mért nem irok egy eredeti magyar szakácskönyvet? - Nincsenek-e leirott jegyzeteim, valami különlegesebb ételekről?</w:t>
      </w:r>
    </w:p>
    <w:p>
      <w:pPr>
        <w:pStyle w:val="Normal"/>
        <w:rPr>
          <w:i/>
          <w:i/>
          <w:iCs/>
        </w:rPr>
      </w:pPr>
      <w:r>
        <w:rPr>
          <w:i/>
          <w:iCs/>
        </w:rPr>
        <w:t>- Igen, vannak felelém.</w:t>
      </w:r>
    </w:p>
    <w:p>
      <w:pPr>
        <w:pStyle w:val="Normal"/>
        <w:rPr>
          <w:i/>
          <w:i/>
          <w:iCs/>
        </w:rPr>
      </w:pPr>
      <w:r>
        <w:rPr>
          <w:i/>
          <w:iCs/>
        </w:rPr>
        <w:t>- Ugyan kérem adja ide, hadd nézem át.</w:t>
      </w:r>
    </w:p>
    <w:p>
      <w:pPr>
        <w:pStyle w:val="Normal"/>
        <w:rPr>
          <w:i/>
          <w:i/>
          <w:iCs/>
        </w:rPr>
      </w:pPr>
      <w:r>
        <w:rPr>
          <w:i/>
          <w:iCs/>
        </w:rPr>
        <w:t>Nagy szégyenkezve elő is álltam egy szakadozott füzetecskével.</w:t>
      </w:r>
    </w:p>
    <w:p>
      <w:pPr>
        <w:pStyle w:val="Normal"/>
        <w:rPr>
          <w:i/>
          <w:i/>
          <w:iCs/>
        </w:rPr>
      </w:pPr>
      <w:r>
        <w:rPr>
          <w:i/>
          <w:iCs/>
        </w:rPr>
        <w:t>Amint érdekkel lapozgatta, időnként megszólalt:</w:t>
      </w:r>
    </w:p>
    <w:p>
      <w:pPr>
        <w:pStyle w:val="Normal"/>
        <w:rPr>
          <w:i/>
          <w:i/>
          <w:iCs/>
        </w:rPr>
      </w:pPr>
      <w:r>
        <w:rPr>
          <w:i/>
          <w:iCs/>
        </w:rPr>
        <w:t>- No lám ezt sem ismerem, ezt sem, ezt sem, pedig milyen jól hangzik a leirása, milyen izletesnek képzelem e holmikat.</w:t>
      </w:r>
    </w:p>
    <w:p>
      <w:pPr>
        <w:pStyle w:val="Normal"/>
        <w:rPr>
          <w:i/>
          <w:i/>
          <w:iCs/>
        </w:rPr>
      </w:pPr>
      <w:r>
        <w:rPr>
          <w:i/>
          <w:iCs/>
        </w:rPr>
        <w:t>- Irja le kérem egy könyvbe ezeket az ételeket és még sok mást, a mi valószinüleg még a fejében van. Hiszen tárczákat is irt már, tehát ne féljen, jól fog az a szakácskönyv sikerülni. Egész életemben szerettem volna egy olyan szakácskönyvet látni, a melyet olyan egyén irt, a ki irni és főzni is tudott. Ha kegyednek egy ilyen szakácskönyvet irni sikerül, még szerencsés lehet általa.</w:t>
      </w:r>
    </w:p>
    <w:p>
      <w:pPr>
        <w:pStyle w:val="Normal"/>
        <w:rPr>
          <w:i/>
          <w:i/>
          <w:iCs/>
        </w:rPr>
      </w:pPr>
      <w:r>
        <w:rPr>
          <w:i/>
          <w:iCs/>
        </w:rPr>
        <w:t>Némileg reménykedve, hálásan és fellelkesedve fogadtam e jóságos szavakat. Aztán azonnal hozzáfogtam egy ujkori szakácskönyv megirásához. És két hónap alatt meg is irtam azt. De hiába kerestem reá kiadót - 8 kerek esztendeig nem találtam könyvemnek jóságában hivő lelket. Végre a véletlen, az annyiszor megénekelt véletlen segitett engem is.</w:t>
      </w:r>
    </w:p>
    <w:p>
      <w:pPr>
        <w:pStyle w:val="Normal"/>
        <w:rPr>
          <w:i/>
          <w:i/>
          <w:iCs/>
        </w:rPr>
      </w:pPr>
      <w:r>
        <w:rPr>
          <w:i/>
          <w:iCs/>
        </w:rPr>
        <w:t>Most már itt van előttem a nemes gróf Teleky Sándor ezredes ur levele, mely igy hangzik:</w:t>
      </w:r>
    </w:p>
    <w:p>
      <w:pPr>
        <w:pStyle w:val="Normal"/>
        <w:spacing w:before="240" w:after="0"/>
        <w:jc w:val="right"/>
        <w:rPr>
          <w:rFonts w:ascii="Arial CE" w:hAnsi="Arial CE" w:eastAsia="Arial CE" w:cs="Arial CE"/>
          <w:i/>
          <w:i/>
          <w:iCs/>
        </w:rPr>
      </w:pPr>
      <w:r>
        <w:rPr>
          <w:rFonts w:eastAsia="Arial CE" w:cs="Arial CE" w:ascii="Arial CE" w:hAnsi="Arial CE"/>
          <w:i/>
          <w:iCs/>
        </w:rPr>
        <w:t>Nagy-Bányán Deczember 3-án 1891.</w:t>
      </w:r>
    </w:p>
    <w:p>
      <w:pPr>
        <w:pStyle w:val="Normal"/>
        <w:rPr>
          <w:rFonts w:ascii="Arial CE" w:hAnsi="Arial CE" w:eastAsia="Arial CE" w:cs="Arial CE"/>
          <w:i/>
          <w:i/>
          <w:iCs/>
        </w:rPr>
      </w:pPr>
      <w:r>
        <w:rPr>
          <w:rFonts w:eastAsia="Arial CE" w:cs="Arial CE" w:ascii="Arial CE" w:hAnsi="Arial CE"/>
          <w:i/>
          <w:iCs/>
        </w:rPr>
        <w:t>Igen tisztelt asszonyom!</w:t>
      </w:r>
    </w:p>
    <w:p>
      <w:pPr>
        <w:pStyle w:val="Normal"/>
        <w:rPr/>
      </w:pPr>
      <w:r>
        <w:rPr>
          <w:rFonts w:eastAsia="Arial CE" w:cs="Arial CE" w:ascii="Arial CE" w:hAnsi="Arial CE"/>
          <w:i/>
          <w:iCs/>
        </w:rPr>
        <w:t>Nagyon szépen köszönöm a könyvet; jól ettem és jóllaktam belőle. Mondhatom, hogy élvezettel olvastam leirását azoknak a jó magyar ételeknek, a melyeket olyan jóizüen élveztem mig</w:t>
      </w:r>
      <w:r>
        <w:rPr>
          <w:rFonts w:eastAsia="Arial CE" w:cs="Arial CE" w:ascii="Arial CE" w:hAnsi="Arial CE"/>
          <w:b/>
          <w:bCs/>
          <w:i/>
          <w:iCs/>
        </w:rPr>
        <w:t xml:space="preserve"> gyomrom volt</w:t>
      </w:r>
      <w:r>
        <w:rPr>
          <w:rFonts w:eastAsia="Arial CE" w:cs="Arial CE" w:ascii="Arial CE" w:hAnsi="Arial CE"/>
          <w:i/>
          <w:iCs/>
        </w:rPr>
        <w:t>, annyira nélkülöztem a számkivetésben s most már, vén koromban, csak villa és kanálhegyen ehetem.</w:t>
      </w:r>
    </w:p>
    <w:p>
      <w:pPr>
        <w:pStyle w:val="Normal"/>
        <w:rPr>
          <w:rFonts w:ascii="Arial CE" w:hAnsi="Arial CE" w:eastAsia="Arial CE" w:cs="Arial CE"/>
          <w:i/>
          <w:i/>
          <w:iCs/>
        </w:rPr>
      </w:pPr>
      <w:r>
        <w:rPr>
          <w:rFonts w:eastAsia="Arial CE" w:cs="Arial CE" w:ascii="Arial CE" w:hAnsi="Arial CE"/>
          <w:i/>
          <w:iCs/>
        </w:rPr>
        <w:t>Én is konyitok valamit a szakácsság müvészetéhez. Nagy mesterem volt, ki titkaiba bevezetett: az öreg Dumas, aki Canem, Soyer magaslatán állott és Brant Savarin tudományát tökélyesitette.</w:t>
      </w:r>
    </w:p>
    <w:p>
      <w:pPr>
        <w:pStyle w:val="Normal"/>
        <w:rPr/>
      </w:pPr>
      <w:r>
        <w:rPr>
          <w:rFonts w:eastAsia="Arial CE" w:cs="Arial CE" w:ascii="Arial CE" w:hAnsi="Arial CE"/>
          <w:i/>
          <w:iCs/>
        </w:rPr>
        <w:t xml:space="preserve">Okos dolgot cselekedtem, amikor nagysádnak tanácsoltam, hogy irjon </w:t>
      </w:r>
      <w:r>
        <w:rPr>
          <w:rFonts w:eastAsia="Arial CE" w:cs="Arial CE" w:ascii="Arial CE" w:hAnsi="Arial CE"/>
          <w:b/>
          <w:bCs/>
          <w:i/>
          <w:iCs/>
        </w:rPr>
        <w:t>"Szakácskönyvet</w:t>
      </w:r>
      <w:r>
        <w:rPr>
          <w:rFonts w:eastAsia="Arial CE" w:cs="Arial CE" w:ascii="Arial CE" w:hAnsi="Arial CE"/>
          <w:i/>
          <w:iCs/>
        </w:rPr>
        <w:t>;" valóban sikerült s olyan, mint egy pirosra sült, pompás pulykapecsenye.</w:t>
      </w:r>
    </w:p>
    <w:p>
      <w:pPr>
        <w:pStyle w:val="Normal"/>
        <w:rPr>
          <w:rFonts w:ascii="Arial CE" w:hAnsi="Arial CE" w:eastAsia="Arial CE" w:cs="Arial CE"/>
          <w:i/>
          <w:i/>
          <w:iCs/>
        </w:rPr>
      </w:pPr>
      <w:r>
        <w:rPr>
          <w:rFonts w:eastAsia="Arial CE" w:cs="Arial CE" w:ascii="Arial CE" w:hAnsi="Arial CE"/>
          <w:i/>
          <w:iCs/>
        </w:rPr>
        <w:t>Isten áldja, üdvözlettel:</w:t>
      </w:r>
    </w:p>
    <w:p>
      <w:pPr>
        <w:pStyle w:val="Normal"/>
        <w:jc w:val="right"/>
        <w:rPr>
          <w:rFonts w:ascii="Arial CE" w:hAnsi="Arial CE" w:eastAsia="Arial CE" w:cs="Arial CE"/>
          <w:i/>
          <w:i/>
          <w:iCs/>
        </w:rPr>
      </w:pPr>
      <w:r>
        <w:rPr>
          <w:rFonts w:eastAsia="Arial CE" w:cs="Arial CE" w:ascii="Arial CE" w:hAnsi="Arial CE"/>
          <w:i/>
          <w:iCs/>
        </w:rPr>
        <w:t>Teleky Sándor gróf.</w:t>
      </w:r>
    </w:p>
    <w:p>
      <w:pPr>
        <w:pStyle w:val="Normal"/>
        <w:spacing w:before="240" w:after="0"/>
        <w:rPr/>
      </w:pPr>
      <w:r>
        <w:rPr>
          <w:i/>
          <w:iCs/>
        </w:rPr>
        <w:t xml:space="preserve">Könyvem hét hónap alatt megérte a második </w:t>
      </w:r>
      <w:r>
        <w:rPr>
          <w:b/>
          <w:bCs/>
          <w:i/>
          <w:iCs/>
        </w:rPr>
        <w:t>bővitett</w:t>
      </w:r>
      <w:r>
        <w:rPr>
          <w:i/>
          <w:iCs/>
        </w:rPr>
        <w:t xml:space="preserve"> kiadást.</w:t>
      </w:r>
    </w:p>
    <w:p>
      <w:pPr>
        <w:pStyle w:val="Normal"/>
        <w:rPr>
          <w:i/>
          <w:i/>
          <w:iCs/>
        </w:rPr>
      </w:pPr>
      <w:r>
        <w:rPr>
          <w:i/>
          <w:iCs/>
        </w:rPr>
        <w:t>Mindezekért tehát hálás köszönetem és üdvözletem szálljon a nemes gróf felé és a tisztelt közönséghez, a mely oly kegyesen kitüntetett.</w:t>
      </w:r>
    </w:p>
    <w:p>
      <w:pPr>
        <w:pStyle w:val="Normal"/>
        <w:jc w:val="center"/>
        <w:rPr/>
      </w:pPr>
      <w:r>
        <w:rPr>
          <w:i/>
          <w:iCs/>
        </w:rPr>
        <w:t xml:space="preserve">*     </w:t>
      </w:r>
      <w:r>
        <w:rPr>
          <w:i/>
          <w:iCs/>
          <w:position w:val="-14"/>
        </w:rPr>
        <w:t xml:space="preserve">* </w:t>
      </w:r>
      <w:r>
        <w:rPr>
          <w:i/>
          <w:iCs/>
        </w:rPr>
        <w:t xml:space="preserve">    *</w:t>
      </w:r>
    </w:p>
    <w:p>
      <w:pPr>
        <w:pStyle w:val="Normal"/>
        <w:rPr>
          <w:i/>
          <w:i/>
          <w:iCs/>
        </w:rPr>
      </w:pPr>
      <w:r>
        <w:rPr>
          <w:i/>
          <w:iCs/>
        </w:rPr>
        <w:t>Könyvem első kiadásának előszavát, a bevezető négy sor kivételével, mely szerencsémre tárgytalanná lőn, czélszerünek tartom ismét közleni:</w:t>
      </w:r>
    </w:p>
    <w:p>
      <w:pPr>
        <w:pStyle w:val="Normal"/>
        <w:rPr>
          <w:i/>
          <w:i/>
          <w:iCs/>
        </w:rPr>
      </w:pPr>
      <w:r>
        <w:rPr>
          <w:i/>
          <w:iCs/>
        </w:rPr>
        <w:t>"Rendkivül változatos élettapasztalat után irtam le e szakács-könyvet, kizárólag a saját emlékezetemből összeszedve. Nincsen e könyvben egyetlen étel sem, melyet magam - legalább párszor - el ne készitettem volna.</w:t>
      </w:r>
    </w:p>
    <w:p>
      <w:pPr>
        <w:pStyle w:val="Normal"/>
        <w:rPr>
          <w:i/>
          <w:i/>
          <w:iCs/>
        </w:rPr>
      </w:pPr>
      <w:r>
        <w:rPr>
          <w:i/>
          <w:iCs/>
        </w:rPr>
        <w:t>Egyszerü, középosztálybeli háztartás keretébe illők ezek mind; de azért válogathat belőlük, vagyonnal biró nagyobbmérvü háztartást vezető nő is éppen ugy, mint a legszegényebb család, vagy azok a hivatalt teljesitő nők, kik egyszerű cselédek gondjaira kénytelenek háztartásaikat bizni, mert e szakácskönyvből könnyen és olcsón lehet igen jó ételeket főzni, vagy főzetni.</w:t>
      </w:r>
    </w:p>
    <w:p>
      <w:pPr>
        <w:pStyle w:val="Normal"/>
        <w:rPr>
          <w:i/>
          <w:i/>
          <w:iCs/>
        </w:rPr>
      </w:pPr>
      <w:r>
        <w:rPr>
          <w:i/>
          <w:iCs/>
        </w:rPr>
        <w:t>Én gazdag földbirtokos családból származtam, gazdasszonyságom alapját hazulról szereztem. Később mint katonatisztné bejártam az ország majd minden vidékét; mindenütt megtanultam a mi jót és takarékosat csak észlelhettem. Szenvedélyes főzőné létemre gyönyörűséggel és rögtön megkészitettem a nekem tetsző ételeket. - Igy gyült fel évek során át az én szakácsnői tudásom.</w:t>
      </w:r>
    </w:p>
    <w:p>
      <w:pPr>
        <w:pStyle w:val="Normal"/>
        <w:rPr>
          <w:i/>
          <w:i/>
          <w:iCs/>
        </w:rPr>
      </w:pPr>
      <w:r>
        <w:rPr>
          <w:i/>
          <w:iCs/>
        </w:rPr>
        <w:t>Soha életemben másnak a házánál nem főztem és mind e mai napig saját háztartásomban dolgozom, de mert nagy csapások értek, megismerkedtem az anyagi küzdelmekkel is. Igy lassan megtanultam miképen kell és lehet az elképzelhetlenségig kevés anyagból a lehető legjobb ételeket előállitani.</w:t>
      </w:r>
    </w:p>
    <w:p>
      <w:pPr>
        <w:pStyle w:val="Normal"/>
        <w:rPr>
          <w:i/>
          <w:i/>
          <w:iCs/>
        </w:rPr>
      </w:pPr>
      <w:r>
        <w:rPr>
          <w:i/>
          <w:iCs/>
        </w:rPr>
        <w:t>Egészen magyar vagyok, izlésre, szokásokra s minthogy Erdélyben születtem, főzési modorom tulnyomóan erdélyies.</w:t>
      </w:r>
    </w:p>
    <w:p>
      <w:pPr>
        <w:pStyle w:val="Normal"/>
        <w:rPr>
          <w:i/>
          <w:i/>
          <w:iCs/>
        </w:rPr>
      </w:pPr>
      <w:r>
        <w:rPr>
          <w:i/>
          <w:iCs/>
        </w:rPr>
        <w:t>Most már évek óta a főzési tudományom adja kenyeremet.</w:t>
      </w:r>
    </w:p>
    <w:p>
      <w:pPr>
        <w:pStyle w:val="Normal"/>
        <w:rPr>
          <w:i/>
          <w:i/>
          <w:iCs/>
        </w:rPr>
      </w:pPr>
      <w:r>
        <w:rPr>
          <w:i/>
          <w:iCs/>
        </w:rPr>
        <w:t>Mindezeket előre bocsátva - ugy hiszem - van okom remélni, hogy a tisztelt közönség bizalmát megnyerem."</w:t>
      </w:r>
    </w:p>
    <w:p>
      <w:pPr>
        <w:pStyle w:val="Normal"/>
        <w:jc w:val="right"/>
        <w:rPr>
          <w:i/>
          <w:i/>
          <w:iCs/>
        </w:rPr>
      </w:pPr>
      <w:r>
        <w:rPr>
          <w:i/>
          <w:iCs/>
        </w:rPr>
      </w:r>
    </w:p>
    <w:p>
      <w:pPr>
        <w:pStyle w:val="Normal"/>
        <w:jc w:val="right"/>
        <w:rPr>
          <w:i/>
          <w:i/>
          <w:iCs/>
        </w:rPr>
      </w:pPr>
      <w:r>
        <w:rPr>
          <w:i/>
          <w:iCs/>
        </w:rPr>
        <w:t>Zilahy Ágnes.</w:t>
      </w:r>
    </w:p>
    <w:p>
      <w:pPr>
        <w:pStyle w:val="Normal"/>
        <w:rPr>
          <w:i/>
          <w:i/>
          <w:iCs/>
        </w:rPr>
      </w:pPr>
      <w:r>
        <w:rPr>
          <w:i/>
          <w:iCs/>
        </w:rPr>
      </w:r>
    </w:p>
    <w:p>
      <w:pPr>
        <w:pStyle w:val="Heading1"/>
        <w:rPr/>
      </w:pPr>
      <w:r>
        <w:rPr/>
        <w:t>Levesek.</w:t>
      </w:r>
    </w:p>
    <w:p>
      <w:pPr>
        <w:pStyle w:val="Normal"/>
        <w:rPr/>
      </w:pPr>
      <w:r>
        <w:rPr/>
        <w:t>Alig ismertem egyént - különösen a férfiak között, a ki a levest csaknem minden étel fölé ne helyezné. Mégis aránylag kevés gazdasszony tud jó levest késziteni. Ennek okát csak abban lelem, hogy a leves készitése igen könnyűnek látszik s ezért kevés gondot szoktak reá forditani. Pedig a ki azt hiszi, hogy könnyű, téved. Ahhoz, hogy valaki kevés husból jó levest tudjon csinálni, valóságos művészet kell. Általánosan ismert dolog, hogy a leghitelesebb nagyvendéglőkben sincsen jó leves. Hja mert azoknak a jól fizetett szakácsok és szakácsnéknak sehogyse tetszik a leves jó elkészitésével járó sok apró babrálás. Pedig egy kis vegyes zöldség zsirba piritásával és többféle füszer használatával együtt bámulatosan meglehet a leveseket javitani. Természetesen az ilyesmiket csak gyakorlat után szemmel látott példából lehet megtanulni. A kissebb családok számára, lehet leirás után is legizletesebb leveseket késziteni.</w:t>
      </w:r>
    </w:p>
    <w:p>
      <w:pPr>
        <w:pStyle w:val="Heading2"/>
        <w:rPr/>
      </w:pPr>
      <w:r>
        <w:rPr/>
        <w:t>Közönséges husleves.</w:t>
      </w:r>
    </w:p>
    <w:p>
      <w:pPr>
        <w:pStyle w:val="Normal"/>
        <w:rPr/>
      </w:pPr>
      <w:r>
        <w:rPr/>
        <w:t>Vegyünk egy kiló marhahust, felsárt vagy hátszint. (Ezekből tisztább a leves.) Tegyünk egy hibátlan mázzal ellátott vasfazékba 5 liter vizet. Ha jó forró, akkor tegyük a megmosott hust, félmarék sóval a vizbe. Hol a gyakorlat még kevés a főzéshez, minden személyre egy fél kávéskanál sót kell számitani. Öt liter vizből lesz 8-10 személynek való leves. Ha 4 liternyire főzzük le, főzésközben töltögetni kell, mert a hus igen sok főzést kiván, a viz pedig elpárolog. A legkeményebb hus is megfő 2 és fél óra alatt, ha mindég forrhat. Gyöngébb hus másfél óra alatt is elkészül. Ha már egy óráig főtt a hus, tegyünk hozzá: két középnagyságu sárgarépát, két petrezselyem gyökeret, fél zellert, egy egész vereshagymát, fél karalábét, két czikk fokhagymát és tiz szem borsót; mindezt jól megtisztitva és mosva. Ezekkel is addig kell főzni a levest, a mig leszürhetjük. Ha sertés vagy borju pecsenyénk van délre, az abból ki szedett nyers csontokat is rakjuk a levesbe. Minél többféle friss husfajta van, a leves annál jobb. Közbe habszedő (lyukas) kanállal le-le habozzuk. Ha készen van, sürü drótszitán egy tálba átszürjük és néhány perczig otthagyjuk, hogy teljesen leülepedjék. Igy arany tiszta levest nyerünk. Aztán gondosan be kell a levest a tálból a fazékba tölteni s egy kis késhegynyi lisztfinomra törött sáfránt kell beletenni: ekkor ujra forraljuk fel és tegyünk belé, izlésünk és módunk szerint, a levesbe való dolgokból.</w:t>
      </w:r>
    </w:p>
    <w:p>
      <w:pPr>
        <w:pStyle w:val="Heading2"/>
        <w:rPr/>
      </w:pPr>
      <w:r>
        <w:rPr/>
        <w:t>Barna-leves.</w:t>
      </w:r>
    </w:p>
    <w:p>
      <w:pPr>
        <w:pStyle w:val="Normal"/>
        <w:rPr/>
      </w:pPr>
      <w:r>
        <w:rPr/>
        <w:t>Egy lapos vasedénybe tegyünk egy kanál zsirt. Ha meleg, adjunk hozzá egy jókora felvágott vereshagymát, zellert, sárgarépát, petrezselyem gyökeret, mind karikára vágva (két-két szál elég). Sózzuk meg és tegyük gyors tüzre hogy sötétbarnára megpiruljon. Kavarás közben egy pár darabka marhamáját is lehet közé tenni. Ha egészen barna lett, akkor a fent leirt, de még le nem szürt, hus lébe öntsük bele. Fél óráig avval főzzük; akkorra igen szép barna lesz az egész tömeg. Egy kis koczka czukrot is adjunk bele ebbe a levesbe; sáfrány nem kell hozzá. Különben éppen ugy használjuk, mint a fehér levest; bármit lehet bele főzni.</w:t>
      </w:r>
    </w:p>
    <w:p>
      <w:pPr>
        <w:pStyle w:val="Heading2"/>
        <w:rPr/>
      </w:pPr>
      <w:r>
        <w:rPr/>
        <w:t>Tyuk leves.</w:t>
      </w:r>
    </w:p>
    <w:p>
      <w:pPr>
        <w:pStyle w:val="Normal"/>
        <w:rPr/>
      </w:pPr>
      <w:r>
        <w:rPr/>
        <w:t>Ha a tyuk fiatal, akkor együtt kell forró vizbe főni tenni mindenféle zöldséggel: répa, zeller, kalarábé, petrezselyem-gyökér, vereshagyma és néhány szem fekete borssal, sóval. Egy jó nagy kövér tyukhoz vegyünk 4 liter vizet; ha a hus gyenge, töltögetni nem kell, csak csendesen, de folyton forralni; ha öreg a tyuk akkor ugy járjunk el vele, mint a marhahussal; csak egy órai főzés után kell a zöldséget hozzáadni. Ha megpuhult a hus, le kell ezt is sürü szitán szürni és kevés sáfránt, késhegynyi szerecsendió-virágot adjunk bele. Főzzünk e levesbe vékony tojással gyurt laskát, vagy háznál készitett "csiga" tésztát.</w:t>
      </w:r>
    </w:p>
    <w:p>
      <w:pPr>
        <w:pStyle w:val="Heading2"/>
        <w:rPr/>
      </w:pPr>
      <w:r>
        <w:rPr/>
        <w:t>Tiszta borsos-leves.</w:t>
      </w:r>
    </w:p>
    <w:p>
      <w:pPr>
        <w:pStyle w:val="Normal"/>
        <w:rPr/>
      </w:pPr>
      <w:r>
        <w:rPr/>
        <w:t>Két kis csirkét szépen megtisztitva vagdaljunk fel részeire; a czombját, szárnyát, mellét, hátát, külön csinos darabkákba. Két liter jó meleg vizbe tegyünk bele sót és a következő zöldséget: 15 darab apró burgonyát nyersen, egy koczkára vágott kissebb zellert, egy nem nagy sárga répát, ezt is koczkára vágva, kevés petrezselyem gyökeret, egy marok gyönge zöld borsót, 20 szem egész fekete borsót, egy kis fej vereshagymát igen apróra vagdalva és kevés zöld petrezselyem levelet apróra vágva; mindezt egy fél óráig főzzük, de vigyázzunk hogy szét ne menjen, azután egy diónyi zsirral egy bádog kanál lisztet gyenge piros rántásnak készitünk: ezt a leves közé öntjük és akkor egy fél tojásnyi zsirba egy egész tojással, két kanál lisztből felvert galuskát keverünk s kávés kanállal bele rakjuk a forró husos zöldséges levesbe; evvel is legalább 6 perczig főzzük, aztán fellehet tálalni.</w:t>
      </w:r>
    </w:p>
    <w:p>
      <w:pPr>
        <w:pStyle w:val="Heading2"/>
        <w:rPr/>
      </w:pPr>
      <w:r>
        <w:rPr/>
        <w:t>Gulyáshus.</w:t>
      </w:r>
    </w:p>
    <w:p>
      <w:pPr>
        <w:pStyle w:val="Normal"/>
        <w:rPr/>
      </w:pPr>
      <w:r>
        <w:rPr/>
        <w:t>Egy kiló felsár-szélt jó nagy falatokba vágunk, egy tojásnyi zsirt lábasba teszünk és a felvágott hust bele tesszük sóval, egy nagy fej apróra vágott vereshagymával és egy kávéskanál paprikával; fél óráig fedő alatt pároljuk, akkor öntsünk reá 3 liter forró vizet és főzzük másfél óráig: ha a hus puha lesz, tegyünk hozzá még egy tányér nyersen megtisztitott felnégyelt burgonyát; ha az is megfőtt, fel lehet tálalni.</w:t>
      </w:r>
    </w:p>
    <w:p>
      <w:pPr>
        <w:pStyle w:val="Heading2"/>
        <w:rPr/>
      </w:pPr>
      <w:r>
        <w:rPr/>
        <w:t>Gulyáshus másképpen.</w:t>
      </w:r>
    </w:p>
    <w:p>
      <w:pPr>
        <w:pStyle w:val="Normal"/>
        <w:rPr/>
      </w:pPr>
      <w:r>
        <w:rPr/>
        <w:t>Egy kiló hust falatokba vágva 2 liter forró vizbe tesszük sóval és egy kávéskanál törtborssal. Ha forr, lehabozzuk és egy órai főzés után teszünk hozzá mindenféle zöldségbűl koczkára vágva egy-egy darabot; vereshagymát, karalábét, zellert, petrezselyem-gyökeret, sárgarépát, zöldborsót és a mi épen idényszerü; kevés burgonyát is tegyünk bele és ha ezeket mind puhára megfőztük, egy pár marok csipegetett, keményre-gyurt tésztát is adjunk hozzá és igy együtt találjuk fel: - estére igen kedvelt leves.</w:t>
      </w:r>
    </w:p>
    <w:p>
      <w:pPr>
        <w:pStyle w:val="Heading2"/>
        <w:rPr/>
      </w:pPr>
      <w:r>
        <w:rPr/>
        <w:t>Rák-leves.</w:t>
      </w:r>
    </w:p>
    <w:p>
      <w:pPr>
        <w:pStyle w:val="Normal"/>
        <w:rPr/>
      </w:pPr>
      <w:r>
        <w:rPr/>
        <w:t>A rák tisztitás módját nem mindenki ismeri, sőt félnek is tőle, pedig könnyen ellehet vele bánni a következő módon: a rákot bal kezünkbe fogjuk és a két ollóját jól összeszoritjuk, a bajuszos felét tenyerünk felé forditva, a farkát meg kifelé; a farkának középső uszószárnyát jobbra-balra megcsavarjuk és csendesen kihuzzuk azt a kis vékony, fekete fonalforma belét, mely végigfut a farkán. A még mindig élő és mozgó rákot a fent irt módon erősen tartva, (t.i. a hátánál fogva felül) ujunkkal váltsuk le a farkát és szedjük ki a hátában levő belét. Az oldalrészekről és nyaka körül késsel kaparjuk le a tisztátalan részeket, az apró lábakat vágjuk le; csak az olló és a torok maradjon összefüggve a háttal. Hogy ezek szét ne hulljanak, arra különös gondot forditsunk, mert másképpen nehéz elbánni a töltéskor vele.</w:t>
      </w:r>
    </w:p>
    <w:p>
      <w:pPr>
        <w:pStyle w:val="Normal"/>
        <w:rPr/>
      </w:pPr>
      <w:r>
        <w:rPr/>
        <w:t>A rákokat igen sok vizben, kefével addig mossuk, mig csak a mosó viz tiszta nem marad; akkor töltsük meg rizskásával, vagy felvert galuskával. Az apró lábait tegyük mozsárba és jól törjük össze a mennyire a szivós, héjas rész engedi. Tegyünk egy kis lábasba, egy kanál zsirt, vagy vajat; ha a zsir forró lesz, rakjuk hozzá a tört ráklábakat és mindig keverve süssük addig, mig szép piros lesz a vaj és száraz a rák törmelék, azután vegyük le a tüzről, mert könnyen megég és elbarnul s akkor nem lesz szép piros a leves; öntsünk hozzá egy nagy kanál huslevest, aztán tálaláskor finom szitán szürjük át a kész ráklevesbe.</w:t>
      </w:r>
    </w:p>
    <w:p>
      <w:pPr>
        <w:pStyle w:val="Heading2"/>
        <w:rPr/>
      </w:pPr>
      <w:r>
        <w:rPr/>
        <w:t>Kaszás lé.</w:t>
      </w:r>
    </w:p>
    <w:p>
      <w:pPr>
        <w:pStyle w:val="Normal"/>
        <w:rPr/>
      </w:pPr>
      <w:r>
        <w:rPr/>
        <w:t>Egy négy literes fazékba tegyünk három liter vizet és a vizbe rakjunk egy kilo fris disznóhust, az "tarjából" vagy a lábszár részéből, a hust vagdaljuk fel porcziokba a vizbe, tegyünk sót és három, négy czikk megtisztitott fokhagymát. Ezt lehet füstös husból is késziteni sokan épen füstölt disznó lábbal szeretik a kaszás lét. Ha a hus jó puhára megfőtt, szürjük le a levest szitán keresztül, azért hogy a husból kihullott apró csontokat eltávolitsuk a léből, azután a hust ujra tegyük a tiszta lébe és készitsünk hozzá habarást. Egy tálba tegyünk négy fakanál lisztet, hat fakanál igen jó savanyu tejfelt, egy pár egész tojást, ezeket keverjük jól el a liszttel együtt, ha a habarás sima lesz lassankint öntsük a tálba a habarás közé a forró husos levet; azután forditsuk megint vissza a fazékba a levest, és öntsünk közé annyi eczetet, hogy jó savanyu legyen. Ha valaki ugy szereti, hogy a fokhagyma jól megérezzék benne, az elkészités után is lehet a lébe fokhagymát tenni, jól össze vagdalva. Tálalásig meleg helyen tartsuk, de ne forraljuk sok ideig, mert össze turosodik.</w:t>
      </w:r>
    </w:p>
    <w:p>
      <w:pPr>
        <w:pStyle w:val="Heading2"/>
        <w:rPr/>
      </w:pPr>
      <w:r>
        <w:rPr/>
        <w:t>A rákba való töltelék.</w:t>
      </w:r>
    </w:p>
    <w:p>
      <w:pPr>
        <w:pStyle w:val="Normal"/>
        <w:rPr/>
      </w:pPr>
      <w:r>
        <w:rPr/>
        <w:t>Minden személyre kell legalább két nagyobb, vagy három kisebb rákot számitani; egy rákhoz egy bádogkanál rizskását vegyünk, tegyünk hozzá egy késhegynyi tört borsot, egy késhegynyi zöld petrezselyem levelet apróra vágva, kevés sót és minden személyre egy mogyoró nagyságu zsirt. Ezeket keverjük jól össze és a rákok hátát félig töltsük meg; tele azért nem kell tömni, mert ha fő, kidagad és ha helye nincsen, kemény marad a rizs, meg a farkát is nehéz lenne akkor visszadugni, mert avval kell elzárni a tölteléket, hogy főzés közben ki ne fusson. Ha jó félóráig fő, akkor a töltelékből kimaradt füszeres rizskását is a levesbe kell tölteni, hogy avval is főjjön, mig szépen megpuhul, de igen lágy ne legyen. Ha készen van: a rákvajat hozzá kell szürni.</w:t>
      </w:r>
    </w:p>
    <w:p>
      <w:pPr>
        <w:pStyle w:val="Heading1"/>
        <w:rPr/>
      </w:pPr>
      <w:r>
        <w:rPr/>
        <w:t>Pörkölt-, vagy "Árva"-levesek.</w:t>
      </w:r>
    </w:p>
    <w:p>
      <w:pPr>
        <w:pStyle w:val="Heading2"/>
        <w:rPr/>
      </w:pPr>
      <w:r>
        <w:rPr/>
        <w:t>Rák-leves.</w:t>
      </w:r>
    </w:p>
    <w:p>
      <w:pPr>
        <w:pStyle w:val="Normal"/>
        <w:rPr/>
      </w:pPr>
      <w:r>
        <w:rPr/>
        <w:t>Három személyre egy liter vizet számitsunk és adjunk hozzá sót, fekete tört borsot egy jó késhegynyit; továbbá mindenféle zöldséget, u.m.: répát, petrezselymet, vereshagymát és zellert; egy fél óráig főzzük, akkor készitsünk egy kanál zsirból egy kanál liszttel szép, hig, gyenge piros rántást, öntsük ezt a forró zöldséges lébe, - ha kevés ideig együtt főtt, szürjük át sürü szitán, adjunk kevés sáfránt bele és a készen megtöltve levő rákokat főzzük benne fél óráig, azután öntsük bele a rákvajat, ekkor készen van.</w:t>
      </w:r>
    </w:p>
    <w:p>
      <w:pPr>
        <w:pStyle w:val="Heading2"/>
        <w:rPr/>
      </w:pPr>
      <w:r>
        <w:rPr/>
        <w:t>Tüdő-táska-leves.</w:t>
      </w:r>
    </w:p>
    <w:p>
      <w:pPr>
        <w:pStyle w:val="Normal"/>
        <w:rPr/>
      </w:pPr>
      <w:r>
        <w:rPr/>
        <w:t>Gyurjunk jó tojásos tésztát, nyujtsuk el vékonyra, nagy levelekbe és szórjuk be az egész tésztát a következő módon készült tüdővel: fél kiló borju, vagy sertés-tüdőt főzzünk meg jól; ha megfőtt, vagdaljuk meg vágókéssel apróra, tegyük egy kanál forró zsirba, fél fej apróra vágott vereshagymával és apróra vágott zöld petrezselyem-levéllel, tört borssal és sóval keverjük jól össze. Ha kihült, hintsük be a fenn leirt anyaggal a tésztát; egy másik épen olyan levél behintetlen tésztával pedig boritsuk le a behintett tésztát és derelye metszővel vágjuk két ujjnyi szalagokba az összehajtott tésztát, azután szabjunk belőle csinos, rézsutas koczkákat. Zöldséges vizbe tegyünk kevés zsiros rántást, sáfránt és borsot, szürjük át szitán, aztán tegyük ujra forrni a levest; ha forr, főzzük bele a tüdőstáskát. Tálaljuk gyorsan, mert hamar szétázik.</w:t>
      </w:r>
    </w:p>
    <w:p>
      <w:pPr>
        <w:pStyle w:val="Heading2"/>
        <w:rPr/>
      </w:pPr>
      <w:r>
        <w:rPr/>
        <w:t>Gombaleves.</w:t>
      </w:r>
    </w:p>
    <w:p>
      <w:pPr>
        <w:pStyle w:val="Normal"/>
        <w:rPr/>
      </w:pPr>
      <w:r>
        <w:rPr/>
        <w:t>Egy fazékba tegyünk forrni annyi vizet, a mennyire szükségünk van: három személyre mindenkor egy liter vizet számithatunk. Tegyünk a vizbe mindenféle zöldséget, sót és borsot; azalatt mig a viz forr, egy lábasba tegyünk egy kanál zsirt rántásnak, három személyre egy fakanál lisztet számitva. A rántást öntsük a zöldséges lébe és ha a leves a rántással együtt jól felforrt, szürjük át szitán, tegyünk bele sáfránt és apróra vágott zöld petrezselyem levelet, azután ujra forraljuk fel. Ha fő, tegyünk bele szépen megmosott és felvágott csiperke gombát; mindezt negyedóráig főzzük. Tálaláskor tegyünk a tányérra zsirban piritott zsemlyekoczkákat.</w:t>
      </w:r>
    </w:p>
    <w:p>
      <w:pPr>
        <w:pStyle w:val="Heading2"/>
        <w:rPr/>
      </w:pPr>
      <w:r>
        <w:rPr/>
        <w:t>Zöldségleves.</w:t>
      </w:r>
    </w:p>
    <w:p>
      <w:pPr>
        <w:pStyle w:val="Normal"/>
        <w:rPr/>
      </w:pPr>
      <w:r>
        <w:rPr/>
        <w:t>Három személyre egy liter vizet tegyünk a fazékba forrni; adjunk bele sót és borsot. Egy kanál zsirba piritsunk lisztet, ugy, hogy a rántás inkább zsiros, mint lisztes legyen; ha szép vörösre pirult, öntsük a rántást a forró füszeres vizbe; forraljuk mindezt kevés ideig és ha a rántás csomósan maradna a lében, szürjük át szitán. A fazékba tegyünk kevés sáfránt is; továbbá tegyünk hozzá és főzzünk bele laskára vágott zöld babot, sárga répát, zellert, petrezselyemgyökeret, koczka burgonyát zöld borsót és bombát. Ha mind megfőtt, feltálalhatjuk.</w:t>
      </w:r>
    </w:p>
    <w:p>
      <w:pPr>
        <w:pStyle w:val="Heading2"/>
        <w:rPr/>
      </w:pPr>
      <w:r>
        <w:rPr/>
        <w:t>Darával töltött tésztaleves.</w:t>
      </w:r>
    </w:p>
    <w:p>
      <w:pPr>
        <w:pStyle w:val="Normal"/>
        <w:rPr/>
      </w:pPr>
      <w:r>
        <w:rPr/>
        <w:t>Két tojással és két tojáshéjba öntött vizzel gyurjunk levesbe való tésztát, nyujtsuk ezt elég vékonyra, de ügyelve, hogy ki ne szakadjon a tészta, mert akkor kifoly belőle a töltelék. Száradni egy perczig se hagyjuk a kinyujtás után, hanem azonnal töltsük meg a következő töltelékkel: egy jó kanál zsirt tegyünk lábasba és ha forró lesz öntsünk bele annyi bádogkanál nagyszemü darát, a hány személyre levest főzünk. Kissé piritsuk ezt meg, de csak igen halvány rózsaszinre. Ha piros már a dara, öntsünk reá negyed liter vizet (például 6 személyre) tegyünk kevés sót is bele és azonnal vegyük le a tüzről. Ha az anyag kissé hült, akkor szórjuk a kinyujtott levél tésztára egyenlően elsimitva, de nem vastagon; azután hajtsuk fel a tésztát ugy, hogy kétszer legyen egymáson és ugy nézzen ki, mintegy gömbölyü rudacska, vagyis olyan vastag legyen, mint a kis ujjunk és végül derelye-metszővel vágjuk végig a tésztát, hogy a nagyobb résztől elváljon. Az egész tésztából pedig hosszu, gömbölyü szallagokat csináljunk. Ha mind összesodortuk és szépen készen vannak a töltött tészták, vagdaljuk el jó arasz hosszuságu darabkákba, a két elvágott végét nyomjuk ujjunkkal össze, hogy a főzéskor a dara ki ne hulljon belőle. Ehez a levest a következő módon készitsük: három személyre vegyünk egy liter vizet, tegyünk bele mindenféle zöldséget, kevés borsot; egy kanál zsirban egy kanál liszttel gyenge rózsaszinű rántást készitsünk; ezt tegyük a zöldséges lébe; ha aztán együtt jól felfőztük, szürjük át sürü szitán és ujra tegyük forrni kevés sáfránnal; ha felforrt, főzzük belé a fent leirt tésztát és gyorsan tálaljuk fel, mert igenhamar szétázik.</w:t>
      </w:r>
    </w:p>
    <w:p>
      <w:pPr>
        <w:pStyle w:val="Heading2"/>
        <w:rPr/>
      </w:pPr>
      <w:r>
        <w:rPr/>
        <w:t>Gombóczleves.</w:t>
      </w:r>
    </w:p>
    <w:p>
      <w:pPr>
        <w:pStyle w:val="Normal"/>
        <w:rPr/>
      </w:pPr>
      <w:r>
        <w:rPr/>
        <w:t>Két személyre egy zsemlyét számitsunk s a szükséghez arányitsuk a szaporitást. A zsemlyét vagdaljuk apró koczkákba, piritsuk meg lábasban, forró zsirban; ha megpirult, vegyük el a tüzről, hogy hüljön ki. Tegyünk egy tálba minden személyre egy tojást számitva, minden tojáshoz egy diónyi zsirt és fél tojáshéj vizet; ezeket keverjük jól el s tegyünk még bele annyi finom lisztet és kevés sót, hogy jó kemény, de kanállal felverhető tészta legyen belőle; ha negyedóráig kevertük, tegyük bele a piritott zsemlye-koczkákat, kavarjuk jól össze a tésztával, azután lisztes deszkán gömbölyitsük ki apró gombóczkákba, főzzük be forró rántásos és zöldséges lébe; öntsünk tálaláskor reá hagymás-, petrezselyem-leveles, paprikás zsirt és néhány kanál édes tejfelt.</w:t>
      </w:r>
    </w:p>
    <w:p>
      <w:pPr>
        <w:pStyle w:val="Heading2"/>
        <w:rPr/>
      </w:pPr>
      <w:r>
        <w:rPr/>
        <w:t>Paradicsomleves.</w:t>
      </w:r>
    </w:p>
    <w:p>
      <w:pPr>
        <w:pStyle w:val="Normal"/>
        <w:rPr/>
      </w:pPr>
      <w:r>
        <w:rPr/>
        <w:t>Egy liter, szitán áttört paradicsomléhez mindig vehetünk félliter vizet, de a vizbe előbb főzzünk mindenféle zöldséget; akár télben akár nyárban, mert ha paradicsommal együtt tesszük a tüzre a zöldséget, ez soha sem fő meg kellő időre, sőt teljesen kemény marad és izét sem adja ki. A zöldséges lébe tegyünk zsiros rántást, szürjük át szitán s akkor adjuk hozzá a kész paradicsomlevet; sót, czukrot és borsot is tegyünk bele; főzzük negyedóráig tarhonyával, minden személyre egy kanál tarhonyát számitva.</w:t>
      </w:r>
    </w:p>
    <w:p>
      <w:pPr>
        <w:pStyle w:val="Heading2"/>
        <w:rPr/>
      </w:pPr>
      <w:r>
        <w:rPr/>
        <w:t>Káposztaleves.</w:t>
      </w:r>
    </w:p>
    <w:p>
      <w:pPr>
        <w:pStyle w:val="Normal"/>
        <w:rPr/>
      </w:pPr>
      <w:r>
        <w:rPr/>
        <w:t>A káposzta-levest nyáron kovászoskáposzta-léből is lehet késziteni. Egy személyre fél liter káposzta-levet veszünk és ezt porczellános edényben forrni tesszük füstöskolbász darabkákkal, vagy sovány oldalas falatokkal. Ha a hus megfut, szép piros rántást és - tálaláskor - kevés tejfölt is tegyünk bele.</w:t>
      </w:r>
    </w:p>
    <w:p>
      <w:pPr>
        <w:pStyle w:val="Heading2"/>
        <w:rPr/>
      </w:pPr>
      <w:r>
        <w:rPr/>
        <w:t>Turbolya-leves.</w:t>
      </w:r>
    </w:p>
    <w:p>
      <w:pPr>
        <w:pStyle w:val="Heading3"/>
        <w:rPr/>
      </w:pPr>
      <w:r>
        <w:rPr/>
        <w:t>(Tavaszi étel)</w:t>
      </w:r>
    </w:p>
    <w:p>
      <w:pPr>
        <w:pStyle w:val="Normal"/>
        <w:rPr/>
      </w:pPr>
      <w:r>
        <w:rPr/>
        <w:t>Egy tojásnyi forró zsirba tegyünk egy nagy fakanál lisztet és piritsuk azt meg szép zsemlyeszinüre. Egy fazékba tegyünk két liter vizet, egy kávéskanál sót, egy fél fej vereshagymát és egy jó marék igen apróra vágott friss turbolya levelet, a forró rántásba öntsünk fél pohár hideg vizet és boritsuk bele a turbolyás vizbe, főzzük fel tiz perczig, aztán tegyük félre tálalásig. Mikor tálalni akarjuk, piritsunk meg néhány zsemleszeletet zsirba, vagdaljuk fel apró koczkákba és ugy öntsük reá a turbolya-levest.</w:t>
      </w:r>
    </w:p>
    <w:p>
      <w:pPr>
        <w:pStyle w:val="Heading2"/>
        <w:rPr/>
      </w:pPr>
      <w:r>
        <w:rPr/>
        <w:t>Paszuly-leves</w:t>
      </w:r>
    </w:p>
    <w:p>
      <w:pPr>
        <w:pStyle w:val="Normal"/>
        <w:rPr/>
      </w:pPr>
      <w:r>
        <w:rPr/>
        <w:t>Fél liter apró, tiszta fehér paszulyt tegyünk négy liter hideg vizbe főni. Ebből 8 személynek elégséges készülhet. Ha a paszuly jól megfőtt készitsünk hozzá egy tojásnyi zsirban egy fakanál liszttel szép barna rántást; mikor jó forró a rántás, öntsünk bele egy pohár hideg vizet és ugy boritsuk a forró paszulyba. A paszuly-levesbe tegyünk fél kávéskanál tört borsot, fél fej apróra vágott vereshagymát, egy kávéskanálnyi apróra vágott zöld petrezselyem levelet és elegendő sót. - Eczetet a paszuly-levesbe nem kell tenni. Ha valaki szereti, szokás még bele keményre gyurt tésztából, csipegetett tésztát is tenni, de csak kevés tésztát ajánlok beletenni, mert rendkivül hamar megsüriti a levest. Különben ha igen sürü lenne a paszulyleves, ebbe nem árt, ha forró vizet öntünk akkor sem, ha már készen van, csak hogy a kellő füszerrel lássuk el.</w:t>
      </w:r>
    </w:p>
    <w:p>
      <w:pPr>
        <w:pStyle w:val="Heading2"/>
        <w:rPr/>
      </w:pPr>
      <w:r>
        <w:rPr/>
        <w:t>Borleves bőjtösen.</w:t>
      </w:r>
    </w:p>
    <w:p>
      <w:pPr>
        <w:pStyle w:val="Normal"/>
        <w:rPr/>
      </w:pPr>
      <w:r>
        <w:rPr/>
        <w:t>Jó ó-bort, féllitert számitva egy személyre tegyünk tiszta porczellán edénybe; czitromhéjat szegfüvet és fahéjat kevés borssal tegyünk hozzá. Forraljuk fel s izlésünk szerint, czukrot és tojást is adjunk hozzá; minden személyre számitsunk egy tojássárgáját. A tojássárgát tálban verjük jól fel egy kevés czukorral és a tálba csendesen öntsük hozzá a forró bort, mert különben a tojás összeturósodik. Tálaláskor tegyünk a tányérokba néhány koczka vékony piritott zsemlét.</w:t>
      </w:r>
    </w:p>
    <w:p>
      <w:pPr>
        <w:pStyle w:val="Heading2"/>
        <w:rPr/>
      </w:pPr>
      <w:r>
        <w:rPr/>
        <w:t>Burgonya-leves.</w:t>
      </w:r>
    </w:p>
    <w:p>
      <w:pPr>
        <w:pStyle w:val="Normal"/>
        <w:rPr/>
      </w:pPr>
      <w:r>
        <w:rPr/>
        <w:t>Minden személyre két darab nagyobb fajta burgonyát vegyünk, tisztitsuk azt meg nyersen, aztán vágjuk fel szép egyenlő koczkákba. Tegyünk egy fazékba mindenféle zöldséget és az árva levesekhez szükséges mennyiségű vizet: három személyre egy liternyit. Egy kanál zsirt lábasba téve, piritsunk meg benne egy kanál lisztet; tegyük ezt a zöldséges lébe kevés tört borssal; a levet szürjük át szitán és ha ujra forrni kezd, kevés sáfránnyal és apróra vágott zöldpetrezselyem-levéllel együtt a felvágott krumplikat tegyük a lébe. Ha a krumpli megfőtt, tegyünk pár kanál tejfelt is tálaláskor bele.</w:t>
      </w:r>
    </w:p>
    <w:p>
      <w:pPr>
        <w:pStyle w:val="Heading2"/>
        <w:rPr/>
      </w:pPr>
      <w:r>
        <w:rPr/>
        <w:t>Savanyu tojás-leves.</w:t>
      </w:r>
    </w:p>
    <w:p>
      <w:pPr>
        <w:pStyle w:val="Normal"/>
        <w:rPr/>
      </w:pPr>
      <w:r>
        <w:rPr/>
        <w:t>Forró, eczetes, és sós vizbe üssünk bele annyi tojást, a hány személyre főzünk. Vizet 3 deczit kell számitani egy személyre, mert ezek a pörköltlevesek nem párolognak el a hosszas főzés miatt, mint a hus leves. Egy kanál zsirban vagy vajban tegyünk egy fakanál lisztet pirulni rántásnak; ha szép piros lesz a rántás, öntsünk bele egy pohár hideg vizet, azután gyorsan öntsük hozzá a megfőtt tojás levet is; kevés tört borssal füszerezzük; apróra vágott zöldpetrezselyem levelet és nehány kanál tejfelt is tegyünk bele. Ezekkel együtt öt perczig főzzük fel ujra, azután tálalhatjuk.</w:t>
      </w:r>
    </w:p>
    <w:p>
      <w:pPr>
        <w:pStyle w:val="Heading2"/>
        <w:rPr/>
      </w:pPr>
      <w:r>
        <w:rPr/>
        <w:t>Borkő-leves.</w:t>
      </w:r>
    </w:p>
    <w:p>
      <w:pPr>
        <w:pStyle w:val="Normal"/>
        <w:rPr/>
      </w:pPr>
      <w:r>
        <w:rPr/>
        <w:t>Ha a szokottnál több pecsenyét kell sütnünk és annak sok hulladék csontja van, főzzünk belőle többféle zöldséggel, sóval és borssal rendes módon levest. Mikor gondoljuk, hogy már elég jó izü a leves, szürjük le s ha meghiggad, tegyük ujra forrni; ezalatt habarjunk minden személyre számitva egy tojás sárgájából, egy kanál lisztből egy kanál tejfelből habarást; ezenkivül személyenként számitsunk egy kávéskanál szép fehér borkőport. Ezeket egy mély tálban simára habarjuk jól el s a forró hus levest lassan öntsük közé. Többet ne tegyük tüzre, mert a tojás összetúrósodnék; de tálaláskor tegyünk bele zsirban piritott zsemlyekoczkákat.</w:t>
      </w:r>
    </w:p>
    <w:p>
      <w:pPr>
        <w:pStyle w:val="Heading2"/>
        <w:rPr/>
      </w:pPr>
      <w:r>
        <w:rPr/>
        <w:t>Köménymagos-leves.</w:t>
      </w:r>
    </w:p>
    <w:p>
      <w:pPr>
        <w:pStyle w:val="Normal"/>
        <w:rPr/>
      </w:pPr>
      <w:r>
        <w:rPr/>
        <w:t>Vegyünk egy fazékba 6 személyre két és fél liter vizet, tegyünk bele két kávéskanál köménymagot, egy fej vereshagymát, egy kevés sót és tegyük forrni. Amig forr, készitsünk egy tojásnyi zsirból, egy jó nagy fakanál lisztbál szép barnapiros rántást. Mikor a rántás a legforróbb, öntsünk bele egy pohár hideg vizet és mindjárt gyorsan öntsük közé a forró, köménymagos vizet is; keverjük jól el és öt perczig hagyjuk ujra főni, akkor vegyük le és szitán szürjük át, hogy egészen tiszta legyen a leves; tálaláskor tegyünk bele tejfelt és piritott zsemlyeszeleteket.</w:t>
      </w:r>
    </w:p>
    <w:p>
      <w:pPr>
        <w:pStyle w:val="Heading2"/>
        <w:rPr/>
      </w:pPr>
      <w:r>
        <w:rPr/>
        <w:t>Tört májleves.</w:t>
      </w:r>
    </w:p>
    <w:p>
      <w:pPr>
        <w:pStyle w:val="Normal"/>
        <w:rPr/>
      </w:pPr>
      <w:r>
        <w:rPr/>
        <w:t>Negyedkiló finomra megvagdalt nyers borjumájat törjünk át szitán. Ha áttörtük, habarjunk bele két tojássárgáját, két késhegynyi tört borsot és kevés sót. A forró zöldséges levest tegyük félre az erős tűztöl és csendesen keverve, öntsük a tálban lévő májhabarékra. Tovább főzni nem szabad, mert a máj és tojás, ha igen forró helyen hagyjuk, összeturósodik. Koczkába vagdalt és zsirban megpiritott zsemlyét kell tálaláskor e levesbe tenni és gyorsan tálalni, hogy el ne ázzon a zsemlye.</w:t>
      </w:r>
    </w:p>
    <w:p>
      <w:pPr>
        <w:pStyle w:val="Heading1"/>
        <w:rPr/>
      </w:pPr>
      <w:r>
        <w:rPr/>
        <w:t xml:space="preserve">Levesbe valók. </w:t>
      </w:r>
    </w:p>
    <w:p>
      <w:pPr>
        <w:pStyle w:val="Heading2"/>
        <w:rPr/>
      </w:pPr>
      <w:r>
        <w:rPr/>
        <w:t>A gyurt tészták.</w:t>
      </w:r>
    </w:p>
    <w:p>
      <w:pPr>
        <w:pStyle w:val="Normal"/>
        <w:rPr/>
      </w:pPr>
      <w:r>
        <w:rPr/>
        <w:t>Egy deszkára tegyünk egy kiló lisztet, a közepébe szurjunk lyukat és abba tegyünk annyi egész tojást, amennyit akarunk, minél tojásosabb a gyurt tészta, annál jobb, de lehet igen kevés tojással is gyurni, nagyon jó tésztát. Ha vizet teszünk a tésztába, soha se tegyünk meleget, mert az meglágyitja a tésztát és ez a nyujtáskor igen kellemetlen. Csak kemény, alig elnyujtható tésztát kell gyurni, főleg a turós csuszába és az eféle kifőtt tésztákba. Nem czélszerű nagyokra szakitani a kinyujtani való tésztát, mint egy jó nagy ökölnyire. Ha igen jól el gyurtuk a tésztát, ugy, hogy egész sima lőn és ha egy késsel megvágtuk s az belől lyukacsos, akkor jó gyurt tészta. Ha kinyujtjuk, nem kell igen vékonyra nyujtani, mert akkor a fövés közben elázik és soha se olyan jó, mintha kissé vastagra hadjuk.</w:t>
      </w:r>
    </w:p>
    <w:p>
      <w:pPr>
        <w:pStyle w:val="Heading2"/>
        <w:rPr/>
      </w:pPr>
      <w:r>
        <w:rPr/>
        <w:t>Csiga tészta készitése.</w:t>
      </w:r>
    </w:p>
    <w:p>
      <w:pPr>
        <w:pStyle w:val="Normal"/>
        <w:rPr/>
      </w:pPr>
      <w:r>
        <w:rPr/>
        <w:t>Fél liter lisztet deszkára kell tenni, a közepébe lyukat kell kotorni és abba egész tojásokat kell kiüriteni, lehet egy kevés vizzel is szaporitani, de minél tojásosabb a levesbe való tészta, annál jobb - A tojással a lisztet össze kell egyenliteni és azután jól meg kell gyurni, ugy, hogy a tészta szép sima legyen és olyan keménységü, a melyet nyujtófával kissé nehéz de mégis el lehessen nyujtani, fél liter lisztből két darabba szakitsuk a tésztát, azután nyujtsuk ki szép vékony levelekbe, először csak az egyik tésztát kell kinyujtani, mert a mig a csigát készitjük egészen elszáradna a kinyujtott tészta, mig az egyik tésztát elkészitjük a másikat fedjük be egy tállal a kinyujtásig.</w:t>
      </w:r>
    </w:p>
    <w:p>
      <w:pPr>
        <w:pStyle w:val="Normal"/>
        <w:rPr/>
      </w:pPr>
      <w:r>
        <w:rPr/>
        <w:t>A csiga készitésnél gyorsan kell eljárni mert rendkivűl hamar elszárad és akkor lehetetlen csigának sodorni.</w:t>
      </w:r>
    </w:p>
    <w:p>
      <w:pPr>
        <w:pStyle w:val="Normal"/>
        <w:rPr/>
      </w:pPr>
      <w:r>
        <w:rPr/>
        <w:t>Az egész kinyujtott levél tésztát nyujtó deszkára teritsük ki, és vagdaljuk fel koczkákba. Ha apró csigát akarunk késziteni kissebb koczkákba szabjuk fel a tésztát, ha kevesebb az idő e nehéz és szaporátlan munkához nagyobb koczkákba is lehet vagdalni, például mint egy négykrajczáros, ha szögletre vesszük, az ilyen nagyságu a legrendesebb. Egy darab ugynevezett "bordát" kell valami takácsmester embertől venni; mert csak ezen lehet csigát késziteni - egy orsót vagy egy irótoll forma tiszta fehér fapálczikát szerezünk még e czélra, ha ez a két szerszám meg van, a bordára tegyünk egy koczka tésztát és azt a szegletnél kezdve, sodorjuk a fapálczika végére, de egyuttal nyomjuk jól a bordához a tésztás pálczikát, mert csak igy lesz a tészta szép reczés, csak igy ragad össze és csak igy alakul szép kis kürtő formába. A ki gyors, ügyes kezű egy óra alatt eltud késziteni néhány egyén számára levesbe való csiga tésztát. Ez igen jó régi magyar étel tyukhus levesbe téve.</w:t>
      </w:r>
    </w:p>
    <w:p>
      <w:pPr>
        <w:pStyle w:val="Heading2"/>
        <w:rPr/>
      </w:pPr>
      <w:r>
        <w:rPr/>
        <w:t>A rákba való felvert-galuska.</w:t>
      </w:r>
    </w:p>
    <w:p>
      <w:pPr>
        <w:pStyle w:val="Normal"/>
        <w:rPr/>
      </w:pPr>
      <w:r>
        <w:rPr/>
        <w:t>Vegyünk minden személyre 1 tojást, egy tojásnyi zsirt, kevés sót, egy késhegynyi borsot, egy tojásnyi vizet; ezeket jól elhabarván, adjunk bele annyi fehér lisztet, hogy jó kemény, de kezelhető tészta legyen belőle. Evvel is ugy bánjunk a rák töltéskor, mint a rizskásával, de kevesebb ideig főzzük, mert a gombócz könnyen szét-hull. A hus-lébe külön is kell galuskákat főzni; a mi tészta kimarad a rák hátának töltéséből, azt is be kell főzni és a rák zsirt, vagy vajat reá kell erre is önteni.</w:t>
      </w:r>
    </w:p>
    <w:p>
      <w:pPr>
        <w:pStyle w:val="Heading2"/>
        <w:rPr/>
      </w:pPr>
      <w:r>
        <w:rPr/>
        <w:t>Rákleves, rákhussal.</w:t>
      </w:r>
    </w:p>
    <w:p>
      <w:pPr>
        <w:pStyle w:val="Normal"/>
        <w:rPr/>
      </w:pPr>
      <w:r>
        <w:rPr/>
        <w:t>A rákoknak ollóit és farkait leszedjük, sós vizben negyedóráig főzzük, akkor késsel gondosan, hogy a hus épen maradjon, kiszedjük a héjból, azután huslébe tesszük, hogy el ne barnuljon és száradjon. A rákot belétől kitisztitva minden csontos részét, a hátát kivéve, összetörjük jól egy mozsárban rákvajnak. A hátát megtöltjük a fentebb leirt mód szerint; jó huslébe megfőzzük, kevés liszttel piritott rántást adunk hozzá és a megtisztitott olló és farkak husát is hozzáadjuk és a rákvajjal együtt tálaljuk fel Ez a mód nem jobb, sőt fáradságosabb s ezért ritkábban szokás igy késziteni.</w:t>
      </w:r>
    </w:p>
    <w:p>
      <w:pPr>
        <w:pStyle w:val="Heading2"/>
        <w:rPr/>
      </w:pPr>
      <w:r>
        <w:rPr/>
        <w:t>Tejgaluska.</w:t>
      </w:r>
    </w:p>
    <w:p>
      <w:pPr>
        <w:pStyle w:val="Normal"/>
        <w:rPr/>
      </w:pPr>
      <w:r>
        <w:rPr/>
        <w:t>Egy félliter jó édes tejben nyolcz egész tojást és kávéskanál szitált sót habarjunk föl jó erősen. E keveréket tegyük a tüzhely szélére s tartsuk ott, a mig meg nem alszik. Mikor föl akarjuk tálalni, a legnagyobb vigyázattal rakjuk , érczkanállal gombócz alakban egyenesen arra a tányérra, a melyben asztalra fogjuk adni; egy személyre két gombóczot kell számitani. A kész forró fekete levest a szobában, az asztalon öntsük meritő kanállal reá és pedig azért nem előbb, mert könnyen összefut.</w:t>
      </w:r>
    </w:p>
    <w:p>
      <w:pPr>
        <w:pStyle w:val="Heading2"/>
        <w:rPr/>
      </w:pPr>
      <w:r>
        <w:rPr/>
        <w:t>Dara (Griz) koczkák.</w:t>
      </w:r>
    </w:p>
    <w:p>
      <w:pPr>
        <w:pStyle w:val="Normal"/>
        <w:rPr/>
      </w:pPr>
      <w:r>
        <w:rPr/>
        <w:t>Hat személyre való daraleveshez vegyünk 3 tojást; adjunk hozzá félpohár vizet, egy diónyi zsirt és keverjük jól el annyi nagyszemű darával, hogy csorgós hig legyen. Egy palacsinta tésztasütőbe tegyünk egy kávéskanálnyi zsirt; ha a zsir jó forró lesz, öntsük bele a darafolyadékot; nem igen gyors tüzön piritsuk meg mind a két oldalát és ha már megpirult, tegyük deszkára. Mikor kihült, vágjuk apró koczkára, két czentiméteres nagyságban. E koczkákat forró huslébe rakjuk bele; de sokáig ne ázzék, mert széthull. Ez a tészta fehér és fekete levesbe egyformán alkalmazható.</w:t>
      </w:r>
    </w:p>
    <w:p>
      <w:pPr>
        <w:pStyle w:val="Heading2"/>
        <w:rPr/>
      </w:pPr>
      <w:r>
        <w:rPr/>
        <w:t>A májgaluska.</w:t>
      </w:r>
    </w:p>
    <w:p>
      <w:pPr>
        <w:pStyle w:val="Normal"/>
        <w:rPr/>
      </w:pPr>
      <w:r>
        <w:rPr/>
        <w:t>Hat személyre vegyünk egy negyed kiló marha-, sertés-, vagy borju-májat és vagdaljuk fel deszkán jól, hogy ugy nézzen ki, mintha össze lenne törve. Az eres részeket, ha ilyen van benne, ki kell közüle dobni. Tegyük a megvagdalt májat tálba, adjunk hozzá fél fej apróra vágott veres hagymát, egy kis kávés-kanálnyi tört borsot, sót, egy kávés-kanálnyi apróra vágott zöldpetrezselyem-levelet, egy tojásnyi zsirt, három egész tojást és három tojáshéjnyi vizet. Ezt a vegyüléket habarjuk jó össze, azután tegyünk bele 6 kanálnyi mozsárban összetört, száraz, fehér kenyér-morzsát és annyi lisztet, hogy a vegyülék keményecske legyen. Mikor a májgaluskát a levesbe akarjuk főzni, bádog-kanállal szakitsuk diónyi nagyságu darabokba s egymásután rakjuk a forró huslébe. Tiz percznyi főzés után készen van és félre lehet tenni tálalásig.</w:t>
      </w:r>
    </w:p>
    <w:p>
      <w:pPr>
        <w:pStyle w:val="Heading2"/>
        <w:rPr/>
      </w:pPr>
      <w:r>
        <w:rPr/>
        <w:t>Olasz-borsó.</w:t>
      </w:r>
    </w:p>
    <w:p>
      <w:pPr>
        <w:pStyle w:val="Normal"/>
        <w:rPr/>
      </w:pPr>
      <w:r>
        <w:rPr/>
        <w:t>Egy negyed liter tejhez vegyünk 5 tojást és egy késhegynyi sót; adjunk hozzá annyi lisztet, hogy a tészta jó csurgós legyen. Egy lábasba tegyünk annyi zsirt, hogy ha megolvad, félig legyen; mikor a sütő forróvá lesz, tartsunk felébe egy kis fajta reszelőt, a reszelős részével a zsir felé forditva és öblébe tegyünk 3 kanál hig tésztát. A tészta ilyenformán mind borsó nagyságu formába csepeg át és gyorsan pirosra sül. Hab-szedő, lyukas kanállal szedjük ezután leveses tálba és rendre süssük ki. A tálaláskor öntsük csak reá a levest.</w:t>
      </w:r>
    </w:p>
    <w:p>
      <w:pPr>
        <w:pStyle w:val="Heading2"/>
        <w:rPr/>
      </w:pPr>
      <w:r>
        <w:rPr/>
        <w:t>Gyöngykása fokhagymával.</w:t>
      </w:r>
    </w:p>
    <w:p>
      <w:pPr>
        <w:pStyle w:val="Normal"/>
        <w:rPr/>
      </w:pPr>
      <w:r>
        <w:rPr/>
        <w:t>Vegyünk tetszésünk szerint apró vagy nagyobb gyöngykását, egy személyre egy tele kanállal számitva; - főzzük meg kevés vizben, de tiszta porczellános edényben, mert a vasedénytől megfeketedik könnyen. Minden személyre számitsunk két czikk fokhagymát is és azzal együtt főzzük meg a gyöngykását és azután tegyük a leszürt hus-lébe; a fokhagymája hadd uszkáljon a levesben, mert sokan éppen ezt szeretik. Sáfrányt és kevés zöld petrezselyem levelet is tegyünk tálaláskor bele.</w:t>
      </w:r>
    </w:p>
    <w:p>
      <w:pPr>
        <w:pStyle w:val="Heading2"/>
        <w:rPr/>
      </w:pPr>
      <w:r>
        <w:rPr/>
        <w:t>Gyöngykása gombával</w:t>
      </w:r>
    </w:p>
    <w:p>
      <w:pPr>
        <w:pStyle w:val="Normal"/>
        <w:rPr/>
      </w:pPr>
      <w:r>
        <w:rPr/>
        <w:t>A jól megmosott, apró gyöngykását tegyük főzni néhány aszalt lengyel gombával együtt. Ha a kása és a gomba jó puhára megfőtt, szedjük ki a gombát deszkára és vagdaljuk fel laskákra; ekkor ujra tegyük a gyöngykása közé és a huslevest szürjük reá együtt és főzzük tizpercznyi ideig. Tálaláskor hintsünk tetejére apróra vágott zöldpetrezselyem-levelet.</w:t>
      </w:r>
    </w:p>
    <w:p>
      <w:pPr>
        <w:pStyle w:val="Heading2"/>
        <w:rPr/>
      </w:pPr>
      <w:r>
        <w:rPr/>
        <w:t>Rizskása gombával.</w:t>
      </w:r>
    </w:p>
    <w:p>
      <w:pPr>
        <w:pStyle w:val="Normal"/>
        <w:rPr/>
      </w:pPr>
      <w:r>
        <w:rPr/>
        <w:t>A jól megmosott finom rizst tegyük főzni néhány aszalt lengyel-gombával forró vizbe; annyi vizet öntsünk reá, hogy négy ujnyira ellepje a rizst. Ha e vizet mind elfőtte, vegyük el a tüztől, a gombát szedjük ki a rizs közül és vágjuk fel apró koczkákba; ujra tegyük a rizs közé, öntsünk reá huslevest, főzzük együtt tiz perczig; tálaláskor tegyünk a tetejére apróra vágott metélő-hagymát.</w:t>
      </w:r>
    </w:p>
    <w:p>
      <w:pPr>
        <w:pStyle w:val="Heading2"/>
        <w:rPr/>
      </w:pPr>
      <w:r>
        <w:rPr/>
        <w:t>Rák-vaj - vagy rák-zsir.</w:t>
      </w:r>
    </w:p>
    <w:p>
      <w:pPr>
        <w:pStyle w:val="Normal"/>
        <w:rPr/>
      </w:pPr>
      <w:r>
        <w:rPr/>
        <w:t>A szépen, tisztán megmosott rákok apró lábait szedjük le gondosan, hogy a nagyollója és farka a rák-testtől szét ne hulljon, ha leves előtt vagy leves után használni akarjuk. (Csak e haszontalan apró lábakból gazdaságos a rák vajat késziteni.) Ha tehát leszedtük az apró lábakat, tegyük mozsárba és törjük meg azon nyersen, a lehető legjobban, mig csaknem péppé válnak azok a csontos kis részek; akkor tegyünk tiszta kis lábasba egy kanál vajat - vagy zsirt; ha jó forró lesz, tegyük az összetört rák-lábakat a zsirba. Kavarjuk egy negyed óráig, mig jól megveresedik és egészen megszárad a rák héjas-része, mert akkorra a zsir szép vörös lesz; szürjük át szitán e zsirt - vagy vajat - és tegyük félre használatig. Levesekbe, és némely hal- vagy rák-ételbe kitünő szolgálatot teszen, igen jó ize és szép szinével.</w:t>
      </w:r>
    </w:p>
    <w:p>
      <w:pPr>
        <w:pStyle w:val="Heading2"/>
        <w:rPr/>
      </w:pPr>
      <w:r>
        <w:rPr/>
        <w:t>Vegyes zöldség.</w:t>
      </w:r>
    </w:p>
    <w:p>
      <w:pPr>
        <w:pStyle w:val="Normal"/>
        <w:rPr/>
      </w:pPr>
      <w:r>
        <w:rPr/>
        <w:t>Sárga-répát, karalábét, petrezselyem-gyökeret, és egy pár burgonyát szépen tisztitsunk meg és vagdaljuk fel csinos, egyenlő, hosszukás darabkákba; ha éppen van, kevés gombát és zöldborsót is tegyünk közé. Mindezekből nem kell sokat felapritani, mert akkor igen édes és tul sürü lesz a husleves; ha megmostuk e kevert zöldséget, tegyük forró hus-lébe és főzzük addig, a mig jó puha lesz; de nehogy összetörjön, mert akkor rossz kinézésüvé válik. Tálaláskor ebbe is apróra vágott zöldpetrezselyem-levelet tegyünk.</w:t>
      </w:r>
    </w:p>
    <w:p>
      <w:pPr>
        <w:pStyle w:val="Heading2"/>
        <w:rPr/>
      </w:pPr>
      <w:r>
        <w:rPr/>
        <w:t>Tüdő-táska.</w:t>
      </w:r>
    </w:p>
    <w:p>
      <w:pPr>
        <w:pStyle w:val="Normal"/>
        <w:rPr/>
      </w:pPr>
      <w:r>
        <w:rPr/>
        <w:t>Gyurjunk két egész tojással egy kis tésztát, nem nagyon keményre, hogy el lehessen nyujtófával nyujtani egy szép kerek levélnek. De mig a tésztát meggyurjuk, az alatt legyen készen a következő tüdőtöltelék: egy fél borju vagy sertés tüdőt főzzünk meg és jól vagdaljuk össze igen szép apróra, akkor tegyük lábasba egy már forró kanálka zsirba; egy késhegynyi tört borsót sóval, kevés zöldpetrezselyem apróra vágott levelével, keverjük pár perczig a tüzön, akkor vegyük le és rakjunk kis csomócskákat, fél kávés kanálnyit, a kinyujtott levél-tésztának felére, az üresen hagyott féltésztát pedig boritsuk a tüdő csomócskákra, melyeket egymástól egy jó ujnyi távolságra egyenes vonalba rakosgassunk, hogy minden felé soros legyen; igy aztán ha beboritottuk tésztával a tüdőt, a dombos helyeket nyomkodjuk körül le ujunkkal és derelye metsző aczél-csillaggal vágjuk ki lehetőleg apró koczkákba. Forró hus lébe főzzük és gyorsan tálaljuk fel, mert ha szét ázik, mind kihull a tüdő belőle.</w:t>
      </w:r>
    </w:p>
    <w:p>
      <w:pPr>
        <w:pStyle w:val="Heading2"/>
        <w:rPr/>
      </w:pPr>
      <w:r>
        <w:rPr/>
        <w:t>Liszt-koczkák.</w:t>
      </w:r>
    </w:p>
    <w:p>
      <w:pPr>
        <w:pStyle w:val="Normal"/>
        <w:rPr/>
      </w:pPr>
      <w:r>
        <w:rPr/>
        <w:t>Vegyünk három tojást, keverjük jól el tálban; öntsünk hozzá félpohár tejet és kevés sót; keverjünk közé annyi lisztet, hogy hig, csorgós tészta legyen; ha ez készen van, tegyünk palacsinta-sütőbe egy kávéskanál zsirt. Ha a zsir forró lesz, öntsünk bele annyi tojásos-tésztát, hogy háromszor olyan vastag legyen, mint egy palacsinta. Láng-tüzön szép pirosra süssük meg mind a két felet, tegyük deszkára és vágjuk fel nagyocska koczkákba és ha a forró hus lébe bele tettük, azonnal tálalhatjuk is, mert ha sokáig áll a levesben, elázik. Apróra vágott zöldpetrezselyem-levelet is tegyünk tálaláskor a levesbe.</w:t>
      </w:r>
    </w:p>
    <w:p>
      <w:pPr>
        <w:pStyle w:val="Heading2"/>
        <w:rPr/>
      </w:pPr>
      <w:r>
        <w:rPr/>
        <w:t>Zsemlyekása (griz) gombócz.</w:t>
      </w:r>
    </w:p>
    <w:p>
      <w:pPr>
        <w:pStyle w:val="Normal"/>
        <w:rPr/>
      </w:pPr>
      <w:r>
        <w:rPr/>
        <w:t>Egy jó tojásnyi zsirt keverjünk tálban egy negyedóráig; mikor már habzik, üssünk közé 3 egész tojást. Ha a zsirral elkevertük a tojást, tegyünk még közé egy késhegynyi tört borsot, egy késhegynyi apróra vágott zöldpetrezselyem-levelet és annyi durvább féle zsemlye kását (darát), hogy jó kemény tészta legyen e vegyülékből. Mikor a husleves forr, főzzük bele egy bádog kanállal kiszaggatva, diónyi nagysága darabkákba; hagyjuk negyedóráig csendesen forrni és tálalásig tegyük félre a tüztől.</w:t>
      </w:r>
    </w:p>
    <w:p>
      <w:pPr>
        <w:pStyle w:val="Heading2"/>
        <w:rPr/>
      </w:pPr>
      <w:r>
        <w:rPr/>
        <w:t>Liszt-galuska.</w:t>
      </w:r>
    </w:p>
    <w:p>
      <w:pPr>
        <w:pStyle w:val="Normal"/>
        <w:rPr/>
      </w:pPr>
      <w:r>
        <w:rPr/>
        <w:t>A gombócz-féléket mindig ugy készitsük, hogy két személyre számitsunk egy tojást; tegyünk tálba egy tojásnyi zsirt, keverjük azt jól elhabzásig, akkor üssünk közé három egész tojást, kevés sót és kevés tört borsot is tegyünk bele és annyi finom lisztet, hogy jó kemény tészta legyen belőle. Mikor a huslé forr, főzzük bele bádog kanállal kiszakitva kis tojásnyi nagysága darabokba. Tálaláskor hintsünk a levesbe apróra vágott metélőhagymát.</w:t>
      </w:r>
    </w:p>
    <w:p>
      <w:pPr>
        <w:pStyle w:val="Heading1"/>
        <w:rPr/>
      </w:pPr>
      <w:r>
        <w:rPr/>
        <w:t>Hus körül való ételek.</w:t>
      </w:r>
    </w:p>
    <w:p>
      <w:pPr>
        <w:pStyle w:val="Heading2"/>
        <w:rPr/>
      </w:pPr>
      <w:r>
        <w:rPr/>
        <w:t>Rizskása gombával.</w:t>
      </w:r>
    </w:p>
    <w:p>
      <w:pPr>
        <w:pStyle w:val="Normal"/>
        <w:rPr/>
      </w:pPr>
      <w:r>
        <w:rPr/>
        <w:t xml:space="preserve">Fél kiló finom rizst mossunk meg jól vizzel. Egy lábasba tegyünk egy jó kanál zsirt forrni; akkor tegyük bele a rizst, kavargassuk erős tüzön mig forró lesz a rizs is, de nehogy megpiruljon, mert akkor </w:t>
      </w:r>
      <w:r>
        <w:rPr>
          <w:rStyle w:val="Ritkitott"/>
        </w:rPr>
        <w:t>más ize lenne</w:t>
      </w:r>
      <w:r>
        <w:rPr/>
        <w:t>. Ha forró a rizs, öntsük tele a lábast, mely másfél literes lehet, forró vizzel; sót tegyünk bele és a már puhára főtt és apró koczkákra vágott aszalt lengyel-gombát is vessük a fövő rizs közé. Mikor a vizet mind elfőtte a rizs és mégse elég puha, lehet még hozzá forró-vizet önteni, de ügyelni kell, nehogy a szemek teljesen szét főjjenek. Ha meleg helyre tesszük tálalásig, fedő alatt, egy óra hosszáig is eláll hiba nélkül.</w:t>
      </w:r>
    </w:p>
    <w:p>
      <w:pPr>
        <w:pStyle w:val="Heading2"/>
        <w:rPr/>
      </w:pPr>
      <w:r>
        <w:rPr/>
        <w:t>Csiperke gomba.</w:t>
      </w:r>
    </w:p>
    <w:p>
      <w:pPr>
        <w:pStyle w:val="Normal"/>
        <w:rPr/>
      </w:pPr>
      <w:r>
        <w:rPr/>
        <w:t>A csiperke gombákat jól meg kell mosni és ha igen kifejlettek, a külső héját is le kell hántani és szeletekbe felvagdalni. A vizet kézzel jól ki kell a gombából csavarni, mert még akkor is levet ereszt, ha kicsavarjuk. Egy lábasba egy kanál zsirt kell tenni; ha a zsir nagyon forró, erős tüzhöz kell állitani és a gombát ugy beletenni; kevés zöld petrezselyem levelet apróra vágva is tegyünk hozzá és gyors tüzön párszor kavarjuk meg; igen kevés sót is tegyünk hozzá. Tálalás előtt kell hirtelen késziteni, mert ha áll, sok levet ereszt és semmivé válik. Egy pár tojást is kell felverve közé önteni, pár kanál tejfelt és gyorsan tálalni.</w:t>
      </w:r>
    </w:p>
    <w:p>
      <w:pPr>
        <w:pStyle w:val="Heading2"/>
        <w:rPr/>
      </w:pPr>
      <w:r>
        <w:rPr/>
        <w:t>Többféle használható gomba készitése.</w:t>
      </w:r>
    </w:p>
    <w:p>
      <w:pPr>
        <w:pStyle w:val="Normal"/>
        <w:rPr/>
      </w:pPr>
      <w:r>
        <w:rPr/>
        <w:t>A gombát egy jó gazdasszony csak akkor vegye meg és készitse el, ha biztosan ismeri, mert ha nem ismeri, igazi veszedelem támadhat a mérges gombák evéséből. Ehetők: a tinór-gomba, a keserű gomba, a sárga (csirke) gomba, a szegfű-gomba, a tőke-gomba, a kenyér-gomba, a májusi-gomba, a kucsma-gomba; - de ezeknek nevei a vidék szerint változnak, valamint a gomba fajtája is nagyon változó, és pedig a talaj szerint.</w:t>
      </w:r>
    </w:p>
    <w:p>
      <w:pPr>
        <w:pStyle w:val="Normal"/>
        <w:rPr/>
      </w:pPr>
      <w:r>
        <w:rPr/>
        <w:t>Minden ehető gomba elkészitése igen egyszerű. Forró zsirba kell jól kicsavarva a mosás után tenni, gyors tüzön hirtelen sütni, tojást és tejfelt téve rá, fel lehet tálalni.</w:t>
      </w:r>
    </w:p>
    <w:p>
      <w:pPr>
        <w:pStyle w:val="Heading2"/>
        <w:rPr/>
      </w:pPr>
      <w:r>
        <w:rPr/>
        <w:t>Rizskása hagymával.</w:t>
      </w:r>
    </w:p>
    <w:p>
      <w:pPr>
        <w:pStyle w:val="Normal"/>
        <w:rPr/>
      </w:pPr>
      <w:r>
        <w:rPr/>
        <w:t>Másfél literes lábasba tegyünk egy tojásnyi zsirt forrni. Ha meleg a zsir, tegyünk bele fél kiló megmosott rizskását; ha forró lesz a rizs, öntsük fel buzgó forró vizzel és ugyanakkor tegyünk a rizs közé: egy fej apróra vágott vereshagymát, egy jó kávéskanál apróra vágott zöld petrezselyem levelet és sót; hadjuk fedő alatt főni, a mig szépen megpuhul a rizs; néha kavargassuk is; ha aztán készen van, tegyük meleg helyre; fedő alatt egy óráig se romlik el - ha nem lehet gyorsan tálalni.</w:t>
      </w:r>
    </w:p>
    <w:p>
      <w:pPr>
        <w:pStyle w:val="Heading2"/>
        <w:rPr/>
      </w:pPr>
      <w:r>
        <w:rPr/>
        <w:t>Házi makkaroni.</w:t>
      </w:r>
    </w:p>
    <w:p>
      <w:pPr>
        <w:pStyle w:val="Normal"/>
        <w:rPr/>
      </w:pPr>
      <w:r>
        <w:rPr/>
        <w:t>Fél kiló szép fehér lisztből tiszta vizzel gyurjunk olyan kemény tésztát, a milyet csak össze tudunk állitani. Ha jól elgyurtuk, kezünk között formáljunk a deszkán belőle hengeralaku tésztát; késsel vagdaljuk fel apró darabkákba és az apró darabkákat nyujtsuk el lisztes deszkán vékony makkaroni-formába; két araszos hosszuságban szétvagdalva, főzzük forró vizbe egy negyedóráig, nehogy nyers maradjon e tömör tészta; akkor szedjük ki a vizből szürőkanállal forró zsirba vagy vajba; ugy tegyük a hus mellé.</w:t>
      </w:r>
    </w:p>
    <w:p>
      <w:pPr>
        <w:pStyle w:val="Heading2"/>
        <w:rPr/>
      </w:pPr>
      <w:r>
        <w:rPr/>
        <w:t>Vizes galuska.</w:t>
      </w:r>
    </w:p>
    <w:p>
      <w:pPr>
        <w:pStyle w:val="Normal"/>
        <w:rPr/>
      </w:pPr>
      <w:r>
        <w:rPr/>
        <w:t>Fél kiló fehér lisztet tegyünk tálba, öntsünk hozzá annyi hideg vizet, hogy nehezen keverhető, keményes tészta legyen belőle, de a fakanállal azért még is lehessen jól elkeverni egy negyedóráig, akkor bádog kanállal, - buzgó forró vizbe - galamb tojásnyi nagyságuakra szakitsuk ki; nem igen sok ideig főzzük, mert szétfő, ha nem ügyelünk reá. Aztán szürőkanállal szedjük ki lábasba, forró zsirba vagy vajba. Ha gyorsan kezeljük és sokáig nem hagyjuk pangani, ez igen jó izű étel.</w:t>
      </w:r>
    </w:p>
    <w:p>
      <w:pPr>
        <w:pStyle w:val="Heading2"/>
        <w:rPr/>
      </w:pPr>
      <w:r>
        <w:rPr/>
        <w:t>Turos-gombócz.</w:t>
      </w:r>
    </w:p>
    <w:p>
      <w:pPr>
        <w:pStyle w:val="Normal"/>
        <w:rPr/>
      </w:pPr>
      <w:r>
        <w:rPr/>
        <w:t>Egy tálba üssünk 3 egész tojást, egy fél pohár vizet és fél kilónyi jó édes tehénturot össze gyurva, hogy darabos ne legyen, kevés sót, egy tojásnyi fagyos zsirt, és annyi lisztet, hogy a kéz között elkészithető keményecske gombócz tésztát keverhessünk belőle. Ha a turót, lisztet és tojást jól összekevertük, kanállal rakjuk ki tetszésünk szerinti nagyságukba, legjobb egy tyuktojásnyi nagyságura szakitani; kezünkkel hengergessük meg a lisztben és buzgó forró vizben főzzük meg gyorsan, nehogy szét főjjön. Tálaláskor vajba piritott zsemlye-morzsával hintsük be.</w:t>
      </w:r>
    </w:p>
    <w:p>
      <w:pPr>
        <w:pStyle w:val="Heading2"/>
        <w:rPr/>
      </w:pPr>
      <w:r>
        <w:rPr/>
        <w:t>Burgonya-törve.</w:t>
      </w:r>
    </w:p>
    <w:p>
      <w:pPr>
        <w:pStyle w:val="Normal"/>
        <w:rPr/>
      </w:pPr>
      <w:r>
        <w:rPr/>
        <w:t>Néhány nagy burgonyát főzzük meg hajába, tisztitsuk meg és törjük össze forró fakanállal; egy lábasba tegyünk egy kanál zsirt; ha ez forró lesz, tegyünk bele egy bádog kanál lisztet. Egy perczig hagyjuk a lisztet forró zsirban, akkor tegyük az összetört burgonyát közé, öntsünk reá egy meritő-kanál forró vizet és kellőleg sót, kavarjuk jól el, egy pár kanál édes tejfelt is tegyünk bele, aztán fedjük be és tálalásig hagyhatjuk jó meleg helyen, mert nem romlik el.</w:t>
      </w:r>
    </w:p>
    <w:p>
      <w:pPr>
        <w:pStyle w:val="Heading2"/>
        <w:rPr/>
      </w:pPr>
      <w:r>
        <w:rPr/>
        <w:t>Reszelt-tészta.</w:t>
      </w:r>
    </w:p>
    <w:p>
      <w:pPr>
        <w:pStyle w:val="Normal"/>
        <w:rPr/>
      </w:pPr>
      <w:r>
        <w:rPr/>
        <w:t>Gyurjunk jó kemény tésztát kevés vizzel és egy pár tojással, reszeljük meg bádog reszelőn, egy kanál zsirt tegyünk lábasba forrni, a kissé megszáradt reszelt tésztát tegyük a forró zsirba (ha igen nyers a tészta nagyon nehezen pirul meg) piritsuk meg szép sárgára, tegyünk bele sót; akkor eresszük fel forró vizzel, annyit öntve reá, mig omlós és nem nagyon puha. Ezt is lehet fedő alatt több ideig jól eltartani, ha szükséges.</w:t>
      </w:r>
    </w:p>
    <w:p>
      <w:pPr>
        <w:pStyle w:val="Heading2"/>
        <w:rPr/>
      </w:pPr>
      <w:r>
        <w:rPr/>
        <w:t>Sárga-répa.</w:t>
      </w:r>
    </w:p>
    <w:p>
      <w:pPr>
        <w:pStyle w:val="Normal"/>
        <w:rPr/>
      </w:pPr>
      <w:r>
        <w:rPr/>
        <w:t>Néhány szép szinű sárga-répát megtisztitva vagdaljunk fel csinos laskákba, egy lábasba tegyünk egy kanál zsirt; ha forró, tegyük bele a sárga répát egy pár czikk megtisztitott fokhagymával, sóval, és egy pár kanál czukor-porral együtt; fedjük be fedővel és figyeljünk reá; nehogy elégjen, egy-egy kevés vizet mindég öntsünk reá. Ha levét elfőtte és megpuhult, félre tehetjük tálalásig.</w:t>
      </w:r>
    </w:p>
    <w:p>
      <w:pPr>
        <w:pStyle w:val="Heading2"/>
        <w:rPr/>
      </w:pPr>
      <w:r>
        <w:rPr/>
        <w:t>Káposztasaláta.</w:t>
      </w:r>
    </w:p>
    <w:p>
      <w:pPr>
        <w:pStyle w:val="Normal"/>
        <w:rPr/>
      </w:pPr>
      <w:r>
        <w:rPr/>
        <w:t>Veres vagy fehér nyers káposztát, ha szép fejes, vagdaljuk szép laskára össze, sózzuk jól meg, egy lábasba tegyünk egy kanál zsirt, mely ha forró lesz, a káposztát lehető jól csavarjuk ki a sósléből és tegyük a forró zsirba erős tüzre, hogy ujra levet ne ereszthessen. Egy pár kanál jó erős eczetet öntsünk közé és egy kanál czukor port is tegyünk belé; gyorsan keverjük jól össze ezeket a káposztával és ha a káposzta jó forró lesz, ne hagyjuk megpuhulni, hanem vegyük el a tüztől tálalásig, mert igy jobb, mint ha puha.</w:t>
      </w:r>
    </w:p>
    <w:p>
      <w:pPr>
        <w:pStyle w:val="Normal"/>
        <w:rPr/>
      </w:pPr>
      <w:r>
        <w:rPr/>
      </w:r>
    </w:p>
    <w:p>
      <w:pPr>
        <w:pStyle w:val="Heading1"/>
        <w:rPr/>
      </w:pPr>
      <w:r>
        <w:rPr/>
        <w:t>Mártások.</w:t>
      </w:r>
    </w:p>
    <w:p>
      <w:pPr>
        <w:pStyle w:val="Normal"/>
        <w:rPr/>
      </w:pPr>
      <w:r>
        <w:rPr/>
        <w:t>E rovatban hideg és meleg mártásokat irok le, melyek gyümölcsből és füszerekből készülvén halakra, vadhusokra és hideg marha-husra valók. Semmi czifra, megkészithetetlen összetételü nincsen itt előadva: csak a leggyakorlatiasabb mártások ezek. A mértékeket a mennyiségben mind könnyen eltalálható módon igyekeztem megjegyezni. A jó izű mártással sokszor a kevéssé sikerült hust is helyre lehet hozni.</w:t>
      </w:r>
    </w:p>
    <w:p>
      <w:pPr>
        <w:pStyle w:val="Heading2"/>
        <w:rPr/>
      </w:pPr>
      <w:r>
        <w:rPr/>
        <w:t>Tatár-mártás.</w:t>
      </w:r>
    </w:p>
    <w:p>
      <w:pPr>
        <w:pStyle w:val="Normal"/>
        <w:rPr/>
      </w:pPr>
      <w:r>
        <w:rPr/>
        <w:t>Négy tojás sárgáját nyersen tegyük tálba, és folytonos kavarás közben cseppenként adjunk hozzá 4 kanál finom tábla-olajat; egy órai keverés után, ha jó habos, tegyünk bele 4 evő kanál franczia mustárt és fél pohár langyos meleg ászpikot, (finom kocsonya-lé) és egy kávéskanál czukorport is keverjünk közé. Ezeket együtt ujra csendesen, de folyton egy fél óráig keverjük még össze, akkor aztán használhatjuk csészében asztalra tálalva, vagy hideg halat diszithetünk vele.</w:t>
      </w:r>
    </w:p>
    <w:p>
      <w:pPr>
        <w:pStyle w:val="Heading2"/>
        <w:rPr/>
      </w:pPr>
      <w:r>
        <w:rPr/>
        <w:t>Mandulás tormamártás.</w:t>
      </w:r>
    </w:p>
    <w:p>
      <w:pPr>
        <w:pStyle w:val="Normal"/>
        <w:rPr/>
      </w:pPr>
      <w:r>
        <w:rPr/>
        <w:t>Minden személyre vegyünk egy evőkanál jó tejfelt, egy kávéskanál lisztet; ezeket tegyük egy tálba; keverjük jól össze e habarást; tegyünk bele minden személyre egy kávés kanál, héjától megtisztitott és apróra megtört mandulát; továbbá minden személyre egy kávés kanál tiszta reszelt tormát és egy kevés czukrot. Ha ezeket a habarással jól össze-kevertük, öntsünk reá a tálba nyolcz személyre egy liter buzgó forró hus-levet, tegyük főni pár perczig, akkor vegyük el a nagy melegről tálalásig.</w:t>
      </w:r>
    </w:p>
    <w:p>
      <w:pPr>
        <w:pStyle w:val="Heading2"/>
        <w:rPr/>
      </w:pPr>
      <w:r>
        <w:rPr/>
        <w:t>Metélőhagyma-mártás.</w:t>
      </w:r>
    </w:p>
    <w:p>
      <w:pPr>
        <w:pStyle w:val="Normal"/>
        <w:rPr/>
      </w:pPr>
      <w:r>
        <w:rPr/>
        <w:t>Nyolcz személyre vegyünk négy tojást, főzzük meg egész keményre, tisztitsuk meg héjától és tálba reszeljük jól meg, adjunk hozzá négy kanál boreczetet, keverjük jól el fakanállal, tegyünk lassanként bele négy kanál tejfelt, kevés sót és négy kanál igen apróra vágott zöld metélő-hagymát. Ezeket jól össze vegyitve, hidegen adjuk asztalra.</w:t>
      </w:r>
    </w:p>
    <w:p>
      <w:pPr>
        <w:pStyle w:val="Heading2"/>
        <w:rPr/>
      </w:pPr>
      <w:r>
        <w:rPr/>
        <w:t>Eczetes tormamártás.</w:t>
      </w:r>
    </w:p>
    <w:p>
      <w:pPr>
        <w:pStyle w:val="Normal"/>
        <w:rPr/>
      </w:pPr>
      <w:r>
        <w:rPr/>
        <w:t>Egy személyre egy jó nagy kanál tiszta reszelt tormát tegyünk a mártás-tartó edénybe, öntsünk reá annyi eczetet, hogy jól ellepje a tormát; egy kevés sót, egy kis czukrot és egy személyre számitva egy kávéskanál jó tejfelt is tegyünk még bele. Ez egy-két napig is jól eláll készen, hideg helyen tartva.</w:t>
      </w:r>
    </w:p>
    <w:p>
      <w:pPr>
        <w:pStyle w:val="Heading2"/>
        <w:rPr/>
      </w:pPr>
      <w:r>
        <w:rPr/>
        <w:t>Halakra való mártás.</w:t>
      </w:r>
    </w:p>
    <w:p>
      <w:pPr>
        <w:pStyle w:val="Normal"/>
        <w:rPr/>
      </w:pPr>
      <w:r>
        <w:rPr/>
        <w:t>Négy tojás sárgáját keményre megfőzve szitán áttörünk, igen apróra metélt vereshagymát és zöldpetrezselyem-levelet egy-egy kávés-kanállal közé keverünk; 3 kanál finom olajat és egy kanál czukor-port, két czitromnak a levét sót és fél pohár fehér bort is adunk hozzá; ezeket jól el kell dörzsölni, hogy sürü mártás legyen belőle; többféle hideghalra igen jól lehet használni.</w:t>
      </w:r>
    </w:p>
    <w:p>
      <w:pPr>
        <w:pStyle w:val="Heading2"/>
        <w:rPr/>
      </w:pPr>
      <w:r>
        <w:rPr/>
        <w:t>Majonéz.</w:t>
      </w:r>
    </w:p>
    <w:p>
      <w:pPr>
        <w:pStyle w:val="Normal"/>
        <w:rPr/>
      </w:pPr>
      <w:r>
        <w:rPr/>
        <w:t>Fél liter átszürt fris hal levet vegyünk, tegyünk hozzá 9 tojás sárgáját, tegyük a tüzre és egy habverővel folytonosan verjük mindaddig, mig jól felforr. Ha jól forrt, vegyük le a tüztől és kavarjuk a habverővel folytonosan, a mig ki nem hül; ha meghül, olyan kemény lesz mint a máj és akkor be lehet az egész halat vele boritani, csak a fejét és a farkát kell kihagyni és felül főtt tojással, aszpikkal, ugorkával és czéklával igen szépen diszithetjük.</w:t>
      </w:r>
    </w:p>
    <w:p>
      <w:pPr>
        <w:pStyle w:val="Heading2"/>
        <w:rPr/>
      </w:pPr>
      <w:r>
        <w:rPr/>
        <w:t>Szárdella-vaj.</w:t>
      </w:r>
    </w:p>
    <w:p>
      <w:pPr>
        <w:pStyle w:val="Normal"/>
        <w:rPr/>
      </w:pPr>
      <w:r>
        <w:rPr/>
        <w:t>Néhány szárdellát jól megmosva, össze kell vágni, szitán át kell törni és ugyanannyi vajjal össze keverni és ha szükség van reá, hosszas tálban, apró kenyér szeletekkel kell feltálalni, vacsorakor vagy villásreggelire.</w:t>
      </w:r>
    </w:p>
    <w:p>
      <w:pPr>
        <w:pStyle w:val="Heading2"/>
        <w:rPr/>
      </w:pPr>
      <w:r>
        <w:rPr/>
        <w:t>Paradicsommártás.</w:t>
      </w:r>
    </w:p>
    <w:p>
      <w:pPr>
        <w:pStyle w:val="Normal"/>
        <w:rPr/>
      </w:pPr>
      <w:r>
        <w:rPr/>
        <w:t>Egy literes edénybe, mely tiszta porczellán vagy cserép legyen, tegyünk minden személyre egy tojás nagyságu paradicsomot számitva, annyi paradicsomot, a hánynak mártást kell főznünk. Tegyünk a vizbe még együtt főni a paradicsommal fél fej vereshagymát, néhány szál zöld petrezselyem-levelet és sót is. Ha a paradicsom jól megfőtt, szürjük át szitán, törjük jól keresztül, hogy a szitán csak a paradicsom héja maradjon, aztán tegyünk egy személyre mindég egy kávés kanál zsirt és ugyanannyi lisztet számitva rántáshoz valót egy lábasba. Ha a zsir és liszt szép pirosra megsül, öntsünk a rántásba négy kanál hideg vizet és csak azután tegyük közé a paradicsom levet, igy nem lesz csomós; ha szép simára elkevertük, tegyünk bele kevés sót és egy liter mártáshoz (ez nyolcz személyre elég) egy kis tojásnyi czukrot is. Ha készen van, tegyük félre az erős tüztől, mert ha sokáig igen melegen áll, elromlik.</w:t>
      </w:r>
    </w:p>
    <w:p>
      <w:pPr>
        <w:pStyle w:val="Heading2"/>
        <w:rPr/>
      </w:pPr>
      <w:r>
        <w:rPr/>
        <w:t>Hagymamártás.</w:t>
      </w:r>
    </w:p>
    <w:p>
      <w:pPr>
        <w:pStyle w:val="Normal"/>
        <w:rPr/>
      </w:pPr>
      <w:r>
        <w:rPr/>
        <w:t>Ha hat személyre akarunk mártást főzni, vegyünk elő egy kis kanál fagyos zsirt, tegyük azt lábasba forrni; ha forr, adjunk bele egy fa kanál lisztet. Mikor jól megpirult a rántás, akkor tegyünk bele egy tojásnyi vereshagymát apró koczkába vágva, a forró rántás közt kavarjuk el jól pár perczig. Akkor néhány kanál egészen hideg vizet öntsünk reá és mindjárt utána több vizet is: annyit hogy jó sürü, de azért lé maradjon. Tegyünk bele 2 kanál erős eczetet; fél-kanálnyi czukrot és megfelelő sót. Ekkor ujra tegyük a tüzhöz e vegyüléket főni néhány perczig. Ha nem szép barna a szine, egy koczka czukrot perkeljünk meg lábasban barnára, oldjuk fel ezt igen kevés vizben és ezzel a festőanyaggal szép barna szint kölcsönözhetünk a hagyma-mártásnak. Ha tálalni akarjuk, szürjük át szitán, mert e nélkül csomós lesz mindég a hagyma daraboktól, de a jó izéért több ideig benne kell hagyni a hagymát; csak tálaláskor ajánlom az átszürését.</w:t>
      </w:r>
    </w:p>
    <w:p>
      <w:pPr>
        <w:pStyle w:val="Heading2"/>
        <w:rPr/>
      </w:pPr>
      <w:r>
        <w:rPr/>
        <w:t>Tejfeles ugorkamártás.</w:t>
      </w:r>
    </w:p>
    <w:p>
      <w:pPr>
        <w:pStyle w:val="Normal"/>
        <w:rPr/>
      </w:pPr>
      <w:r>
        <w:rPr/>
        <w:t>Egy cserép vagy porczellán edényben egy liter vizbe négy közép nagyságu eczetes ugorkát igen apróra megvagdalva, sót és kevés eczetet tegyünk; kevés ideig főzzük fel, akkor készitsünk hozzá tejfelből habarást igy: minden személyre tegyünk tálba egy kanál tejfelt, egy kávés kanál lisztet; a tejfellel a lisztet keverjük addig a tálban, mig egészen szép sima habarás lesz belőle. A forró ugorkát lassan öntsük a tálba és ha megegyelitettük, öntsük ujra vissza a mártást a fazékba; pár perczig hagyjuk forrni; ha igen savanyunak találjuk, kevés czukrot is tehetünk bele. Ezt sem jó sok ideig forró helyen hagyni, mert elhigul és akkor nem jó.</w:t>
      </w:r>
    </w:p>
    <w:p>
      <w:pPr>
        <w:pStyle w:val="Heading2"/>
        <w:rPr/>
      </w:pPr>
      <w:r>
        <w:rPr/>
        <w:t>Tejfeles tormamártás.</w:t>
      </w:r>
    </w:p>
    <w:p>
      <w:pPr>
        <w:pStyle w:val="Normal"/>
        <w:rPr/>
      </w:pPr>
      <w:r>
        <w:rPr/>
        <w:t>Ezt ugy kell késziteni, hogy például nyolcz személyre való mártáshoz fél liter vizet tegyünk forrni cserép vagy porczellán edényben, azután reszeljünk meg tisztitott tormát annyit, hogy egy személyre egy kanálnyi jusson; tegyük ezt forrni diónyi czukorral és megfelelő mennyiségü kevés sóval forró-vizbe. Készitsünk hozzá személyenkint egy kanál tejfelből és egy kávéskanál lisztből habarást; ezt egy nagyobbacska edénybe tegyük és keverjük el a forró tormás vizzel; hagyjuk pár perczig forrni, azután helyezzük gyenge meleg helyre tálalásig, mert ez is hamar meghigul a forró helyen és akkor elromlik.</w:t>
      </w:r>
    </w:p>
    <w:p>
      <w:pPr>
        <w:pStyle w:val="Heading2"/>
        <w:rPr/>
      </w:pPr>
      <w:r>
        <w:rPr/>
        <w:t>Szárdella-mártás.</w:t>
      </w:r>
    </w:p>
    <w:p>
      <w:pPr>
        <w:pStyle w:val="Normal"/>
        <w:rPr/>
      </w:pPr>
      <w:r>
        <w:rPr/>
        <w:t>Minden személyre számitsunk egy kávéskanál zsirt és egy kávéskanál lisztet; ebből készitsünk a mártáshoz rántást. Ha jó barnára megpiritottuk a rántást, tegyünk bele egy személy részére fél darab szárdellát, jól megmosva és igen apróra felvagdalva, akkor eresszük fel hideg vizzel, (nyolcz személyre egy liter vizet számitva); tegyünk bele kevés sót és izlésünk szerint eczetet. Tálalásig vegyük félre a nagy melegtől.</w:t>
      </w:r>
    </w:p>
    <w:p>
      <w:pPr>
        <w:pStyle w:val="Heading2"/>
        <w:rPr/>
      </w:pPr>
      <w:r>
        <w:rPr/>
        <w:t>Kapornya-mártás.</w:t>
      </w:r>
    </w:p>
    <w:p>
      <w:pPr>
        <w:pStyle w:val="Normal"/>
        <w:rPr/>
      </w:pPr>
      <w:r>
        <w:rPr/>
        <w:t>Vad husokra igen alkalmas. A hány személyre akarunk mártást késziteni, annyi kávéskanál fagyos zsirt tegyünk lábasba s ha a zsir forr, minden személyre egy csapott kávéskanál lisztet tegyünk bele. Mikor szép barna pirosra megsült a rántás, tegyünk bele egy fej apróra vágott vöröshagymát, egy czitromnak a levét, egy késhegynyi apróra vágott czitromhéjat és egy késhegynyi tört borsot. Ha ezeket a rántásba tettük, öntsünk hozzá fél liter tejet, egy kanál eczetet és négy deka kapornyát. Ezeket jól össze kell keverni, aztán öntsünk még közé annyi huslevet, hogy jó sürü mártás legyen, főzzük még 5 perczig, akkor vegyük le a tüztől. Tálalásig gyenge-meleg helyre tegyük.</w:t>
      </w:r>
    </w:p>
    <w:p>
      <w:pPr>
        <w:pStyle w:val="Heading2"/>
        <w:rPr/>
      </w:pPr>
      <w:r>
        <w:rPr/>
        <w:t>Zsemle-mártás.</w:t>
      </w:r>
    </w:p>
    <w:p>
      <w:pPr>
        <w:pStyle w:val="Normal"/>
        <w:rPr/>
      </w:pPr>
      <w:r>
        <w:rPr/>
        <w:t>Ha nyolcz személyre készitünk mártást, tegyünk nyolcz kávés kanál zsirt egy lábasba forrni; ha ez jó meleg, tegyünk bele két egész zsemlyét koczkákba vagdalva. Mikor szépen megpirosodott a zsemlye a zsirban, öntsünk reá fél liter forró hus-levest és tegyünk bele két czikk apróra vagdalt fokhagymát is; néhány perczig főzzük fel, aztán vegyük félre a nagy tűztöl tálalásig.</w:t>
      </w:r>
    </w:p>
    <w:p>
      <w:pPr>
        <w:pStyle w:val="Heading2"/>
        <w:rPr/>
      </w:pPr>
      <w:r>
        <w:rPr/>
        <w:t>Kapormártás.</w:t>
      </w:r>
    </w:p>
    <w:p>
      <w:pPr>
        <w:pStyle w:val="Normal"/>
        <w:rPr/>
      </w:pPr>
      <w:r>
        <w:rPr/>
        <w:t>Egy tojásnyi zsirba tegyünk egy nagy fakanál lisztet, piritsuk azt meg szép pirosra rántásnak. Ha kész, tegyünk bele egy fél marék apróra vágott zöld kaprot és keverjük fel jól a rántással, aztán lassanként öntsünk hozzá fél liternyi forró vizet, és kevés sót; ügyeljünk hogy csomós ne legyen; kevés ideig forraljuk, aztán tegyük a tüzhelynek olyan részére, (pl. a szélére) a hol nincs igen meleg s tartsuk ott addig, a mig a tálalás ideje el nem érkezik.</w:t>
      </w:r>
    </w:p>
    <w:p>
      <w:pPr>
        <w:pStyle w:val="Heading2"/>
        <w:rPr/>
      </w:pPr>
      <w:r>
        <w:rPr/>
        <w:t>Fokhagyma-mártás.</w:t>
      </w:r>
    </w:p>
    <w:p>
      <w:pPr>
        <w:pStyle w:val="Normal"/>
        <w:rPr/>
      </w:pPr>
      <w:r>
        <w:rPr/>
        <w:t>Minden személyre egy kávés-kanál zsirt és ugyan annyi lisztet tegyünk lábasba forrni. Ha szép piros lesz a rántás, (csendesen tüzön folytonos kavarás közben) akkor adjunk hozzá egy személyre számitva egy czikk apróra vágott fokhagymát. Ha a fokhagymát a rántásba tettük, rögtön eresszük fel huslével. Egy pár perczig főzzük, aztán tegyük félre tálalásig.</w:t>
      </w:r>
    </w:p>
    <w:p>
      <w:pPr>
        <w:pStyle w:val="Heading2"/>
        <w:rPr/>
      </w:pPr>
      <w:r>
        <w:rPr/>
        <w:t>Ugorkamártás.</w:t>
      </w:r>
    </w:p>
    <w:p>
      <w:pPr>
        <w:pStyle w:val="Normal"/>
        <w:rPr/>
      </w:pPr>
      <w:r>
        <w:rPr/>
        <w:t>Ha rántással akarjuk késziteni, ehhez is minden személyre egy kávés kanál zsirt tegyünk forrni és egy kávés kanál lisztet rántásnak. Ha szép halvány piros lesz a rántás, tegyünk bele egy személyre fél kis eczetes ugorkát apróra összevagdalva, sót és kevés eczetet; eresszük azt fel annyi hideg vizzel, hogy jó sürü legyen, főzzük egy kevés ideig s ha igen savanyu, tegyünk egy mogyoró nagyságu czukrot is belé. Ha kész, tegyük félre a nagy tüztől, mig tálalni kell.</w:t>
      </w:r>
    </w:p>
    <w:p>
      <w:pPr>
        <w:pStyle w:val="Heading2"/>
        <w:rPr/>
      </w:pPr>
      <w:r>
        <w:rPr/>
        <w:t>Pöszméte (Piszke) mártás.</w:t>
      </w:r>
    </w:p>
    <w:p>
      <w:pPr>
        <w:pStyle w:val="Normal"/>
        <w:rPr/>
      </w:pPr>
      <w:r>
        <w:rPr/>
        <w:t>Ezt is egy literes cserép vagy porczellán edénybe kell késziteni; 6 személyre egy liter pöszmétét megtisztogatva a forró vizbe tegyünk és egy kávés kanál zöldpetrezselyem levelet apróra vágva; sót és czukrot is tegyünk bele. Ha a pöszméte megfőtt, ebbe is tejfellel és liszttel készitsünk habarást, minden személyre egy bádog kanál jó tejfelt és egy kávéskanál lisztet számitva. Egy nagyobb edénybe keverjük fel a habarást és ugy öntsük a habarás közé lassan a forró pöszmétét, ne hogy csomós maradjon a liszt közötte. Ezt sem szabad csak pár perczig főzni, mert meghigul és akkor nem jó. Tálalásig gyenge meleg helyen kell tartani.</w:t>
      </w:r>
    </w:p>
    <w:p>
      <w:pPr>
        <w:pStyle w:val="Heading2"/>
        <w:rPr/>
      </w:pPr>
      <w:r>
        <w:rPr/>
        <w:t>Sóskamártás.</w:t>
      </w:r>
    </w:p>
    <w:p>
      <w:pPr>
        <w:pStyle w:val="Normal"/>
        <w:rPr/>
      </w:pPr>
      <w:r>
        <w:rPr/>
        <w:t>Vegyünk hat személyre egy jó marék szép, tiszta sóskát, vagdaljuk meg vágókéssel jó apróra, tegyünk egy literes lábasba egy diónyi zsirt, mely ha forr, öntsünk bele egy jó fakanál lisztet; piritsuk meg szép gyenge pirosra, aztán tegyük bele a fentebb leirt apróra vágott sóskát, keverjük jól össze a rántással és később lassanként öntsünk közé forró vizet annyit, hogy olyan hig legyen, mint a rendes mártás. Tegyünk bele sót és egy negyedóráig főzzük. (Ha finomabban akarjuk késziteni, át is törhetjük szitán; sőt ha csomós talál lenni, okvetlenül át kell törni; de ha szép sima, akkor ezen eljárás szükségtelen.)</w:t>
      </w:r>
    </w:p>
    <w:p>
      <w:pPr>
        <w:pStyle w:val="Heading2"/>
        <w:rPr/>
      </w:pPr>
      <w:r>
        <w:rPr/>
        <w:t>Egres mártás.</w:t>
      </w:r>
    </w:p>
    <w:p>
      <w:pPr>
        <w:pStyle w:val="Normal"/>
        <w:rPr/>
      </w:pPr>
      <w:r>
        <w:rPr/>
        <w:t>Egy literes edénybe, mely cserép, vagy porczellánból való legyen, tegyünk forrni vizet. Ha forr, tegyünk bele fél liternyi, csotánjától megtisztitott egrest; adjunk hozzá sok czukrot, mert nagyon savanyu; továbbá kevés sót és készitsünk hozzá habarást, minden személyre egy kanálnyi tejfelt és egy kávéskanál lisztet számitva. Ha egy nagyobbacska tálban a habarást jól elkevertük, öntsük a forró, jól megfőtt egrest a habarás közé, de csak lassanként, mert különben csomós lesz. Igen kevés ideig forraljuk s ha felforrt, tegyük el a tüztől gyenge meleg helyre, mert meghigul.</w:t>
      </w:r>
    </w:p>
    <w:p>
      <w:pPr>
        <w:pStyle w:val="Heading2"/>
        <w:rPr/>
      </w:pPr>
      <w:r>
        <w:rPr/>
        <w:t>Meggymártás.</w:t>
      </w:r>
    </w:p>
    <w:p>
      <w:pPr>
        <w:pStyle w:val="Normal"/>
        <w:rPr/>
      </w:pPr>
      <w:r>
        <w:rPr/>
        <w:t>Nyolcz személyre fél liter vizhez egy liter érett magolt meggyet vegyünk; tegyük azt forró vizbe és adjunk bele egy tojásnyi czukrot, mert ez igen savanyu; kevés sót hozzá. Ha mindez megfőtt, készitsünk egy nagyobb tálba személyenkint egy kanál tejfelből és egy kávés kanál lisztből habarást; a forró meggyet öntsük lassanként közé, de ugy, hogy csomós ne legyen. Ha jól felegyelitettük, hagyjuk pár perczig forrni, de sokáig ne maradjon igen meleg helyen, mert meghigul és akkor természetesen ez sem jó.</w:t>
      </w:r>
    </w:p>
    <w:p>
      <w:pPr>
        <w:pStyle w:val="Heading2"/>
        <w:rPr/>
      </w:pPr>
      <w:r>
        <w:rPr/>
        <w:t>Ribizli mártás.</w:t>
      </w:r>
    </w:p>
    <w:p>
      <w:pPr>
        <w:pStyle w:val="Normal"/>
        <w:rPr/>
      </w:pPr>
      <w:r>
        <w:rPr/>
        <w:t>Egy fél liter vizbe fél liter szépen megtisztitott ribizlit tegyünk főzni; ha megfőtt, a mi igen gyorsan történik, tegyünk bele kevés sót és több czukrot mint az almába, mert ez savanyu. Ehhez is tegyünk minden személyre egy bádog kanál jó tejfelt és egy kávéskanál lisztet. A tejfelt és lisztet habarjuk jól össze egy literesnél nagyobb tálban; a forró ribizlit lassan keverjük össze a habarással; tegyük öt perczig ujra forrni, azután tegyük félre az erős tűztől, mig tálalni kell, mert ha igen melegen áll, meghigul és nem lesz jó.</w:t>
      </w:r>
    </w:p>
    <w:p>
      <w:pPr>
        <w:pStyle w:val="Heading2"/>
        <w:rPr/>
      </w:pPr>
      <w:r>
        <w:rPr/>
        <w:t>Alma-mártás.</w:t>
      </w:r>
    </w:p>
    <w:p>
      <w:pPr>
        <w:pStyle w:val="Normal"/>
        <w:rPr/>
      </w:pPr>
      <w:r>
        <w:rPr/>
        <w:t>Egy literes cserép vagy porczellán fazékba tegyünk forrni vizet. (Porczellánját elveszitett vasedényben nem szabad mártásokat főzni, mert megbarnul és rossz ize is lesz.) Minden személyre fél almát tisztitsunk meg a héjától és vagdaljuk fél koczkákba, a forró vizbe együtt az almával tegyünk kevés sót, czukrot és zöld petrezselyem-levelet egy fél kávés kanálnyit apróra vágva. Ha az alma puhára megfőtt, készitsünk bele habarást, igy: minden személyre számitsunk egy bádog-kanál tejfelt és egy kávés kanál lisztet; ezeket keverjük jól össze, ha simára elkevertük, a forró almát levével együtt lassanként keverjük fel a habarással, ügyelve, hogy kicsi edénybe ne készitsük a habarást, mert akkor csomós marad és rossz lesz a mártás. Ha fel vegyitettük, tegyük ujra forrni; ha felforrt, vegyük el a tüztől, mert ha igen melegen áll meghigul és elbarnul. Tálalásig gyenge meleg helyen álljon.</w:t>
      </w:r>
    </w:p>
    <w:p>
      <w:pPr>
        <w:pStyle w:val="Heading1"/>
        <w:rPr/>
      </w:pPr>
      <w:r>
        <w:rPr/>
        <w:t>Leves utáni ételek.</w:t>
      </w:r>
    </w:p>
    <w:p>
      <w:pPr>
        <w:pStyle w:val="Normal"/>
        <w:rPr/>
      </w:pPr>
      <w:r>
        <w:rPr/>
        <w:t>Kisebb polgári háztartásban a leves utáni étkekre nem fektetnek nagy sulyt, de mégis egyes ünnepélyesebb alkalomra szükséges tudni néhány jó és alkalmas ételt is.</w:t>
      </w:r>
    </w:p>
    <w:p>
      <w:pPr>
        <w:pStyle w:val="Heading2"/>
        <w:rPr/>
      </w:pPr>
      <w:r>
        <w:rPr/>
        <w:t>Főtt marhahus párolva.</w:t>
      </w:r>
    </w:p>
    <w:p>
      <w:pPr>
        <w:pStyle w:val="Normal"/>
        <w:rPr/>
      </w:pPr>
      <w:r>
        <w:rPr/>
        <w:t>Ha egy szép darab marhahust megfőztünk leveshez, igen jó izüen készithetjük el a következő módon: tegyünk lábasba - 2 kiló hushoz - egy tojásnyi zsirt, egy darabka sárgarépát karikára vágva, egy darabka zellert, egy darabka petrezselyem gyökeret, egy fej veres-hagymát, néhány szem tört borsot és fél pohár boreczetet; mindezeket a zsirba kavarjuk jól össze, a már megfőtt marhahust tegyük közé a lábasba és állitsuk gyors tűzre. Mikor szépen megpirul a hus és puha lesz a zöldség, vegyük el a tűztől és tálaláskor szeletekbe vágjuk fel a hust, köritsük a vele együtt megpuhult zöldséggel vagy akár miféle hus mellé való étellel; mártást is adhatunk mellé. De mártás nélkül is használhatjuk, mert csalódásig hasonlit a sült marhahushoz.</w:t>
      </w:r>
    </w:p>
    <w:p>
      <w:pPr>
        <w:pStyle w:val="Heading2"/>
        <w:rPr/>
      </w:pPr>
      <w:r>
        <w:rPr/>
        <w:t>Főtt marhahus vagdalva.</w:t>
      </w:r>
    </w:p>
    <w:p>
      <w:pPr>
        <w:pStyle w:val="Normal"/>
        <w:rPr/>
      </w:pPr>
      <w:r>
        <w:rPr/>
        <w:t>Ha egy háztartásban nem nagyon szeretik a természetes főt hust, azon esetben készithetjük igy is:</w:t>
      </w:r>
    </w:p>
    <w:p>
      <w:pPr>
        <w:pStyle w:val="Normal"/>
        <w:rPr/>
      </w:pPr>
      <w:r>
        <w:rPr/>
        <w:t>Ha a huslevest leszürtük, két kiló jól megfőtt marhahust vagdaljunk igen jól össze deszkán, a kövér részeivel együtt; ha majdnem pépszerűen megvágtuk, tegyünk közé: egy késhegynyi tört szerecsendió virágot, egy kávéskanál tört borsot, egy tojásnyi fagyos zsirt és két egész tojást. Ezeket jól össze kell gyurni, kellő mennyiségű sót is adva hozzá; ha a füszerek egyenlően elkeveredtek a hussal, egy tiszta asztalkendőt teritsünk ki és a közepét kenjük be jól fagyos zsirral, a hus keveréket tegyük a zsiros kendőre és az asztalkendőt fogjuk jól össze szorosan a huscsomó körül, kössük meg fonállal, azonnal tegyük egy fazékba buzgó forró tiszta vizbe, egy negyedórai főzés után vegyük ki a kendőből, tegyük egy czinnezett czikkes formában, meleg helyre; takarjuk be fedővel, hogy ki ne hüljön. Tálaláskor vágjuk fel; körithetjük burgonya pirével, vagy apró, vajban piritott burgonyával; körül lehet önteni csipkelekvárral, vagy tatármártással is.</w:t>
      </w:r>
    </w:p>
    <w:p>
      <w:pPr>
        <w:pStyle w:val="Heading2"/>
        <w:rPr/>
      </w:pPr>
      <w:r>
        <w:rPr/>
        <w:t>Kirántott sonka.</w:t>
      </w:r>
    </w:p>
    <w:p>
      <w:pPr>
        <w:pStyle w:val="Normal"/>
        <w:rPr/>
      </w:pPr>
      <w:r>
        <w:rPr/>
        <w:t>A rendesen megfőtt sonkát vágjuk szép szeletekre, mártsuk be kevés lisztbe, azután felvert tojásba, végül finoman reszelt zsemle-morzsában; forró zsirba gyorsan süssük ki és melegen tálaljuk fel ugorkával.</w:t>
      </w:r>
    </w:p>
    <w:p>
      <w:pPr>
        <w:pStyle w:val="Heading2"/>
        <w:rPr/>
      </w:pPr>
      <w:r>
        <w:rPr/>
        <w:t>Velős szeletek.</w:t>
      </w:r>
    </w:p>
    <w:p>
      <w:pPr>
        <w:pStyle w:val="Normal"/>
        <w:rPr/>
      </w:pPr>
      <w:r>
        <w:rPr/>
        <w:t>Minden személyre egy zsemlét szokás számitani. A zsemlyéket vagdaljuk fel lehetőleg vékony szeletekre, áztassuk be gyorsan tejbe; de csak akkor, ha már a velő töltelék készen van hozzá. Vegyünk néhány borju vagy sertésagyvelőt, főzzük meg jól, hártyáját tisztitsuk le és deszkán vagdaljuk egészen puhára össze, tegyünk közé sót, tört borsot, apróra vágott vereshagymát és zöld petrezselyem-levelet. Tegyük a velőt egy kevés forró zsirba, ha összeforrt, hagyjuk hülni, és hidegen kenjük a tejbe áztatott zsemlyeszeletre. Egy másik zsemlyeszelettel takarjuk be és mártsuk felvert nyers tojásba, azután finomra megreszelt zsemlemorzsába hengergessük meg és azonnal süssük ki forró, bő zsirba. Diszithetjük zsirban kisült zöld petrezselyem-levéllel.</w:t>
      </w:r>
    </w:p>
    <w:p>
      <w:pPr>
        <w:pStyle w:val="Heading2"/>
        <w:rPr/>
      </w:pPr>
      <w:r>
        <w:rPr/>
        <w:t>Vese-velővel.</w:t>
      </w:r>
    </w:p>
    <w:p>
      <w:pPr>
        <w:pStyle w:val="Normal"/>
        <w:rPr/>
      </w:pPr>
      <w:r>
        <w:rPr/>
        <w:t>Egy borju-, vagy sertés-vesét főzzünk meg jó puhára és ugyan akkor agyvelőt is főzzünk és tisztitsunk meg szépen hártyájától. A vesét vagdaljuk fel szép vékony karikákba. Egy lábosba tegyünk egy kanál zsirt forrni, egy fej vereshagymát apróra vágva tegyünk a zsirba, valamint egy kis zöldpetrezselyem levelet is. A vesét és velőt, tört borssal és sóval tegyük a hagymás zsirba, fedjük le és ha gyorsan sülni kezd, egy pár kanál vizet kell reá önteni és kavargatni, a mig a velő szétfő a vese között. Kevéssé leveses legyen, ha feltálaljuk.</w:t>
      </w:r>
    </w:p>
    <w:p>
      <w:pPr>
        <w:pStyle w:val="Heading2"/>
        <w:rPr/>
      </w:pPr>
      <w:r>
        <w:rPr/>
        <w:t>Sonkás-omlett.</w:t>
      </w:r>
    </w:p>
    <w:p>
      <w:pPr>
        <w:pStyle w:val="Normal"/>
        <w:rPr/>
      </w:pPr>
      <w:r>
        <w:rPr/>
        <w:t>Minden személyre egy egész tojást számitsunk. Hat tojásból ki kell venni a tálba a sárgáját és négy kanál lisztet keverjünk közé; kevés sóval a tojás fehérét verjük habbá és azt is a lisztes tojássárgájához kell keverni. Egy lapos bádog tepsit kenjünk be zsirral és arra öntsük ki az omlett-tésztát, aztán gyorsan sütőcsőbe kell betenni, mert csak ugy jó, ha hirtelen sül e tészta. Mikor szép piros lett, vegyük ki deszkára és a már készen tartott összevagdalt sonkával, - melyet tojássárgájával és tejfellel keverjünk össze - kenjük be a tésztát; sodorjuk össze és éles késsel szép kerek szeleteket vágjunk belőle. Hosszas tálra, csinos koszoruban tálaljuk fel.</w:t>
      </w:r>
    </w:p>
    <w:p>
      <w:pPr>
        <w:pStyle w:val="Heading2"/>
        <w:rPr/>
      </w:pPr>
      <w:r>
        <w:rPr/>
        <w:t>Liba, vagy más szárnyas májból vagdalék.</w:t>
      </w:r>
    </w:p>
    <w:p>
      <w:pPr>
        <w:pStyle w:val="Normal"/>
        <w:rPr/>
      </w:pPr>
      <w:r>
        <w:rPr/>
        <w:t>A májakat és a zuzákat tegyük főni sós vizbe; ha jól megpuhult, vegyük ki deszkára és vagdaljuk igen jól össze. Tegyünk egy lábasba egy kanál zsirt forrni és ha forr a zsir, tegyük a vagdalékot bele; sót, kevés tört szerecsendióvirágot, tört borsot egy késhegynyit és egy késhegynyi apróra vágott vereshagymát is tegyünk közé. Ezeket jól keverjük el a zsirban, mig forró lesz; akkor félre kell meleg helyre tenni; tálalásig nem romlik el fedő alatt. Hagymás rizskásával kell tálalni; a fehér rizst szépen koszorukba rakva, ezt a barna vagdalékot csinosan a tetejére alkalmazzuk.</w:t>
      </w:r>
    </w:p>
    <w:p>
      <w:pPr>
        <w:pStyle w:val="Heading2"/>
        <w:rPr/>
      </w:pPr>
      <w:r>
        <w:rPr/>
        <w:t>Földi csiga.</w:t>
      </w:r>
    </w:p>
    <w:p>
      <w:pPr>
        <w:pStyle w:val="Heading3"/>
        <w:rPr/>
      </w:pPr>
      <w:r>
        <w:rPr/>
        <w:t>(Csak tavaszszal készithető.)</w:t>
      </w:r>
    </w:p>
    <w:p>
      <w:pPr>
        <w:pStyle w:val="Normal"/>
        <w:rPr/>
      </w:pPr>
      <w:r>
        <w:rPr/>
        <w:t>A csiga csak februártól márcziusig jó, azontul nyálkás, mert igen kifejlett; szóval nem élvezhető.</w:t>
      </w:r>
    </w:p>
    <w:p>
      <w:pPr>
        <w:pStyle w:val="Normal"/>
        <w:rPr/>
      </w:pPr>
      <w:r>
        <w:rPr/>
        <w:t>Vegyünk egy csomó csigát, ugy 40 darabot, mossuk jól meg a földtől és holmi, a csigára tapadt anyagtól; akkor tegyük főni forró vizbe és erősen főzzük fél óráig, majd vegyük ki a fazékból és rakjuk tálba, egészen hideg vizbe. Egy villával szedjük ki a csigahéjából a benne lévő megfőtt csigákat; deszkára rakva, vagdaljuk jól össze és tegyünk bele éppen annyi puha zsemlyéből reszelt morzsát, mint amennyi a megvagdalt csiga husa; sót és tört borsot is tegyünk bele egy keveset. Egy lábasba tegyünk egy jó kanál zsirt forrni és abba egy diónyi nagyságu vereshagymát apróra vagdalva, a zsemlyemorzsás csigát tegyük a hagymás zsirba, keverjük tiz perczig erős tüzön, de ne hagyjuk megpirulni, csak ha jó forró lesz, öntsünk bele 2 deczi igen jó tejfelt. A csiga házába rakjuk késsel bele e vegyüléket és tegyük lapos tálban szép sorba a tele töltögetett csigákat; akkor hintsük meg jól zsemlyemorzsával és öntsük le félliter tejfellel; tegyük sütőbe gyors tüzhöz és tálastól adjuk asztalra.</w:t>
      </w:r>
    </w:p>
    <w:p>
      <w:pPr>
        <w:pStyle w:val="Heading2"/>
        <w:rPr/>
      </w:pPr>
      <w:r>
        <w:rPr/>
        <w:t>Borju-láb és borju-fej kirántva.</w:t>
      </w:r>
    </w:p>
    <w:p>
      <w:pPr>
        <w:pStyle w:val="Normal"/>
        <w:rPr/>
      </w:pPr>
      <w:r>
        <w:rPr/>
        <w:t>A szép, tiszta borjulábat és fejet főzzük meg jól - (levéből mindég készithetünk szép aszpikot) - csontját szedjük ki a legkisebb darabkáig, sózzuk meg és mártsuk lisztbe, azután felvert tojásba. Végül szép apró zsemlye, vagy fehér kenyérmorzsába mártsuk és süssük ki forró, fél-bő zsirban; tetejére adhatunk zsirban kisütött zöldpetrezselyem-levelet, vagy czitrom szeletekkel is diszithetjük.</w:t>
      </w:r>
    </w:p>
    <w:p>
      <w:pPr>
        <w:pStyle w:val="Heading2"/>
        <w:rPr/>
      </w:pPr>
      <w:r>
        <w:rPr/>
        <w:t>Agyvelő kirántva.</w:t>
      </w:r>
    </w:p>
    <w:p>
      <w:pPr>
        <w:pStyle w:val="Normal"/>
        <w:rPr/>
      </w:pPr>
      <w:r>
        <w:rPr/>
        <w:t>Több darab bornyu vagy sertés agyvelőt fel kell forralni vizbe, azután a hártyáját el kell szedni és megsózni, kevés tört borssal is be kell hinteni, ha a velő nagy darab, akkor fel kell vastag szeletekre vágni vagy hogy csinos formája legyen, aztán be kell mártani lisztbe, felvert tojásba, és zsemlye morzsába. Egy nagy kanál zsirt forrni kell tenni lábasba, ha a zsir forró lett a velő szeleteket tegyük bele és süssük meg szép pirosra; forrón adjuk fel az asztalra leves után vagy vacsorára.</w:t>
      </w:r>
    </w:p>
    <w:p>
      <w:pPr>
        <w:pStyle w:val="Heading2"/>
        <w:rPr/>
      </w:pPr>
      <w:r>
        <w:rPr/>
        <w:t>Tüdő savanyú-lével.</w:t>
      </w:r>
    </w:p>
    <w:p>
      <w:pPr>
        <w:pStyle w:val="Heading3"/>
        <w:rPr/>
      </w:pPr>
      <w:r>
        <w:rPr/>
        <w:t>(Becsinált)</w:t>
      </w:r>
    </w:p>
    <w:p>
      <w:pPr>
        <w:pStyle w:val="Normal"/>
        <w:rPr/>
      </w:pPr>
      <w:r>
        <w:rPr/>
        <w:t>Egy darab tüdőt tegyünk főni, bornyu, sertés vagy marha tüdő is lehet, ha a tüdő megfőtt, de nem igen puhára, vegyük ki a vizből és deszkára téve vagdaljuk fel egy ujnyi hosszu és fél ujnyi széles laska forma darabkákba; ha felvágtuk, tegyük a tüdőt, félkilónyit, másfél liter forró sós vizbe, kevés borsot is tegyünk közé, azután készitsünk hozzá egy fakanál zsirból jó lisztes rántást ha a rántás szép rózsaszinű lett, eresszük fel fél pohár hideg vizzel és ugy forditsuk a tüdő közé; ha a rántással kevés ideig forraltuk a tüdőt, tegyünk bele egy egész czitromnak a levét. A héjat és belső részét nem kell a czitromnak bele tenni, mert azok meg keseritenék. Lehet jó erős boreczettel is megsavanyitani</w:t>
      </w:r>
    </w:p>
    <w:p>
      <w:pPr>
        <w:pStyle w:val="Heading2"/>
        <w:rPr/>
      </w:pPr>
      <w:r>
        <w:rPr/>
        <w:t>Tüdő rizskásával.</w:t>
      </w:r>
    </w:p>
    <w:p>
      <w:pPr>
        <w:pStyle w:val="Normal"/>
        <w:rPr/>
      </w:pPr>
      <w:r>
        <w:rPr/>
        <w:t>A rizskását forró zsirba tesszük, jól megmosva; mikor a zsirban egészen átmelegedett, fel töltjük forró vizzel, sót is teszünk hozzá és főzzük, mig egészen puha lesz. A borju vagy marhatüdőt jól megfőzzük és gyökerétől megtisztitva, egészen apróra megvagdaljuk; sót, tört borsot, zöldpetrezselyem levelet és kevés vereshagymát vagdalva teszünk bele. Ezeket a füszereket a tüdő vagdalékkal jól össze keverve kevés forró zsirba tesszük és tálaláskor a fehér rizskásával teljesen összekeverjük. Ha a rizs kevés a tüdőben, ugy mindig jobb, mert határozottabban tüdő ize marad.</w:t>
      </w:r>
    </w:p>
    <w:p>
      <w:pPr>
        <w:pStyle w:val="Heading2"/>
        <w:rPr/>
      </w:pPr>
      <w:r>
        <w:rPr/>
        <w:t>Töltött tojás.</w:t>
      </w:r>
    </w:p>
    <w:p>
      <w:pPr>
        <w:pStyle w:val="Normal"/>
        <w:rPr/>
      </w:pPr>
      <w:r>
        <w:rPr/>
        <w:t>Különösen tavasszal igen kedvelt falusi étel ez. Vegyünk minden személyre 2 tojást, főzzük azt meg jól, egész keményre; tegyük hideg vizbe és azután ha kihült, tisztitsuk le a héját, mert csak ugy válik le szép simán, Vágjuk kétfelé a tojást, a sárgáját szedjük ki és a fehérét rakjuk lapos porczellán tálba szép sorban; a kemény tojássárgáját deszkán vagdaljuk jól össze. Tegyünk hozzá, két tojáshoz, egy kávéskanálnyi fagyos zsirt, egy kávéskanálnyi fris zsemlyemorzsát, egy szem tört borsot, sót és annyi tejfelt, hogy nagyon kemény ne legyen e töltelék, azután töltsük tele a tojás fehéreket; a kimaradt tölteléket keverjük fel édes tejfellel; öntsük ezt a megtöltött tojások tetejére és tegyük gyors tüznél sütőbe. Ha gyengén piros a teteje, tálalhatjuk.</w:t>
      </w:r>
    </w:p>
    <w:p>
      <w:pPr>
        <w:pStyle w:val="Heading2"/>
        <w:rPr/>
      </w:pPr>
      <w:r>
        <w:rPr/>
        <w:t>Keserü-gomba.</w:t>
      </w:r>
    </w:p>
    <w:p>
      <w:pPr>
        <w:pStyle w:val="Normal"/>
        <w:rPr/>
      </w:pPr>
      <w:r>
        <w:rPr/>
        <w:t>Ez a gomba faj főleg Erdélyben, a hegyes erdős vidéken terem és valódi delikát étel, ha jól eltudjuk késziteni.</w:t>
      </w:r>
    </w:p>
    <w:p>
      <w:pPr>
        <w:pStyle w:val="Normal"/>
        <w:rPr/>
      </w:pPr>
      <w:r>
        <w:rPr/>
        <w:t>A szép, gyönge, tiszta gombákat jól meg kell tisztogatni; késsel kell levakargatni a legkissebb levéldarabkát is róla és vizzel csak gyorsan le öbliteni szükséges.</w:t>
      </w:r>
    </w:p>
    <w:p>
      <w:pPr>
        <w:pStyle w:val="Normal"/>
        <w:rPr/>
      </w:pPr>
      <w:r>
        <w:rPr/>
        <w:t>Egy darab sós szalonnát jól össze kell vagdalni és egy nagy csomó zöldpetrezselyem-levelet is jól meg kell vagdalni és a szalonnával össze kell keverni és kevés sót is közé tenni. A gombákat felül, a szára körül, e szalonna és petrezselyem vagdalékkal egészen be kell kenni, aztán zsiros tepsibe sorba kell rakni. Sütő csőbe gyors tüzön pirosra kell sütni és azonnal tálalni.</w:t>
      </w:r>
    </w:p>
    <w:p>
      <w:pPr>
        <w:pStyle w:val="Normal"/>
        <w:rPr/>
      </w:pPr>
      <w:r>
        <w:rPr/>
      </w:r>
    </w:p>
    <w:p>
      <w:pPr>
        <w:pStyle w:val="Heading1"/>
        <w:rPr/>
      </w:pPr>
      <w:r>
        <w:rPr/>
        <w:t>Főzelékek.</w:t>
      </w:r>
    </w:p>
    <w:p>
      <w:pPr>
        <w:pStyle w:val="Normal"/>
        <w:rPr/>
      </w:pPr>
      <w:r>
        <w:rPr/>
        <w:t>Nálunk, Magyarországon, a főzelékek általában igen kedvelt ételek; meg is érdemlik e kitüntetést, egészséges és tápláló minőségüknél fogva. Csak jól kell késziteni, a mi igen könnyü dolog; egy kis gondoskodással, és jó anyag hozzáadásával azonnal elérhető.</w:t>
      </w:r>
    </w:p>
    <w:p>
      <w:pPr>
        <w:pStyle w:val="Heading2"/>
        <w:rPr/>
      </w:pPr>
      <w:r>
        <w:rPr/>
        <w:t>A tavas káposzta.</w:t>
      </w:r>
    </w:p>
    <w:p>
      <w:pPr>
        <w:pStyle w:val="Normal"/>
        <w:rPr/>
      </w:pPr>
      <w:r>
        <w:rPr/>
        <w:t>Egy nagy lábast tegyünk láng tüzre, rakjunk bele egy kilonyi kövér és falatokba vágott disznóhust; mikor elkezd sülni, sózzuk meg és egy kávéskanál tört borsot is hintsünk reá. A hust hagyjuk kissé pirulni, azután öntsünk reá egy pohár vizet, és ugyanakkor tegyünk a hus közé egy nagy tányér savanyu káposztát. A káposztát keverjük jól össze a hussal, azután fedjük be és félóráig pároljuk; eközben többször meg kell kavarni. Arra kell ügyelni, nehogy a hus és káposzta igen elszáradjon. Ha sok idő van a tálalásig, közbe kell egy pár kanál vizet a káposzta közé tölteni nehogy elszáradjon. Minél több a hus az efféle káposztában annál jobb.</w:t>
      </w:r>
    </w:p>
    <w:p>
      <w:pPr>
        <w:pStyle w:val="Heading2"/>
        <w:rPr/>
      </w:pPr>
      <w:r>
        <w:rPr/>
        <w:t>Töltött-káposzta.</w:t>
      </w:r>
    </w:p>
    <w:p>
      <w:pPr>
        <w:pStyle w:val="Heading3"/>
        <w:rPr/>
      </w:pPr>
      <w:r>
        <w:rPr/>
        <w:t>(Valódi kolozsvári módon.)</w:t>
      </w:r>
    </w:p>
    <w:p>
      <w:pPr>
        <w:pStyle w:val="Normal"/>
        <w:rPr/>
      </w:pPr>
      <w:r>
        <w:rPr/>
        <w:t>Minden személyre számitsunk két tölteléket; minden egyes töltelékhez egy középnagyságu káposzta levelet; de nyáron sokkal jobb a töltött káposzta, ha kovászos káposztából készithetjük. A káposzta leveleknek vágjuk le végig az ormóját és töltsük meg a következő töltelékkel: 6 személyre vegyünk fél kiló sovány marha-pecsenyét és fél kiló kövér sertés hust; ezeket deszkán vagdaljuk jól össze; tegyünk bele egy jó kávéskanál tört borsot, sót és 12 deka rizskását; mindezt gyurjuk, vegyitsük jól össze és akkor osszuk el a deszkán annyi csomócskába, a hány tölteléket akarunk késziteni. A káposzta leveleket balkezünk tenyerére fektessük és a közepére tegyük a töltelékcsomót, akkor sodorjuk össze a káposzta levelet és a két üres végét ujjunk hegyével tömjük befelé a hushoz. Igy lehető szilárd és csinos tölteléket formálhatunk; ha a töltelékek mind készen vannak, egy gömbölyded cserép fazéknak, - mely ne legyen nagyobb 3 literesnél, - tegyünk az aljára egy jó nagy marék felvágott savanyu káposztát. A töltelékeket rakjuk szép sorba a fazékba és felébe ujra tegyünk annyi apró káposztát, hogy a töltelékeket elfedje; arra megint tegyünk egy negyed kiló sertés oldalast, negyed kiló marhahus dagadót és egy pár darab liba vagy pulyka-aprólékot. Ezeket ujra fedjük be apró káposztával, mig a fazék tele lesz, akkor öntsünk reá meleg vizet; a káposztalé azért nem ajánlható, mert igen savanyu. De a hol a nagyon savanyu káposztát szeretik, alkalmazhatják a levét is reá. Aztán csendes tüzön főzzük két óráig, minden negyedórában töltsük tele vizzel és rázzuk fel, a fazék fülénél fogva - egy konyha ruhával megfogva a forró fazékot, - mert kanállal keverni nem szabad. Ebbe egy csepp rántást sem szabad tenni. Ha jól megfőtt, készen van. Egy hétig is eláll hideg helyen tartva és minden melegités után még jobb-jobb lesz; tálalni ugy kell, hogy az apró káposztát a tálba alól rakjuk, a töltelékeket pedig szépen koszoruba a tál széle felé, a hust meg felhalmozva a tál közepébe. A levébe kell tejfelt habarni; e habarást tálaláskor öntsük reá.</w:t>
      </w:r>
    </w:p>
    <w:p>
      <w:pPr>
        <w:pStyle w:val="Heading2"/>
        <w:rPr/>
      </w:pPr>
      <w:r>
        <w:rPr/>
        <w:t>Közönséges töltött-káposzta.</w:t>
      </w:r>
    </w:p>
    <w:p>
      <w:pPr>
        <w:pStyle w:val="Normal"/>
        <w:rPr/>
      </w:pPr>
      <w:r>
        <w:rPr/>
        <w:t>Egy gömbölyü cserép fazekat félig kell tenni felvágott savanyu káposztával; 6 személyre vegyünk fél kiló sertés hust, melyben kövér rész is legyen; vagdaljuk apróra, tegyünk bele 12 deka rizskását, tört borsot és sót; készitsünk belőle - a tul irt módon - töltelékeket. Ha készen vagyunk, tegyük a fazékba lévő apró káposztával, de puhán, mert különben főzés közben igen kidagad. Öntsük tele vizzel, vagy ha savanyubban szeretjük, káposztalével; ha vizzel készitjük, sót is tegyünk bele. Mindenkor folytonos, de csendes tüzön főzzük 2 órán át, de közben minden negyedórában rázzuk fel a fazékban, kavarás nélkül, leapadt levét; folyton töltögetve főzzük, mig jó puha lesz a káposzta, akkor készitsünk neki jó zsiros rántást; öntsük közé, s ha felfő evvel is, vegyük el a tüztől és akár négy napig is eltarthatjuk hideg helyen. Tálalás előtt mindég megmelegitve, tejfellel vegyitett saját levével tálaljuk. Lehet a tál tetejére hirtelen sütött sertés karmanádlit, vagy kolbászt is tenni, a töltelék között csinosan elrendezve.</w:t>
      </w:r>
    </w:p>
    <w:p>
      <w:pPr>
        <w:pStyle w:val="Heading2"/>
        <w:rPr/>
      </w:pPr>
      <w:r>
        <w:rPr/>
        <w:t>Hussal összerakott káposzta.</w:t>
      </w:r>
    </w:p>
    <w:p>
      <w:pPr>
        <w:pStyle w:val="Normal"/>
        <w:rPr/>
      </w:pPr>
      <w:r>
        <w:rPr/>
        <w:t>Tegyünk lábasba egy jó nagy tojásnyi zsirt és ha a zsir forró lesz, tegyünk bele minden személyre egy nagy marék savanyu káposztát számitva, annyit, a mennyire szükségünk van. Egy pár kanál zsirt is öntsünk reá és fedjük be, egy fél óráig párolva kavargassuk; ezalatt tegyünk deszkára egy kilo kövérrel vegyes sertés pecsenyét. Vagdaljuk a hust össze, de nem tulságos apróra; tegyük ezt is kevés forró zsirba; tiz perczig pároljuk meg, tegyünk bele sót és sok tört borsot, hogy a bors ize ne vesszen el. Egy másik lábasban pároljunk zsiros vizben negyed kilo rizst. Mikor a rizs szemek puhák lesznek, vegyük el a tüztől, és a háromféle anyagot felváltva, sorban rakjuk egy zsirral kikent lábasba: legalul káposztát, azután kevés hust és rizskását, megint káposztát és husos rizskását. Miután mind bele raktuk, öntsünk a tetejére fél liter jó tejfelt, fél liter édes tejet és pár kanál olvasztott zsirt. Ha ezt elkészitettük, tegyük a lábast sütőbe, fél óráig hagyjuk pirulni, aztán tálaláskor boritsuk ki a tálba és körithetjük füstölt kolbásszal, vagy borjuszelettel.</w:t>
      </w:r>
    </w:p>
    <w:p>
      <w:pPr>
        <w:pStyle w:val="Heading2"/>
        <w:rPr/>
      </w:pPr>
      <w:r>
        <w:rPr/>
        <w:t>Kelkáposzta töltve.</w:t>
      </w:r>
    </w:p>
    <w:p>
      <w:pPr>
        <w:pStyle w:val="Normal"/>
        <w:rPr/>
      </w:pPr>
      <w:r>
        <w:rPr/>
        <w:t>Minden fej kelkáposztát igen jól és gondosan meg kell mosni a homoktól, azután le kell forrázni forró-vizzel. Igy minden levelét szét lehet nyitni anélkül, hogy leválnék a torzsájáról. Készitsünk tölteléket egy kiló kövérrel vegyes sertés vagy marhahusból jól megvagdalva, jól megborsolva és sózva; tegyünk a hus közé negyedkiló rizskását. Ha jól összekevertük e tölteléket, tegyünk belőle minden fej káposztába néhány levél közé a torzsa felé nyomva laposan a hust, annyit, a mennyi éppen a husból telik egybe. Miután igy megtöltöttük a kelkáposztákat, czérnával kössük össze a csucsát és tegyük lábasba szép sorban, öntsük tele sós-vizzel, főzzük, mig puha lesz (egy óráig); zsiros piros rántást tegyünk bele. A rántásba előbb hideg vizet öntve, töltsük a kelre. A czérnát vegyük le a káposzta-fejekről tálalás előtt. Tejfellel hintsük meg a tetejét. Sült hus ehez nem szükséges.</w:t>
      </w:r>
    </w:p>
    <w:p>
      <w:pPr>
        <w:pStyle w:val="Heading2"/>
        <w:rPr/>
      </w:pPr>
      <w:r>
        <w:rPr/>
        <w:t>Zöldkáposzta töltve.</w:t>
      </w:r>
    </w:p>
    <w:p>
      <w:pPr>
        <w:pStyle w:val="Heading3"/>
        <w:rPr/>
      </w:pPr>
      <w:r>
        <w:rPr/>
        <w:t>(Csak koratavaszi étel)</w:t>
      </w:r>
    </w:p>
    <w:p>
      <w:pPr>
        <w:pStyle w:val="Normal"/>
        <w:rPr/>
      </w:pPr>
      <w:r>
        <w:rPr/>
        <w:t>Több zöldlevél-féléből lehet ezt késziteni, ugymint: szőllő-levélből, ribizli-levélből, parti lapuból, és főleg legjobb a koratavaszi legelső zöldkáposzta levélből, melyet sok helyen podlupka másutt "prokerli"-nek vagyis "brokerli" kelkáposztának neveznek.</w:t>
      </w:r>
    </w:p>
    <w:p>
      <w:pPr>
        <w:pStyle w:val="Normal"/>
        <w:rPr/>
      </w:pPr>
      <w:r>
        <w:rPr/>
        <w:t>A legnagyobb zöld leveleket válogassuk ki, az aprókat vagdaljuk fel szép laskára, mossuk ki jól a homoktól, és azután forrázzuk le a felvágott csomót; tegyük forró vizbe főni. Mig fő, azalatt a leveleket töltsük meg. Vegyünk fél kiló sertéshust, vagdaljuk jól össze és tegyünk bele 12 deka rizskását, egy kávéskanál tört borsot és sót; gyurjuk ezeket jól össze és minden zöld levélbe tegyünk annyit, a mennyi belefér; hogy jól össze göngyölhessük s a két végét ujunkkal benyomkodhassuk. A levelek aprók lévén, ez szaporátlan munka. De rendkivüli izletes étel lévén, megérdemli a fáradságot. Ha aztán az apró felvágott káposzta megpuhult, szürjük le szitán át a zöld levét és tegyük egy erre használatos cserép vagy uj vasfazékba. A töltelékeket rakjuk közepére az apró káposztának. Egy kiló kövér sertés hust és egy fél kiló marhahus dagadót előbb főzzünk puhára sósvizbe és azt a levet husostól öntsük a töltelékes zöld káposztára; tegyünk még bele egy kávéskanál tört borsot és minden személyre egy kanál jó erős eczetet. Tegyük ujra főni; ha a töltelék is megpuhult, vegyük el a tüztől tálalásig, a midőn az apró káposztát tegyük a tál közepére. A töltelékeket rakjuk körül koszoruba, a főtt husokat szeldeljük szép vékonyra; tegyük csinosan a közepére és a káposzta levét habarjuk jól össze tejfellel, aztán öntsük a kitálalt káposztára.</w:t>
      </w:r>
    </w:p>
    <w:p>
      <w:pPr>
        <w:pStyle w:val="Heading2"/>
        <w:rPr/>
      </w:pPr>
      <w:r>
        <w:rPr/>
        <w:t>A lucskos káposzta.</w:t>
      </w:r>
    </w:p>
    <w:p>
      <w:pPr>
        <w:pStyle w:val="Heading3"/>
        <w:rPr/>
      </w:pPr>
      <w:r>
        <w:rPr/>
        <w:t>(Erdélyi étel.)</w:t>
      </w:r>
    </w:p>
    <w:p>
      <w:pPr>
        <w:pStyle w:val="Normal"/>
        <w:rPr/>
      </w:pPr>
      <w:r>
        <w:rPr/>
        <w:t>Két személyre számitsunk egy fej közép nagyságu rendes káposztát, vágjuk fel czikkekbe, mossuk jól meg és tegyük forró vizbe főni. Hat személyre vegyünk egy kiló marhahus "dagadót", tegyük két liter sós vizbe főni; másfél órai főzés után készitsünk e husos lébe rántást. Egy kanál zsirból és egy nagy fakanál lisztből szép pirosra sütve, kevés hideg vizet öntsük a rántásba és ugy forditsuk a husos lébe. Ekkor szedjük ki a megpuhult káposztát a vizből és rakjuk a rántásos, husos lébe; tegyünk bele 6 kanál jó erős eczetet; tiz perczig forraljuk fel együtt, tálalásig vegyük el a nagy melegről. Ha asztalra adjuk a hust, vagdaljuk fel annyi darabba, a hány személy számára főztünk; e káposztát tálaljuk mély tálban, tejfellel a tetejét hintsük be. Kanalat adjunk hozzá, mert ez nem sürü étel.</w:t>
      </w:r>
    </w:p>
    <w:p>
      <w:pPr>
        <w:pStyle w:val="Heading2"/>
        <w:rPr/>
      </w:pPr>
      <w:r>
        <w:rPr/>
        <w:t>A székely-gulyás.</w:t>
      </w:r>
    </w:p>
    <w:p>
      <w:pPr>
        <w:pStyle w:val="Normal"/>
        <w:rPr/>
      </w:pPr>
      <w:r>
        <w:rPr/>
        <w:t>Egy nagyobb lábasba tegyünk egy tojásnyi zsirt, a zsirba egy fej apróra vágott vereshagymát és egy bádog-kanál paprikát; ha ezek már jól felmelegedtek, tegyünk bele falatokba vágott másfél kiló kövérrel vegyes, friss sertés hust; kevéssé sózzuk meg, fedjük be és pároljuk kevés vizzel töltögetve, fél óráig: akkor tegyünk a hus közé hat tele fakanál savanyu káposztát, keverjük jól össze a hussal, főzzük tovább még fél óráig; akkor tegyünk bele négy deczi jó édes tejfelt, főzzük a tejfellel is 5 perczig; akkor tálalhatjuk mély tálban.</w:t>
      </w:r>
    </w:p>
    <w:p>
      <w:pPr>
        <w:pStyle w:val="Heading2"/>
        <w:rPr/>
      </w:pPr>
      <w:r>
        <w:rPr/>
        <w:t>Töltött karalábé.</w:t>
      </w:r>
    </w:p>
    <w:p>
      <w:pPr>
        <w:pStyle w:val="Normal"/>
        <w:rPr/>
      </w:pPr>
      <w:r>
        <w:rPr/>
        <w:t>Tavasszal, a mikor még gyönge a karalábé, tisztitsuk meg szépen külső héjától. (Minden személyre számitsunk két darabot.) A közepét ássuk ki, hogy egy jó diónyi ürege legyen; készitsünk hozzá tölteléket egy fél kiló marha pecsenyéből és negyed kiló sertés húsból - 6 személyre. - A husokat deszkán vágjuk jó meg, aztán - ha nem darabos a hus - tegyünk bele 10 deka rizskását, egy kávés kanál borsot és sót; ezeket keverjük jól össze és töltsük meg vele a karalábé üregeit; akkor rakjuk lapos lábasba szép sorjába. Egymás tetejére is lehet tenni. Töltsük meg meleg vizzel, hogy jól ellepje; tegyünk bele sót és kevés tört borsot. Tegyük tüzre, hogy jól főjjön. Mikor a karalábé puha, készitsünk bele egy tojásnyi zsirból és egy nagy fakanál lisztből szép világos piros rántást. Mikor a rántás igen forró, öntsünk bele egy pohár hideg vizet, és azonnal forditsuk bele a forró karalábéba. Gondosan kavarjuk fel a karalábét a rántással, hogy a töltelék ki ne omoljon belőle. Aztán pár perczig főzzük fel a rántással is és tegyük félre az erős tüztől tálalásig. Ehhez nem szükséges pecsenyét sütni, de ha akarunk lehet borju czombot mellé adni.</w:t>
      </w:r>
    </w:p>
    <w:p>
      <w:pPr>
        <w:pStyle w:val="Heading2"/>
        <w:rPr/>
      </w:pPr>
      <w:r>
        <w:rPr/>
        <w:t>Töltött zöld paprika.</w:t>
      </w:r>
    </w:p>
    <w:p>
      <w:pPr>
        <w:pStyle w:val="Normal"/>
        <w:rPr/>
      </w:pPr>
      <w:r>
        <w:rPr/>
        <w:t>Vegyünk minden személyre 2, lehetőleg nagy édes paprikát; a száránál vágjuk fel és a magvát szedjük ki, forrázzuk meg buzgó forró vizzel, hogy ne törjön össze a töltés közben. Vegyünk 6 személyhez egy kiló sertés hust; vagdaljuk össze jó apróra a hust deszkán, tegyünk aztán bele 12 deka rizskását, egy kávéskanál tört borsot és sót; ezeket gyurjuk jól össze és a paprikát félig töltsük meg vele. Tele nem kell tömni, mert a rizskása, ha megfő szétfesziti a gyenge paprikát. Ha mind megtöltöttük a paprikát, tegyük fazékba egymás végtében lefektetve sorba; akkor öntsünk reá vizben megfőtt és szitán átszürt paradicsom levet. Minél több paradicsom van a levébe főve, annál jobb izü. Tegyünk bele sót és czukrot annyit a mennyi izlésünknek megfelel. Tegyük aztán ujra főni a paprikás paradicsomot, ha a töltelék megpuhult. De a zöld paprika ne menjen széjjel. Akkor tegyünk bele egy tojásnyi zsirból és egy fakanál lisztből készült világos piros rántást, melyre előbb egy pohár hideg vizet öntöttünk; (akkor nem lesz csomós a rántás, ha előbb hideg vizet teszünk bele). E rántással is főzzük nehány perczig, aztán tálalásig vegyük félre a tüztől. Tálaláskor borjuszeleteket adjunk hozzá.</w:t>
      </w:r>
    </w:p>
    <w:p>
      <w:pPr>
        <w:pStyle w:val="Heading2"/>
        <w:rPr/>
      </w:pPr>
      <w:r>
        <w:rPr/>
        <w:t>Töltött paradicsom.</w:t>
      </w:r>
    </w:p>
    <w:p>
      <w:pPr>
        <w:pStyle w:val="Normal"/>
        <w:rPr/>
      </w:pPr>
      <w:r>
        <w:rPr/>
        <w:t>Vegyünk középnagyságu, szép de nem igen érett paradicsomokat, egy személyre 3 darabot számitva. A szára felül való kemény részt vágjuk el jó éles késsel, hogy a paradicsom szét ne roncsolódjék. A benne lévő magot és leves részt szedjük ki belőle, aztán töltsük meg egy fél kiló kövér sertés husból, és kávés kanál tört borssal és sóval készült töltelékkel, rakjuk lapos lábasban szép sorba, és öntsük reá a paradicsomból kiszedett részből, sós vizzel megfőzött, szitán átszürt paradicsom levét és fél liter tejfelt. Tegyük sütőbe hogy fedő alatt szép csendesen párolódjék; jó óra mulva megpuhul benne a hus, akkor tálalhatjuk. Sült csirkét adhatunk mellé.</w:t>
      </w:r>
    </w:p>
    <w:p>
      <w:pPr>
        <w:pStyle w:val="Heading2"/>
        <w:rPr/>
      </w:pPr>
      <w:r>
        <w:rPr/>
        <w:t>Töltött burgonya.</w:t>
      </w:r>
    </w:p>
    <w:p>
      <w:pPr>
        <w:pStyle w:val="Normal"/>
        <w:rPr/>
      </w:pPr>
      <w:r>
        <w:rPr/>
        <w:t>Vegyünk minden személyre 2 nagy sárga burgonyát, nyersen tisztitsuk le, héját vágjuk le felül és alul is; itt azért, hogy le tudjuk állitani; a másik vastagabb felét meg szurjuk ki a lehető ügyesen, hogy nagyocska ürege legyen. Mint a karalábénak, ugy készitsünk ennek is egy kiló pecsenyéből, 12 deka rizsből és egy kávéskanál tört borsból (sóval) tölteléket. Ezeket vegyitsük jól össze és töltsük meg a burgonya üregét, rakjuk lábasba szép sorban, öntsünk reá meleg sósvizet, tegyük csendes tüzre főni, tegyünk a levébe is kevés borsot és apróra vágott zöldpetrezselyem levelét. Ha a burgonya és hus jól megfőtt, készitsünk neki egy kanál zsirból és egy kanál lisztből piros rántást; hideg vizet öntsünk a rántásba és azonnal boritsuk a megfőtt burgonyára és főzzük pár perczig, aztán vegyük el a tüztől, mert ha sokáig forr, a burgonya szétomlik. Lehet eczetet is önteni bele s akkor épen marad a burgonya; de igy nem olyan jó, mint édesen. Tálaláskor tejfelt tegyünk tetejére és ha tetszik, borju szeletet is.</w:t>
      </w:r>
    </w:p>
    <w:p>
      <w:pPr>
        <w:pStyle w:val="Heading2"/>
        <w:rPr/>
      </w:pPr>
      <w:r>
        <w:rPr/>
        <w:t>Töltött ugorka.</w:t>
      </w:r>
    </w:p>
    <w:p>
      <w:pPr>
        <w:pStyle w:val="Normal"/>
        <w:rPr/>
      </w:pPr>
      <w:r>
        <w:rPr/>
        <w:t>Egy araszos hosszuságu zöld ugorkát kell venni, mely jól kifejlődött vastag, de azért szép üde legyen; meg kell a héjától tisztitani, azután a derekánál vágjuk kettőbe. Egy személyre egy darab ugorka elég. Az ugorka magvas belét vágjuk ki. Vegyünk 6 ugorkához egy kiló sertés vagy marhapecsenyét, vagdaljuk jól össze, tegyünk bele sót, egy kávéskanál tört borsot és 12 deka rizskását. Ezeket vegyitsük jól össze, azután a kitisztitott ugorka maghelyét töltsük meg a töltelék-hussal, rakjuk a megtöltött ugorkákat szép sorba egy nagyobb lábasba, ugy, hogy a hus felül essék; akkor töltsük tele meleg sós vizzel és a levébe azonnal tegyünk 6 kanál jó erős eczetet is, mert különben széjjel fő. Ha megfőtt, tegyünk bele egy tojásnyi zsirból és egy nagy fakanál lisztből készült szép piros rántást. De előbb a rántásba, ha piros és forró, egy pohár hideg vizet öntsünk, hogy csomós ne legyen. Gyorsan boritsuk aztán az ugorkára és a rántással is főzzük nehány perczig. Tálalásig félre kell venni a tüztől, mert igen elpuhul. Tejfellel és sült felsár szelettel tálalhatjuk.</w:t>
      </w:r>
    </w:p>
    <w:p>
      <w:pPr>
        <w:pStyle w:val="Heading2"/>
        <w:rPr/>
      </w:pPr>
      <w:r>
        <w:rPr/>
        <w:t>Tökkáposzta.</w:t>
      </w:r>
    </w:p>
    <w:p>
      <w:pPr>
        <w:pStyle w:val="Normal"/>
        <w:rPr/>
      </w:pPr>
      <w:r>
        <w:rPr/>
        <w:t>Egy jó nagy, de gyönge tököt meg kell a héjától és a belétől szépen tisztitani; aztán kézigyalun gyaluljuk meg és sózzuk jól be. Ha levet eresztett, kéz között csavarjuk annyira ki, hogy a lehetőleg ne maradjon benne vizrész. Amig evvel elbánunk, azalatt készitsünk hat személyre egy tojásnyi zsirból és egy nagy fakanál lisztből szép világospiros szinü rántást jó nagy lábasban, hogy a forró rántásba azonnal bele tehessük a kicsavart tököt. Keverjük jól el, aztán azonnal öntsünk reá meleg vizet, de ne nagyon sokat, csak annyit, hogy jól el lehessen kavarni benne a rántásos tököt. Rögtön tegyünk bele sót és hat kanál jó erős eczetet; keverjük evvel is jól össze és tegyük főni, de nem lángra, mert azonnal megég és lehetetlenné válik. Ha igen sürü lesz, még vizet is kell bele tenni, de nem sokat, mert ha a tök kezd átmelegedni, mindjárt meg is higitja a rántás levet. Mikor a tök elég puha lesz, de még nem főtt széjjel, vegyük el a tüztől. Lehet a tököt savanyitva is késziteni. Egy nappal előbb gyalulás után, meleg sós vizbe téve, pár szelet kenyérrel, langyos meleg helyen egészen izletes savanyu lesz. De a fent irt mód szerint jobb a tökkáposzta. A savanyitott tök készitésének is ugyanez a módja; csak eczet nem kell bele és viz helyett saját levét öntsük reá. Tálaláskor tejfelt kell tetejére szórni, és forró szalonnatepertős zsirt; vagy lehet sertés karmanádlit is sütni reá.</w:t>
      </w:r>
    </w:p>
    <w:p>
      <w:pPr>
        <w:pStyle w:val="Heading2"/>
        <w:rPr/>
      </w:pPr>
      <w:r>
        <w:rPr/>
        <w:t>Paprikás káposzta.</w:t>
      </w:r>
    </w:p>
    <w:p>
      <w:pPr>
        <w:pStyle w:val="Normal"/>
        <w:rPr/>
      </w:pPr>
      <w:r>
        <w:rPr/>
        <w:t>Egy kilónyi savanyu káposztát mossunk jól ki meleg vizzel. (De jól meg kell mosni, mert télben sokszor ehetetlenül savanyu.) Egy lábasba tegyünk egy nagy tojásnyi zsirt; ha forró lesz, vessünk bele egy nagy fej apróra vágott vereshagymát és egy bádog kanál szép veres paprikát. Miután ezek kissé felmelegedtek, tegyük bele a savanyu káposztát, forgassuk jól meg a zsirban és kevés sót is tegyünk bele. Öntsük szinig a káposztát vizzel és hagyjuk egy óra hosszáig főni. Akkor készitsünk hozzá mély tálban, 3 deczi tejfelből és egy fakanál lisztből habarást. Ebbe a forró káposztát lassanként öntve, kavarjuk jól el, nehogy csomós maradjon. Vigyázzunk reá, hogy a káposztának sok leve ne legyen, mert akkor fehér, párolt másszerü káposzta lesz belőle. Kevés ideig főzzük még a habarással is, aztán félre tehetjük tálalásig. Debreczeni kolbászt szokás a tetejére rakni.</w:t>
      </w:r>
    </w:p>
    <w:p>
      <w:pPr>
        <w:pStyle w:val="Heading2"/>
        <w:rPr/>
      </w:pPr>
      <w:r>
        <w:rPr/>
        <w:t>Babéros savanyu burgonya.</w:t>
      </w:r>
    </w:p>
    <w:p>
      <w:pPr>
        <w:pStyle w:val="Normal"/>
        <w:rPr/>
      </w:pPr>
      <w:r>
        <w:rPr/>
        <w:t>Tisztitsunk meg néhány darab szép, nagy burgonyát; vagdaljuk fel karikákba; sóval és 6 kanál eczettel együtt tegyük 3 liter forró vizbe. Ha a burgonya megfőtt, de széjjel nem ment, tegyünk bele hat babér-levelet és készitsünk egy tojásnyi zsirból és egy fakanál lisztből rántást; öntsünk bele, mikor a legforróbb egy pohár hideg vizet, és azonnal forditsuk a burgonya levébe. Főzzük a rántással 5 perczig, akkor vegyük el a tüztől tálalásig. Tálaljuk tejfellel mély tálban, tegyünk a tetejére karmanádlit.</w:t>
      </w:r>
    </w:p>
    <w:p>
      <w:pPr>
        <w:pStyle w:val="Heading2"/>
        <w:rPr/>
      </w:pPr>
      <w:r>
        <w:rPr/>
        <w:t>Szemes paszuly.</w:t>
      </w:r>
    </w:p>
    <w:p>
      <w:pPr>
        <w:pStyle w:val="Normal"/>
        <w:rPr/>
      </w:pPr>
      <w:r>
        <w:rPr/>
        <w:t>Vegyünk egy liter barna, hártyátlan paszulyt - vagy fehéret, de barna, gömbölyü szemű paszuly sokkal jobb a fehérnél; tegyük e paszulyt megmosva és takaritva, 3 liter tiszta hideg vizbe főni, és főzzük másfél órán át. A paszuly néha több, néha kevesebb idő alatt megfő és a levét rendesen nagyon lefövi, a sebes főzés miatt; akkor azonban mindég lehet tölteni bele hideg vizet, mert ugy hamarébb puha lesz. Ha egészen megfőtt a paszuly, készitsünk bele egy tojásnyi zsirból, egy nagy fakanál lisztből piros rántást; tegyünk a rántásba - ha már piros - egy fej apróra vágott vereshagymát; egy pohár hideg vizet öntsünk bele és ugy boritsuk a paszulyba; tegyünk sót és hat kanál erős eczetet is a levébe; főzzük öt perczig és akkor félre tehetjük. Tálaljuk tejfellel felül sertés oldalassal diszitve.</w:t>
      </w:r>
    </w:p>
    <w:p>
      <w:pPr>
        <w:pStyle w:val="Heading2"/>
        <w:rPr/>
      </w:pPr>
      <w:r>
        <w:rPr/>
        <w:t>Száraz borsó.</w:t>
      </w:r>
    </w:p>
    <w:p>
      <w:pPr>
        <w:pStyle w:val="Normal"/>
        <w:rPr/>
      </w:pPr>
      <w:r>
        <w:rPr/>
        <w:t>Egy liter szepességi héjatlan borsót tegyünk 3 liter hideg vizbe főni, és addig tartsuk a tüzön, amig teljesen megpuhul, illetve pépszerű lesz. Ekkor készitsünk bele egy kanál lisztből és egy tojásnyi zsirból rántást; de csak alig egy kicsit piritsuk meg, mert a borsó elveszti természetes édes izét, ha barna rántással van készitve. Mikor egészen forró a rántás, öntsünk közé egy pohár hideg vizet, aztán a rántást öntsük azonnal a borsó közé és keverjük fel, nehogy csomós maradjon, végül mielőbb vegyük el a tüztől, mert nagyon megkeményedik. Tálaljuk mély tálban és tegyünk a tetejére kolbászt vagy bornyu-szeletet. Ehhez lehet pupos rántottát is adni.</w:t>
      </w:r>
    </w:p>
    <w:p>
      <w:pPr>
        <w:pStyle w:val="Heading2"/>
        <w:rPr/>
      </w:pPr>
      <w:r>
        <w:rPr/>
        <w:t>Tojásos és sonkás burgonya.</w:t>
      </w:r>
    </w:p>
    <w:p>
      <w:pPr>
        <w:pStyle w:val="Normal"/>
        <w:rPr/>
      </w:pPr>
      <w:r>
        <w:rPr/>
        <w:t>A szükséges mennyiségű burgonyát héjastól főzzük meg; megtisztitván, vagdaljuk fel karikákba. Egy porczellántálat kenjük ki zsirral - vagy vajat is használhatunk, aztán hintsük be fehér zsemlyemorzsával. A burgonyát szép sorba rakjuk rendbe és sózzuk meg, aztán tegyünk közé pár keményre főtt, karikára vágott tojást, ennek fölibe burgonyát és kevés sót. A második sor burgonya tetejére egy rend szeletbe vágott főtt sonkát, majd megint egy rend burgonyát és tojást. Addig ismételve ezen eljárást, mig az egész készletet a tálba raktuk. Akkor hintsük meg a tetejét sóval, zsemlye-morzsával és olvasztott zsirral vagy vajjal, - nem igen sokat téve rá; - végül fél liter tejfellel öntsük le az egészet és tegyük fél óráig forró sütőbe pirulni és tálaljuk abban a tálban, a melyben sült. Lehet ezt sonka nélkül is késziteni, - csak főtt tojás szeleteket vegyitve a burgonya közé.</w:t>
      </w:r>
    </w:p>
    <w:p>
      <w:pPr>
        <w:pStyle w:val="Heading2"/>
        <w:rPr/>
      </w:pPr>
      <w:r>
        <w:rPr/>
        <w:t>Szilva-lével.</w:t>
      </w:r>
    </w:p>
    <w:p>
      <w:pPr>
        <w:pStyle w:val="Normal"/>
        <w:rPr/>
      </w:pPr>
      <w:r>
        <w:rPr/>
        <w:t>Két liter jól megmosott aszalt szilvát két liter tiszta vizben tegyünk főni, adjunk hozzá fél kiló füstölt sertés oldalast. Ha jól megfőtt a hus és a szilva, készitsünk hozzá egy tojásnyi zsirból és egy fakanál lisztből szép világossárga rántást. A rántásba öntsünk egy pohárnyi hideg vizet és boritsuk azonnal a szilvába; tegyünk még bele, - ha nem elég édes - egy kanál czukorport és egy kávéskanál tört borsot; a rántással még 5 perczig főzzük, tálaljuk fel mély tálban.</w:t>
      </w:r>
    </w:p>
    <w:p>
      <w:pPr>
        <w:pStyle w:val="Heading2"/>
        <w:rPr/>
      </w:pPr>
      <w:r>
        <w:rPr/>
        <w:t>Szilva tálbafőtt.</w:t>
      </w:r>
    </w:p>
    <w:p>
      <w:pPr>
        <w:pStyle w:val="Normal"/>
        <w:rPr/>
      </w:pPr>
      <w:r>
        <w:rPr/>
        <w:t>Négy liter aszalt szilvát mossunk jól meg, azután tegyük főni vizbe. Ha a szemek szépen megdagadtak, vegyük el a tüztől és szürjük le a levét. A szilva magvát szedjük ki, és egy porczellán tálat kenjünk meg zsirral, vagy vajjal, azután hintsünk be zsemlyemorzsával; a szilvákat rakjuk szép sorban bele, rendenként, hintsük meg tejfellel, zsemlyemorzsával; törtfahéjat, igen kevés tört szegfűszeget és czitromhéját is hintsünk közé. Ha tele lett a tál, öntsünk a tetejére egy fél liter bort és egy fél liter tejfelt. Ha a tál nem telik meg lével, annyi szilvalevet kell reá önteni. hogy egészen ellepje a szilvát. Tegyük a sütőbe egy órára pirulni, aztán tálaljuk.</w:t>
      </w:r>
    </w:p>
    <w:p>
      <w:pPr>
        <w:pStyle w:val="Heading2"/>
        <w:rPr/>
      </w:pPr>
      <w:r>
        <w:rPr/>
        <w:t>Zöld-paszuly.</w:t>
      </w:r>
    </w:p>
    <w:p>
      <w:pPr>
        <w:pStyle w:val="Normal"/>
        <w:rPr/>
      </w:pPr>
      <w:r>
        <w:rPr/>
        <w:t>A zöld-paszulyt - ha csak lehet - meg kell válogatni, hogy szálkást ne főzzünk, mert az izléstelen. A szép gyönge zöld-paszulyt tisztitsuk meg a két végét kissé levagdalván, és derékba törjük el. Nem szép és nem izletes, ha apró koczkákra van vagdosva. A zöld-paszulyt fel lehet hasogatni késsel hosszára is; de ezzel annyi baj van és olyan érdemetlen dolog, hogy azt nem ajánlom. Ha tehát a paszulyt megtisztitottuk, tegyük tálba s forró vizzel öntsük le, hogy a paszuly is forró legyen a megmosás után. A leforrázott paszulyt azonnal tegyük három liternyi forró vizbe, azután sózzuk meg, fedjük le és hadjuk egy fél óráig főni. Azalatt készitsünk hozzá rántást egy tojásnyi zsirból és két fakanál lisztből. Ha már elég piros a rántás, tegyünk bele egy fej apróra vágott vereshagymát és jó csipetnyi apróra vágott zöldpetrezselyem levelet; öntsünk bele egy pár pohár hideg vizet és azonnal töltsük a megpuhult zöldpaszulyra. A rántással is főzzük vagy tiz perczig; tegyünk bele izlésünk szerint eczetet és tálaláskor tegyünk tetejére tejfelt, és bármiféle sült pecsenyét.</w:t>
      </w:r>
    </w:p>
    <w:p>
      <w:pPr>
        <w:pStyle w:val="Heading2"/>
        <w:rPr/>
      </w:pPr>
      <w:r>
        <w:rPr/>
        <w:t>Vegyes zöldség.</w:t>
      </w:r>
    </w:p>
    <w:p>
      <w:pPr>
        <w:pStyle w:val="Normal"/>
        <w:rPr/>
      </w:pPr>
      <w:r>
        <w:rPr/>
        <w:t>Használjunk ehhez egy-egy darabot a következő zöldségekből: egy jókora sárgarépát, zellert, petrezselyem-gyökeret, karalábét, kelkáposztát, burgonyát és zöldpaprikát; ezeket természetesen a szükséghez képest szaporitani kell. E zöldségeket tisztitsuk meg és vagdaljuk szép apró laskákra. Ha készen van, egy lábasba tegyük bele a felvágott vegyes zöldséget, sózzuk meg és fedjük be; kevés vizzel addig pároljuk, a mig - szép fehéren - megpuhul. Ezután hintsünk reá egy fakanál lisztet és ezzel gondosan keverjük fel, hogy szét ne törjön a zöldség. Eresszük fel kevés huslével, hintsük közé tört borsot egy pár kanál czukor-port; fedjük ujra be és forraljuk fel a liszttel is, - de amint felforrott, azonnal vegyük el a tüztől. Tálalásig félre tehetjük: rántott bornyu lábat adjunk mellé.</w:t>
      </w:r>
    </w:p>
    <w:p>
      <w:pPr>
        <w:pStyle w:val="Heading2"/>
        <w:rPr/>
      </w:pPr>
      <w:r>
        <w:rPr/>
        <w:t>Kárfiol.</w:t>
      </w:r>
    </w:p>
    <w:p>
      <w:pPr>
        <w:pStyle w:val="Normal"/>
        <w:rPr/>
      </w:pPr>
      <w:r>
        <w:rPr/>
        <w:t>Vegyünk egy pár nagy, fehér, kifejlett kárfiol-rózsát, melynek a szárát nyersen tisztitsuk meg, és tegyük buzogó forró sós vizbe főni; de csendes tüzön és sok vizben főzzük, hogy széjjel ne hulljon. Mikor puha lett, rakjuk szitára. A kárfiolt egész darabban - vagy szét szedve - tegyük vajjal kikent porczellán edénybe, csinosan berakosgatva; ha egész darabban hagyjuk, akkor mélyen, egészen a rózsáig vágjuk le a szárát és ugy tegyük a tálba. Hintsük meg szép, fehér zsemlyemorzsával és czukor porral, és öntsük le olvasztott vajjal, majd fél liternyi jó édes tejfellel és tegyük tálastól sütőbe. Mikor gyenge piros lesz, magába vagy sült csirkével adjuk asztalra.</w:t>
      </w:r>
    </w:p>
    <w:p>
      <w:pPr>
        <w:pStyle w:val="Heading2"/>
        <w:rPr/>
      </w:pPr>
      <w:r>
        <w:rPr/>
        <w:t>Spárga-tök.</w:t>
      </w:r>
    </w:p>
    <w:p>
      <w:pPr>
        <w:pStyle w:val="Normal"/>
        <w:rPr/>
      </w:pPr>
      <w:r>
        <w:rPr/>
        <w:t>A spárga tököt szépen kell felvagdalni laska szeletekbe. Buzgó forró sós vizben egy-két perczig főzzük, aztán szedjük ki gyorsan szitára, hogy a vize lecsurogjon. Egy csinos tüzálló porczellántálat kenjük meg vajjal, hintsük be zsemlye morzsával, és a tököt rakjuk bele. Ha tele lett a tál, ismét hintsük meg felül vajjal és zsemlye-morzsával, aztán fél liter édes tejfejjel öntsük le és tegyük sütőbe, mig szépen megpirul, akkor tálalhatjuk.</w:t>
      </w:r>
    </w:p>
    <w:p>
      <w:pPr>
        <w:pStyle w:val="Heading2"/>
        <w:rPr/>
      </w:pPr>
      <w:r>
        <w:rPr/>
        <w:t>Spárga.</w:t>
      </w:r>
    </w:p>
    <w:p>
      <w:pPr>
        <w:pStyle w:val="Normal"/>
        <w:rPr/>
      </w:pPr>
      <w:r>
        <w:rPr/>
        <w:t>Használjunk gyönge spárgát, olyat a mely friss vágásu, különben mind héjába vész el; tegyük azt főni sós vizbe. Mikor egészen megpuhult, tisztitsuk le a külső kemény héját. Ha szép friss a spárga, nyersen is letisztithatjuk; ugy még jobban lehámlik a héja. Egy tüzet álló porczellántálat kenjük ki vajjal, hintsük meg fehér zsemlyemorzsával; rakjuk a megfőtt spárgákat a tálba, - csinosan, lehetőleg hosszan kinyujtva, - öntsük le tejfellel és hintsük le zsemlyemorzsával. Ha édesen szeretjük, mielőtt a tejfelt rá öntöttük, egy kevés czukorport is szórjunk rája. Vagy lehet késziteni pusztán sós vizben megfőzve és friss olvasztott vajjal leöntve is. De mindkét esetben kevés ideig a meleg sütőbe tegyük, hogy a vaj átjárja a spárga-szálakat. Ha a spárgát tejfellel készitjük, meg is kell piritani. Tálaláskor nem szokás mellé hust tenni, de vele együtt lehet rántott csirkét feladni.</w:t>
      </w:r>
    </w:p>
    <w:p>
      <w:pPr>
        <w:pStyle w:val="Heading2"/>
        <w:rPr/>
      </w:pPr>
      <w:r>
        <w:rPr/>
        <w:t>Komlóhajtás.</w:t>
      </w:r>
    </w:p>
    <w:p>
      <w:pPr>
        <w:pStyle w:val="Normal"/>
        <w:rPr/>
      </w:pPr>
      <w:r>
        <w:rPr/>
        <w:t>Ezt csak a legkoraibb tavasszal lehet enni; kapni pedig csak kisebb vidéki városokban; különben igen kellemes és izletes tavaszi étel. Egy jókora kosár teljesen levél nélküli - fejletlen - komlóhajtást meleg vizben mossuk jól meg, aztán főzzük fel 3 liter forró vizben. Mikor egészen megpuhult, - a mi gyorsan történik - készitsünk hozzá egy tojásnyi zsirból és egy nagy fakanálnyi lisztből gyenge-piros rántást. Ha forró lett a rántás, tegyünk bele egy fej apróra vagdalt vöröshagymát és zöldpetrezselyem levelet. Öntsünk a rántásba egy pohár hideg vizet és boritsuk a forró komlóhajtásra; tegyünk bele izlés szerint sót és eczetet; főzzük a rántással is 5 perczig. Tejfellel és párolt sertés karmanádlival tegyük asztalra.</w:t>
      </w:r>
    </w:p>
    <w:p>
      <w:pPr>
        <w:pStyle w:val="Heading2"/>
        <w:rPr/>
      </w:pPr>
      <w:r>
        <w:rPr/>
        <w:t>Láboda vagy spenót.</w:t>
      </w:r>
    </w:p>
    <w:p>
      <w:pPr>
        <w:pStyle w:val="Normal"/>
        <w:rPr/>
      </w:pPr>
      <w:r>
        <w:rPr/>
        <w:t>Vegyünk a szükséghez képest egy csomó labodát, mossuk meg sok vizben, (hogy homokos ne legyen); főzzük be buzgó forró vizbe. Ha egészen megpuhult, vegyük ki a levéből szűrővel; tegyük deszkára és ott vagdaljuk jól össze. Ezenkivül még ritka szitán is át kell törni, mert igy izletesebb. Egy lábasba tegyünk tojásnyi zsirt, és egy kanál lisztet rántásnak. Ha szép piros lett a rántás, tegyük bele a szitán áttört labodát. De 2 zsemlyét áztassunk meg hideg vizben. És a zsemlye vizét, miután teljesen megpuhult, csavarjuk ki és kéz között gyurjuk jól el, hogy csomós ne legyen. E zsemlye pépet is tegyük a rántásos labodára és kavarjuk vele jól össze; sót és egy pár kanál tört czukorport is tegyünk bele, aztán higitsuk fel egy liter édes tejjel. Ha véletlenül kissé sürü lesz, lehet bele kevés vizet is önteni. Láng tüzre nem szabad rakni, mert nagyon könnyen megkozmásodik. Tálaláskor tegyünk reá bundás kenyeret vagy borjuszeletet.</w:t>
      </w:r>
    </w:p>
    <w:p>
      <w:pPr>
        <w:pStyle w:val="Heading2"/>
        <w:rPr/>
      </w:pPr>
      <w:r>
        <w:rPr/>
        <w:t>Szemes zöldborsó.</w:t>
      </w:r>
    </w:p>
    <w:p>
      <w:pPr>
        <w:pStyle w:val="Normal"/>
        <w:rPr/>
      </w:pPr>
      <w:r>
        <w:rPr/>
        <w:t>Vegyünk egy tojásnyi zsirt, tegyük egy uj lábasba: azért ujba, hogy a kopott vastól szinét el ne veszitse. Ha a zsir forró, öntsünk bele két liter zöldborsót, tegyünk reá kevés sót, majd három kanál czukorport és hat kanál vizet; mindezt kavarjuk fel gyakran: egyenlően gyors tüznél főzzük, soha be nem fedve, mert ha befedjük, megsárgul a borsó. Ha még nem puha a borsó, de vizét már elfőtte, egy pár kanállal időnként önthetünk reá vizet ismét, de soha sem sokat. Mikor aztán egészen megpuhultak a borsó szemek, hintsünk reá egy kanál lisztet és kavarjuk vele jól össze, hogy csomós ne legyen. Ezen kivül egy pár kanál hus levet is önthetünk még bele, hogy száraz, lénélküli ne legyen. Tálaláskor sült csirkével adjuk asztalra.</w:t>
      </w:r>
    </w:p>
    <w:p>
      <w:pPr>
        <w:pStyle w:val="Heading2"/>
        <w:rPr/>
      </w:pPr>
      <w:r>
        <w:rPr/>
        <w:t>Lencse bőjtösen.</w:t>
      </w:r>
    </w:p>
    <w:p>
      <w:pPr>
        <w:pStyle w:val="Normal"/>
        <w:rPr/>
      </w:pPr>
      <w:r>
        <w:rPr/>
        <w:t>Egy liter szepességi lencsét minden gaztól gondosan tisztitsunk meg, azután tegyük oda főni három liter vizben. Miután már egészen puhára főtt, gondos kavarás közben öntsünk közé egy liter jó tejet; majd apránként egy kanál lisztet hintegessünk bele. Miután a tejet és lisztet beletettük, megsózhatjuk és folytonos kavarás közben főzzük öt perczig. Azért kell kavarni, hogy olyan legyen, mintha szitán törtük volna átal. - Ez az ugy nevezett bőjtök lencse, de lehet - a szerint kinek milyen az izlése - rántással és eczettel is késziteni.</w:t>
      </w:r>
    </w:p>
    <w:p>
      <w:pPr>
        <w:pStyle w:val="Heading2"/>
        <w:rPr/>
      </w:pPr>
      <w:r>
        <w:rPr/>
        <w:t>Ludas-kása.</w:t>
      </w:r>
    </w:p>
    <w:p>
      <w:pPr>
        <w:pStyle w:val="Normal"/>
        <w:rPr/>
      </w:pPr>
      <w:r>
        <w:rPr/>
        <w:t>Egy liba aprólékját tegyük főni 2 liter vizben; sót, sárgarépát petrezselyem gyökeret, zellert, vereshagymát egy-egy darabot és néhány szem borsot is tegyünk az aprólékba együtt főni. Ha a hus puha lett, szürjük át szitán. Később a hust vegyük ki és tegyük meleg sós vizbe; a levében pedig főzzünk fél kiló megmosott rizskását csendes, egyenlő tüznél. Ha a husleves a rizsre kevés lenne, tehetünk bele annyi vizet, amennyitől a rizskása szépen kidagad. De vigyázni kell, nehogy péppé puhuljon. Mikor már majdnem készen van a rizs, tegyünk közé egy csepp sáfránt és egy kevés apróra vagdalt zöldpetrezselyem levelet. Akkor azután tegyük bele mindjárt a megfőtt lud aprólékát is. A főtt aprólékból tálaláskor e rizs tetején formáljunk koszorut, melynek éppen a közepére a szépen megsütött és fölvagdalt ludmájat helyezzük.</w:t>
      </w:r>
    </w:p>
    <w:p>
      <w:pPr>
        <w:pStyle w:val="Heading2"/>
        <w:rPr/>
      </w:pPr>
      <w:r>
        <w:rPr/>
        <w:t>Kucsmagomba töltve.</w:t>
      </w:r>
    </w:p>
    <w:p>
      <w:pPr>
        <w:pStyle w:val="Normal"/>
        <w:rPr/>
      </w:pPr>
      <w:r>
        <w:rPr/>
        <w:t>Kucsmagomba csak kizárólag tavasszal van s akkor is rendszerint csupán homokos talajban tenyészik; olyan helyen aztán igen bőven terem. Ki kell választani a lehető legnagyobb és egyenlő formáju kucsmagombákat (számitsunk 3-4 drbot egy személyre). A gombákat mossuk jól meg, hogy minden legapróbb ránczából kitisztuljon a homok; vigyázni kell, hogy mosás közben össze ne törjük. A szárát ki kell huzni és nem vágni, hogy szép kerek lyuk maradjon a helyén. Ezen üreget töltsük meg felvert galuskával, melyet a következő módon készitsünk el: Két személyre egy tojást számitsunk, üssük azt tálba, tegyünk minden tojáshoz egy kis diónyi zsirt, kevés sót és kevés tört borsot. Mindezeket annyi liszttel keverjük fel, hogy a tészta ne legyen igen puha, hanem a kanállal mégis bajosan bár, de kavarható legyen. Mintán e töltelékkel minden gombát megtöltöttük, készitsünk egy fazékba sós vizet, minden személyre 2 deczit számitván. Tegyük forrni és ha buzog a viz, rakjuk bele a megtöltött kucsmagombákat. Tiz perczig kell főzni. Készitsünk hozzá egy tojásnyi zsirból és egy nagy fakanál lisztből szép piros rántást. Ha már forró a rántás, öntsünk bele egy pohár hideg vizet, hogy csomós ne legyen; azután rögtön forditsuk a gomba közé, forraljuk a rántással is 5 perczig, aztán vegyük el a tüztől tálalásig. Tálaláskor töltsük mély tálba és frissen főtt, meleg szép szeletekbe vágott marha-nyelvet adjunk mellé - külön tálban.</w:t>
      </w:r>
    </w:p>
    <w:p>
      <w:pPr>
        <w:pStyle w:val="Heading2"/>
        <w:rPr/>
      </w:pPr>
      <w:r>
        <w:rPr/>
        <w:t>Aszalt lengyel gomba.</w:t>
      </w:r>
    </w:p>
    <w:p>
      <w:pPr>
        <w:pStyle w:val="Normal"/>
        <w:rPr/>
      </w:pPr>
      <w:r>
        <w:rPr/>
        <w:t>Az aszalt gombából minden személyre számitsunk egy marékkal; mossuk jól meg és tegyük tiszta vizbe főni. Ha jól megfőtt, vagdaljuk fel szép vékony laskába, aztán tegyük vissza a levébe, melyhez egy személyre 2 deczi vizet számitsunk; tegyünk bele sót és személyenként egy kanállal eczetet is. Készitsünk hozzá (6 személvre) egy tojásnyi zsirból, egy nagy fakanál lisztből világossárga rántást; ha már egészen forró lett a rántás, öntsünk belé egy pohár hideg vizet; azután bátran belefordithatjuk a rántást a gombába és e keveréket - többször megkavarva - egy negyed óráig kell főzni. A tüztől a gombát tálalásig el kell venni. Mély tálban, tejfellel vegyitve szokás tálalni; többnyire kirántott borju lábat szokás mellé adni.</w:t>
      </w:r>
    </w:p>
    <w:p>
      <w:pPr>
        <w:pStyle w:val="Heading1"/>
        <w:rPr/>
      </w:pPr>
      <w:r>
        <w:rPr/>
        <w:t>Becsináltak.</w:t>
      </w:r>
    </w:p>
    <w:p>
      <w:pPr>
        <w:pStyle w:val="Normal"/>
        <w:rPr/>
      </w:pPr>
      <w:r>
        <w:rPr/>
        <w:t>Ezek az ételek már kimentek a divatból; de a ki csak ismeri, szereti. Jó régi magyar, falusi ételek ezek: félig leves, félig főzelék félék. Beteges, gyönge gyomru embereknek a becsináltak kevés kivétellel igen alkalmasak.</w:t>
      </w:r>
    </w:p>
    <w:p>
      <w:pPr>
        <w:pStyle w:val="Heading2"/>
        <w:rPr/>
      </w:pPr>
      <w:r>
        <w:rPr/>
        <w:t>Rák "kokó"-val.</w:t>
      </w:r>
    </w:p>
    <w:p>
      <w:pPr>
        <w:pStyle w:val="Normal"/>
        <w:rPr/>
      </w:pPr>
      <w:r>
        <w:rPr/>
        <w:t>Egy fél kiló megmosott finom rizst tegyünk lábasba egy kanálnyi forró zsirban; ha jól átmelegedett, öntsünk hozzá kevés buzgó forró vizet, sót, borsot és zöldpetrezselyem levelét apróra vágva; (csak annyi vizet öntsünk bele, hogy a rizs félig főjjön meg, de a szemek egészben és keményen maradjanak.) Azután vegyük le a tüzről és öntsük tálba. Ha télig kihült, üssünk reá egy vagy - ha a tömeg nagyobb - két egész nyers tojást; keverjük ezt jól össze a rizzsel, azután vegyünk néhány szépen megmosott, (e czélra összegyüjtött) tiszta egész tojás héját, melyeknek csak a fél végén legyen kis nyilás. Az elkészitett rizskásával tömjük meg a tojáshéjakat és a rákok hátait; tegyük ezeket együtt forró zöldséges és sós vizbe. Mindez igen hamar megfő. Akkor készitsünk hozzá zsiros, zsemlyeszinű rántást, hogy a lé kissé sürü legyen. Kevés rizst a levélbe is kell tenni. Ezt lehet rák nélkül is, tojás héjba töltve késziteni. Sőt lehet köleskásával is, éppen ugy kezelve, mint a rizst. Ezt az ételt különösen Miskolcz vidéken kedvelik.</w:t>
      </w:r>
    </w:p>
    <w:p>
      <w:pPr>
        <w:pStyle w:val="Heading2"/>
        <w:rPr/>
      </w:pPr>
      <w:r>
        <w:rPr/>
        <w:t>Borju agyvelő czitrommal.</w:t>
      </w:r>
    </w:p>
    <w:p>
      <w:pPr>
        <w:pStyle w:val="Normal"/>
        <w:rPr/>
      </w:pPr>
      <w:r>
        <w:rPr/>
        <w:t>Két borja agyvelejét fél órára tegyünk sósvizbe főni, azután vegyük ki a vizből és hártyájától tisztitsuk meg; de ugy, hogy azért egészben maradjon. Majd fél liternyi meleg sósvizbe ujra tegyük bele, és főzzük fel. Mig felforr, azalatt készitsünk hozzá 2 deczi tejfelből és egy kis kanál lisztből - egy tálban - habarást. Keverjük jól el, hogy csomós ne maradjon a tejfel között a liszt. Végül öntsük folytonos kavarás közben, a forró velő levét a tálba, és tegyük bele egy egész czitromnak a levét. Azonnal boritsuk vissza a levét; abba a lábasba, melyben főtt a velő; tovább ne főzzük, mert összeturósodik. Tálaljuk hosszas tálban czitrom szeletekkel.</w:t>
      </w:r>
    </w:p>
    <w:p>
      <w:pPr>
        <w:pStyle w:val="Heading2"/>
        <w:rPr/>
      </w:pPr>
      <w:r>
        <w:rPr/>
        <w:t>Sárga-répa sertés-hussal.</w:t>
      </w:r>
    </w:p>
    <w:p>
      <w:pPr>
        <w:pStyle w:val="Normal"/>
        <w:rPr/>
      </w:pPr>
      <w:r>
        <w:rPr/>
        <w:t>Tegyünk oda fél kiló kövér dagadónak nevezett, darabokra vagdalt sertés hust 2 liter sósvizben főni. Ha a hus már félig megfőtt, tegyünk közé egy tányérnyi koczkára vágott szép szinű sárga répát, nehány czikk fokhagymát, négy kanál czukorport és egy kávéskanál törtborsot. Mikor a sárgarépa jól megfőtt, tegyünk bele hidegvizzel feleresztett jó zsiros és szép piros rántást. E rántással főzzük pár perczig. Tálalásig tegyük félre.</w:t>
      </w:r>
    </w:p>
    <w:p>
      <w:pPr>
        <w:pStyle w:val="Heading2"/>
        <w:rPr/>
      </w:pPr>
      <w:r>
        <w:rPr/>
        <w:t>Tárkonyos bárány.</w:t>
      </w:r>
    </w:p>
    <w:p>
      <w:pPr>
        <w:pStyle w:val="Normal"/>
        <w:rPr/>
      </w:pPr>
      <w:r>
        <w:rPr/>
        <w:t>Egy negyedrész bárány elejét tegyünk főni két liter sós vizbe; mig fő, készitsünk hozzá egy tojásnyi zsirból és egy nagy fakanál lisztből, szép barna piros rántást. Mikor a rántás legforróbb, öntsünk bele egy pohár hideg vizet és azonnal forditsuk a forró bárány lébe; tegyünk bele egy kávéskanálnyi apróra vágott zöld tárkony levelet és 6 kanál jó bor-eczetet; főzzük fel öt perczig ezekkel is és tálalásig vegyük el a nagy melegről. Pár kanál tejfelt öntsünk bele és mély tálban adjuk asztalra.</w:t>
      </w:r>
    </w:p>
    <w:p>
      <w:pPr>
        <w:pStyle w:val="Heading2"/>
        <w:rPr/>
      </w:pPr>
      <w:r>
        <w:rPr/>
        <w:t>Köszmétés bárány.</w:t>
      </w:r>
    </w:p>
    <w:p>
      <w:pPr>
        <w:pStyle w:val="Normal"/>
        <w:rPr/>
      </w:pPr>
      <w:r>
        <w:rPr/>
        <w:t>Egy negyedrész bárányt az elejéből többféle zöldséggel tegyünk két liter sós-vizbe főni. (Olyan zöldséget használjunk, a milyet a rendes levesbe szoktunk tenni.) Mig fő a bárányhus, azalatt készitsünk hozzá egy kanál lisztből és két deczi tejfelből mély tálban habarást és ha már a bárányhus puha, öntsük a levét, lassan folytonos kavarás közben, a habarás közé. A hust szedjük bele a tejfeles lébe és tegyük egy liter szépen megtisztitott köszmétével, két kanál czukorporral és egy kávéskanálnyi apróra vágott zöldpetrezselyem levéllel ismét forrni. Ha a köszméte is megpuhult, vegyük el a tüztől tálalásig. Mély tálban adjuk asztalra.</w:t>
      </w:r>
    </w:p>
    <w:p>
      <w:pPr>
        <w:pStyle w:val="Heading2"/>
        <w:rPr/>
      </w:pPr>
      <w:r>
        <w:rPr/>
        <w:t>Bárány czitrommal.</w:t>
      </w:r>
    </w:p>
    <w:p>
      <w:pPr>
        <w:pStyle w:val="Normal"/>
        <w:rPr/>
      </w:pPr>
      <w:r>
        <w:rPr/>
        <w:t>Tegyünk két liter vizbe egy negyedrész bárány hust, az elejéből; vagdaljuk darabkákba, tegyünk vizbe sót, kevés petrezselyem gyökeret, sárgarépát és zellert, egy kis fej vereshagymát és néhány szem egész borsot; ezekkel együtt főzzük a bárányhust 3 negyed óráig. Mialatt fő, készitsünk hozzá egy kanál lisztből és egy tojásnyi zsirból piros rántást. Mikor legjobban sül a rántás, öntsünk bele fél pohár hideg vizet és azonnal boritsuk a fövő bárány-hus leves közé. Miután két perczig főztük a rántással, szürjük át szitán és a hust kiszedve a zöldség közül, tegyük a tiszta levesbe és két czitrom levét csavarjuk tálaláskor bele; előbb ne, mert keserű lesz.</w:t>
      </w:r>
    </w:p>
    <w:p>
      <w:pPr>
        <w:pStyle w:val="Heading2"/>
        <w:rPr/>
      </w:pPr>
      <w:r>
        <w:rPr/>
        <w:t>Köszmétés-csirke.</w:t>
      </w:r>
    </w:p>
    <w:p>
      <w:pPr>
        <w:pStyle w:val="Normal"/>
        <w:rPr/>
      </w:pPr>
      <w:r>
        <w:rPr/>
        <w:t>Vegyünk két csirkét szépen megtisztitva; tegyük 2 liter sós-vizbe; egy darabka koczkára vágott fehér szalonnával, mert az igen jó izt ad neki; tegyünk bele apró zöldpetrezselymet is; és ha a csirke már megfőtt, egy liter éretlen köszmétét (tisztitva), öntsünk a forró csirkés lébe. Készitsünk hozzá 2 deczi jó tejfelből és 1 fakanálnyi lisztből mély tálban habarást. A tejfelt a liszttel el kell keverni, nehogy csomós legyen. A forró köszmétés csirkét öntsük lassan a tálban lévő habarásra, folytonosan kavarva; tegyünk bele egy kevés czukrot is, főzzük fel 5 perczig - aztán tálalásig vegyük el a tüztől.</w:t>
      </w:r>
    </w:p>
    <w:p>
      <w:pPr>
        <w:pStyle w:val="Heading2"/>
        <w:rPr/>
      </w:pPr>
      <w:r>
        <w:rPr/>
        <w:t>Karalábés-csirke.</w:t>
      </w:r>
    </w:p>
    <w:p>
      <w:pPr>
        <w:pStyle w:val="Normal"/>
        <w:rPr/>
      </w:pPr>
      <w:r>
        <w:rPr/>
        <w:t>Két szépen megtisztitott csirkét vadaljunk fel részeire; tegyük két liter sós vizbe. A csirkével egyidejűleg tegyünk a vizbe 6 szép gyönge koczkára vágott karalábét is Ha megfőtt, zöldpetrezselyem levelét és kevés törtborsot is tegyünk bele. Szép, piros rántással eresszük fel; ha felforrt a rántással együtt, tálalásig vegyük el a tüztől.</w:t>
      </w:r>
    </w:p>
    <w:p>
      <w:pPr>
        <w:pStyle w:val="Heading2"/>
        <w:rPr/>
      </w:pPr>
      <w:r>
        <w:rPr/>
        <w:t>Zöldborsó csirkével.</w:t>
      </w:r>
    </w:p>
    <w:p>
      <w:pPr>
        <w:pStyle w:val="Normal"/>
        <w:rPr/>
      </w:pPr>
      <w:r>
        <w:rPr/>
        <w:t>Két kis csirkét szépen megtisztitva daraboljunk részeire és tegyük 2 liter sósvizbe főni. Mig a csirke fő, tegyünk lábasba egy tojásnyi zsirt, mely ha forró lesz, rakjunk bele egy jó nagytányérnyi, szálkájától megtisztitott, csöves gyönge zöldborsót. Erre egy pohárnyi vizet, kevés sót és két kanál czukorport kell önteni; fedjük be, gyakran kavarjuk és lehető gyors tüznél készitsük el, mert különben zöld szinét könnyen elvesziti. Ha a borsó megpuhul, hintsünk reá egy jó fakanál lisztet; keverjük fel egyenlően, hogy csomós ne legyen közötte a liszt. A már megfőtt csirkét levestől együtt lassanként keverve öntsük a borsó közé. Mindezt pár perczig főzzük, azután tegyünk bele egy kevés felvágott zöldpetrezselyem-levelet. Tálaláskor a csirke hust rakjuk a borsó tetejére.</w:t>
      </w:r>
    </w:p>
    <w:p>
      <w:pPr>
        <w:pStyle w:val="Heading2"/>
        <w:rPr/>
      </w:pPr>
      <w:r>
        <w:rPr/>
        <w:t>Paradicsomos-csirke.</w:t>
      </w:r>
    </w:p>
    <w:p>
      <w:pPr>
        <w:pStyle w:val="Normal"/>
        <w:rPr/>
      </w:pPr>
      <w:r>
        <w:rPr/>
        <w:t>Két szépen megtisztitott csirkét vagdaljunk fel. Egy lábasba tegyünk egy tojásnyi zsirt és egy fej apróra vágott vereshagymát. Ha a zsir forró, rakjuk bele a csirkét; sózzuk meg és fedő alatt pároljuk fél óráig. Akkor tegyünk reá egy kanál lisztet, kavarjuk jól el, hogy csomós ne legyen; öntsünk bele, de lassan, egy liter megszürt paradicsomlevet; pár kanál czukorport is tegyünk hozzá. Főzzük együtt a paradicsommal a csirkét 5 perczig. Ezt mély tálban szokás feladni.</w:t>
      </w:r>
    </w:p>
    <w:p>
      <w:pPr>
        <w:pStyle w:val="Heading2"/>
        <w:rPr/>
      </w:pPr>
      <w:r>
        <w:rPr/>
        <w:t>Mazsolás és gesztenyés nyelv.</w:t>
      </w:r>
    </w:p>
    <w:p>
      <w:pPr>
        <w:pStyle w:val="Normal"/>
        <w:rPr/>
      </w:pPr>
      <w:r>
        <w:rPr/>
        <w:t>Főzzünk meg, és a külső hártyájától fosszunk meg két borju nyelvet; vagdaljuk azt fel szép szeletekre, tegyük 1 liter forró sósvizbe. Rakjunk bele fél kiló héjától megtisztitott, sült gesztenyét és 12 deka tiszta mazsolát. Főzzük ezekkel fel a nyelvet; és készitsünk bele egy kanál zsirból, egy nagy fakanál lisztből szép piros rántást; kevés hideg vizzel eresszük fel és öntsük gyorsan a fövő nyelvre; főzzük együtt a rántással 5 perczig. Legczélszerűbb mély tálban asztalra adni.</w:t>
      </w:r>
    </w:p>
    <w:p>
      <w:pPr>
        <w:pStyle w:val="Heading2"/>
        <w:rPr/>
      </w:pPr>
      <w:r>
        <w:rPr/>
        <w:t>Paczal.</w:t>
      </w:r>
    </w:p>
    <w:p>
      <w:pPr>
        <w:pStyle w:val="Normal"/>
        <w:rPr/>
      </w:pPr>
      <w:r>
        <w:rPr/>
        <w:t>A gondosan megválasztott paczalt forró vizzel sok léből jól ki kell mosni, deszkán szép vékony laskára kell vagdalni, forró vizbe téve sóval jól megfőzni, aztán zöldségeket tenni közé. Egy fél liter jó tejfellel, pár kanál finom liszttel habarást készitsünk hozzá és pár keményre főtt tojást koczkára vágva elegyitsünk közé. A habarással gondosan feleresztjük, zöld-petrezselyem levelet apritunk bele; mindezt felfőzzük, azután feltálalhatjuk. Van egy másik módja is, mely a következő: Tejfeles, habarás helyett készitsünk zsiros zsemleszin rántást, mellyel feleresztjük. Kevés czitromlével megsavanyitva tálaljuk fel.</w:t>
      </w:r>
    </w:p>
    <w:p>
      <w:pPr>
        <w:pStyle w:val="Heading2"/>
        <w:rPr/>
      </w:pPr>
      <w:r>
        <w:rPr/>
        <w:t>Borju-láb és fej tojással.</w:t>
      </w:r>
    </w:p>
    <w:p>
      <w:pPr>
        <w:pStyle w:val="Normal"/>
        <w:rPr/>
      </w:pPr>
      <w:r>
        <w:rPr/>
        <w:t>A szépen megtisztitott borju lábakat és fejet tegyük főni másfél liter vizbe egy órára, akkor szedjük ki levéből és a csontjait mind vegyük ki a hus közül, rakjuk aztán vissza a levébe, sózzuk meg illőleg és tegyük ujra forrni. Azalatt készitsünk egy mély tálban habarást hozzá. Egy fejhez és négy lábhoz vegyünk két deczi jó tejfelt és 4 tojás sárgáját, egy jó kanál lisztet; ezeket keverjük jól össze, hogy csomós ne legyen, a forró husos levet lassanként töltsük a habarás közé a tálba folytonos kavarás közben; aztán ha felvegyitettük, öntsük vissza a meleg fazékba, tegyük félre az erős tüztől, mert megturósodik a tojás benne; tálaláskor két egész czitrom levét csavarjuk bele. Tálalásig azért nem kell a czitrom levét bele tenni, mert megkeseredne. Mély tálban tálaljuk.</w:t>
      </w:r>
    </w:p>
    <w:p>
      <w:pPr>
        <w:pStyle w:val="Heading2"/>
        <w:rPr/>
      </w:pPr>
      <w:r>
        <w:rPr/>
        <w:t>Debreczeni mazsolás csirke.</w:t>
      </w:r>
    </w:p>
    <w:p>
      <w:pPr>
        <w:pStyle w:val="Normal"/>
        <w:rPr/>
      </w:pPr>
      <w:r>
        <w:rPr/>
        <w:t>Debreczenbe nem történhet civislakodalom a mazsolás csirke nélkül; e gazdag, pikáns izű étel egészen debreczeni és évszázadok óta hagyományosan lakodalmi eledel. Nagy mennyiségbe szokták ott ezt a csirkét késziteni; de természetesen kis háztartásban készithetjük egy-két csirkéből is.</w:t>
      </w:r>
    </w:p>
    <w:p>
      <w:pPr>
        <w:pStyle w:val="Normal"/>
        <w:rPr/>
      </w:pPr>
      <w:r>
        <w:rPr/>
        <w:t>Egy nagy kinőtt csirkét megtisztitva, fel kell vagdalni apró darabokra és fazékba két liter vizben kevés sóval tüzhöz kell tenni, hogy főjjön, azután egy kis uj cserép edénybe tegyünk egy egész czitromot hajával együtt karikákba felvágva. E czitromra öntsünk két deczi boreczetet, két deczi vizet és főzzük meg a czitromot jól ebben az eczetes vizben. A czitrommal és csirkével, egy idejüleg tegyük még főni egy harmadik kis edénybe 12 deka megmosott mazsolát, 12 deka czukorral, jó borban. Ha a csirke a czitrom és a mazsola megfőtt, öntsük a csirkére a levével együtt; a czitromot leve nélkül; csak a czitromszeleteket tegyük a csirkéhez. Készitsünk e csirkéhez egy nagy fakanál zsirból és egy nagy fakanál lisztből jó zsiros piros rántást; kevés hideg vizet öntsünk a rántásba s ugy forditsuk a csirkére; a rántással együtt forraljuk fel vagy három perczig. Tálalás előtt meg kell kóstolni s ha nem elég jó az ize, kell még hozzá egy kevés bort és kevés czukrot tenni.</w:t>
      </w:r>
    </w:p>
    <w:p>
      <w:pPr>
        <w:pStyle w:val="Normal"/>
        <w:rPr/>
      </w:pPr>
      <w:r>
        <w:rPr/>
        <w:t>Ezt a debreczeni lakodalmak alkalmával első ételnek szokták tálalni.</w:t>
      </w:r>
    </w:p>
    <w:p>
      <w:pPr>
        <w:pStyle w:val="Heading2"/>
        <w:rPr/>
      </w:pPr>
      <w:r>
        <w:rPr/>
        <w:t>Bosporus.</w:t>
      </w:r>
    </w:p>
    <w:p>
      <w:pPr>
        <w:pStyle w:val="Normal"/>
        <w:rPr/>
      </w:pPr>
      <w:r>
        <w:rPr/>
        <w:t>A bosporus régi erdélyi étel; nagyon sok egyént ismertem a ki szenvedélyesen szerette e különös izü "becsináltat".</w:t>
      </w:r>
    </w:p>
    <w:p>
      <w:pPr>
        <w:pStyle w:val="Normal"/>
        <w:rPr/>
      </w:pPr>
      <w:r>
        <w:rPr/>
        <w:t>Ha egy vendégségről megmarad egy tányér hideg sült hus, pulyka, kacsa, liba, más egyéb szárnyas pecsenye, a bosporust csakis ilyen maradék sültből szokás késziteni.</w:t>
      </w:r>
    </w:p>
    <w:p>
      <w:pPr>
        <w:pStyle w:val="Normal"/>
        <w:rPr/>
      </w:pPr>
      <w:r>
        <w:rPr/>
        <w:t>Két liter vizet forraljunk fel egy három literes fazékban, sózzuk meg illőleg, azután készitsünk hozzá rántást egy fakanál zsirból egy nagy fakanál liszttel szép pirosra, öntsünk bele egy pohár hideg vizet, azután forditsuk a rántást a forró sós vizbe. A rántással együtt tegyük a lébe, a maradék hideg sültet is és annyi eczetet, hogy jó savanyu legyen a lé; végül hat czikk fokhagymát tisztitsunk meg és vagdaljuk jól össze, azután tegyük ezt is a husos lébe, mindezeket tegyük tüzhöz, forraljuk fel jól, azután asztalra tálalhatjuk.</w:t>
      </w:r>
    </w:p>
    <w:p>
      <w:pPr>
        <w:pStyle w:val="Heading2"/>
        <w:rPr/>
      </w:pPr>
      <w:r>
        <w:rPr/>
        <w:t>Rák rizskásával.</w:t>
      </w:r>
    </w:p>
    <w:p>
      <w:pPr>
        <w:pStyle w:val="Normal"/>
        <w:rPr/>
      </w:pPr>
      <w:r>
        <w:rPr/>
        <w:t>A tisztán megmosott, kitisztitott és megtöltött rákokat rakjuk sósvizbe főni; ha felforrt jól, adjunk hozzá rizskását annyit, hogy ha megfő, egészen sürü legyen; egy jó kanál zsirt is tegyünk közé; továbbá egy fő vereshagymát és petrezselyem gyökeret, melyeket tálaláskor ki kell dobni belőle. Ha a rizs hig talál lenni kevés darakásával meg lehet gyorsan süriteni. A rizst tálaláskor egy csomóba kell egy kerek tálba tenni és a rákokat körülötte koszoruba kell rakni, hogy diszesen nézzen ki. A rizs tetejére friss vajban piritott zsemlye-morzsát öntsünk.</w:t>
      </w:r>
    </w:p>
    <w:p>
      <w:pPr>
        <w:pStyle w:val="Heading1"/>
        <w:rPr/>
      </w:pPr>
      <w:r>
        <w:rPr/>
        <w:t>Pecsenyék.</w:t>
      </w:r>
    </w:p>
    <w:p>
      <w:pPr>
        <w:pStyle w:val="Normal"/>
        <w:rPr/>
      </w:pPr>
      <w:r>
        <w:rPr/>
        <w:t>Egyszerűbb háztartásokban rendesen kevés változatosságot lehet kifejteni a sült pecsenyék készitésében, mert nehezebb a hozzávalókat beszerezni. Én tehát csak oly pecsenyéket jegyeztem le, melyeket bármely vidéken meg lehet késziteni. Azokat a kicsavart izű husokat soha se szerettem; és tapasztalásom szerint velem együtt senki sem tartja olyan jónak, mint a természetességben lehetőleg meghagyott friss hust.</w:t>
      </w:r>
    </w:p>
    <w:p>
      <w:pPr>
        <w:pStyle w:val="Heading2"/>
        <w:rPr/>
      </w:pPr>
      <w:r>
        <w:rPr/>
        <w:t>A "Luby" sült.</w:t>
      </w:r>
    </w:p>
    <w:p>
      <w:pPr>
        <w:pStyle w:val="Normal"/>
        <w:rPr/>
      </w:pPr>
      <w:r>
        <w:rPr/>
        <w:t>Én ezt a sültet a szatmármegyei hires Luby család azon tagjátul tanultam, aki éppen önmaga komponálta e hiressé vált rendkivül jó izü eredeti pecsenyét.</w:t>
      </w:r>
    </w:p>
    <w:p>
      <w:pPr>
        <w:pStyle w:val="Normal"/>
        <w:rPr/>
      </w:pPr>
      <w:r>
        <w:rPr/>
        <w:t>Vegyünk egy fél kiló tiszta sovány felsár pecsenyét és verjük ki fa bunkóval, a lehető legvékonyabbra, de nagyon kell ügyelni nehogy szét rongyosodjék a pecsenye, hanem egészben szép vékony szeletbe megmaradjon. Azután megint vegyünk fél kiló disznóhust a mely egy kissé kövéres legyen, legalkalmasabb e czélra az ugynevezett tarjából vágatni egy darabot. Ezt is meg kell laposra verni gondosan, hogy széjjel ne rongyoljuk, végre egy fél kiló borju-felsár pecsenyét is egy darabba hagyva, laposra kell verni. Ha mind a három darab pecsenyét igy elkészitettük, sózzuk meg és tegyük deszkára, legalul a marhahus-szeletet, a marhahusra tegyük a disznóhus szeletet, végre a bornyupecsenyét. Ha ezeket szépen egymás tetejére raktuk, göngyöljük szorosan össze ugy, hogy henger alaku kerek formát kapjon a pecsenye, ha ez meg van, jó szorosan csavargassuk körül tiszta lapos zsineggel, azért hogy a pecsenye sülés közben széjjel ne bomolhasson. A hengerbe kötött pecsenye sima részét meg kell két sorosan vékony szalonna szeletkékkel tüzdelni. (Mint a nyulat szokás.)</w:t>
      </w:r>
    </w:p>
    <w:p>
      <w:pPr>
        <w:pStyle w:val="Normal"/>
        <w:rPr/>
      </w:pPr>
      <w:r>
        <w:rPr/>
        <w:t>Egy lábasba tegyünk tojásnyi zsirt, és ha a zsir felolvadt, tegyük bele hosszába a pecsenyét, mikor a lábasba tettük a hust, tegyünk reá hat fej laskára vágott vereshagymát és egy pohárnyi gyönge eczetet. Azután fedjük be a lábast és tegyük egyenlő de erős tüzre. Ha a leve elapad a husnak, de még nem pirul, vegyük le a tüzről és a hagymás levet át kell szitán törni, ha áttörtük tegyük ujra vissza a lábasba egy koczka czukorral együtt és a hust is tegyük megint hozzá, fedjük be ujra és csak addig süssük gyors tüznél mig a pecsenye kezd kissé megpirulni, de ügyelni kell nehogy a zsirja megégjen, mert akkor el vész minden kellemes füszere a pecsenyének. Ha szépen meg pirult a sült, vegyük ki a lábasból és a fonalát a mely összetartotta szedjük le róla, azután vágjuk szép kerek szeletekbe, rakjuk hosszu tálba és köritsük egészbe megpiritott apró burgonyával.</w:t>
      </w:r>
    </w:p>
    <w:p>
      <w:pPr>
        <w:pStyle w:val="Heading2"/>
        <w:rPr/>
      </w:pPr>
      <w:r>
        <w:rPr/>
        <w:t>Beafsteak.</w:t>
      </w:r>
    </w:p>
    <w:p>
      <w:pPr>
        <w:pStyle w:val="Normal"/>
        <w:rPr/>
      </w:pPr>
      <w:r>
        <w:rPr/>
        <w:t>Vegyünk egy kiló vesepecsenyét a vastag részéből, és hártyájától, inaitól tisztitsuk meg szépen; vagdaljuk fel gömbölyü fánk forma darabokba. Hintsük be egy kevés sóval, fa kalapácscsal lapitsuk meg, hogy csinos kerek formát nyerjen, de azért gömbölyü maradjon; hintsük be borssal és apró zöldpetrezselyemmel is. Reggel igy elkészitve, hagyjuk estig pinczében letakarva. Mikor szükséges, egy lapos vas edényben tegyünk tüzhöz egy fakanál zsirt. A füstölgő forró zsirban hirtelen süssük ki, hogy kivül piros legyen, de belől leves maradjon. Aki igy nem szereti, az süsse valamivel több ideig. A kisült pecsenyét hosszu tálba rakjuk végig, körülte felváltva, kanalanként tegyünk: tarhonyát, saláta-káposztát, rizskását burgonyát és esetleg még több ilyesfélét. Minden szelet hushoz egy talkerli sütőben sütött tojást is tegyünk, helyenként tormából kapart laskából rózsákat formáljunk. Egy-egy csipet fehér tormaszallagot letéve és egy kisebb csipetet vörös czéklalébe mártva, tegyünk reá; zöldpetrezselyem levélből két felül szárát rakunk, és egy-egy kicsi eczetes ugorkát is csinosan közbe rakva igen diszesen néz ki. Az igy tálalt beafsteak főleg vacsorára való étel.</w:t>
      </w:r>
    </w:p>
    <w:p>
      <w:pPr>
        <w:pStyle w:val="Heading2"/>
        <w:rPr/>
      </w:pPr>
      <w:r>
        <w:rPr/>
        <w:t>Marhahus paprikás.</w:t>
      </w:r>
    </w:p>
    <w:p>
      <w:pPr>
        <w:pStyle w:val="Normal"/>
        <w:rPr/>
      </w:pPr>
      <w:r>
        <w:rPr/>
        <w:t>Két kiló felsárszélt és vese-pecsenyét, - mely jó kövéres - vagdaljunk fel egyforma, nem igen apró koczkákba, tegyük ezt vizbe s egy jó nagy kanál zsirt tegyünk lábasba forrni. Ha jó meleg a zsir, lökjünk bele 2 nagy fő koczkára vágott vereshagymát és egy kávés kanál szegedi paprikát, gyorsan felkavarva, azonnal tegyük bele a vizből kiszedett hust; sózzuk meg és öntsünk reá annyi hideg vizet, hogy ellepje a hust. Fedjük be a lábast és egyforma tüzön hagyjuk főni. Mikor már kevés lé van alatta, de még nem pirult meg, ujra öntsünk bele annyi hideg vizet, hogy az edény félig legyen, egész addig ismételve ezt, a mig a hus izlés szerinti puha nem lesz. Mikor ezzel készen vagyunk, a jó és bő lébe tegyünk néhány koczkára vágott burgonyát nyersen, ügyelve, hogy el ne főjjön, és levét el ne süritse. Legyen tehát rajta mindég ennyi lé, hogy fellepje, de azért szép pirosságát látni lehessen. Ezt lehet burgonya nélkül is késziteni; csak annyi leve legyen, hogy soha meg ne pirulhasson. Hosszu tálban szokás asztalra adni. Legtöbbnyire felvert galuskát szoktak mellé adni.</w:t>
      </w:r>
    </w:p>
    <w:p>
      <w:pPr>
        <w:pStyle w:val="Heading2"/>
        <w:rPr/>
      </w:pPr>
      <w:r>
        <w:rPr/>
        <w:t>Vetrecze.</w:t>
      </w:r>
    </w:p>
    <w:p>
      <w:pPr>
        <w:pStyle w:val="Normal"/>
        <w:rPr/>
      </w:pPr>
      <w:r>
        <w:rPr/>
        <w:t>A maradék marhahus-pecsenyét lehet ujra késziteni a következő módon: forró zsirba tegyünk laskára felvágott hust; sózzuk meg és öntsünk egy kevés hideg vizet és néhány kanál eczetet reá. Ha jól elfőtte a levét és már zsirja kezd sülni, tegyünk közé egy kis borsót és pár fő laskára vágott vereshagymát. Mikor a hagyma kezd pirulni, fel lehet tálalni. Tegyünk mellé burgonya pirét.</w:t>
      </w:r>
    </w:p>
    <w:p>
      <w:pPr>
        <w:pStyle w:val="Heading2"/>
        <w:rPr/>
      </w:pPr>
      <w:r>
        <w:rPr/>
        <w:t>Zöldséges pecsenye.</w:t>
      </w:r>
    </w:p>
    <w:p>
      <w:pPr>
        <w:pStyle w:val="Normal"/>
        <w:rPr/>
      </w:pPr>
      <w:r>
        <w:rPr/>
        <w:t>Egy kiló szép felsár szeletet tegyünk lábasba egy kanál zsirral, sóval és 2 deczi eczettel; tegyünk bele egy szál tiszta és kerekbevágott sárgarépát, petrezselyem gyökeret, karalábét, zellert, egy fő vereshagymát és néhány szem borsot; aztán tegyük tüzhöz az edényt és főzzük, a mig megpuhul; ha a leve elfő, mindég pótoljuk ki egy kevés hideg vizzel. Mikor a pecsenye már jó puha, tegyünk a lábasba 4 nagy burgonyát megtisztitva és karikákba vágva, öntsünk reá annyi vizet, hogy a burgonyát ellepje, fedjük ujra le és kavarás nélkül főzzük mig a burgonya megpuhul és zsirja kiválik. E pecsenyét vágjuk szeletekbe, a zöldséget és burgonyát összekeverve adjuk mellé; ez igen izletes pecsenye.</w:t>
      </w:r>
    </w:p>
    <w:p>
      <w:pPr>
        <w:pStyle w:val="Heading2"/>
        <w:rPr/>
      </w:pPr>
      <w:r>
        <w:rPr/>
        <w:t>Lengyel rostélyos.</w:t>
      </w:r>
    </w:p>
    <w:p>
      <w:pPr>
        <w:pStyle w:val="Normal"/>
        <w:rPr/>
      </w:pPr>
      <w:r>
        <w:rPr/>
        <w:t>Egy kiló sovány felsárból vágjunk szeleteket, verjük ki jól fakalapácscsal, sózzuk be, tegyünk egy lábasba egy kanál fagyos zsirt és egy sor pecsenyét rá; hintsük azt be egy kevés paprikával és laskára vágott vereshagymával. Néhány szem borsot, és későbben ujra hust is tegyünk reá, de paprikát nem. Ha a hust hagymával sorba raktuk, öntsünk felül reá 3 deczi bort, 2 deczi eczetet, és néhány kanál hideg vizet. Fedjük be és főzzük, a mig a hus puha lesz. Időnként, ha szükségesnek mutatkozik, kevés bort és vizet öntsünk reá. Aztán süssük szép pirosra; de mindég forgatva a lábasban. Tálaljuk fel saját zsirjával; adjunk mellé makkaronit.</w:t>
      </w:r>
    </w:p>
    <w:p>
      <w:pPr>
        <w:pStyle w:val="Heading2"/>
        <w:rPr/>
      </w:pPr>
      <w:r>
        <w:rPr/>
        <w:t>Vereshagymás rostélyos.</w:t>
      </w:r>
    </w:p>
    <w:p>
      <w:pPr>
        <w:pStyle w:val="Normal"/>
        <w:rPr/>
      </w:pPr>
      <w:r>
        <w:rPr/>
        <w:t>Vegyünk egy kiló rostélyosnak való marhahust szeletekbe vágva, verjük meg puhára fabunkóval, sózzuk be, minden szelethez vágjunk laskára egy nagy vereshagymát és azt is sózzuk meg. Valamivel tálalás előtt kell gyorsan sütni, mert kiszárad és faggyu izt kap. Forró zsirba tegyük tehát bele a hust; ha félig megpirult, tegyük reá a hagymát - ügyelve, hogy el ne égjen. Rakjuk a pecsenyét tálba, a hagymát szórjuk reá s végül tegyünk mellé piritott apró burgonyát.</w:t>
      </w:r>
    </w:p>
    <w:p>
      <w:pPr>
        <w:pStyle w:val="Heading2"/>
        <w:rPr/>
      </w:pPr>
      <w:r>
        <w:rPr/>
        <w:t>Tejfeles rostélyos.</w:t>
      </w:r>
    </w:p>
    <w:p>
      <w:pPr>
        <w:pStyle w:val="Normal"/>
        <w:rPr/>
      </w:pPr>
      <w:r>
        <w:rPr/>
        <w:t>A pecsenyét verjük meg jól, sózzuk be és süssük meg forró zsirban hirtelen; de nem kell sok zsirt használni, mert az nem jó és káros. Ha megpirult a hus, öntsünk reá hideg vizet, fedjük be és puhitsuk meg. Elég puha lesz, ha pár kanál hideg vizet teszünk hozzá. Mikor kész, öntsünk reá jó savanyu tejfelt. Vigyázni kell, nehogy sok levet eresszen. Egy külön kis edényben tegyünk kevés zsirt; ha forró a zsir, tegyünk bele félfej reszelt vereshagymát, egy késhegynyi vörös paprikát. Ha kitálaltuk a tejfeles pecsenyét, öntsük a paprikás zsirt tetejébe, mert ezáltal jó külsőt nyer.</w:t>
      </w:r>
    </w:p>
    <w:p>
      <w:pPr>
        <w:pStyle w:val="Heading2"/>
        <w:rPr/>
      </w:pPr>
      <w:r>
        <w:rPr/>
        <w:t>Fehér pecsenye.</w:t>
      </w:r>
    </w:p>
    <w:p>
      <w:pPr>
        <w:pStyle w:val="Normal"/>
        <w:rPr/>
      </w:pPr>
      <w:r>
        <w:rPr/>
        <w:t>Két kiló gömbölyü fehérpecsenyét tegyünk nagy lábasba jól megsózva, egy nagy kanál zsirral, és egy egész fej czikkekbe szedett fokhagymával: töltsük a lábast félig hideg vizzel és tegyük a tüzhelynek olyan részére, ahol fedő alatt folytonosan és erősen főhessen. Ha kezd zsirt ereszteni, öntsünk reá azonnal egy fél liter hideg vizet, aztán hagyjuk addig főni, amig egészen puhává válik, ami aránylag kevés idő alatt megtörténik. Mikor ilyen kezelés által puha lett, hagyjuk minden oldalát megpirulni és csak tálalás előtt szeldeljük fel. Zsirját töltsük alá és mellé tegyünk felvert galuskát, vagy káposzta-salátát. Ha fokhagymát is teszünk rá, az egy csöppet sem érzik meg rajta, sőt a fokhagyma által igen kellemes izü pecsenyét nyerünk.</w:t>
      </w:r>
    </w:p>
    <w:p>
      <w:pPr>
        <w:pStyle w:val="Heading2"/>
        <w:rPr/>
      </w:pPr>
      <w:r>
        <w:rPr/>
        <w:t>Savanyu vesepecsenye.</w:t>
      </w:r>
    </w:p>
    <w:p>
      <w:pPr>
        <w:pStyle w:val="Normal"/>
        <w:rPr/>
      </w:pPr>
      <w:r>
        <w:rPr/>
        <w:t>Két kiló szép, kövér vesepecsenyét tegyünk lábasba egy kanál zsirral, sóval, 2 babérlevéllel és néhány szem borssal; vereshagymát pár szegfűszeget, 2 deczi jó eczetet és egy liter hideg vizet öntsünk reá. Fedjük azt be és piritsuk mindaddig - hideg vizet öntve reá, - mig elég puha nem lesz. Akkor fél liter tejfelbe tegyünk egy kávés kanál lisztet, habarjuk el és egy kávés kanál czukor port öntsünk a savanyu lébe; főzzük ezt jól fel. Tálaláskor szitán szürjük át a levet; a felszelt pecsenyét czitrom-karikákkal diszitsük fel csinosan és tegyünk mellé tarhonyát, makkaronit vagy más ilyesmit.</w:t>
      </w:r>
    </w:p>
    <w:p>
      <w:pPr>
        <w:pStyle w:val="Heading2"/>
        <w:rPr/>
      </w:pPr>
      <w:r>
        <w:rPr/>
        <w:t>Szalonnával tűzdelt vesepecsenye.</w:t>
      </w:r>
    </w:p>
    <w:p>
      <w:pPr>
        <w:pStyle w:val="Normal"/>
        <w:rPr/>
      </w:pPr>
      <w:r>
        <w:rPr/>
        <w:t>Egy szép, nagy vesepecsenyét tisztitsunk meg jól a kövérségétől, sózzuk meg és tört borssal hintsük be, azután vékonyra vágott szalonna-laskákkal tüzdeljük addig, mig belepi a hust a szalonna. A vékony szalonna darabkákat egy, erre a czélra készült, hegyes füzőtübe dugdossuk. (Ilyet minden vaskereskedésben kaphatunk.) Tegyük hosszában tepsibe, öntsünk alá néhány kanál vizet és kevés zsirt, azután helyezzük egy óra hosszáig sülni meleg sütőbe. A sütőből időnként vegyük ki és a tepsit forditsuk meg, hogy minden oldalát egyenlően érje a meleg. Koronként locsoljuk meg saját levével. Ha megsült, szép vastag szeletekbe vagdaljuk fel. A szeleteket tegyük szépen egymás mellé hosszu tálba, köritsük makkaronival, piritott burgonyával és eczetes ugorkával; a levéből is kell alá önteni egy keveset.</w:t>
      </w:r>
    </w:p>
    <w:p>
      <w:pPr>
        <w:pStyle w:val="Heading2"/>
        <w:rPr/>
      </w:pPr>
      <w:r>
        <w:rPr/>
        <w:t>Töltött fehérpecsenye.</w:t>
      </w:r>
    </w:p>
    <w:p>
      <w:pPr>
        <w:pStyle w:val="Normal"/>
        <w:rPr/>
      </w:pPr>
      <w:r>
        <w:rPr/>
        <w:t>Vegyünk 2 kiló, lehetőleg vastag, fehérpecsenyét; éles késsel vágjuk ki közepéből a hust. A gömbölyü pecsenye hártyás külső része a mennyire lehetséges, vékony zacskó forma legyen. Az ebből kivágott pecsenyét tegyük deszkára és vagdaljuk jól meg; továbbá apritsunk még a pecsenye közé 10 deka fehér szalonnát és három keményre főtt tojást is. Tegyünk e töltelékbe: egy kávés kanál tört borsot, sót, kevés apróra vágott czitromhéjat, és egy késhegynyi tört szerecsen dió virágot; a tölteléket egy egész nyers tojással gyurjuk jól össze és tömjük meg vele a nyers fehér-pecsenyezacskót. Ha tele tömtük, varrjuk be czérnával a végét. A hust sózzuk meg és kevés borssal is hintsük be; tegyük egy kanál zsirral együtt lábasba, öntsünk még reá néhány kanál vizet is. Gyakran megforgatva pároljuk egy óra hosszáig, hogy minden oldala piros legyen. Ha a külső hus puha, lehet tálalni; de felvagdalni csak közvetlenül a tálalás előtt szabad. Szép, vékony szeletekbe vágjuk; egymás mellé csinosan rakva, hosszu tálban szokás tálalni. Köritsük párolt vegyes zöldséggel.</w:t>
      </w:r>
    </w:p>
    <w:p>
      <w:pPr>
        <w:pStyle w:val="Heading2"/>
        <w:rPr/>
      </w:pPr>
      <w:r>
        <w:rPr/>
        <w:t>Szénen, illetve rostélyon sült (Fleck.)</w:t>
      </w:r>
    </w:p>
    <w:p>
      <w:pPr>
        <w:pStyle w:val="Normal"/>
        <w:rPr/>
      </w:pPr>
      <w:r>
        <w:rPr/>
        <w:t>Ehhez egy kiló, lehetőleg fiatal marhából dagadót, vagy a vesepecsenyének bőrös, leppentyüs részét használjuk, mert ez éppen ilyennek való, igen jó és puha pecsenye. A takarék tüzhelyből szedjünk ki a tüzhely lapjára egy jó nagy rakás parázs-szenet. Egy e czélra készült, alacsony, négy lábon álló dróthálót tegyünk a parázs-szénre. A drótháló, (melyet akármelyik drótostót pár hatosért megcsinál) legyen körülbelül 25 czentiméternyi s négyszegletű formája. A hust daraboljuk fel tányérnyi nagyságuakba, sózzuk meg és rakjuk a szén felett lévő drothálóra egy sorjában. A drotháló alatt folyvást élesszük a tüzes szenet, mert ha folyvást erős tüzön nem sülhet, elromlik a pecsenye. Ha a pecsenye egyik fele szép pirosra sült, villával forditsuk meg; ha mind két fele megpirult, szedjük le csinos apró, fehér deszkákra. Tányér helyett minden személynek egy ilyen deszkán szokás e hust feltálalni, hogy ki-ki maga tetszése szerint vagdalhassa fel, azon forrón fogyasztván el. Paprikát, sót kell egy-egy kávés kanállal minden személy számára a deszkácska szélére önteni. Sütéskor rendkivül füstöl és kellemetlen szagot terjeszt; azért, ha csak lehet szabad helyen kell ezt sütni. Férfiak által nagyon kedvelt étel ez. Lehet ezt sütni juh-dagadóból is; az sokkal puhább; de lehet szép, nagy marha-rostélyosból is késziteni. Ha kövér a hus, annál jobb.</w:t>
      </w:r>
    </w:p>
    <w:p>
      <w:pPr>
        <w:pStyle w:val="Heading2"/>
        <w:rPr/>
      </w:pPr>
      <w:r>
        <w:rPr/>
        <w:t>Marha-pecsenye-gombócz.</w:t>
      </w:r>
    </w:p>
    <w:p>
      <w:pPr>
        <w:pStyle w:val="Normal"/>
        <w:rPr/>
      </w:pPr>
      <w:r>
        <w:rPr/>
        <w:t>Egy kiló marha-pecsenyét vagdaljunk meg nagyon apróra. Azalatt 10 deka rizskását sós és zsiros vizben főzzünk meg; és kihűtve tegyük a vagdalt pecsenyéhez, füszerezzük egy kávés kanál tört borssal, fél czitromnak reszelt héjával és sóval. Vagdaljunk még bele 15 deka szép fehér szalonnát is. Miután jól összegyurtuk két egész nyers tojással, formáljunk belőle tojásnyi nagyságu gombóczokat. Ha mindez készen van, a deszkán kissé lapitsuk meg, hogy könnyebben átsülhessenek. Végül nem igen sok, de forró zsirban süssük ki. Ennek a levébe tejfelt és czitrom-levet is lehet tenni, de tejfel nélkül is tálalhatjuk; makkaronival, vagy tarhonyával köritsük.</w:t>
      </w:r>
    </w:p>
    <w:p>
      <w:pPr>
        <w:pStyle w:val="Heading2"/>
        <w:rPr/>
      </w:pPr>
      <w:r>
        <w:rPr/>
        <w:t>Vagdalt marha-pecsenye.</w:t>
      </w:r>
    </w:p>
    <w:p>
      <w:pPr>
        <w:pStyle w:val="Normal"/>
        <w:rPr/>
      </w:pPr>
      <w:r>
        <w:rPr/>
        <w:t>Tegyünk deszkára egy kiló marhapecsenyét, és fél kiló kövéres sertés-hussal együtt vagdaljuk jól meg. Vigyázni kell, hogy semmi inas, vagy csomós rész ne maradjon benne. Akkor két zsemlyét áztassunk meg hideg vizben, és csavarjuk jól ki a vizet a zsemlyéből. Csak ha a zsemlye már teljesen viztől mentes, akkor gyurjuk ugy össze, mintha tészta lenne; tegyük ezt a megvágott pecsenyéhez; ugyanakkor tegyünk a husba egy kávés kanál sót, egy kávés kanál tört borsot, egy kávés kanál igen apróra vágott vereshagymát és két egész nyers tojást. Ezt a vegyüléket addig gyurjuk, mig a füszerek és a zsemlyerész egészen elkeveredik a hus között. Ha ez megtörtént, egy tepsit kenjünk ki fagyos zsirral és hintsük meg annyi liszttel, a mennyi a zsirra tapad. A hust gyurjuk csinosan formálva, hosszukás henger alakba; tegyük bele a zsiros tepsibe, egyengessük el ugy, mintha tészta lenne. Felül kenjük be fagyos zsirral és hintsük be liszttel. Azután tegyük a forró sütőbe; időnként locsoljuk meg zsiros vizzel. Fél óra alatt pirosra süthetjük. Ha készen van, a levébe önthetünk savanya tejfelt; ezzel is forraljuk kissé. Tálaláskor szép, vékony szeletekbe vagdaljuk fel. Hosszu tálban rakjuk ugy egymás mellé a szeleteket, mintha egész darab pecsenye lenne. Diszitsük ezt felül czitrom szeletekkel és öntsük alá a saját tejfeles levét; de ugorkát adva mellé, tejfel nélkül is készithető.</w:t>
      </w:r>
    </w:p>
    <w:p>
      <w:pPr>
        <w:pStyle w:val="Heading2"/>
        <w:rPr/>
      </w:pPr>
      <w:r>
        <w:rPr/>
        <w:t>Borju-szelet.</w:t>
      </w:r>
    </w:p>
    <w:p>
      <w:pPr>
        <w:pStyle w:val="Normal"/>
        <w:rPr/>
      </w:pPr>
      <w:r>
        <w:rPr/>
        <w:t>Borju-szeleteket csak a borju felsár-részéből lehet szépet és jót késziteni. Két kiló felsár pecsenyének szedjük le minden inas és kövéres részét; vagdaljuk azt fel csinosan, egyenlően hosszukás szeletekbe; deszkán fakalapácscsal verjük ki, de nem nagyon erőssen, mert elrongyosodik s ugy nem szép. Minden egyes szeletet sózzunk meg, mártsunk lisztbe és süssük ki nem sok, de igen forró zsirban, hirtelen. Mind a két felét gyorsan piritsuk meg a forró zsirban és ha lehet, azonnal tálaljuk, mert csak akkor igazi jó izü. Köritsük tarhonyával, burgonyával, vagy párolt rizskásával. Tálaljuk hosszukás tálban.</w:t>
      </w:r>
    </w:p>
    <w:p>
      <w:pPr>
        <w:pStyle w:val="Heading2"/>
        <w:rPr/>
      </w:pPr>
      <w:r>
        <w:rPr/>
        <w:t>Borju-vesés.</w:t>
      </w:r>
    </w:p>
    <w:p>
      <w:pPr>
        <w:pStyle w:val="Normal"/>
        <w:rPr/>
      </w:pPr>
      <w:r>
        <w:rPr/>
        <w:t>Vegyük 3 kiló gyönge borjuból a vesés részét, mossuk azt meg, sózzuk be és felül hintsük meg apróra tört borssal. Kenjük be fagyos zsirral, és igy tegyük tepsibe sülni. Ha néha megforditjuk a tepsivel együtt, egy óra alatt megsül. Mikor nagyon sül, egy kevés vizet is önthetünk alá, nehogy megfüstölődjék. Tálalni a megsülés után frissen kell, nehogy elromoljék. Hosszu tálban szép szeletekbe vágva, szorossan egymás mellé illesztve rendezzük el és köritsük káposzta-salátával, vagy esetleg burgonyával.</w:t>
      </w:r>
    </w:p>
    <w:p>
      <w:pPr>
        <w:pStyle w:val="Heading2"/>
        <w:rPr/>
      </w:pPr>
      <w:r>
        <w:rPr/>
        <w:t>Borju-pörkölt.</w:t>
      </w:r>
    </w:p>
    <w:p>
      <w:pPr>
        <w:pStyle w:val="Normal"/>
        <w:rPr/>
      </w:pPr>
      <w:r>
        <w:rPr/>
        <w:t>Ehhez használhatunk hust a borju élejéből éppen ugy, mint a bordás részekből. Vagdaljunk össze 2 kilót nem igen apró darabkákba; mossuk azt meg és tegyünk egy lábasba tojásnyi zsirt. Ha ez a zsir forr, vagdaljunk fel apróra egy nagy fej vereshagymát és tegyük a forró zsirba; továbbá tegyünk bele egy bádog-kanál szép veres paprikát is. Később a felvagdalt borju-hust is tegyük a paprikás zsirba, majd sózzuk meg, egy pár kanál vizet is öntsünk bele és fedő alatt kavarva, pároljuk egy fél óráig. Ha elég puha, tálaljuk ki hosszu tálba; felvert galuskával vagy piritott burgonyával adjuk asztalra.</w:t>
      </w:r>
    </w:p>
    <w:p>
      <w:pPr>
        <w:pStyle w:val="Heading2"/>
        <w:rPr/>
      </w:pPr>
      <w:r>
        <w:rPr/>
        <w:t>Borju-tokány.</w:t>
      </w:r>
    </w:p>
    <w:p>
      <w:pPr>
        <w:pStyle w:val="Normal"/>
        <w:rPr/>
      </w:pPr>
      <w:r>
        <w:rPr/>
        <w:t>Ehhez a borjunak bármely részét lehet használni. Vegyünk 2 kiló borju-hust és vagdaljuk fel apró darabokba. Egy lábasba tegyünk egy tojásnyi zsirt; ha a zsir forró, tegyük bele a megmosott borju-hust; sózzuk meg, fedjük le és néha kavargassuk fel. Amikor már majdnem egészen elfőtte a vizet, tegyünk bele 6 nagy fej, vékony laskába vagdalt vereshagymát. Mikor a hus a hagymával együtt pirulni kezd, vegyük le és tálaljuk fel. A tokány csak ugy jó, ha alig kezd a hus pirulni, - inkább fehér legyen mint piros. Hosszu tálban burgonyával köritve tálaljuk.</w:t>
      </w:r>
    </w:p>
    <w:p>
      <w:pPr>
        <w:pStyle w:val="Heading2"/>
        <w:rPr/>
      </w:pPr>
      <w:r>
        <w:rPr/>
        <w:t>Borju-czomb.</w:t>
      </w:r>
    </w:p>
    <w:p>
      <w:pPr>
        <w:pStyle w:val="Normal"/>
        <w:rPr/>
      </w:pPr>
      <w:r>
        <w:rPr/>
        <w:t>Vegyünk a borju combjából 3 kilónyit; mossuk és sózzuk azt meg, tegyük lábasba, egy kanál forró zsirba, fedjük le és pároljuk egy óra hosszáig - villával gyakran megforgatva, hogy minden oldala szép pirosra süljön. Mikor már piros, félre tehetjük tálalásig. Ez akkor sem romlik el, ha egy darabig langyos meleg helyen áll. Tálalás előtt deszkára téve, jó éles késsel vagdaljuk fel széles szeletekbe. Tegyük hosszu tálba és köritsük burgonyával, vagy tarhonyával.</w:t>
      </w:r>
    </w:p>
    <w:p>
      <w:pPr>
        <w:pStyle w:val="Heading2"/>
        <w:rPr/>
      </w:pPr>
      <w:r>
        <w:rPr/>
        <w:t>Rántott borju.</w:t>
      </w:r>
    </w:p>
    <w:p>
      <w:pPr>
        <w:pStyle w:val="Normal"/>
        <w:rPr/>
      </w:pPr>
      <w:r>
        <w:rPr/>
        <w:t>Erre a czélra is jó a borjunak akármilyen része; vagdaljuk fel a hust csinos, lapos szeletekre. A csontokat, lehetőleg még nyersen, ki kell belőle fejteni. Sózzuk meg és mártsuk darabonként lisztbe; aztán egy tányérba ütött és felhabart nyers-tojásban, végül szép apró zsemlye-morzsában hengergessük meg. Miután minden darabot igy elkészitettünk, tegyük bő forró zsirba sülni; mikor pirulni kezd, forgassuk meg a zsirban, (hogy minden oldala szép piros legyen.) Tegyük hosszu tálba, diszitsük zsirban kisült, zöld petrezselyem levelekkel és adjunk mellé ugorka-salátát.</w:t>
      </w:r>
    </w:p>
    <w:p>
      <w:pPr>
        <w:pStyle w:val="Heading2"/>
        <w:rPr/>
      </w:pPr>
      <w:r>
        <w:rPr/>
        <w:t>Töltött borjuszegy.</w:t>
      </w:r>
    </w:p>
    <w:p>
      <w:pPr>
        <w:pStyle w:val="Normal"/>
        <w:rPr/>
      </w:pPr>
      <w:r>
        <w:rPr/>
        <w:t>Tegyünk deszkára egy borju lapoczkát, melynek a felső vékony bőrét a szélén kezdve, előbb késsel, majd bádogkanál nyelével válasszuk el a hustól, ügyelve, hogy lehetőleg kis nyilást csináljunk, a töltelék betevése czéljából; aztán készitsünk bele tölteléket a következő módon: 6 keményre főtt tojást tegyünk deszkára és vagdaljuk jól össze, két egész zsemlét áztassunk meg tejben; a tejet csavarjuk ki belőle jól, és gyurjuk a zsemlyét össze a tojással, később tegyünk bele 12 deka jól megvagdalt fehér szalonnát, és 2 nyers tojást üssünk közé, majd vegyünk sót, egy kávés-kanál tört borsot és egy kávés-kanál apró petrezselyem-levelet; ezeket gyurjuk mind jól össze és tömjük bele a lapoczkába, - a bőr alá - szépen elsimitva, hogy az egész hus felületére egyenlően jusson a töltelék. Azután czérnával varrjuk be ott, a hol megtöltöttük és az egész hust sózzuk meg, tegyük tepsibe, azután zsirral kenjük be, süssük egy óráig; a saját levével gyakran locsolva. Tálalás előtt a czérnát és a husban maradt csontokat könnyen ki lehet szedni, de e munka közben ügyeljünk reá, hogy a töltött hus szét ne roncsolódjék. Végül gondosan szeldeljük fel és hosszu tálban adjuk asztalra tarhonyával, vagy makkaronival.</w:t>
      </w:r>
    </w:p>
    <w:p>
      <w:pPr>
        <w:pStyle w:val="Heading2"/>
        <w:rPr/>
      </w:pPr>
      <w:r>
        <w:rPr/>
        <w:t>Borju fehérpecsenye töltve.</w:t>
      </w:r>
    </w:p>
    <w:p>
      <w:pPr>
        <w:pStyle w:val="Normal"/>
        <w:rPr/>
      </w:pPr>
      <w:r>
        <w:rPr/>
        <w:t>A borju czombjából vágjunk le egy darabot, a fehér pecsenyéjével együtt. A fehérpecsenyét hasitsuk hosszába félig ugy, hogy jókora széles és lapos szelet kerekedjék belőle. Az ehhez való tölteléket a következő módon kell elkésziteni: egy darab borjúpecsenyét és egy darab fehér szalonnát vagdaljunk jól össze, két zsemlyét áztassunk vizbe, azután csavarjuk ki jól és gyurjuk fel a vágott hus közé; tegyünk bele 2 nyers tojást, sót, petrezselyem-levelet és tört borsot. Ezt a tölteléket össze kell jól gyurni; a nagy szelet borju pecsenyét a lehetőleg jól meg kell verni, de csak annyira, hogy lyukas ne legyen. A tölteléket tegyük végig nyujtva a közepére, aztán ugy varrjuk be czérnával, hogy szép vékony kolbász alaku hus legyen belőle; sózzuk és borsoljuk meg, tegyük zsiros tepsiben forró sütőbe sülni; locsoljuk időnként saját levével. Ha szép pirosra sült, vegyük ki és azon forrón tálaljuk hosszu tálban csinos rézsutos szeletekbe rakva. Tegyünk mellé fehér káposzta salátát.</w:t>
      </w:r>
    </w:p>
    <w:p>
      <w:pPr>
        <w:pStyle w:val="Heading2"/>
        <w:rPr/>
      </w:pPr>
      <w:r>
        <w:rPr/>
        <w:t>Borju máj.</w:t>
      </w:r>
    </w:p>
    <w:p>
      <w:pPr>
        <w:pStyle w:val="Normal"/>
        <w:rPr/>
      </w:pPr>
      <w:r>
        <w:rPr/>
        <w:t>Szép tiszta, fehér borju-májat vagdaljunk el lapos szeletekbe, sózzuk meg és mártsuk lisztbe, felvert nyers tojásba és zsemlye-morzsába; süssük ki bő, forró zsirban. Tálaljuk zöldborsóval vagy vegyes zöldséggel köritve.</w:t>
      </w:r>
    </w:p>
    <w:p>
      <w:pPr>
        <w:pStyle w:val="Heading2"/>
        <w:rPr/>
      </w:pPr>
      <w:r>
        <w:rPr/>
        <w:t>Borju-nyelv.</w:t>
      </w:r>
    </w:p>
    <w:p>
      <w:pPr>
        <w:pStyle w:val="Normal"/>
        <w:rPr/>
      </w:pPr>
      <w:r>
        <w:rPr/>
        <w:t>Két borju-nyelvet főzzünk meg sós vizben, negyedórai főzés után vegyük ki a lébül és tegyük deszkára; huzzuk le a bőrét, tegyük vissza a levébe és főzzük egy óráig. A nyelvet ezután helyezzük deszkára és vagdaljuk fel egyenlő nagyságu, nem igen vékony rézsutos darabokra, sózzuk ujra egy kissé meg, aztán mártsuk lisztbe és felvert nyers tojásba. Tegyünk egy lábasba tojásnyi zsirt forrni; ha jó forró a zsir, süssük meg benne gyorsan a nyelv szeleteket gyönge pirosra. Tálaljuk vörös czéklával, tormával és zöldpetrezselyem levéllel diszitve.</w:t>
      </w:r>
    </w:p>
    <w:p>
      <w:pPr>
        <w:pStyle w:val="Heading2"/>
        <w:rPr/>
      </w:pPr>
      <w:r>
        <w:rPr/>
        <w:t>Rántott csirke.</w:t>
      </w:r>
    </w:p>
    <w:p>
      <w:pPr>
        <w:pStyle w:val="Normal"/>
        <w:rPr/>
      </w:pPr>
      <w:r>
        <w:rPr/>
        <w:t>Három kis csirkét, tollától szépen tisztitsunk meg, hogy a legkisebb toll se maradjon rajta. A csirkék beleit szedjük ki és a máját, zuzáját tisztitsuk meg a béltől; az epéjét pedig vágjuk le a májról. A csirke egyik szárnya közé tegyük a májat, a másikba pedig a zuzáját. A csirkét daraboljuk fel a szokott részeire és sózzuk meg. Egy tányérba tegyünk lisztet, egy másik tányérba üssünk bele 4 nyers tojást és habarjuk jól össze; a harmadik tányérba pedig reszeljünk bele 4 nagyon kemény zsemlyét. Legelőbb mártsuk be a csirke darabokat a lisztbe, azután tojásba és végül a zsemlyemorzsába. Miután minden egyes darabot beforgattunk, tegyünk egy nagy lábasba egy kilónyi zsirt forrni. Mikor jó forró a zsir (de ne hogy el égjen), akkor tegyük bele a csirke darabokat ugy, hogy egyszerre lehetőleg sokat kisüthessünk. A sütéskor arra is kell ügyelni, hogy igen gyors tüzön ne süljön, mert akkor belől nyers marad a hus, és az a rántott csirkénél igen izléstelen. Ha lassan sül, az sem jó, mert elég alatta a sok zsir, és a zsemlyemorzsa is össze-vissza szárad a huson. Ha a csirkéket mind szép pirosra kisütöttük, tegyük hosszu tálba. Abban a zsirban, a melyben, a csirke sült, és a mely még forró, süssünk zöldpetrezselyem levelet, és avval a csirkét felül hintsük be. Vigyázzunk, hogy a csirkét lehetőleg forrón, a sütés után, adjuk asztalra. A rántott csirke, nehogy sótlan maradjon, mert akkor édes és nem jó.</w:t>
      </w:r>
    </w:p>
    <w:p>
      <w:pPr>
        <w:pStyle w:val="Heading2"/>
        <w:rPr/>
      </w:pPr>
      <w:r>
        <w:rPr/>
        <w:t>Töltött csirke.</w:t>
      </w:r>
    </w:p>
    <w:p>
      <w:pPr>
        <w:pStyle w:val="Normal"/>
        <w:rPr/>
      </w:pPr>
      <w:r>
        <w:rPr/>
        <w:t>Két nagy csirkét ugy vágjunk meg a nyakánál, hogy a feje le ne essék; vérét eresszük ki, és ha már nincs benne életjel, a nyakán, a megvágott helyen levő nyilásba, a bőr alá, dugjunk egy, mind a két végén levágott, jól szelelő tollszárat, azzal fujjuk fel a csirkét, de lassan, nagyon lassan, addig, mig lehető nagyra megnő; vigyázni kell reá, hogy a tulságos fuvástól ki ne hasadjon. Ha már eléggé nagy, egy zsineggel gyorsan kössük meg a nyakát, hogy a levegő, miután a fuvást elhagytuk, ki ne jöjjön belőle. A csirkét forró vizbe mártsuk bele és a tollait gondosan tépjük le, vigyázva, nehogy a vékony bőrt kiszakitsuk, mert akkor nem lehet megtölteni. Koppasztás után már nem baj, ha lelohad is a felfuvás. A csirkét melle alatt bontsuk fel, és a máját valamint a zuzát vegyük ki a bél közül, s mint majorságoknál rendesen szokás, tegyük a szárnyába. Az egész csirkét sózzuk meg és a bőre alatt töltsük meg a következő töltelékkel:</w:t>
      </w:r>
    </w:p>
    <w:p>
      <w:pPr>
        <w:pStyle w:val="Normal"/>
        <w:rPr/>
      </w:pPr>
      <w:r>
        <w:rPr/>
        <w:t>Vegyünk három kemény zsemlyét, áztassuk azt meg hideg vizben; ha teljesen megázott, csavarjuk ki jól és tegyük tálba; rakjunk a zsemlye közé két egész nyers tojást, két keményrefőtt tojást összevagdalva, egy diónyi zsirt, sót, fél kávés-kanál tört borsot és egy kávéskanálnyi apró zöld petrezselyem-levelet; ezeket gyurjuk jól össze. E keverékkel töltsük meg a csirkét mindenütt szép egyenlően; hátát czombját és mellét a bőr alatt rendezzük el jól, hogy egyenlő vastag legyen mindenütt a töltelék. Tegyük tepsibe, kenjük meg fagyos zsirral és pár kanál vizet öntsünk alá; helyezzük sütőbe és többször locsolva forgassuk meg, hogy egyenlően piruljon. Ilyen eljárás mellett, ha jó tüzünk van, egy fél óra alatt megsül. Tálaláskor gondosan vagdaljuk fel és olyan formán rakjuk hosszu tálba, hogy ugy nézzen ki, mintha egy egész lenne; köritsük burgonyával és salátát adjunk mellé.</w:t>
      </w:r>
    </w:p>
    <w:p>
      <w:pPr>
        <w:pStyle w:val="Heading2"/>
        <w:rPr/>
      </w:pPr>
      <w:r>
        <w:rPr/>
        <w:t>Paprikás-csirke.</w:t>
      </w:r>
    </w:p>
    <w:p>
      <w:pPr>
        <w:pStyle w:val="Normal"/>
        <w:rPr/>
      </w:pPr>
      <w:r>
        <w:rPr/>
        <w:t>Három jókora csirkét a tollától tisztitsunk meg, minden tollat, pehelyt a leggondosabban szedjünk ki a bőréből. A melle alatt vágjuk fel a beleit szedjük ki; a májat, zuzáját tisztitsuk meg és rakjuk a szárnyakba, azután vagdaljuk fel a csirkét darabokba. Egy nagy tojásnyi zsirt tegyünk akkora nagy lábasba, hogy miután a csirke részeket mind bele tettük, a helyszüke ne akadályozzon bennünket a kavargatásban. Ha a zsir forró lesz, tegyünk bele két fej apróra vágott vereshagymát és bádogkanálnyi szép piros paprikát, azután tegyük bele mindjárt a csirkét is, kavarjuk össze, sózzuk meg, öntsünk reá fél liter vizet, fedjük be és többször kavarva, pároljuk fél óráig. Eközben ügyeljünk, hogy széjjel ne főjjön. Ha megpuhult a csirke, készitsünk a levébe 3 deczi igen jó tejfelből és egy kávéskanál lisztből habarást; ezt öntsük a csirkelevébe, kavarjuk össze jól, egy perczig főzzük együtt. Ha netalán a leve kevésnek bizonyulna, tehetünk még bele néhány kanál vizet is. Ez akkor se romlik el, ha egy álló óráig meleg helyen kell is maradnia. Tálaljuk fel hosszu tálban, köritsük tarhonyával vagy felvert galuskával.</w:t>
      </w:r>
    </w:p>
    <w:p>
      <w:pPr>
        <w:pStyle w:val="Heading2"/>
        <w:rPr/>
      </w:pPr>
      <w:r>
        <w:rPr/>
        <w:t>Pörkölt-csirke.</w:t>
      </w:r>
    </w:p>
    <w:p>
      <w:pPr>
        <w:pStyle w:val="Normal"/>
        <w:rPr/>
      </w:pPr>
      <w:r>
        <w:rPr/>
        <w:t>Három nagyobb csirkét tisztitsunk meg szépen a tollától; belét szedjük ki, máját zuzáját tisztitsuk meg és tegyük a szárnyába; vagdaljuk fel részeire és sózzuk meg. Egy lábasba tegyünk egy tojásnyi zsirt forrni; ha felforrott a zsir, rakjunk bele két fej apróra vágott vereshagymát és a csirkét is tegyük bele a zsirba; kavarjuk meg többször; mikor sülni kezd, pár kanál vizet öntsünk reá. A mint megpuhult, tegyük gyors tüzre, hogy piruljon kissé. Mikor gyenge piros lett, asztalra adhatjuk; hosszu tálban adjuk, szolgáljunk fel mellé ugorka salátát; köritsük makkaronival.</w:t>
      </w:r>
    </w:p>
    <w:p>
      <w:pPr>
        <w:pStyle w:val="Heading2"/>
        <w:rPr/>
      </w:pPr>
      <w:r>
        <w:rPr/>
        <w:t>Kappan-sült.</w:t>
      </w:r>
    </w:p>
    <w:p>
      <w:pPr>
        <w:pStyle w:val="Normal"/>
        <w:rPr/>
      </w:pPr>
      <w:r>
        <w:rPr/>
        <w:t>Két kappant forró vizbe mártva a tollától tisztitsunk meg szépen; vágjuk fel a melle alatt és a máját, zuzát vegyük ki és tisztogassuk le, aztán tegyük a szárnyába. A kappanokat kivül is, belül is jól meg kell sózni; a belsejébe tegyünk egy kevés majoránna füvet, kenjük be fagyos zsirral, tegyük tepsibe, öntsünk alá egy pár kanál vizet, és süssük jó tüznél másfél óráig; eközben locsoljuk és forgassuk. Tálaláskor vagdaljuk fel szépen, rakjuk hossza tálba, köritsük burgonya pirével és adjunk mellé ugorkát.</w:t>
      </w:r>
    </w:p>
    <w:p>
      <w:pPr>
        <w:pStyle w:val="Heading2"/>
        <w:rPr/>
      </w:pPr>
      <w:r>
        <w:rPr/>
        <w:t>Szalonnával sütött kappan.</w:t>
      </w:r>
    </w:p>
    <w:p>
      <w:pPr>
        <w:pStyle w:val="Normal"/>
        <w:rPr/>
      </w:pPr>
      <w:r>
        <w:rPr/>
        <w:t>Vegyünk egy szép nagy kappant, tisztitsuk meg gondosan; a belét vegyük ki, a májat és zuzát tegyük a szárnyába, sózzuk meg kivül is belül is; kevés borssal is hintsük be. Czérnával néhány szelet szalonnát is erősitsünk reá. Azután tegyük a kappant egy olyan lábasba, a melybe már eleve egy kanálnyi zsirt tettünk; majd öntsünk reá két decziliter eczetet; továbbá tegyünk mindenféle fajta karikákba vagdalt zöldséget is reá, el nem felejtve egy fő vöröshagymát, mert ez okvetlenül szükséges. Ezt a sültet be kell fedni s egy óráig kell párolni. Akkor vegyük ki a kappant és tegyük más lábasba; a levet, a melyben főtt, szürjük ujra reá; a szalonna szeleteket pedig szedjük le róla, tegyük a levébe és piritsuk meg sütőben fél óráig. Tálaláskor vagdaljuk fel és tegyünk a levébe egy kevés tejfelt, köritsük apró zsemlye gombóczokkal. Ez a pecsenye hidegen is nagyon izletes; vacsorára illetve téa mellé pláne, csupán hidegen szokás asztalra adni. Ilyen alkalomra aszpikkal és czitrom-szeletkékkel diszitsük fel.</w:t>
      </w:r>
    </w:p>
    <w:p>
      <w:pPr>
        <w:pStyle w:val="Heading2"/>
        <w:rPr/>
      </w:pPr>
      <w:r>
        <w:rPr/>
        <w:t>Kacsa sülve.</w:t>
      </w:r>
    </w:p>
    <w:p>
      <w:pPr>
        <w:pStyle w:val="Normal"/>
        <w:rPr/>
      </w:pPr>
      <w:r>
        <w:rPr/>
        <w:t>A kacsát mielőtt sültnek felhasználjuk, legalább is egy hétig kell hizlalni. A kacsának a tollát tépjük le azután forrázzuk meg vizzel és gondosan szedjük ki belőle a legkissebb toll-maradványt is. A kacsát mindég a melle alatt hasitsuk fel: a belét vegyük ki, a máját és a zuzáját tisztitsuk meg és használtáig tegyük félre. A kacsát kivül belül sózzuk meg, tegyük tepsire, öntsünk alá egy kevés vizet, tegyük forró sütőbe egy óráig és többször forgatva süssük meg szép pirosra. Készitsünk mellé rizskását a májával és zuzájával vegyitve.</w:t>
      </w:r>
      <w:r>
        <w:rPr>
          <w:rStyle w:val="FootnoteCharacters"/>
          <w:rStyle w:val="FootnoteAnchor"/>
          <w:rFonts w:eastAsia="Symbol" w:cs="Symbol" w:ascii="Symbol" w:hAnsi="Symbol"/>
        </w:rPr>
        <w:footnoteReference w:customMarkFollows="1" w:id="2"/>
        <w:t>*</w:t>
      </w:r>
      <w:r>
        <w:rPr/>
        <w:t>) Tálaláskor vagdaljuk fel és rakjuk hosszu tálba; köritsük a májas-rizskásával.</w:t>
      </w:r>
    </w:p>
    <w:p>
      <w:pPr>
        <w:pStyle w:val="Heading2"/>
        <w:rPr/>
      </w:pPr>
      <w:r>
        <w:rPr/>
        <w:t>Szelid kacsa vad módra.</w:t>
      </w:r>
    </w:p>
    <w:p>
      <w:pPr>
        <w:pStyle w:val="Normal"/>
        <w:rPr/>
      </w:pPr>
      <w:r>
        <w:rPr/>
        <w:t>A kissé sovány kacsát legczélszerűbb vad mártással késziteni, mert igy olyannyira jól elkészithetjük, hogy meg sem lehet ismerni, hogy nem vadkacsa. A kacsát tisztitsuk meg tollától, belét vegyük ki; máját zuzáját tisztitsuk meg, és tegyük bele a szárnyába; sózzuk meg kivül belül, borssal is hintsük be; tegyünk egy lábasba zsirt, egy fej vereshagymát, zellert, petrezselyem gyökeret, sárgarépát, 2 deczi eczetet. A kacsát tegyük a lábasban levő zöldség közé, hogy egy kissé gyönge piros legyen, és pároljuk egy óráig. A zöldséget törjük át szitán és a mártásba mely áttörődött, tegyünk egy kis vágott czukrot; ha nem elég savanyu, még egy kevés eczetet is tehetünk bele; egy perczig forraljuk ujra fel, azután öntsük a felvágott és tálba szépen elhelyezett kacsára; czitrom-szeletekkel diszitve adjuk fel.</w:t>
      </w:r>
    </w:p>
    <w:p>
      <w:pPr>
        <w:pStyle w:val="Heading2"/>
        <w:rPr/>
      </w:pPr>
      <w:r>
        <w:rPr/>
        <w:t>Pulyka sült.</w:t>
      </w:r>
    </w:p>
    <w:p>
      <w:pPr>
        <w:pStyle w:val="Normal"/>
        <w:rPr/>
      </w:pPr>
      <w:r>
        <w:rPr/>
        <w:t>Egy jól kinőtt jércze-pulykát tisztitsunk meg, azután öntsük le forró vizzel, a melle alatt hasitsuk ki, és beleit gondosan kiszedve, máját és zuzáját tisztitsuk meg. Igen gondosan, ujjainkkal a nyakán benyúlva, vegyük ki az ételt tartó bögyét vigyázva, hogy a külső bőrt ne repesszük fel, mert a pulyka bögyét csak akkor tölthetjük jól meg. Az egész pulykát sózzuk meg kivül belül, készitsünk a bögyének tölteléket a következő módon: két egész zsemlyét áztassunk fél óráig tejben, azután csavarjuk ki jól, tegyük deszkára, vegyitsük fel három nyers tojással és 10 deka igen apróra vagdalt fehér szalonnával, 3 keményre főtt és apróra vagdalt tojással; egy kávés kanál borsot, egy kávéskanál sót és apró zöldpetrezselyem-levelet is tegyünk bele; ezeket mind együtt gyurjuk jól össze és tömjük a pulyka bögyébe. Felül a nyaknál kössük meg czérnával a bőrt, mert különben sütés közben könnyen kifordul a töltelék. Tegyük a pulykát tepsire, kenjük be vékonyan fagyos zsirral, öntsünk alá pár kanál vizet, eztán tegyük forró sütőbe másfél vagy 2 órára. Ezalatt többször forgassuk s mikor meg van, igyekezzünk minél melegebben felvagdalni, és tálaljuk hosszu tálba, alatta káposztával. A töltött bögyét külön kell nagy vékony szeletekbe vagdalni és a pecsenye körül káposztával vegyesen koszoruba rakni.</w:t>
      </w:r>
    </w:p>
    <w:p>
      <w:pPr>
        <w:pStyle w:val="Heading2"/>
        <w:rPr/>
      </w:pPr>
      <w:r>
        <w:rPr/>
        <w:t>Pörkölt pulyka.</w:t>
      </w:r>
    </w:p>
    <w:p>
      <w:pPr>
        <w:pStyle w:val="Normal"/>
        <w:rPr/>
      </w:pPr>
      <w:r>
        <w:rPr/>
        <w:t>Egy megtisztitott pulykát vagdaljunk fel apró darabokra. Egy lábasban tegyünk egy tojásnyi zsirt forrni; ha a zsir forró lesz, tegyünk bele egy fej apróra vágott vereshagymát és egy kanál paprikát. A pulyka hust tegyük a paprikás zsirba, sózzuk meg, fedjük be és többször megkavarva pároljuk egy - vagy ha a pulyka vén - két óra hosszáig, amig megpirul. Közbe-közbe kevés vizet tegyünk bele; nehogy az elszáradás miatt piruljon meg a hus. Tálaljuk hosszu tálba és köritsük rizskásával, melyet vegyitsünk a pulykának össze vagdalt májával és zuzájával.</w:t>
      </w:r>
    </w:p>
    <w:p>
      <w:pPr>
        <w:pStyle w:val="Heading2"/>
        <w:rPr/>
      </w:pPr>
      <w:r>
        <w:rPr/>
        <w:t>Pulyka vagdalt hussal.</w:t>
      </w:r>
    </w:p>
    <w:p>
      <w:pPr>
        <w:pStyle w:val="Normal"/>
        <w:rPr/>
      </w:pPr>
      <w:r>
        <w:rPr/>
        <w:t>Egy fiatal pulykát, amelyik nem nagyobb egy tyuknál, szépen tisztitsunk meg és forrázzuk le vizzel; ha gondosan megtisztitottuk, bontsuk ki a melle alatt, máját zuzáját vegyük ki a beleiből és tegyük sósvizbe főni félóráig. Azalatt a pulykát hátánál hasitsuk fel, a melle csontját vegyük ki, de ugy, hogy a husa ne roncsolódjon el; mégis ahonnét csak lehet, szedjük ki a csontjait, arra folyton ügyelve, hogy azért a pulyka ne veszitse el formáját. A czomb csontja maradjon benne. Miután a csontokat lehetőleg kiszedtük belőle, sózzuk meg kivül-belől és készitsünk bele a következő módon tölteléket: a megfőtt máját és zuzáját deszkán vagdaljuk jól össze, fél kiló borju-pecsenyét és fél kiló kövér sertés pecsenyét is vagdaljunk meg nyersen, két zsemlyét beáztatva és jól kicsavarva gyurjunk össze, egy kis fej vereshagymát, néhány apróra vagdalt sampion-gombát, apróra vágott zöldpetrezselyem levelet, 4 nyers tojást, 4 keményre főtt és megvagdalt tojást, egy kávéskanál tört borsot és ugyanannyi sót tegyünk e töltelékhez és mindezeket keverjük jól össze és töltsük meg vele az egész pulyka belső felét. Ha ez meg van, varrjuk a bőrt czérnával szépen a hátán össze, tegyük egy nagy fazék forró sós vizbe főni, egy órai főzés után - ha a pulyka már puha, - (de nehogy szét omoljon) tegyük egy mély hosszu tálba, a czérnát szedjük ki belőle, fektessük hátára és tegyük hülni pinczébe vagy jégre. Ha teljesen kihült, nagyon éles késsel vágjuk szeletekbe, s rakjuk össze. A tálalásnál vigyázni kell, hogy a már fölvagdalt pulyka olyan formán maradjon egy csomóban, mintha az egész egy sértetlen pulyka volna. A tálba tett pulyka alá öntsünk egy ujnyi aszpik levet és hagyjuk a pulykán megfagyni. Diszitsük fel czitromszeletekkel, torma, veres czékla és zöldpetrezselyem-leveléből készült rózsákkal. E pecsenyét nagyobb ünnepi ebéd alkalmával leves után, vacsorakor pedig első ételnek lehet tálalni.</w:t>
      </w:r>
    </w:p>
    <w:p>
      <w:pPr>
        <w:pStyle w:val="Heading2"/>
        <w:rPr/>
      </w:pPr>
      <w:r>
        <w:rPr/>
        <w:t>Libasült.</w:t>
      </w:r>
    </w:p>
    <w:p>
      <w:pPr>
        <w:pStyle w:val="Normal"/>
        <w:rPr/>
      </w:pPr>
      <w:r>
        <w:rPr/>
        <w:t>Fiatal libát, mely csak félig legyen kövér, szépen tisztitsuk meg, majd forró vizzel öntsük le. Ha már szép tiszta a liba, vágjuk fel a melle alatt és a máját gondosan vegyük ki. A májról és a zuzáról a kövérét és a beles részeket le kell szedni. Az epét ügyelve vágjuk le a májról; a libának két szárnyát, nyakát, a szárazlábat vagdaljuk le és használjuk fel ludaskásához, vagy valami féle becsinálthoz. Az egész libát sózzuk meg kivül belől, tegyük a hátára fektetve tepsibe; öntsünk alá kevés vizet és tegyük forró sütőbe, vagy másfél óráig sülni, - de gyakran forgassuk, hogy egyenlően süljön. Ha sok zsirja sül a tepsiben, öntsük le s tegyük félre a zsirt, hogy ne pörkölődjék meg a liba a hosszas sütés alatt. Tálaláskor csinosan vagdaljuk fel a libát és ugy rakjuk tálba, hogy egésznek nézzen ki. Tegyünk mellé makkaronit.</w:t>
      </w:r>
    </w:p>
    <w:p>
      <w:pPr>
        <w:pStyle w:val="Heading2"/>
        <w:rPr/>
      </w:pPr>
      <w:r>
        <w:rPr/>
        <w:t>Libamell fojtva.</w:t>
      </w:r>
    </w:p>
    <w:p>
      <w:pPr>
        <w:pStyle w:val="Normal"/>
        <w:rPr/>
      </w:pPr>
      <w:r>
        <w:rPr/>
        <w:t>A liba melle, ha jól csináljuk annyira izletes, hogy - szükség esetén - őzderék helyett is fel lehet adni, ritkább vendég elébe. Két vagy három, bőrétől megtisztitott liba mellet tegyünk tálba és készitsünk hozzá páczlevet; fél liter eczetbe tegyünk egy fej vereshagymát, nehány szem borsot, kakuk-füvet és többféle karikákba vagdalt zöldséget. Ezeket fazékba téve, forraljuk fél óráig, aztán öntsük forró állapotban a libamellre; fedjük be, hagyjuk a pácz levet rajta egy óráig vagy ha éppen másnap szükséges, egy éjen át is lehet rajta. Mikor szükségünk van a pecsenyére, tegyük egy kanál zsirral együtt lábasba, a páczléből, szitán át, szürjünk reá kevés levet, fedővel fedjük be és pároljuk egy óráig. Készitsünk habarást, három deczi tejfelből egy kávéskanál liszttel, öntsük ezt a liba mellre, de bő leve ne legyen: kissé forraljuk a tejfellel a hust. Tálaláskor a liba mellet vagdaljuk keresztbe őzderék formában. A mártást szürjük reá, czitromszeletekkel diszitsük és körülte tegyünk felvert galuskát.</w:t>
      </w:r>
    </w:p>
    <w:p>
      <w:pPr>
        <w:pStyle w:val="Heading2"/>
        <w:rPr/>
      </w:pPr>
      <w:r>
        <w:rPr/>
        <w:t>Sült libamáj.</w:t>
      </w:r>
    </w:p>
    <w:p>
      <w:pPr>
        <w:pStyle w:val="Normal"/>
        <w:rPr/>
      </w:pPr>
      <w:r>
        <w:rPr/>
        <w:t>Libamájat sütni csak akkor érdemes, ha szép nagy és kövér a máj, mert különben nagyon össze esik a sütés alatt. A libamájat sózzuk meg, egy tört borssal hintsük be, tegyünk egy lábasba kevés zsirt, és a forró zsirba egy kis fej apróra vágott vereshagymát. A hagyma után mindjárt tegyük a májat is a zsirba, és fedjük be. Pároljuk félóráig, azután a fedőt vegyük le róla és hirtelen süssük, hogy a zsirjába kissé megpiruljon. Mihelyt megsült, igyekezzünk azonnal tálalni, mert csak akkor jó puha a máj, ha sokáig nem áll megsülve. Saláta káposztát vagy ugorkát adjunk mellé.</w:t>
      </w:r>
    </w:p>
    <w:p>
      <w:pPr>
        <w:pStyle w:val="Heading2"/>
        <w:rPr/>
      </w:pPr>
      <w:r>
        <w:rPr/>
        <w:t>Az angol sült.</w:t>
      </w:r>
    </w:p>
    <w:p>
      <w:pPr>
        <w:pStyle w:val="Normal"/>
        <w:rPr/>
      </w:pPr>
      <w:r>
        <w:rPr/>
        <w:t>Ez a pecsenye annál jobb, mennél nagyobb tömegben készül. Vegyünk tehát legalább 3 kilogrammnyi szép marha pecsenyét. Az angol sülthöz legczélszerübb a hátszint, a rostélyost vagy a virágos-tarját használni. Miután a hust jól megmostuk és megsóztuk, hintsük be apróra törött borssal. Egy mély lábasba tegyünk egy kanálnyi zsirt forrni. Mikor nagyon forró a zsir, az elkészitett pecsenyét akkor tegyük bele, de vizet ne öntsünk reá, hanem fedjük be azon szárazon és hagyjuk a jó erős tüzön párolódni. Ha mégis nagyon sülne a zsir, és majdnem égni kezdene, akkor a hus alá töltsünk egy pár kanál vizet, nehogy megfüstösödjék. Ezt a hust gyakran kell forgatni, hogy minden oldala ropogósra süljön. Ha jó két óra hosszáig gondozva sütjük, akkor elérjük azt, hogy a hus egészen puha lesz és a felvágáskor csaknem véres lé omlik ki belőle. Szép széles szeletekbe vagdaljuk és hosszu tálba rakjuk. Az angol sültet kapart tormával és piritott burgonyával adjuk; mustárt is tegyünk mellé.</w:t>
      </w:r>
    </w:p>
    <w:p>
      <w:pPr>
        <w:pStyle w:val="Heading2"/>
        <w:rPr/>
      </w:pPr>
      <w:r>
        <w:rPr/>
        <w:t>A marhahus tejfeles mártással.</w:t>
      </w:r>
    </w:p>
    <w:p>
      <w:pPr>
        <w:pStyle w:val="Normal"/>
        <w:rPr/>
      </w:pPr>
      <w:r>
        <w:rPr/>
        <w:t>Két kiló felsár pecsenyét tegyünk megmosva és sózva egy nagy lábasba, továbbá egy befedett lábasban, kanálnyi zsirban rakjunk zellert petrezselyem-gyökeret, vereshagymát, borsot, 2 szem szegfű szeget, egy pohár eczetet és egy pohár vizet; hagyjuk főni 2 óráig. Ha a pecsenye puha lett, a zöldséget törjük át szitán és habarjunk bele 2 deczi tejfelt, egy kávés kanál liszttel, egy kávés kanál czukor-port; továbbá kevés eczetet is tegyünk még bele. E mártást öntsük a felvagdalt pecsenyére; főzzük fel együtt pár perczig. Ha barna mártást akarunk késziteni, egy koczka czukrot piritsunk meg egészen sötét szinüre, egy kis eczettel oldjuk fel, és azt tegyük a tejfelesmártásba, akkor szebb szine lesz; rizskásával tálaljuk.</w:t>
      </w:r>
    </w:p>
    <w:p>
      <w:pPr>
        <w:pStyle w:val="Heading2"/>
        <w:rPr/>
      </w:pPr>
      <w:r>
        <w:rPr/>
        <w:t>A paprikás-szelet.</w:t>
      </w:r>
    </w:p>
    <w:p>
      <w:pPr>
        <w:pStyle w:val="Normal"/>
        <w:rPr/>
      </w:pPr>
      <w:r>
        <w:rPr/>
        <w:t>Egy kiló felsár pecsenyét vagdaljunk fel széles szeletekre és verjük meg fakalapácscsal. Az ütésnél vigyázzunk, hogy csinos tömött formája megmaradjon. Azalatt mig az ütéssel elkészülünk, tegyünk egy lábasba tojásnyi zsirt, egy fej felvágott vereshagymát és egy jókora kávéskanálnyi szép veres paprikát keverjünk jól el a hagymás zsirban. E zsirban a besózott hus szeleteket rakjuk szép sorba. Miután valamennyit beletettük, fedjük be és hagyjuk csendesen sülni; mikor elkezd serczegni, öntsünk alá pár kanál vizet és időnként forgassuk meg a pecsenye szeleteket. Eközben ügyeljünk, hogy mindég jó bő leve legyen a husnak; hosszu tálban tálaljuk és burgonyával köritsük.</w:t>
      </w:r>
    </w:p>
    <w:p>
      <w:pPr>
        <w:pStyle w:val="Heading2"/>
        <w:rPr/>
      </w:pPr>
      <w:r>
        <w:rPr/>
        <w:t>Serpenyős rostélyos.</w:t>
      </w:r>
    </w:p>
    <w:p>
      <w:pPr>
        <w:pStyle w:val="Normal"/>
        <w:rPr/>
      </w:pPr>
      <w:r>
        <w:rPr/>
        <w:t>Hat szelet rostélyost sózzunk meg s egy lábasba tegyünk egy kanál zsirt és két fő felvágott vereshagymát. A rostélyos szeleteket rakjuk a hagymás zsirba, fedjük be és pároljuk egy óráig. Párolás közben a hust folytonosan és ügyelve forgatgassuk és kevés vizzel töltögessük, nehogy a leve lesülvén, elszáradjon a hus. Mikor a rostélyos puha és szép lesz, akkor tálalhatjuk hosszu tálban, felvert galuskával koszoruzva.</w:t>
      </w:r>
    </w:p>
    <w:p>
      <w:pPr>
        <w:pStyle w:val="Heading2"/>
        <w:rPr/>
      </w:pPr>
      <w:r>
        <w:rPr/>
        <w:t>A főtt marha-nyelv.</w:t>
      </w:r>
    </w:p>
    <w:p>
      <w:pPr>
        <w:pStyle w:val="Normal"/>
        <w:rPr/>
      </w:pPr>
      <w:r>
        <w:rPr/>
        <w:t>Egy szép (nagy) friss marha nyelvet tegyünk sós vizben főni, fél órai főzés után vegyük ki a vizből és deszkára téve, fejtsük le a nyelvnek könnyen leválasztható bőrét. A megtisztitott nyelvet tegyük vissza forró vizbe és főzzük tovább, legalább két óra hosszáig, mert csak akkor jó a frissen főtt nyelv, ha egészen puha. Mikor megpuhult, tegyük félre a nagy tüztől; de mikor felakarjuk adni, ujra forraljuk fel, mert annál jobb a nyelv. minél forróbban adhatjuk asztalra; tálaláskor vagdaljuk fel szép vékony szeletekbe és hosszukás tálba rakjuk ugy bele, mintha egész darabba lenne a nyelv. A nyelvet hintsük be frissen reszelt tormával és köritsük vajba piritott egész burgonyával; adhatunk mellé mustárt is, sőt azt legczélszerübb mellé adni, ha csak tormát nem teszünk reá. Leves után, vagy vacsorakor igen kedvelt étel.</w:t>
      </w:r>
    </w:p>
    <w:p>
      <w:pPr>
        <w:pStyle w:val="Heading2"/>
        <w:rPr/>
      </w:pPr>
      <w:r>
        <w:rPr/>
        <w:t>Marha pecsenye zöldséges mártással.</w:t>
      </w:r>
    </w:p>
    <w:p>
      <w:pPr>
        <w:pStyle w:val="Normal"/>
        <w:rPr/>
      </w:pPr>
      <w:r>
        <w:rPr/>
        <w:t>Vegyünk 2 kiló felsár pecsenyét, sózzuk meg, tegyük lábasba egy kanál zsirral, kevés felvágott petrezselyem gyökér, sárga répa, vereshagyma, bors és zellerrel, fél pohár eczettel; fedjük be és pároljuk vagy két óra hosszáig; de folytonosan vizzel töltögetve, hogy alig süljön, inkább csak párolódjék; mikor aztán elég puha a hus, tegyük gyors tüzre, hogy szép piros szine legyen a zöldségnek és a pecsenyének; mikor ez meg lesz, akkor a pecsenyét hagyjuk a lábasban; ellenben a zöldségeket szitára téve, törjük azon átal a zöldséges zsirt és öntsük ujra vissza a pecsenyére; egy kávés kanál czukorport is tegyünk a zöldséges mártásba, azután tálalásig vegyük el az erős tüztől mert könnyen megég a mártás és akkor elszárad a hus. Tálaljuk hosszu tálban felvagdalva, nagy széles szeletekben; a mártást öntsük reá és köritsük makkaronival.</w:t>
      </w:r>
    </w:p>
    <w:p>
      <w:pPr>
        <w:pStyle w:val="Heading2"/>
        <w:rPr/>
      </w:pPr>
      <w:r>
        <w:rPr/>
        <w:t>Erdélyi tokány.</w:t>
      </w:r>
    </w:p>
    <w:p>
      <w:pPr>
        <w:pStyle w:val="Normal"/>
        <w:rPr/>
      </w:pPr>
      <w:r>
        <w:rPr/>
        <w:t>Két kiló marha felsárt vagdaljunk egyenlő, diónyi nagyságu darabokba. Lábasba tegyünk egy jó nagy kanál zsirt: ha forró lesz, rakjuk bele a megmosott pecsenyét, sózzuk meg és fedjük be, aztán hagyjuk párolódni egy jó óráig. Ha lesüli a levét, mindég egy kevés vizet öntsünk reá, hogy ne piruljon meg a hus, de ne is főjjön bő lében. Mikor aztán elég puha lett a pecsenye, de azért van rajta egy meritő kanálnyi lé, tegyünk bele 6 fej laskára vágott vereshagymát, azzal is süssük negyed óráig, de egy csöpp vizet sem szabad többé reá önteni, ha a hagyma már benne van. Mikor piros lesz, és zsirig sül, de még nem ropog a hus és a hagyma, akkor van készen. Hosszu tálban tarhonyával köritve tálaljuk. Egész Erdélyben ez a legkedveltebb sült husok egyike; juh husból és bárányhusból is éppen igy készül.</w:t>
      </w:r>
    </w:p>
    <w:p>
      <w:pPr>
        <w:pStyle w:val="Heading2"/>
        <w:rPr/>
      </w:pPr>
      <w:r>
        <w:rPr/>
        <w:t>Malaczsült.</w:t>
      </w:r>
    </w:p>
    <w:p>
      <w:pPr>
        <w:pStyle w:val="Normal"/>
        <w:rPr/>
      </w:pPr>
      <w:r>
        <w:rPr/>
        <w:t>A kis malaczot általában nem tudják ropogós bőrüvé sütni; pedig ez könnyű dolog. Ha a kis malaczot megszurtuk torkánál hosszu vékony pengéjű késsel és vérét tálba eltettük használatig; ha már nincs benne semmi életjel, legelőbb a fejét mártsuk egészen buzgó forró vizbe, és gyorsan ujjainkra sodorva, tépjük le róla a szőrt. Ha a feje tiszta a szőrtől, mártsuk még a két első lábát is folytonosan buzgó forró vizbe; azt is gyorsan le lehet tisztitani. Körméről a szaru részt tépjük le, és igy mindég kis részletekbe mártsuk forró vizbe, mig egészen szép fehérre le nem tisztitottuk. Végül hátulsó lába között hasát hosszan felmetszük és a beleit, a tüdőjét és a máját kiszedjük. Az egész kis malaczot kivül és belül megsózzuk és egy hosszu bádog tepsire tesszük, a hasára fektetve, a négy lábát szét huzva, hogy egész szilárdan nyujtózhasson. Az egész malaczot mindenütt, a hol csak lehet kenjük be fagyos zsirral, öntsünk a tepsibe néhány kanál vizet és akkor tegyük a forró sütőbe. Hagyjuk ott sülni másfél vagy két órán át. Ha a malacz nagyobb, időként vegyük ki a sütőből; de ne a pecsenyét, hanem a tepsit forgassuk meg a sütőben. A sültet néha locsolni is kell, de nem gyakran; különösen olyankor nem tanácsos locsolni, mikor pirulni kezd, mert ha ezt tesszük, megvonul a bőre és sohase lesz ropogós. Csak egy-egy kevés fagyos zsirt kell fakanállal reá kenegetni; ugy másfél óra mulva erős tüzet kell alkalmazni. Mikor már egészen átal sült a csendesebb tüznél, de még nem ropogós a bőre, ha akkor hirtelen tüz éri, azonnal ropogóssá lesz. Legtöbb esetben felhólyagzik a malaczbör, de az nem baj; - sokkal nagyobb baj ennél, mert rossz, ha vonult a bőr. Igyekezni kell tehát gyorsan, azon forrón feltálalni, mert az ugy jó. Tegyünk mellé veres saláta káposztát.</w:t>
      </w:r>
    </w:p>
    <w:p>
      <w:pPr>
        <w:pStyle w:val="Heading2"/>
        <w:rPr/>
      </w:pPr>
      <w:r>
        <w:rPr/>
        <w:t>Pörkölt-malacz.</w:t>
      </w:r>
    </w:p>
    <w:p>
      <w:pPr>
        <w:pStyle w:val="Normal"/>
        <w:rPr/>
      </w:pPr>
      <w:r>
        <w:rPr/>
        <w:t>Egy kis malaczot a szőrétől szépen tisztitsunk meg; vegyük ki a belét és fejtsük ki belőle a máját, tüdejét, szivét és a lépjét. Mind ezeket valamint az egész malaczot is vagdaljuk apró darabkákba. Egy nagy lábasba tegyünk egy tojásnyi zsirt, vágjunk apróra egy nagy fej vereshagymát, és vessük a forró zsirba egy bádogkanál szép veres paprikával együtt. Mindjárt azután a malaczot is tegyünk a paprikás zsirba; sózzuk meg és öntsünk alá 3 deczi vizet; a hust fedjük be és gyakori kavarás közben pároljuk egy óra hosszáig. Arra ügyelni kell, hagy tálaláskor annyi leve legyen, hogy a hust ellepje. Hosszu tálba tegyük és köritsük felvert galuskával, tarhonyával, vagy burgonyával.</w:t>
      </w:r>
    </w:p>
    <w:p>
      <w:pPr>
        <w:pStyle w:val="Heading2"/>
        <w:rPr/>
      </w:pPr>
      <w:r>
        <w:rPr/>
        <w:t>Malacz pecsenye tordaiasan.</w:t>
      </w:r>
    </w:p>
    <w:p>
      <w:pPr>
        <w:pStyle w:val="Normal"/>
        <w:rPr/>
      </w:pPr>
      <w:r>
        <w:rPr/>
        <w:t>A malacz-pecsenye tordaias módon készitve egész Erdélyben kedvelt eledel. Ehhez a sülthöz a hentes boltokban kilóval mért, nagyobb fajta malaczból vegyünk hust. Legjobb izű, mert nem igen kövér a tarja. Vagdaljunk tehát fel nyersen tarját vastag szeletekbe, jól vigyázva, hogy minden egyes darab bőrös legyen. E hust sózzuk meg. Egy nagyobb lábasba tegyünk tüzre fél kiló zsirt, mely ha nagyon forró lett rakjuk bele a pecsenye darabokat. Eközben ügyeljünk reá, hogy erős tüz felett legyen, mert különben nem lesz ropogós a malacz bőre. Ha a szeleteket mind megsütöttük, rakjuk csinosan hosszu tálban, egymás felébe helyezve, ugy, hogy a bőrös széle mindegyiknek felül legyen; tegyünk a tálba körül veres-saláta káposztát. Lehető forrón tálaljuk asztalra.</w:t>
      </w:r>
    </w:p>
    <w:p>
      <w:pPr>
        <w:pStyle w:val="Heading2"/>
        <w:rPr/>
      </w:pPr>
      <w:r>
        <w:rPr/>
        <w:t>Paprikás sertés fejből.</w:t>
      </w:r>
    </w:p>
    <w:p>
      <w:pPr>
        <w:pStyle w:val="Normal"/>
        <w:rPr/>
      </w:pPr>
      <w:r>
        <w:rPr/>
        <w:t>Egy sertés-fejét nyersen tegyünk deszkára, a hasa közül minden csontot szedjünk ki. A csontjától megtisztitott hust vagdaljuk fel falatokba; - a fülét, orrát és a kövér bőrös részeit is. - Egy lábasba igen kevés zsirba, tegyünk egy apróra vágott fej vereshagymát és egy bádogkanálnyi paprikát. A felvágott sertés fejet mossuk meg és tegyük a paprikás zsirba, öntsünk reá annyi vizet, hogy a hust ellepje, sózzuk meg és fedjük be; többször megkavarva pároljuk másfél óráig; ha még ennyi idő alatt sem puhulna meg, pároljuk tovább, mig csak olyan nem lesz, mintha kis malacz husából készült volna. Ha elfövi a levét, öntsünk alá esetleg több izben egy-egy kevés hideg vizet. Mikor tálalni akarjuk, legyen rajta bő paprikáslé. Az igy elkészitett sertésfej nagyon hasonlit a kis malaczpörkölthöz. Tálaljuk hosszu tálban; adjunk mellé ugorkát.</w:t>
      </w:r>
    </w:p>
    <w:p>
      <w:pPr>
        <w:pStyle w:val="Heading2"/>
        <w:rPr/>
      </w:pPr>
      <w:r>
        <w:rPr/>
        <w:t>Sertés-gerincz.</w:t>
      </w:r>
    </w:p>
    <w:p>
      <w:pPr>
        <w:pStyle w:val="Heading3"/>
        <w:rPr/>
      </w:pPr>
      <w:r>
        <w:rPr/>
        <w:t>(Karmanádli)</w:t>
      </w:r>
    </w:p>
    <w:p>
      <w:pPr>
        <w:pStyle w:val="Normal"/>
        <w:rPr/>
      </w:pPr>
      <w:r>
        <w:rPr/>
        <w:t>Két kiló egészen friss sertésgerinczet mossunk meg és sózzuk be; aztán hintsük meg tört borssal; akinek tetszik szórja be kömény-maggal is. Tegyük tepsibe, kenjük meg fagyos zsirral, öntsünk alá kevés vizet, azután tegyük sütőbe; egy óráig süssük. Ez idő alatt többször forgassuk meg és locsoljuk le az alatta lévő zsiros lével. Tálaláskor vagdaljuk fel csinos vastag szeletekbe; e szeleteket rakjuk hosszu tálba, szorossan egymás mellé. Köritsük gombás rizskásával.</w:t>
      </w:r>
    </w:p>
    <w:p>
      <w:pPr>
        <w:pStyle w:val="Heading2"/>
        <w:rPr/>
      </w:pPr>
      <w:r>
        <w:rPr/>
        <w:t>Sertés-gerincz.</w:t>
      </w:r>
    </w:p>
    <w:p>
      <w:pPr>
        <w:pStyle w:val="Heading3"/>
        <w:rPr/>
      </w:pPr>
      <w:r>
        <w:rPr/>
        <w:t>(másképen)</w:t>
      </w:r>
    </w:p>
    <w:p>
      <w:pPr>
        <w:pStyle w:val="Normal"/>
        <w:rPr/>
      </w:pPr>
      <w:r>
        <w:rPr/>
        <w:t>Egy kiló egészen friss és sovány sertésgerinczet vagdaljunk fel széles szeletekbe, tegyük deszkára és fakalapácscsal kissé lapitsuk meg, sózzuk be és forgassuk meg reszelt zsemlyemorzsában. A morzsát is verjük bele egy kissé fakalapácscsal a husba, nehogy a sülés alatt leessék róla, Tegyünk lábasba egy fél kilónyi zsirt; ha nagyon forró a zsir, tegyük a husszeleteket bele és gyors tüzön egymásután süssük ki. Forrón tálaljuk asztalra hosszu tálban.</w:t>
      </w:r>
    </w:p>
    <w:p>
      <w:pPr>
        <w:pStyle w:val="Heading2"/>
        <w:rPr/>
      </w:pPr>
      <w:r>
        <w:rPr/>
        <w:t>Sertés-szelet.</w:t>
      </w:r>
    </w:p>
    <w:p>
      <w:pPr>
        <w:pStyle w:val="Normal"/>
        <w:rPr/>
      </w:pPr>
      <w:r>
        <w:rPr/>
        <w:t>Ha a sertés-szeletet a következő módon készitjük, a csalódásig hasonlit a borju-szelethez, ugyanannyira, hogy a legtöbb embert tévedésbe ejthetünk vele.</w:t>
      </w:r>
    </w:p>
    <w:p>
      <w:pPr>
        <w:pStyle w:val="Normal"/>
        <w:rPr/>
      </w:pPr>
      <w:r>
        <w:rPr/>
        <w:t>Vegyünk teljesen sovány sertés felsárpecsenyéből két kilót, és a kövér, vagy inas részeket gondosan vagdaljuk le róla. (Ezeket a maradékokat a legjobban felhasználhatjuk töltöttkáposztához, vagy más ilyes főzelék féléhez.) A kövérétől megtisztitott nagy darab sovány husból vagdaljunk szép nagy szeleteket, a melyeket deszkára téve fakalapácscsal veregessünk meg szépen, hogy igen lapos és rongyos ne legyen. A szeleteket sózzuk meg és forgassuk meg lisztben. Csak mikor szükségünk van reá, akkor szabad gyorsan, egymás után sütni a forró zsirban, és azonnal tálalni kell, mert csak ugy tökéletes jó, ha friss; köritsük makaronival.</w:t>
      </w:r>
    </w:p>
    <w:p>
      <w:pPr>
        <w:pStyle w:val="Heading2"/>
        <w:rPr/>
      </w:pPr>
      <w:r>
        <w:rPr/>
        <w:t>Sertés-czomb.</w:t>
      </w:r>
    </w:p>
    <w:p>
      <w:pPr>
        <w:pStyle w:val="Normal"/>
        <w:rPr/>
      </w:pPr>
      <w:r>
        <w:rPr/>
        <w:t>Három kiló sertés-czombot mossunk meg, sózzuk be és hintsünk reá egy kávés-kanál törtborsot; tegyük lábasba, öntsünk reá két deczi vizet, tegyünk még a husra hat czikk fokhagymát, fedjük be és süssük jó erős tüzön; gyakran forgassuk, hogy minden oldala megpuhuljon. Mikor a vizét lefőtte és már kezd tiszta zsirja lenni, akkor piritsuk meg mind a két felét. Tálaláskor vagdaljuk fel széles szeletekbe, rakjuk hosszu tálba, köritsük saláta-káposztával és piritott burgonyával.</w:t>
      </w:r>
    </w:p>
    <w:p>
      <w:pPr>
        <w:pStyle w:val="Heading1"/>
        <w:rPr/>
      </w:pPr>
      <w:r>
        <w:rPr/>
        <w:t>Vad-husok.</w:t>
      </w:r>
    </w:p>
    <w:p>
      <w:pPr>
        <w:pStyle w:val="Normal"/>
        <w:rPr/>
      </w:pPr>
      <w:r>
        <w:rPr/>
        <w:t>Kisebb és egyszerübb izlésü házaknál nem tulságosan kedvelt ételek a vad-pecsenyék, de azért mindenhol van szükség néhány vad-hus elkészitésének tudására. Ha nagyobb vendégséget csapunk; ha ajándékba sok vadfélét kapunk, ami különösen erdős vidéken szokott megesni, ilyen esetekben elő kell venni a vad-hus készitési tudományunkat. Minthogy általában majdnem minden vad egyformán készül, azért a vad készitési módnak csak néhány variaczióját irom le. Álljanak itt:</w:t>
      </w:r>
    </w:p>
    <w:p>
      <w:pPr>
        <w:pStyle w:val="Heading2"/>
        <w:rPr/>
      </w:pPr>
      <w:r>
        <w:rPr/>
        <w:t>Az őz derék páczolva.</w:t>
      </w:r>
    </w:p>
    <w:p>
      <w:pPr>
        <w:pStyle w:val="Normal"/>
        <w:rPr/>
      </w:pPr>
      <w:r>
        <w:rPr/>
        <w:t>Ha páczolni akarjuk az őz-hust, előbb szedjük le késsel a rajta levő külső hártyaszérü bőrt, tegyük tálba és öntsünk reá a következő módon készitett páczlevet: egy egész őz derékhoz tegyünk fazékba két liter vizet, egy liter eczetet, két bádog kanál sót, egy kanál borsot, 6 babérlevelet, egy nagy fej vereshagymát és 6 szem szegfü szeget. Ha ezeket együvé vegyitettük, tegyük a tüzhöz forrni, s miután negyed óráig főztük, - azon forrón - öntsük a tálban lévő őz-husra. Ezután fedjük be és tegyük hüvös helyre. Igy egy-két, sőt több napig is eltarthatjuk a hust; de naponta kétszer mindenesetre meg kell forgatni a levében. Már akkor is meg lehet sütni, ha csak egy napig állott is a páczban; de ha csak lehetséges, tartsuk tovább benne. Mikor a hust sütni akarjuk, tegyük deszkára és e czélra készült aczéltübe vont vékony szalonna szeletekkel tüzdeljük meg végig a gerincz mellett négy sorosan és oldalt is. Miután a hust szalonnával jól tele tüzdeltük, tegyük a tepsibe, és öntsünk reá a páczból egy liternyi szitán átszürt levet. Tegyük be forró sütőbe egy órára sülni, többször meg kell locsolni. Ha a hus egy óra alatt sem lesz elég porhanyóvá, akkor tovább süthetjük, de nagyon ügyelni kell, nehogy szerfölött kiszárasszuk a pecsenyét. Egy tálba tegyünk egy bádog kanál lisztet, 2 deczi jó savanyu tejfelt; habarjuk ezt össze és öntsük az őz derék levébe; pár perczig forraljuk a levet a habarással is. Végre vagdaljuk fel az őz-derekat egy éles vaskos késsel keresztbe ugy, hogy a csont is ketté vágassék minden szeletnél; rakjuk hosszu tálba, diszitsük czitrom szeletekkel és a levét szürjük a hus alá. Igy lehet késziteni az őz czombot, és majdnem mindenféle más vadhust is.</w:t>
      </w:r>
    </w:p>
    <w:p>
      <w:pPr>
        <w:pStyle w:val="Heading2"/>
        <w:rPr/>
      </w:pPr>
      <w:r>
        <w:rPr/>
        <w:t>Páczolt nyul.</w:t>
      </w:r>
    </w:p>
    <w:p>
      <w:pPr>
        <w:pStyle w:val="Normal"/>
        <w:rPr/>
      </w:pPr>
      <w:r>
        <w:rPr/>
        <w:t>Az őzczombnál leirt módon készitsünk a nyulnak is páczot. Éppen ugy járjunk el a nyullal; t.i. a szőrös bőrét lehuzva és az alatta lévő hártyás bőrét is - éles kis késsel. A nyulat gondosan takaritsuk le, ugy, hogy a hus ne sérüljön meg, azután tegyük tálba. A forró páczlevet öntsük reá és egy napig tartsuk a páczban, azután megsüthetjük. Szalonnával megtüzdelve tegyük tepsibe, a páczléből öntsünk alá 2 deczit, süssük addig, mig porhanyó lesz; de ne száritsuk. Egy kávés kanál liszttel, két deczi tejfellel habarást csináljunk; öntsük a nyul levébe és pár perczig forraljuk vele együtt. Ha a nyulat tálalni akarjuk, keresztbe vágjuk fel, hogy minden szelet csinosan nézzen ki. Tegyük hosszu tálba, öntsük a levét megszürve reá; köritsük makkaronival, felül pedig diszitsük czitrom karikákkal.</w:t>
      </w:r>
    </w:p>
    <w:p>
      <w:pPr>
        <w:pStyle w:val="Heading2"/>
        <w:rPr/>
      </w:pPr>
      <w:r>
        <w:rPr/>
        <w:t>Nyul pácz nélkül.</w:t>
      </w:r>
    </w:p>
    <w:p>
      <w:pPr>
        <w:pStyle w:val="Normal"/>
        <w:rPr/>
      </w:pPr>
      <w:r>
        <w:rPr/>
        <w:t>Ha gyorsan van szükségünk nyul pecsenyére, el lehet azt is pácz nélkül késziteni és pedig ilyen formán. A nyulnak a szőrös bőrét huzzuk le, a husát tegyük deszkára és ott éles kis késsel szedjük le mindenünnen a nyul husán lévő hártyás bőrt, mert ha az rajta maradna, a hasa kemény és szijjas lenne. Egy fazékba tegyünk egy liter nem igen erős eczetet, egy bádogkanál sót, egy kis kávés-kanál tört borsot, egy fej vereshagymát, négy babér levelet, öt szem szegfüszeget, kevés sárga répát, petrezselymet és zellert. Mindezeket együtt forraljuk fel és öntsük a tálba helyezett nyulra; fedjük be és hagyjuk e levet fél óráig a nyulon, azután tüzdeljük meg jó sürün szalonnával. Tegyük tepsibe, öntsük alá a szüretlen zöldséges eczetett s többször locsolva süssük ugy másfél óráig; de ha ez idő alatt sem lenne puha, tovább is süthetjük. Mikor megsült a nyul, 2 deczi tejfelbe egy kávés-kanál lisztet tegyünk, habarjuk el, öntsük a nyul levébe és pár perczig forraljuk fel együtt, azután szitán törjük át a puha zöldségeket és füszert. A nyulat vagdaljuk fel keresztbe, a czombjait is osszuk el a nyul derék között csinosan felvagdalva; rakjuk hosszu tálba, a levét öntsük forrón alá diszitsük czitromszeletekkel, tegyünk mellé felvert galuskát.</w:t>
      </w:r>
    </w:p>
    <w:p>
      <w:pPr>
        <w:pStyle w:val="Heading2"/>
        <w:rPr/>
      </w:pPr>
      <w:r>
        <w:rPr/>
        <w:t>Nyul-paprikás.</w:t>
      </w:r>
    </w:p>
    <w:p>
      <w:pPr>
        <w:pStyle w:val="Normal"/>
        <w:rPr/>
      </w:pPr>
      <w:r>
        <w:rPr/>
        <w:t>A nyul paprikáshoz nyul elejét lehet legjobban használni. A nyul elejét vagdaljuk fel apró darabokba és mossuk jól ki a vértől. Egy lábasba tegyünk egy tojásnyi zsirt, a mely ha forr, rakjunk bele két fej apróra vágott vereshagymát és egy bádog-kanál paprikát. A lábast fedjük be. Ha a levét elfővi, lehet reá kavarás közben néhány kanál vizet is önteni. Más különben hamar megpuhul igy a hus, de arra ügyelni kell, hogy nemcsak zsirja, hanem egy kevés leve is legyen. Tálaljuk hosszu tálban és adjuk fel tarhonyával köritve.</w:t>
      </w:r>
    </w:p>
    <w:p>
      <w:pPr>
        <w:pStyle w:val="Heading2"/>
        <w:rPr/>
      </w:pPr>
      <w:r>
        <w:rPr/>
        <w:t>Nyul babérral.</w:t>
      </w:r>
    </w:p>
    <w:p>
      <w:pPr>
        <w:pStyle w:val="Normal"/>
        <w:rPr/>
      </w:pPr>
      <w:r>
        <w:rPr/>
        <w:t>Egy nyul elejét vagdaljuk fel apró darabokba, tegyük két liter sós vizbe főni. Elébb a vizbe rakjunk bele egy darab sárga répát egy darabka petrezselyem-gyökeret, egy kis zellert és hat szem borsot. Mikor a nyul-hus megfőtt, szürjük a levét szitán keresztül, s a hust tegyük vissza a tiszta lébe. Készitsünk hozzá rántást egy tojásnyi zsirból és egy fakanálnyi lisztbál; piritsuk meg világos-sárgára, öntsünk bele egy pohár hideg vizet, azután azonnal forditsuk a nyul-husos lébe; tegyünk bele 6 babér-levelet, három kanál eczetet, főzzük fel a rántással ujra a levet. Tálaláskor tehetünk bele pár kanál tejfelt is; ha pedig nem volna elég savanyu karikába vágott czitrom szeleteket is. De sem babérral sem a czitrommal nem kell főzni, mert akkor igen keserű lesz. Tálaljuk mély tálban. Estére való, első ételnek.</w:t>
      </w:r>
    </w:p>
    <w:p>
      <w:pPr>
        <w:pStyle w:val="Heading2"/>
        <w:rPr/>
      </w:pPr>
      <w:r>
        <w:rPr/>
        <w:t>Vad-liba.</w:t>
      </w:r>
    </w:p>
    <w:p>
      <w:pPr>
        <w:pStyle w:val="Normal"/>
        <w:rPr/>
      </w:pPr>
      <w:r>
        <w:rPr/>
        <w:t>A vad-lud pecsenye legjobb ősszel, mert akkor sok fiatal van közötte, a melyek elég jó husban vannak, ámbár ezek a vad madár félék sohasem valami kövérek. A vad-ludat tisztitsuk meg tollától, azután forrázzuk le vizzel; ha minden tolltokat kiszedtünk belőle, vágjuk fel a melle alatt. A belét szedjük ki, a májat és zuzáját tisztitsuk le, az egész hust mossuk jól meg és vékony szalonna szeletekkel tüzdeljük meg sürün, sózzuk be, tegyük tepsibe, és öntsünk alá 2 deczi eczetet, néhány szem borsot és vagy három darab babérlevelet; továbbá kevés petrezselyem-gyökeret apróra vágva, nemkülönben zellert és sárga-répát is. Süssük gondosan, többször meglocsolva, egészen addig, a mig szép piros lesz a lud. Tálaláskor vagdaljuk fel csinos darabokba, rakjuk össze hosszu tálban, ugy mintha egész lenne. Öntsük a levét szitán keresztül reá, hogy csak tiszta zsiros lében uszszék. Köritsük sós vizben főtt burgonyával, melyet vajjal önthetünk le.</w:t>
      </w:r>
    </w:p>
    <w:p>
      <w:pPr>
        <w:pStyle w:val="Heading2"/>
        <w:rPr/>
      </w:pPr>
      <w:r>
        <w:rPr/>
        <w:t>Vad-kacsa.</w:t>
      </w:r>
    </w:p>
    <w:p>
      <w:pPr>
        <w:pStyle w:val="Normal"/>
        <w:rPr/>
      </w:pPr>
      <w:r>
        <w:rPr/>
        <w:t>Vagy három vad-kacsát tisztitsunk meg szépen a tollától, - minden tolltokot szedjünk ki belőle, - forrázzuk le, és a melle alatt vágjuk fel; máját zuzáját a belétől tisztitsuk meg és tegyük bele a szárnyába. Egy lábasba tegyünk egy tojásnyi zsirt. Ha forró a zsir, tegyük bele a kacsákat, a melyeket szalonna szeletekkel boritsunk be és fél pohár eczetet öntsünk alá. A kacsára tegyünk egy fej apróra vágott vereshagymát, egy kávés kanál borsot és egy babér levelet is. Fedjük be és pároljuk többször megforgatva egy óráig, hogy minden oldala megpuhuljon, akkor vegyük ki a lábasból és tegyük szalonna-szeletekkel együtt tepsibe. A levét szürjük szitán által a kacsára és gyors tüzön piritsuk negyed óráig; ügyeljünk, hogy el ne száradjon. Tálaláskor vagdaljuk fel szépen és rakjuk össze hosszu tálban. A szalonna szeleteket piritott kenyér darabkákra tegyük és azzal köritsük a tál szélét; czitrom-szeleteket is adhatunk mellé.</w:t>
      </w:r>
    </w:p>
    <w:p>
      <w:pPr>
        <w:pStyle w:val="Heading2"/>
        <w:rPr/>
      </w:pPr>
      <w:r>
        <w:rPr/>
        <w:t>Szalonka és szalonka-bél.</w:t>
      </w:r>
    </w:p>
    <w:p>
      <w:pPr>
        <w:pStyle w:val="Normal"/>
        <w:rPr/>
      </w:pPr>
      <w:r>
        <w:rPr/>
        <w:t>A szalonka egyike a legkedveltebb vadmadaraknak; majd minden vidéken található, mert sok van. Kizárólag ősszel és tavasszal vadászszák. Egy tál pecsenyéhez sok kell belőle, mert apró és sülés közben nagyon össze esik. A szalonkákat tolluktól szépen tisztitsuk meg, forrázzuk le vizzel, minden legcsekélyebb tolltokot jól kiszedjünk belőle; de ugy, hogy a gyönge bőrét valamiképpen le ne rántsuk. A melle alatt vágjuk fel és a belét szedjük ki. A szalonka belét gondosan kezeljük, mert ezt sokan kitűnő ételnek tartják. Tehát ilyen formán járjunk el a készitésnél. A máját vegyük le a bélről; figyelemmel nézzük meg, hogy hol van a hosszu, vékony, kövér kinézésű fehér mája, amelyet szintén le kell szedni az élettartó bélről. A zuzát, máját, fehér máját mossuk jól meg és tegyük deszkára; a többi belét dobjuk el; a deszkán lévőt vagdaljuk jól össze, tegyünk bele igen kevés borsot, sót és vereshagymát. Egy kis lábasba tegyünk egy kávés-kanál zsirt, mely ha forró, a bél vagdalékot tegyük belé; pár perczig forraljuk fel, aztán tegyünk közé egy bádogkanál zsemlye morzsát; ezzel is melegitsük jól fel; végre tegyünk e keverékbe három kanál hus-levet, azután vegyük le a tüztől. Tálaláskor kenjük apró, zsirban piritott kenyér- vagy zsemlye-szeletekre. Miután a bél készitésével megvagyunk, a szalonkákat sózzuk meg s kötözzük be czérnával vékony, széles fehér szalonna szeletekkel, ugy, hogy a lehetőleg mindenütt belepje a madarat a szalonna-szelet. Tegyük tepsibe, öntsünk alá annyi kanál eczetet a hány a madár; továbbá nehány szemnyi fürtborsot, egy pár szemnyi tört szegfüszeget, kevés apróra vágott vereshagymát és ezekkel süssük meg; eközben többször forgassuk és a levével locsoljuk mindaddig, a mig gyönge piros lesz a madár. Ha készen van, szedjük le róla és vagdaljuk fel a madarakat; rakjuk hosszu tálba, a levet szürjük reá és a tál körül tegyük a belével megkent, piritott kenyereket és a szalonna-szeletkéket.</w:t>
      </w:r>
    </w:p>
    <w:p>
      <w:pPr>
        <w:pStyle w:val="Heading2"/>
        <w:rPr/>
      </w:pPr>
      <w:r>
        <w:rPr/>
        <w:t>Fenyő-madár belestül.</w:t>
      </w:r>
    </w:p>
    <w:p>
      <w:pPr>
        <w:pStyle w:val="Normal"/>
        <w:rPr/>
      </w:pPr>
      <w:r>
        <w:rPr/>
        <w:t>A fenyő-madár belestül éppen ugy készül, mint a szalonka; a bele is, a sütése is egyforma; éppen ugy kell köriteni zsirba piritott kenyér szeletre kent belső részeivel, mint a szalonkát. Szükség esetén minden személyre egy fenyő madár is elég; de minthogy kicsik lesznek a sütés után, személyenként két fenyőmadarat is számithatunk.</w:t>
      </w:r>
    </w:p>
    <w:p>
      <w:pPr>
        <w:pStyle w:val="Heading2"/>
        <w:rPr/>
      </w:pPr>
      <w:r>
        <w:rPr/>
        <w:t>A verebek.</w:t>
      </w:r>
    </w:p>
    <w:p>
      <w:pPr>
        <w:pStyle w:val="Normal"/>
        <w:rPr/>
      </w:pPr>
      <w:r>
        <w:rPr/>
        <w:t>Vannak, akik nagyon szeretik e kis madarakat. Egész Franczia-országban olyan kedvelt étel, hogy majdnem kipusztitották az egész országból. Ha vagy 50 verebet gondosan megtisztitottunk a tollától; olyan formán, hogy forrázás után az egész bőre lemenjen a husról: a fejeket és lábakat dobjuk el. A belét vessük ki, egy lábasba tegyünk egy kanálnyi zsirt; ha forrni kezd a zsir, dobjunk bele 3 fej vereshagymát. Tegyük a madarakat a hagymás zsirba egy kávéskanál tört borssal és sóval együtt; többször kavargatva addig süssük amig a levét elfőtte és a hagyma a hussal pirulni kezd. Tálaljuk gyorsan, hogy forró legyen és el ne száradjon. Tegyük hosszu tálba, köritsük tarka vegyes zöldséggel és veres czéklával.</w:t>
      </w:r>
    </w:p>
    <w:p>
      <w:pPr>
        <w:pStyle w:val="Heading1"/>
        <w:rPr/>
      </w:pPr>
      <w:r>
        <w:rPr/>
        <w:t>Halak.</w:t>
      </w:r>
    </w:p>
    <w:p>
      <w:pPr>
        <w:pStyle w:val="Heading2"/>
        <w:rPr/>
      </w:pPr>
      <w:r>
        <w:rPr/>
        <w:t>A szegedi halpaprikás.</w:t>
      </w:r>
    </w:p>
    <w:p>
      <w:pPr>
        <w:pStyle w:val="Normal"/>
        <w:rPr/>
      </w:pPr>
      <w:r>
        <w:rPr/>
        <w:t>Az igazi halpaprikást csak eleven halból ajánlom késziteni, mert csak ugy nyeri meg hires különleges izét. Azért tehát ne is reménykedjék tökéletes halpaprikás előállitásában az, a kinek teljesen friss hal nem áll rendelkezésére. Vegyünk egy kisebb darab kecsegét, egy kis harcsát és egy potykát; ezeket tisztitsuk meg kivül jól késsel, a melyik halnak pánczélos a bőre, arról azt szedjük le; a mely hal pedig sima bőrü, az olyanról a nyálkás részt kell késsel levakarni. Minden halat a hasánál vágjunk fel; a belét vessük ki és az egész halat vagdaljuk fel két ujnyi darabokba. Egy lábasba tegyünk. három kisebb halhoz, 3 fő vékony laskára vágott vereshagymát. Ehhez a halhoz zsir nem kell. E halat megsózva, tegyük a hagymára, hintsük be egy bádogkanál igen szép, piros szegedi paprikával és öntsünk reá annyi vizet, a mennyi a halat ellepi, azután tegyük gyors-(láng-)tüzre, fedjük be és meg se kavarjuk addig, amig ki nem tálaljuk, mert kavarás közben szerte-szét omolna az igen gyorsan fővő, gyenge husu hal. Husz perczig kell neki főni és akkor készen van.</w:t>
      </w:r>
    </w:p>
    <w:p>
      <w:pPr>
        <w:pStyle w:val="Normal"/>
        <w:rPr/>
      </w:pPr>
      <w:r>
        <w:rPr/>
        <w:t>Tálaláskor használjunk mély tálat, a melybe gyorsan egyszerre boritsuk ki a halat, hogy széjjel ne hulljon a husa. Kanalat is adjunk e paprikás mellé.</w:t>
      </w:r>
    </w:p>
    <w:p>
      <w:pPr>
        <w:pStyle w:val="Heading2"/>
        <w:rPr/>
      </w:pPr>
      <w:r>
        <w:rPr/>
        <w:t>Tejfeles halpaprikás.</w:t>
      </w:r>
    </w:p>
    <w:p>
      <w:pPr>
        <w:pStyle w:val="Normal"/>
        <w:rPr/>
      </w:pPr>
      <w:r>
        <w:rPr/>
        <w:t>Ezt lehet akármilyen fajta halból késziteni, de legjobb kecsegéből, harcsából, vagy süllöből, mert ezeknek alig van csontjuk. Egy kilo halat gondosan tisztitsunk meg; kivül késsel megvakargatván, a belét szedjük ki és daraboljuk fel, azután sózzuk meg s egy lábasba tegyük egy tojásnyi zsirt; a zsirba egy nagy fej apróra vágott vereshagymát és egy kávéskanál szép piros (szegedi) paprikát. Ezeket együtt kavarjuk össze, tegyük a halat a paprikás zsirba és kavarjuk jól össze; azután öntsünk reá két deczi vizet és két deczi jó tejfelt; ezzel is kavarjuk össze és akkor tegyük "láng-tüzre" egy negyedórára, hogy gyorsan megfőjjön. Ezután már többé nem szabad kavarni, mert széjjel omlana, rut pép lenne belöle. Az asztalra jó forrón, hosszu tálban csinosan adjuk fel; ugy, mintha egészben lennének a halak, a levét öntsük alá.</w:t>
      </w:r>
    </w:p>
    <w:p>
      <w:pPr>
        <w:pStyle w:val="Heading2"/>
        <w:rPr/>
      </w:pPr>
      <w:r>
        <w:rPr/>
        <w:t>A rántott harcsa.</w:t>
      </w:r>
    </w:p>
    <w:p>
      <w:pPr>
        <w:pStyle w:val="Normal"/>
        <w:rPr/>
      </w:pPr>
      <w:r>
        <w:rPr/>
        <w:t>A harcsát vágjuk szeletekbe és miután besóztuk, forgassuk meg lisztben; később mártsuk felvert tojásba, végül reszelt zsemlyemorzsába. Tegyünk egy lábasba nem igen sok, de nem is nagyon kevés zsirt; annyit, hogy a hal el ne pörkölődjék benne. A zsirt egy darabig tartsuk láng-tüzön és mikor forró, rakjuk bele a zsemlyemorzsás halszeleteket. Amint a halszeletnek a zsirban lévő fele megpirult, forditsuk meg és ha mind a két oldala szép sárgára sült, szedjük ki hosszu tálba. A halszeleteket rakjuk egymás mellé. Sütés után czitrom szeletekkel megrakva, azon forrón tálaljuk fel.</w:t>
      </w:r>
    </w:p>
    <w:p>
      <w:pPr>
        <w:pStyle w:val="Heading2"/>
        <w:rPr/>
      </w:pPr>
      <w:r>
        <w:rPr/>
        <w:t>Az egészben megsütött apró hal.</w:t>
      </w:r>
    </w:p>
    <w:p>
      <w:pPr>
        <w:pStyle w:val="Normal"/>
        <w:rPr/>
      </w:pPr>
      <w:r>
        <w:rPr/>
        <w:t>Bármilyen fajta apró halnak egészben való megsütési módja egyformán történik. Egy araszos hosszuságu apró halakat tisztitsunk meg szépen, késsel megvakargatva külső bőrét. A belét ki kell dobni, azután meg kell sózni, - majd deszkára kell rakni és mind a két oldalán két-két ujnyi széles közt hagyva, be kell vagdalni a bőrét jó éles késsel; de nem kell nagyon mély barázdákat vágni bele. Nagyon kevés verespaprikát is kell reá hinteni. A paprikát két ujjal kell elkenni a halon, hogy az egész hal szép rózsaszint kapjon. Egymás mellé rakva, tegyük tepsibe, öntsünk alá nem több, mint egy kanálnyi olvasztott zsirt - olajat vagy vajat. - Tegyük forró sütőbe, hagyjuk ott egy negyedórára sülni. De e negyedóra alatt egy pár kanál vizzel locsoljuk meg, ne hogy a hal bőre ránczos vagy száraz legyen. Ha megsült, tegyük szépen egymás mellé hosszu tálba. Vigyázni kell rá, hogy egészben maradjon. Csak a tálban vágjuk fel késsel, hogy formáját el ne veszitse. Köritsük zöldpaprika-salátával.</w:t>
      </w:r>
    </w:p>
    <w:p>
      <w:pPr>
        <w:pStyle w:val="Heading2"/>
        <w:rPr/>
      </w:pPr>
      <w:r>
        <w:rPr/>
        <w:t>Csuka füszeresen.</w:t>
      </w:r>
    </w:p>
    <w:p>
      <w:pPr>
        <w:pStyle w:val="Normal"/>
        <w:rPr/>
      </w:pPr>
      <w:r>
        <w:rPr/>
        <w:t>Egy darab két kilós csukát (esetleg süllőt), szépen meg kell tisztitani, (belét kidobni,) azután megsózni. Tegyük tepsibe a hátával fölfelé forditva; (ugy, mint mikor uszik.) Öntsünk reá két deczi eczetet, az eczetbe tegyünk 4 szem szegfűszeget, 20 szem borsot, két babérlevelet, egy fej felvágott vereshagymát és 10 deka tisztitott mazsolát; végre öntsünk még a tepsibe lévő füszeres lébe 3 kanál kissé megpiritott mézet. Ha igy elkészitettük a halat, tegyük sütőbe és fél óráig süssük, de eközben többször locsoljuk meg a levével. Mikor fel akarjuk tálalni, vagdaljuk fel jó éles késsel; rakjuk ugy a tálba, mintha egészben lenne. A füszeres levélből szedjük ki a mazsolát, hintsük be vele a halat; a levébe tegyünk egy deka fehér zselatint, azután szitán szürjük át e levet a hal alá; tegyük pár óráig hideg helyre, hogy a leve kocsonyává fagyjon.</w:t>
      </w:r>
    </w:p>
    <w:p>
      <w:pPr>
        <w:pStyle w:val="Heading2"/>
        <w:rPr/>
      </w:pPr>
      <w:r>
        <w:rPr/>
        <w:t>Süllő, vagy csuka töltve.</w:t>
      </w:r>
    </w:p>
    <w:p>
      <w:pPr>
        <w:pStyle w:val="Normal"/>
        <w:rPr/>
      </w:pPr>
      <w:r>
        <w:rPr/>
        <w:t>Egy két kilós sülőt, vagy csukát (mindegy) szépen meg kell tisztitani. A belét vessük ki, sózzuk meg és készitsünk belé tölteléket a következő módon: négy darab szardellát jól ki kell áztatni és megtisztitani, azután igen apróra össze kell vagdalni; tegyük a felvagdalt szardellát tálba, adjunk hozzá egy kávéskanál felvágott zöldpetrezselyem-levelet, fél kávéskanál törtborsot, egy fő apróra vágott vereshagymát és egy tojásnyi vajat. Ezeket keverjük jól össze és kenjük be a megtisztitott hal belsőjét egészen e keverékkel. Egy tepsit kenjünk ki vajjal, hintsük be vékonyan liszttel és a halat hátával felfelé forditva, tegyük a tepsibe; továbbá a halat is kenjük be vékonyan vajjal, tegyük be a sütőbe csendesen sülni. Sülés közben a pirulni kezdő halat egy párszor locsoljuk meg az alatta lévő vajjal. Tálaláskor a halat vagdaljuk fel, de azért mégis ugy rakjak össze a hosszú tálban, mintha egészben lenne. A zsirját öntsük alá s adjunk mellé czitrom-szeleteket. vagy tatármártást.</w:t>
      </w:r>
    </w:p>
    <w:p>
      <w:pPr>
        <w:pStyle w:val="Heading2"/>
        <w:rPr/>
      </w:pPr>
      <w:r>
        <w:rPr/>
        <w:t>Hal-leves.</w:t>
      </w:r>
    </w:p>
    <w:p>
      <w:pPr>
        <w:pStyle w:val="Normal"/>
        <w:rPr/>
      </w:pPr>
      <w:r>
        <w:rPr/>
        <w:t>Egy kilónyi bármilyen fajta halat szépen tisztitsunk meg; a belét vessük ki és daraboljuk fel, de nem igen apróra. Tegyünk tüzre két liter vizet, sózzuk meg és öntsünk bele 6 kanál eczetet; vágjunk fel karikákba két fő vereshagymát; azt is tegyük bele az eczetes vizbe és főzzük egy negyed óráig. Ez alatt készitsük egy tojásnyi zsirból, egy fakanál lisztből szép piros rántást, a melyet egy pohár hideg vizzel eresszünk fel és forditsuk bele az eczetes vizbe; majd ujra tegyük a levest főni; ha jól forr, tegyük bele a haldarabokat is; főzzük együtt tiz perczig kavarás nélkül. Ha nem elég savanyu, tegyünk kevés eczetet hozzá. Ezt első ételnek tálaljuk, meleg tálban. (Kanalat is adunk mellé.)</w:t>
      </w:r>
    </w:p>
    <w:p>
      <w:pPr>
        <w:pStyle w:val="Heading2"/>
        <w:rPr/>
      </w:pPr>
      <w:r>
        <w:rPr/>
        <w:t>A hering melegen.</w:t>
      </w:r>
    </w:p>
    <w:p>
      <w:pPr>
        <w:pStyle w:val="Normal"/>
        <w:rPr/>
      </w:pPr>
      <w:r>
        <w:rPr/>
        <w:t>Két szép, nagy heringet egy óráig gyenge meleg vizben jól ki kell áztatni. Miután a sót kiszivattuk belőle, hasitsuk végig a hasánál; a gerinczcsontjait ugy egészben ki lehet venni a hus közül. Majd ismét mossuk ki jól a sótól, tegyük deszkára és készitsünk hozzá a következő módon tölteléket: Husz deka fehér szalonnát deszkára téve vagdaljunk jól össze három keményre főtt tojással együtt, negyedrész czitromhéját és felvagdalt zöldpetrezselyem-levelet egy kávés kanállal, és hat kanálnyi friss zsemlyemorzsát keverjünk a tojásos szalonnába. Ha e tölteléket egyenlően felvegyitettük, tegyük bele a heringnek sótól jól kiáztatott ikráját is. Azután töltsük meg e töltelékkel a kihasitott heringeket; ha szépen elegyengettük a heringben a tölteléket, varrjuk össze nagy, laza öltésekkel, hogy a sütés alatt ki ne fusson belőle a töltelék. Tegyük vajjal kikent tepsibe sülni. Csendes tüznél kell megpiritani, többször megforgatva, hogy mind a két oldala ropogósra süljön. Tálaláskor a czérnát szedjük ki a bevarrás helyéből, mert az izléstelen, és vagdaljuk fel éles késsel, csinosan; rakjuk hosszu tálba, ugy, mintha egész lenne a hering.</w:t>
      </w:r>
    </w:p>
    <w:p>
      <w:pPr>
        <w:pStyle w:val="Heading2"/>
        <w:rPr/>
      </w:pPr>
      <w:r>
        <w:rPr/>
        <w:t>A száritott tőkehal.</w:t>
      </w:r>
    </w:p>
    <w:p>
      <w:pPr>
        <w:pStyle w:val="Normal"/>
        <w:rPr/>
      </w:pPr>
      <w:r>
        <w:rPr/>
        <w:t>Száritott halakat minden nagyobb csemege kereskedésben nagy választékban lehet kapni. Ha friss halunk nincs, ezt a hiányt valahogy a száritott hallal is lehet pótolni. Egy darab száritott tőkehalat főzzünk meg vizben. Mikor a hal egészen kidagadt, akkor van megfőve. Ha megfőtt, vegyük ki a vizből és tegyük deszkára; a bőrét huzzuk le és vagdaljuk fel egyenlő szeletekbe; ha nem elég sós, sózzuk kissé meg. A haldarabokat mártsuk először lisztbe, azután felvert tojásba és végül reszelt zsemlyemorzsába. Süssük ki forró zsirban szép sárgára, tálaljuk hosszu tálban, czitrom szeletekkel.</w:t>
      </w:r>
    </w:p>
    <w:p>
      <w:pPr>
        <w:pStyle w:val="Heading2"/>
        <w:rPr/>
      </w:pPr>
      <w:r>
        <w:rPr/>
        <w:t>Marinirozott-hal.</w:t>
      </w:r>
    </w:p>
    <w:p>
      <w:pPr>
        <w:pStyle w:val="Normal"/>
        <w:rPr/>
      </w:pPr>
      <w:r>
        <w:rPr/>
        <w:t>Marinirozott-halat mindenféle halból lehet késziteni. Ha már a hal meg van sütve, de nem fogy el, a következő módon lehet értékesiteni: egy tiszta porczellán edénybe tegyünk boreczetet; ha igen erős az eczet, kevés vizzel vegyitsük. Tegyünk az eczetbe sót, néhány szem borsot, egy fej felvágott vereshagymát, néhány babérlevelet és többféle zöldséggyökeret karikára vágva. Ebbe a füszeres eczetbe rakjuk bele az egyszerűen, vagy zsemlyemorzsában megsült halszeleteket. A hal igy készitve eláll pár napig is; lehet tálalni ászpikkal és czitrom szeletekkel.</w:t>
      </w:r>
    </w:p>
    <w:p>
      <w:pPr>
        <w:pStyle w:val="Heading2"/>
        <w:rPr/>
      </w:pPr>
      <w:r>
        <w:rPr/>
        <w:t>Rántott békaczomb.</w:t>
      </w:r>
    </w:p>
    <w:p>
      <w:pPr>
        <w:pStyle w:val="Normal"/>
        <w:rPr/>
      </w:pPr>
      <w:r>
        <w:rPr/>
        <w:t>Némely vidéken annyira kedvelt eledel a békaczomb, hogy kora tavasszal, készen tisztitva árulják; a készen tisztitva megvett békaczombokat forrázzuk le forró vizzel, pár perczig hagyjuk állani a vizben, azután rakjuk ki tálba és sózzuk meg. Előbb lisztben mártsuk meg s csak azután a felvert tojásban és legvégül reszelt zsemlyemorzsában. Süssük ki, nem igen sok, de nem is nagyon kevés zsirban. Tálaljuk hosszu tálban; olajos zöldsalátánál köritsük.</w:t>
      </w:r>
    </w:p>
    <w:p>
      <w:pPr>
        <w:pStyle w:val="Heading2"/>
        <w:rPr/>
      </w:pPr>
      <w:r>
        <w:rPr/>
        <w:t>A pisztráng hidegen.</w:t>
      </w:r>
    </w:p>
    <w:p>
      <w:pPr>
        <w:pStyle w:val="Normal"/>
        <w:rPr/>
      </w:pPr>
      <w:r>
        <w:rPr/>
        <w:t>Lapos lábasba tegyünk fél liter vizet, fél liter boreczetet, husz szem egész borsot, egy fej karikára vágott vereshagymát, egy kávés-kanál sót és három babérlevelet. Ezeket főzzük fel jól; ha forr, akkor tegyünk bele tiz darab, szépen megtisztitott pisztrángot; főzzük e füszeres lében, de csak tiz perczig, mert ha tovább fő, szerteszéjjel omlik. Ha megfőtt, vegyük el a tüztől és hagyjuk a levében meghülni. Hidegen rakjuk hosszu tálba, mert ha hideg, könnyebben el lehet vele bánni. Tálaláskor diszitsük ászpikkal és tormarózsákkal. Ha ügyesen tálaljuk, nagyon jól néz ki.</w:t>
      </w:r>
    </w:p>
    <w:p>
      <w:pPr>
        <w:pStyle w:val="Heading1"/>
        <w:rPr/>
      </w:pPr>
      <w:r>
        <w:rPr/>
        <w:t>Saláták és diszitések.</w:t>
      </w:r>
    </w:p>
    <w:p>
      <w:pPr>
        <w:pStyle w:val="Normal"/>
        <w:rPr/>
      </w:pPr>
      <w:r>
        <w:rPr/>
        <w:t>Minél egyszerűbb egy háztartás, annál kevesebb szükség van az ételek diszitésére. De ha könnyen tehetjük ne mulaszszuk el, mert a diszes tálalás mindég nagyon kellemes, étvágy gerjesztő látványt nyujt.</w:t>
      </w:r>
    </w:p>
    <w:p>
      <w:pPr>
        <w:pStyle w:val="Heading2"/>
        <w:rPr/>
      </w:pPr>
      <w:r>
        <w:rPr/>
        <w:t>Ászpikk.</w:t>
      </w:r>
    </w:p>
    <w:p>
      <w:pPr>
        <w:pStyle w:val="Normal"/>
        <w:rPr/>
      </w:pPr>
      <w:r>
        <w:rPr/>
        <w:t>Négy darab bornyu-lábat és egy nagy darab friss sertésbőrt szépen tisztára mossunk meg; azután tegyük oda négy liter vizben egy kevés sóval főni. Mindaddig főzzük, mig a borjulábakból a csont ki nem esik. Tehát folytonosan, de csendesen főzzük, nehogy a sebes főzéstől zavarossá legyen. Mikor a hus nagyon megfőtt, a négy literből két literre apadt levet szürjük le. Ha nem elég sós a lé, tegyünk még kevés sót és annyi eczetet bele, hogy gyönge-savanykás izt kapjon. Egy koczka czukrot pörköljünk meg lábasban, szárazon egész barnára; ezt is oldjuk fel egy kis vizben, tegyük az ászpikk lébe, mert ez adja meg neki a szép, sötét-barna szint. Vagy festhetjük álkörmössel vörösre, sáfránnyal pedig világos-sárgára. Az ászpikknak leginkább ezt a három szint szokás adni. Miután bármilyen szinnel megfestettük, tegyük a levet ujra forrni és lökjünk bele 4 tábla fehér zselatint is. Ha felforrt, vegyük le a tüzről és üssünk bele egy vagy esetleg két nyers tojást. Egy faszéket forditsunk fel (lábaival felfelé) és a négy lábára erősitsünk zsineggel egy nagy, tiszta asztalkendőt; a szék ülésére tegyünk egy tálat, vagy diszes bádog formát. Az ászpikklevet öntsük az asztalkendőbe; a mi belőle mindjárt először lecsurog, azt öntsük ujra vissza a kendőbe, mert az rendesen igen zavaros. A levet egész addig öntsük vissza a kendőbe, mig az alatta lévő formában kristály tiszta, átlátszó folyadék alakjában nem csorog. Ha mind átszürődött a lé, tegyük a formát - vagy a tálat - melyben az ászpik van, használatig hideg helyre. Ha szükségünk van reá, mártsuk az edényt egy pillanatra forró vizbe és gyorsan boritsuk ki. Ez diszitéshez való.</w:t>
      </w:r>
    </w:p>
    <w:p>
      <w:pPr>
        <w:pStyle w:val="Heading2"/>
        <w:rPr/>
      </w:pPr>
      <w:r>
        <w:rPr/>
        <w:t>A magyar házimustár.</w:t>
      </w:r>
    </w:p>
    <w:p>
      <w:pPr>
        <w:pStyle w:val="Normal"/>
        <w:rPr/>
      </w:pPr>
      <w:r>
        <w:rPr/>
        <w:t>Az u.n. magyar-mustár mindennemű francia mustárnál jobb, de csak ott szerezhető meg könnyen, a hol szőlő termesztéssel foglalkoznak. Készitési módja a következő: Egy liter édes, sürüre főzött (barna) mustot forraljunk fel, másodszor is; ha forr, öntsük rá fél kilónyi azon frissen őrlött mustár-lisztre. (A mustár-lisztnek azért kell frissen őrlöttnek lenni, mert különben keserű a liszt.) A leforrázott mustár lisztet keverjük jó fél óráig folytonosan, hogy az ereje kissé párologjon el. Miután jól elkevertük, öntsünk belé csendesen annyi hideg főtt mustot, hogy csurgós hig legyen. A mustot vegyitsük jól el a mustár liszttel és öntsük nagy, szüknyaku üvegbe. Az üvegeket dugjuk be jól, mert ugy évekig eláll.</w:t>
      </w:r>
    </w:p>
    <w:p>
      <w:pPr>
        <w:pStyle w:val="Heading2"/>
        <w:rPr/>
      </w:pPr>
      <w:r>
        <w:rPr/>
        <w:t>Öntött saláta.</w:t>
      </w:r>
    </w:p>
    <w:p>
      <w:pPr>
        <w:pStyle w:val="Normal"/>
        <w:rPr/>
      </w:pPr>
      <w:r>
        <w:rPr/>
        <w:t>Egy darab szép, nagy fejes-salátát vágjunk négy felé; mossuk jól meg a levelek közé jutott homoktól többszörös vizben. Egészen addig mossuk, a mig homok egyáltalában nem látszik a vizben. A tiszta salátát rakjuk tálba, tegyünk egy lábasba fél liter eczetet, (ha igen erős lenne az eczet, kevés vizzel gyöngitsük;) továbbá egy kávéskanál sót és egy tojásnyi zsirt is tegyünk az eczetre. Mikor forr az eczet, öntsük a tálba lévő salátára és tartsuk két perczig befedve. Ezután rakjuk a meglankadt, de nem igen leforrázott saláta-darabokat szépen elrendezve a salátás-tálba. Öntsünk a saláta tetejére hat kanál jó tejfelt. Ha valaki tepertős zsirral szereti, akkor azt is lehet a tejfel tetejére önteni. Ha tepertővel akarjuk késziteni, vegyünk 12 deka fehér szalonnát, vágjuk azt apró egyenlő koczkákba; olvasszuk meg és a tepertőt pirosra és ropogósra süssük ki. Mikor egészen forró a tepertő, akkor tegyük pár kanál zsirral együtt a saláta tetejére.</w:t>
      </w:r>
    </w:p>
    <w:p>
      <w:pPr>
        <w:pStyle w:val="Heading2"/>
        <w:rPr/>
      </w:pPr>
      <w:r>
        <w:rPr/>
        <w:t>Hideg saláta.</w:t>
      </w:r>
    </w:p>
    <w:p>
      <w:pPr>
        <w:pStyle w:val="Normal"/>
        <w:rPr/>
      </w:pPr>
      <w:r>
        <w:rPr/>
        <w:t>A fejes salátákat vágjuk négy felé és mossuk jól meg a homoktól; e saláta czikkeket; rakjuk salátás tálba csinosan koszoruba. Készitsünk reá eczetet; hat fej salátához vegyünk hat kanál jó erős eczetet; tegyünk tálba három egészen keményre főtt, apróra vágott tojást. A tojást hat kanálnyi olajjal, egy kávéskanál czukorporral együtt törjük fel; ezt a vegyüléket keverjük össze az eczettel és ugy öntsük a tálba az elkészitett saláta tetejére.</w:t>
      </w:r>
    </w:p>
    <w:p>
      <w:pPr>
        <w:pStyle w:val="Heading2"/>
        <w:rPr/>
      </w:pPr>
      <w:r>
        <w:rPr/>
        <w:t>A zeller és a burgonya saláta.</w:t>
      </w:r>
    </w:p>
    <w:p>
      <w:pPr>
        <w:pStyle w:val="Heading3"/>
        <w:rPr/>
      </w:pPr>
      <w:r>
        <w:rPr/>
        <w:t>(Vegyes saláta.)</w:t>
      </w:r>
    </w:p>
    <w:p>
      <w:pPr>
        <w:pStyle w:val="Normal"/>
        <w:rPr/>
      </w:pPr>
      <w:r>
        <w:rPr/>
        <w:t>Hat darab nagy sárga burgonyát és három darab, a burgonyával egyforma nagyságu zellert, sósvizben főzzünk meg. A zellert és a burgonyát vágjuk fel szép egyenlően vékony szeletekre; rakjuk ki salátás tálban csinos koszoruba, egy burgonya és egy zeller-szeletet rakván egymás mellé. Diszitsük ezt helyenként piros czéklával és zöldpetrezselyem-levéllel. Öntsünk reá kevés boreczetet; kevés olajat is tehetünk a tetejére.</w:t>
      </w:r>
    </w:p>
    <w:p>
      <w:pPr>
        <w:pStyle w:val="Heading2"/>
        <w:rPr/>
      </w:pPr>
      <w:r>
        <w:rPr/>
        <w:t>A hering-saláta.</w:t>
      </w:r>
    </w:p>
    <w:p>
      <w:pPr>
        <w:pStyle w:val="Normal"/>
        <w:rPr/>
      </w:pPr>
      <w:r>
        <w:rPr/>
        <w:t>Két tejes heringet jól ki kell a sótól áztatni, és több léből megmosni. A heringet szálkájától kitisztitva, vagdaljuk deszkán jól össze, és tegyünk bele fél kávéskanál tört borsot, két kanál finom táblaolajat és két kanál jó eczetet; ezeket vegyitsük jól össze. Két jókora alma-nagyságu fekete retket és két nagy almát tisztitsunk meg a héjától és ugy az almát valamint a retket, vágjuk fel egyenlő, késfoknyi vas</w:t>
        <w:softHyphen/>
        <w:t>tagsága karikákba. A hering-keverékkel kenjük be a retek-szeleteknek az egyik oldalát; hasonló</w:t>
        <w:softHyphen/>
        <w:t>képpen bánjunk el az almaszeletekkel. Ezen heringes szeleteket tegyük felváltva vörös czékla szeletekkel salátás tálba: köröskörül diszitsük fel zöldpetrezselyem-levéllel, vagy eczetes zöldugorkával.</w:t>
      </w:r>
    </w:p>
    <w:p>
      <w:pPr>
        <w:pStyle w:val="Heading2"/>
        <w:rPr/>
      </w:pPr>
      <w:r>
        <w:rPr/>
        <w:t>Vegyes saláta.</w:t>
      </w:r>
    </w:p>
    <w:p>
      <w:pPr>
        <w:pStyle w:val="Normal"/>
        <w:rPr/>
      </w:pPr>
      <w:r>
        <w:rPr/>
        <w:t>Főzzünk meg sós vizben 6 személyre egy kávés-csészényi zöldborsót, ugyanannyi zöldpaszulyt, két annyi apró koczkákba vágott sárga burgonyát, egy csésze száraz fehér paszulyt és hat darab salátának a legkeményebb közepét. Mindezekhez hat tojást főzzünk meg egészen keményre. Két heringet igen jól tisztitsunk meg, illetőleg a sótól áztassuk ki és vagdaljuk fel apró szeletekbe. Ezután vegyünk elé egy lapos salátás tálat, a melynek a szélére rakjuk körül a következő zöldségeket, és pedig felváltva. Egy csomó zöldborsót, egy csomó fehér-paszulyt egy kis zöld-paszulyt és burgonyát; minden csomócska közé tegyünk egy negyedrész kemény tojást és egy szelet eczetes veres czéklát. Ezeket ugy rakjuk bele a tálba, hogy a zöld saláta részek lehetőleg közel ne legyenek egymáshoz. A tál közepére felhalmozva tegyünk valamelyik féléből; abból, a melyikből legtöbbet akarunk feltálalni. Tálalás előtt öntsük le eczetből, olajból és tojás-sárgából összehabart mártással.</w:t>
      </w:r>
    </w:p>
    <w:p>
      <w:pPr>
        <w:pStyle w:val="Heading1"/>
        <w:rPr/>
      </w:pPr>
      <w:r>
        <w:rPr/>
        <w:t>A tészták.</w:t>
      </w:r>
    </w:p>
    <w:p>
      <w:pPr>
        <w:pStyle w:val="Normal"/>
        <w:rPr/>
      </w:pPr>
      <w:r>
        <w:rPr/>
        <w:t>Mindenütt azt tapasztaltam, hogy a gazdasszonyok a tészták készitését tartják legnehezebbnek, és arra legbüszkébbek, ha jó és diszes süteményt tudnak késziteni. E rovatban egy halmaz olyan tészta leirásával szolgálok, a melyeket leirás nyomán egytől-egyig könnyen meglehet késziteni.</w:t>
      </w:r>
    </w:p>
    <w:p>
      <w:pPr>
        <w:pStyle w:val="Heading2"/>
        <w:rPr/>
      </w:pPr>
      <w:r>
        <w:rPr/>
        <w:t>A fánk.</w:t>
      </w:r>
    </w:p>
    <w:p>
      <w:pPr>
        <w:pStyle w:val="Normal"/>
        <w:rPr/>
      </w:pPr>
      <w:r>
        <w:rPr/>
        <w:t>Egy kiló legfinomabb liszthez alkalmazzunk négy deka teljesen friss élesztőt. Az élesztőt helyezzük egy fél literes csészébe, öntsünk reá annyi langyos-meleg tejet, hogy félig legyen a csésze tejjel. Ebbe az élesztős tejbe tegyünk egy kanál lisztet és egy kevés czukrot; keverjük ezeket jól össze. Ha jó az élesztő, a tészta néhány percz alatt felfut az edényben. Ügyeljünk tehát reá, hogy ki ne fusson. Ha az élesztő az anyagot gyorsan meg nem növeli, meg ne próbáljunk vele fánkot késziteni, mert az haszontalan dolog lenne; a fánk jóságához főkellék a jó és sok élesztő. Tegyünk egy kiló lisztet mély tálba, vagy fateknőcskékbe. (Télen a fánkhoz való lisztet meleg helyen tartsuk.) A liszt közepébe fúrjunk egy kis gödröt; ebbe tegyünk bele 5 tojást egészen, két kanál czukor port, egy tojásnyi irós-vajat, egy kávéskanál sót és 8 deczi meleg (de nem forró) tejet; végül a tálba a liszt közé még az élesztőt is bele kell tenni. Azután egyenlitsük össze mindezt gondosan, hogy egyenlő legyen. Mikor a fa-kanállal könnyen lehet keverni, akkor tegyünk még bele annyi lisztet, hogy kissé nehezen lehessen keverni. Ilyenkor aztán czélszerűbb kézzel dagasztani, mert ugy gyorsabban megy. A fánktésztát egy álló óráig verjük, vagy dagasszuk; illetve egészen addig, mig csak sürün nem hólyagzik és elválik a kéztől és az edénytől. Itt meg kell jegyeznem, hogy sikerülése majdnem kizárólag a jó élesztőtől és a tésztának kellő eldolgozásától függ. Ha jól összedagasztottuk a tésztát, takarjuk be egy tiszta ruhával és tegyük egyenlő hőmérsékletű, de nem igen meleg helyre. Mikor a tészta kezd gyorsan kikelni az edényből, boritsuk ki liszttel behintett, nagy nyujtó-deszkára; hintsük be felül is kevés liszttel, és a nyujtófával alig érintve a tésztát, kissé egyenlőre simitsuk meg, (de el ne lapitsuk); egy közép nagyságu fánk-vágóval vágjuk ki a fánkokat, a vagdalást, a tészta szélénél kezdve; jó vastag legyen minden egyes fánk, mert különben nem lesz szép gömbölyü. Mikor mind kimetszettük, rakjuk kissé belisztezett deszkára. Mig a fánk felvágásával foglalkozunk; azalatt egy lapos lábasban forraljunk fel másfél liternyi zsirt. Mielőtt a fánkot sütés czéljából a zsirba bele raknánk, meg kell a zsir forróságát próbálni, mert ha a zsir nem elég forró, elromlik a fánk. Ennek a próbája igen egyszerű: egy darab fánktésztát beledobunk a forró zsirba s ha e tészta benne azonnal pirulni kezd, a zsir alkalmas a fánksütésére. Az ily módon kipróbált zsirban elkezdhetjük sütögetni a fánkot; de a lábasba egyszerre csak annyi fánkot rakjunk, a mennyi könnyen elfér benne. Ha igen forró a zsir, az sem jó, mert a fánk azonnal, felnövés nélkül, összesül. Akkor jó sütni a fánkot, ha a zsirba dobált fánkok alól halvány rózsaszint kapnak, és szépen növekednek. Mikor kedvünk szerinti szint nyer a fánk zsirban lévő fele, forditsuk meg s a lábast kissé erősebb tüzhöz toljuk. Ha már a fánk mind a két fele szép barna piros, szedjük ki (lyukas kanállal) és tegyük kerek tálba - széjjel rakva -, mert ha melegen egymásra tesszük, összelapul. Tálaláskor czukorporral hintsük be és rakjuk szépen egymás tetejére. (Lehet a fánkot apróba kivágva olvasztott mézbe majd mákmagba meghengergetni. Igy tálalva nagyon jól néz ki, és az ize is kitűnő, de költséges.) A fánk sikere tehát, a mint mondám, az élesztőtől, a kidolgozástól és sütéstől függ; azért tudják olyan kevesen jól csinálni, mert e kellékek közül valamelyiket elmulasztják.</w:t>
      </w:r>
    </w:p>
    <w:p>
      <w:pPr>
        <w:pStyle w:val="Heading2"/>
        <w:rPr/>
      </w:pPr>
      <w:r>
        <w:rPr/>
        <w:t>A bába-kalács.</w:t>
      </w:r>
    </w:p>
    <w:p>
      <w:pPr>
        <w:pStyle w:val="Heading3"/>
        <w:rPr/>
      </w:pPr>
      <w:r>
        <w:rPr/>
        <w:t>(Hires, jó örmény tészta.)</w:t>
      </w:r>
    </w:p>
    <w:p>
      <w:pPr>
        <w:pStyle w:val="Normal"/>
        <w:rPr/>
      </w:pPr>
      <w:r>
        <w:rPr/>
        <w:t xml:space="preserve">Tegyünk egy mély tálba fél liter igen finom lisztet és egy fél liternyi forró tejet lassanként öntsük a lisztbe; eközben fakanállal folyvást kavargassuk; továbbá ugyancsak lassanként öntsünk a forrázott lisztbe </w:t>
      </w:r>
      <w:r>
        <w:rPr>
          <w:rStyle w:val="Ritkitott"/>
        </w:rPr>
        <w:t>jó fél liternyi tojást</w:t>
      </w:r>
      <w:r>
        <w:rPr/>
        <w:t xml:space="preserve">, a melynek legalább fele </w:t>
      </w:r>
      <w:r>
        <w:rPr>
          <w:rStyle w:val="Ritkitott"/>
        </w:rPr>
        <w:t>tiszta tojássárgája legyen</w:t>
      </w:r>
      <w:r>
        <w:rPr/>
        <w:t>. Hat deka finom élesztőt olvasszunk fel egy kevés langyos tejben és azt is öntsük a tojásos forrázott lisztbe. E tészta vegyülékbe igen kevés sót, egy negyed kilónyi czukorport és negyed liter friss olvasztott vajat is keverjünk. Mindezeket kavarjuk el jól, habzásig, a mi jó fél órába kerül. Akkor tegyük langyos meleg helyre. A tál feneke forró helyre semmi esetre se kerüljön, mert akkor elég a tészta alja és vége lenne a bába-kalácsnak, nem sikerülne. Ha a tálban egészen szinig kelt a tészta, vegyük el a meleg helyről és ujra keverjünk bele annyi finom lisztet, hogy jó puha, kanállal könnyen keverhető tészta legyen belőle. Keverjük ismét egy negyedóráig és mikor legjobban hólyagzik, kenjünk ki két czikkes rézformát vajjal, hintsük be a formákat zsemlyemorzsával és félig-félig öntsük e hig kalács tésztával, azután tegyük kissé meleg helyre. Mikor a forma telekelt, süssük meg forró sütőben a lehető legegyenlőbb tüznél, hogy sem hirtelen sem lassan ne süljön, mert ha gyorsan sül, a belsője sületlen marad; ha pedig lassan sül, összeesik és "szalonnás" lesz. Amikor meg van sülve, boritsuk ki deszkára. Hagyjuk kissé kihülni, s csak aztán vágjuk fel egyenlő szeletekbe. Ennél az erdélyi örmény kalácsnál alig van jobb ozsonna sütemény.</w:t>
      </w:r>
    </w:p>
    <w:p>
      <w:pPr>
        <w:pStyle w:val="Heading2"/>
        <w:rPr/>
      </w:pPr>
      <w:r>
        <w:rPr/>
        <w:t>Az egyszerü kalács</w:t>
      </w:r>
    </w:p>
    <w:p>
      <w:pPr>
        <w:pStyle w:val="Normal"/>
        <w:rPr/>
      </w:pPr>
      <w:r>
        <w:rPr/>
        <w:t xml:space="preserve">Egy kiló szép, fehér lisztet tegyünk mély tálba. Négy deka friss élesztőt fél pohár tejben felolvasztva, futassunk fel meleg helyen. Ha az élesztő gyorsan habzik és gyorsan kel, akkor nagyon jó. Ezt az élesztőt tegyük a tálban lévő lisztbe, azután öntsünk hat deczi meleg, de nem forró tejet, három kanál czukorport, kevés sót, egy tojásnyi friss olvasztott vajat és négy egész tojást. Mindezeket keverjük jól össze. Ha nagyon lágy lenne a tészta, lehet belé még egy kis lisztet tenni, mert az sem jó, ha igen kemény. Ismételten tegyünk bele egy kevés tejet és kézzel dagasszuk jó fél óráig folytonosan; addig mig jól leválik a tálról és erősen hólyagzik. Ekkor tegyük meleg helyre kelni. Ha megkelt a tészta, készitsünk belőle "fonatos"-kalácsot - vagy bele lehet rakni vajjal kikent formákba is, a melyet előbb zsemlyemorzsával meghintettünk. A formában is hagyjuk egy kevés ideig kelni. A tetejét tojásba mártott </w:t>
      </w:r>
      <w:r>
        <w:rPr>
          <w:rStyle w:val="Ritkitott"/>
        </w:rPr>
        <w:t>tollal</w:t>
      </w:r>
      <w:r>
        <w:rPr/>
        <w:t xml:space="preserve"> kenjük meg, tegyük jó meleg sütőbe és addig süssük, a mig szép barna piros lesz. A sütőben a formát forgassuk meg többször, hogy a kalács egyenlően süljön. Miután megsült, boritsuk ki deszkára. Ha kissé meghült, csak akkor vagdaljuk szépen fel.</w:t>
      </w:r>
    </w:p>
    <w:p>
      <w:pPr>
        <w:pStyle w:val="Heading2"/>
        <w:rPr/>
      </w:pPr>
      <w:r>
        <w:rPr/>
        <w:t>A kürtös kalács.</w:t>
      </w:r>
    </w:p>
    <w:p>
      <w:pPr>
        <w:pStyle w:val="Normal"/>
        <w:rPr/>
      </w:pPr>
      <w:r>
        <w:rPr/>
        <w:t>Egy kiló finom liszthez használjunk 6 egész tojást, egy nagy kanál irós-vajat, 3 deka élesztőt, 3 negyed liter meleg tejet, kevés czukrot és megfelelő sót. Ezeket jól fel kell egyeliteni, illetve legalább egy óra hosszáig dagasztani, mert különben ragacsos lesz. A tészta inkább kemény, mint lágy legyen. Ha félig meg kelt már a tészta, akkor meg lehet kezdeni a sütését. E tésztát, szabad tüznél parázs mellett kell sütni; de sütőben is kinozza némelyik. A kürtös-kalács sütése e czélra készitett hosszunyelü fán történik. Ezt a fát előbb jól át kell forrósitani, aztán az ujjnyi vékonyan, kéz között sodrott hosszu tészta szálakat egy más személy segélyével sodorjuk a fára szép rendben, egymás mellé, hogy hézag ne maradjon. Mikor a fa egészen tele van göngyölve tésztával, kissé lapogassuk össze kézzel. Tojás fehéréből verjünk habot és habba mártott tollal kenjük be, majd hintsük be czukros mandulával és a mandulát kézzel tapogassuk bele. A kürtös-kalácsot akár sütőben akár szabad tüz mellett sütjük, mindkét esetben folytonosan forgatni valamint meleg zsirba mártott tollal locsolgatni kell mindaddig, a mig szépen egyenlően megpirul, mert ez annak a jele, hogy készen van. Mikor elkészült, a fa végét kissé asztalhoz kell ütni; ugy lehet szépen, egy darabban levenni a fáról. A kész kürtös-kalácsot meleg helyre, ruha közé kell tenni, a mig mind kisül. A kürtös-kalácsot lehet mandula nélkül is sütni, ugy, hogy csakis czukros tojás sárgájával kenjük be.</w:t>
      </w:r>
    </w:p>
    <w:p>
      <w:pPr>
        <w:pStyle w:val="Heading2"/>
        <w:rPr/>
      </w:pPr>
      <w:r>
        <w:rPr/>
        <w:t>A király-kalács.</w:t>
      </w:r>
    </w:p>
    <w:p>
      <w:pPr>
        <w:pStyle w:val="Normal"/>
        <w:rPr/>
      </w:pPr>
      <w:r>
        <w:rPr/>
        <w:t>Üssünk bele egy jó mély tálba hat tojássárgáját és hat egész tojást; a tojás közé tegyünk 12 bádog-kanál tört czukorport; ezeket félóráig keverjük össze jól fakanállal s azután tegyünk hozzá 12 bádog-kanál finom lisztet és a hat tojás fehéréből már eleve fölvert habot. Miután mind ezeket csendesen össze kevertük, lassan keverve vegyitsünk még bele 12 bádogkanál olvasztott, lágy meleg irósvajat. Ezenkivül a tésztába szórjunk még fél maréknyi megtisztitott apró mazsola szőlőt, és vagy 20 szem szintén megtisztitott hosszura vágott mandulát is. Mikor ezzel elkészültünk, egy mélyecske és nem széles bádog tepsit kenjünk ki vajjal és hintsük be liszttel. A fennirt tésztát keverjük össze jól és ugy öntsük tepsibe. Erős tüz fölébe tegyük sülni sütőben negyed órára és gondosan, a legnagyobb figyelemmel süssük meg szép rózsaszinüre. Ha megsült, boritsuk ki tiszta deszkára; kevés ideig hagyjuk hülni, s csak aztán vagdaljuk fel csinos rudacskákba.</w:t>
      </w:r>
    </w:p>
    <w:p>
      <w:pPr>
        <w:pStyle w:val="Heading2"/>
        <w:rPr/>
      </w:pPr>
      <w:r>
        <w:rPr/>
        <w:t>Az arany-galuska.</w:t>
      </w:r>
    </w:p>
    <w:p>
      <w:pPr>
        <w:pStyle w:val="Normal"/>
        <w:rPr/>
      </w:pPr>
      <w:r>
        <w:rPr/>
        <w:t>Egy kiló finom lisztet, tegyünk kis fateknőbe; három deka friss élesztőt, négy kanál meleg tejjel és egy fakanál liszttel keverjünk össze csészében. Ha gyorsan megkél az élesztő, akkor bátran bele önthetjük a teknőcskében lévő lisztbe. Ezenkivül a lisztbe tegyünk még: hat egész tojást, egy tojásnyi tört-czukrot, egy tojásnyi friss irósvajat, kevés sót és 7 deczi meleg tejet; ezeket keverjük jól össze és dagasszuk körülbelül háromnegyed óra hosszáig, mert a tésztának nagyon sürün kell hólyagozni, akkor jó. Mikor a tészta már a kéztől könnyen elválik, akkor tegyük jó meleg helyre, ruhával beteritve. Mikor a tészta a teknőből egészen kiduzzadt, boritsuk ki egy liszttel behintett nagy nyujtó deszkára, azután vajba mártott tollszárral felül, az egész tömeg tésztát kenjük be jól. Végül vagdaljuk ki a tésztát pálinkás pohárral, vagy kicsi fánkmetsző bádoggal. Eközben hulladékok származnak, a melyeket össze kell gyurni és ujra ki kell vágni a metsző-bádoggal. Miután az egész tésztát a fentirt módon apró galuskákká vagdaltuk, vegyünk elő egy nagyobb fajta csinos, czikkes rézformát; és pedig azért rézformát, mert ez a bádog formánál sokkal jobb. A rézformát ugyanis vastagsága miatt lassabban éri a meleg, tehát nem ég benne olyan könnyen el a tészta. A formát kenjük ki vajjal, hintsük be reszelt zsemlye-morzsával, azután rakjuk az egész fenekét tele egymás mellé állitott kis galuskákkal, és hintsük be héjától megtisztitott, tört mandulával, vaniliával vegyitett tört czukorral néhány szem tiszta mazsolával. Ezután is rakjunk reá egy sor galuskát; minden egyes galuskatésztát mártsunk be olvasztott vajjal kevert zsirba. Ilyenformán rakjuk rendenként, félignél valamivel feljebb a formát, minden sort behintve mazsolás, és mandulás czukorral. Ha ezt a módot követjük, a tulságos kelés miatt sohasem fog összefutni a tészta. Mikor sülni tesszük, ne legyen igen meleg a sütő, hogy lassanként melegedjék és keljen benne a tészta. De a sütőbe tétel után egy fél óra mulva már jó tüzet kell alá gyujtani, hogy egyenlően megpiruljon. A formát a sütőben időnként forgassuk meg. Ha gondosan sütöttük, egy órai sülés után készen kell lennie. A kész tésztát boritsuk ki kerek tálba s ha könnyen részeire lehet szedni, akkor sikerült a tészta. Különben egy darabban tálaljuk asztalra. Lehet alá tölteni tojásos-bormártást, de adhatunk mellé baraczk-lekvárt is.</w:t>
      </w:r>
    </w:p>
    <w:p>
      <w:pPr>
        <w:pStyle w:val="Heading2"/>
        <w:rPr/>
      </w:pPr>
      <w:r>
        <w:rPr/>
        <w:t>Csorgatott czukros tészta.</w:t>
      </w:r>
    </w:p>
    <w:p>
      <w:pPr>
        <w:pStyle w:val="Normal"/>
        <w:rPr/>
      </w:pPr>
      <w:r>
        <w:rPr/>
        <w:t>Egy tálba tegyünk, félkiló finom lisztet és egy fertályfont (12 deka) czukorport. Ebbe a czukros lisztbe, lassanként kavarva üssünk bele egy pohár hideg tejet és egy pohár bort. Ha a lisztet jól elkevertük e folyadékokkal azután tegyünk a tésztába 15 tojás fehérét is. Ha kissé keményebb lenne a palacsinta tésztánál még egy kevés borral annyira fel kell higitani, hogy olyan legyen mint a sürü palacsinta. Egy késhegynyi sót is kell e tésztába tenni. Ekkor egy liter zsirt bele kell tenni egy két literes lábasba, lángtüzre, ha a zsir nagyon forró lesz, a tésztát tölcsérbe kell önteni és azon keresztül eresszük a forró vizbe, de olyan formán, hogy a tölcsért körbe forgatva tartsuk a forró zsir felébe, arra nagyon ügyeljünk, nehogy egymáshoz, vagy egymásra ragadjon a zsirba eresztett tészta szalag. A zsirba kevés ideig kell sülni e tésztának, csak éppen hogy sárga legyen és ne piros, mert akkor ha már sárgul, villával ki kell szedni a zsirból és egy ujnyi vékony tiszta fapálczára gyorsan reá kell göngyölni, mert csak addig hajlik a tészta mig forró.</w:t>
      </w:r>
    </w:p>
    <w:p>
      <w:pPr>
        <w:pStyle w:val="Normal"/>
        <w:rPr/>
      </w:pPr>
      <w:r>
        <w:rPr/>
        <w:t>Azután le kell huzni a fapálczával és vaniliás czukorporral behintve, kell asztalra tálalni. A tálba csinosan össze rakva igen jól néz ki.</w:t>
      </w:r>
    </w:p>
    <w:p>
      <w:pPr>
        <w:pStyle w:val="Normal"/>
        <w:rPr/>
      </w:pPr>
      <w:r>
        <w:rPr/>
        <w:t>Lehet hozzá, valami-féle czukrász gyümölcs izet is fel adni.</w:t>
      </w:r>
    </w:p>
    <w:p>
      <w:pPr>
        <w:pStyle w:val="Heading2"/>
        <w:rPr/>
      </w:pPr>
      <w:r>
        <w:rPr/>
        <w:t>A darázslép tészta.</w:t>
      </w:r>
    </w:p>
    <w:p>
      <w:pPr>
        <w:pStyle w:val="Normal"/>
        <w:rPr/>
      </w:pPr>
      <w:r>
        <w:rPr/>
        <w:t>Egy kiló finom lisztet tegyünk deszkára, egy csészét pedig öntsünk félig tejjel, a melyben vegyitsünk fel 3 deka élesztőt és egy kanál lisztet. A mikor ez a keverék meleg helyre téve megkelt, öntsük a deszkára tett liszt közelébe. Ezután üssünk közé 5 egész tojást, 5 kanál czukorport, egy tojásnyi vajat, kevés sót és fél liter meleg tejet. Ezt a tésztát gyurjuk jól össze s ha gyurás közben igen keménnyé lenne, lehet közé még egy kevés tejet önteni. De puha ne legyen ez a tészta, mert akkor sokkal nehezebb elbánni vele. Miután a deszkán egy fel óra hosszáig gyurtuk, liszteljük meg egy kis helyen a deszkát és tegyük arra a lisztezett helyre a tésztát és boritsuk be egy nagy edénynyel, nehogy - különösen télen - hideg levegő érje. Egy negyedórai pihenés után a tésztát nyujtsuk ki egy ujjnyi vastagságura, és vágjunk belőle három ujjnyi széles hosszukás koczkákat. Minden egyes koczka közepére tegyünk egy kávéskanál málna vagy baraczk-lekvárt és sodorjuk össze. A mikor a tésztát ily módon már mind elkészitettük, egy czikkes rézformát vajjal kenjünk ki, zsemlye-morzsával hintsük be és rakjuk bele sorba - egymás mellé felállitva - az olvasztott vajba mártott és czukorporral behintett tészta rudacskákat. Ha a forma elég mély, még szebbé lehet e tésztát tenni azáltal, hogy két sorban helyezzük el benne. Ha, valaki a tésztákat mazsolával szereti, azt is szórhat közé. E tésztát a sütőben csendes tüznél fél óráig, és azután gyorstüznél szintén fél óráig süssük. Ha megpirult, boritsuk ki kerek tálba, és lehetőleg melegen tálaljuk.</w:t>
      </w:r>
    </w:p>
    <w:p>
      <w:pPr>
        <w:pStyle w:val="Heading2"/>
        <w:rPr/>
      </w:pPr>
      <w:r>
        <w:rPr/>
        <w:t>A cseh-fánk.</w:t>
      </w:r>
    </w:p>
    <w:p>
      <w:pPr>
        <w:pStyle w:val="Heading3"/>
        <w:rPr/>
      </w:pPr>
      <w:r>
        <w:rPr/>
        <w:t>("Talkerli")</w:t>
      </w:r>
    </w:p>
    <w:p>
      <w:pPr>
        <w:pStyle w:val="Normal"/>
        <w:rPr/>
      </w:pPr>
      <w:r>
        <w:rPr/>
        <w:t>Tizenkét deczi tejben keverjünk fel: 6 tojássárgáját, hat kanál czukorport, 3 deka élesztőt, egy kiló lisztet, egy kanál vajat (vagy zsirt) és megfelelő mennyiségű sót. Ezt a keveréket addig kell verni, a mig hólyagzik. Ha nem elég hig a tészta, tegyünk még bele tejet, mert e tésztának palacsinta higságunak kell lennie. Mikor ez a tészta kezd kelni, mindjárt kezdhetjük a sütését. Erre nézve meg kell jegyeznem, hogy a cserépből készült talkerli forma sokkal czélszerübb, mint a vas; mert a vasban ez a tészta hamar hevülvén, belől sületlen marad, és kivül mégis megég. Ha forma kéznél nincs, kanalanként rakva palacsinta sütőben is kilehet sütni. Tehát mikor a talkerli tésztát mind kisütöttük forró zsirban, akkor osszuk kétfelé: az egyik felit, finom czukros lekvárral kenjük be és a másik felét ragaszuk reá. Az igy összeragasztott két-két talkerlit tálaláskor felül jól meg kell hinteni czukor-porral</w:t>
      </w:r>
    </w:p>
    <w:p>
      <w:pPr>
        <w:pStyle w:val="Heading2"/>
        <w:rPr/>
      </w:pPr>
      <w:r>
        <w:rPr/>
        <w:t>Az élesztős-sodralék.</w:t>
      </w:r>
    </w:p>
    <w:p>
      <w:pPr>
        <w:pStyle w:val="Normal"/>
        <w:rPr/>
      </w:pPr>
      <w:r>
        <w:rPr/>
        <w:t>Két tojásnyi irós-vajat el kell dörzsölni egy tálban habzásig, közé kell ütni 10 tojás sárgáját és bele kell önteni fél liter meleg tejet, 4 deka jó élesztőt, 6 kanál czukor-port, kevés sót és egy kiló lisztet. A keményecske tésztát addig kell gyurni, a mig csaknem hólyagzik és sima lesz egészen. Ezután késfoknyi vékonyságra kell elnyujtani, jól meg kell kenni vajjal, aztán be kell hinteni jó vastagon mandulás-czukorral, mazsolával vagy töröttczukros csokoládéval. A tésztát össze göngyölve, tepsire kell tenni, tojással be kell felül kenni, végül be kell hinteni mandulával. Ha a pléhen jól megkelt - mi lassan megy, - mert ez nehéz tészta, - csak akkor tegyük csendes tüznél sütőbe. (Csendes tüzet azért ajánlok, mert gyors tüz mellett belől könnyen sületlen marad.) Mikor kisült, kissé hülni kell hagyni, azután szép szeletekbe vagdalva kell feltálalni.</w:t>
      </w:r>
    </w:p>
    <w:p>
      <w:pPr>
        <w:pStyle w:val="Heading2"/>
        <w:rPr/>
      </w:pPr>
      <w:r>
        <w:rPr/>
        <w:t>A mákos-gubó.</w:t>
      </w:r>
    </w:p>
    <w:p>
      <w:pPr>
        <w:pStyle w:val="Normal"/>
        <w:rPr/>
      </w:pPr>
      <w:r>
        <w:rPr/>
        <w:t>Közönséges kalács tésztát, ha megkelt, vékony, gömbölyü pálczácskákba kell sodorni, és késsel apró darabokba vagdalni, majd lisztbe meghengergetni és ugy a mint van, süssük meg száraz tepsin sütőbe, halvány rózsaszinüre. Miután csendes sülés közben kiszáradtak a gubók, vegyük ki őket a tepsiből, tegyük tálba és forró vizzel öntsük le. A vizben csak addig hagyjuk, a mig puhulni kezd a tészta, de szét ne ázzék, tegyünk a lábasba egy kanál zsirt, mely ha forró lett, tegyük a leforrázott tésztát bele. Ezt a tésztát hintsük meg jól törött mákkal és édesitsük czukor-porral vagy mézzel. Karácson-Szombatján, estére szokás ezt a tésztát asztalra adni. Hódmező--Vásárhelyvidéken nagyon kedvelt eledel.</w:t>
      </w:r>
    </w:p>
    <w:p>
      <w:pPr>
        <w:pStyle w:val="Heading2"/>
        <w:rPr/>
      </w:pPr>
      <w:r>
        <w:rPr/>
        <w:t>Az élesztős-lepény.</w:t>
      </w:r>
    </w:p>
    <w:p>
      <w:pPr>
        <w:pStyle w:val="Normal"/>
        <w:rPr/>
      </w:pPr>
      <w:r>
        <w:rPr/>
        <w:t>Egy kiló finom lisztet tegyünk tálba; 4 deka élesztőt egy kanál lisztet, néhány kanál tejjel pedig keverjünk fel egy csészében. E keveréket tiz perczre tegyük meleg helyre; ha emelkedik az élesztő, akkor már jó és lehet használni. Öntsük tehát az élesztőt a tálban levő liszt közepébe. A lisztbe még tegyünk 8 tojást, két tojásnyi friss vajat, fél kávés-kanálnyi sót, 6 kanál czukorport és egy liter meleg tejet. Ezeket keverjük össze jól és dagaszszuk (vagy kanállal verjük) ugy jó három negyedóra hosszáig. Ez a tészta inkább puha s könnyen bánható legyen. Ha egy liter tej kevés lenne a tésztába, tegyünk még közé annyi tejet, hogy a tészta könnyen bánható legyen. Keményre semmi esetre sem szabad csinálni. Miután jól eldagasztottuk e tésztát, egy nagyobb fajta tepsit kenjünk ki jól zsirral, (vagy vajjal) hintsük be kevés liszttel és amint van, - keletlenül - boritsuk bele a tésztát a tepsibe mindjárt. A tésztát a tepsiben egyengessük el azonnal vajba (vagy zsirba) mártogatott kanállal; hintsük meg gazdagon, mazsolával és czukros törtmandulával. Ezután tegyük egyenlően meleg helyre kelni. De a tepsit okvetlenül egyenes helyre állitsuk, mert ez a keletlen tészta a zsiros vason igen könnyen oldalt csuszik és akkor idétlen formát kapna s rosszul sülne e lepény. A sütőbe, sütés czéljából, csak akkor kell betenni a tésztát, a mikor a tepsiből már kezd kidagadni. Egy félóra alatt gyors, egyenlő tüzön szépen megsül. Addig ne vágjuk fel, a mig félig ki nem hült és a felvágáshoz akkor is jó éles kést használjunk, mert különben összesodródik a bele. Az élesztős-lepényt nagy koczkákba kell vagdalni. Ezt a tésztát lehet tojásos, tejfeles és czukros tehén-turóval is felül vastagon bekenni.</w:t>
      </w:r>
    </w:p>
    <w:p>
      <w:pPr>
        <w:pStyle w:val="Heading2"/>
        <w:rPr/>
      </w:pPr>
      <w:r>
        <w:rPr/>
        <w:t>Az élesztős palacsinta.</w:t>
      </w:r>
    </w:p>
    <w:p>
      <w:pPr>
        <w:pStyle w:val="Normal"/>
        <w:rPr/>
      </w:pPr>
      <w:r>
        <w:rPr/>
        <w:t>Egy liter meleg, jó tejet tegyünk mély tálba és üstünk bele hat egész tojást. Négy deka élesztőt próbáljunk meg, jó e? Ha jó, azt is tegyünk a liszt közé. Ezenkivül a tálban levő tejhez 6 kanálnyi czukor-port, kevés sót és annyi lisztet keverjünk, hogy hig palacsinta tészta legyen belőle. Miután mindezeket jól összekevertük, tegyük gyengén meleg helyre, mikor a tészta kezd a tálban emelkedni, vegyük el a melegről. Egy literes nagyságu szük, mély lábasba, a melynek alja kicsiny kerületű legyen, tegyünk egy diónyi zsirt, állitsuk a lábast lángra és amikor a zsir forró, öntsünk bele egy nagy fakanál palacsinta-tésztát. Ezután mind a két felét piritsuk meg. Ha rendre kisütöttük. azonnal melegen tálaljuk fel baraczkizzel, de megjegyzendő, hogy üresen is jó, csak sokáig nem szabad készen állnia.</w:t>
      </w:r>
    </w:p>
    <w:p>
      <w:pPr>
        <w:pStyle w:val="Heading2"/>
        <w:rPr/>
      </w:pPr>
      <w:r>
        <w:rPr/>
        <w:t>A turós koczka-tészta.</w:t>
      </w:r>
    </w:p>
    <w:p>
      <w:pPr>
        <w:pStyle w:val="Normal"/>
        <w:rPr/>
      </w:pPr>
      <w:r>
        <w:rPr/>
        <w:t>Egy kiló finom lisztet tegyünk deszkára, a közepébe egyengessünk gödröt és abba tegyünk 4 deka kipróbált jóságu élesztőt, három kanál czukorport, egy kávéskanál sót, 6 egész tojást és annyi tejet, hogy a tészta sem kemény sem lágy ne legyen, vagyis egy liternyi meleg tejnél valamivel többet öntsünk bele; továbbá egy jó nagy tojásnyi fagyos zsirt is tegyünk közé; ezeket gyurjuk össze, legalább jó félóráig kell gyurni; mindaddig, amig hólyagot vet és a kezünkről könnyen leválik. Ekkor a deszkát hintsük be liszttel és a tésztát tegyük reá pihenni, a tésztát fedjük be egy tállal, a melyet csak egy negyed óra mulva vegyünk le róla. Ezután nyujtófával nyujtsuk el a tésztát ujnyi vastagságra, és fél kilónyi fagyos zsirt kenjük el rajta egyenlően. Ezek után a tésztát hajtogassuk össze négy felöl, hogy négyrétü, illetve négyszegletü csomóban maradjon; hagyjuk ismét negyed óra hosszáig pihenni, és ujra nyujtsuk ki, de ezuttal már nem olyan vékonyra mint legelőbb. Mindezek után harmadszor is hajtogassuk össze, de több zsirt ne tegyünk bele. Miután már háromszor megrétegezve kinyujtottuk, tenyérnyi nagyságu koczkákba, tegyünk minden egyes koczka közepére: egy bádogkanálnyi tojással, tejfellel és czukorral összekevert jó, édes, friss tehénturót. Miután a turót beleraktuk, a tészta négy csücskét fogjuk össze egy csomóba és szoritsuk meg, hogy össze álljon és a turó ki ne csorogjon belőle. Végül kenjük be tojással, rakjuk zsirral kikent tepsibe; süssük ki benne egyenlő, de nem lassu tüzön. Ezt a tésztát, (mely általában igen kedvelt és jó) lehet vajjal is késziteni, akár miféle czukros gyümölcs izzel is lehet tölteni. Ha szép gyenge, friss és ki nem száradt, akkor szedjük ki a sütőből.</w:t>
      </w:r>
    </w:p>
    <w:p>
      <w:pPr>
        <w:pStyle w:val="Heading2"/>
        <w:rPr/>
      </w:pPr>
      <w:r>
        <w:rPr/>
        <w:t>A paraszt-béles</w:t>
      </w:r>
    </w:p>
    <w:p>
      <w:pPr>
        <w:pStyle w:val="Normal"/>
        <w:rPr/>
      </w:pPr>
      <w:r>
        <w:rPr/>
        <w:t>Egy kiló lisztet tegyünk tálba. Három deka élesztőt olvasszunk fel tejben és kevés liszttel tegyük meleg helyre; ha felfut, öntsük a lisztbe. Ezenkivül tegyünk még a lisztbe egy egész tojást, kávéskanál sót, fél liter meleg tejet, 3 deczi vizet és egy kis tojásnyi zsirt; ezeket keverjük jól el a tálban lévő liszttel. Ha nagyon puha volna, tegyünk bele annyi lisztet, hogy kenyértészta keménységű legyen. Fél óráig dagasszuk jó erősen, azután takarjuk be ruhával és meleg helyen hagyjuk félóráig. Mikor már emelkedni kezd, vegyük el a melegről, boritsuk lisztes deszkára, szakitsuk ki jókora tojásnyi czipócskákba, hengergessük meg lisztben és nyujtsuk ki egy ujnyi vastagságra. E kis kerek tésztáknak felét hintsük be jó vastagon zsiros és sós vizben megfőtt, de kihűtött köleskásával; az üres felét boritsuk reá. Ezt lehet szilvaizzel (lekvár) is tölteni. Lapos lábasba tegyünk egy kanálnyi zsirt forrni; ha forró a zsir, tegyük bele a tésztákat gyorsan. A tésztáknak mind a két oldalát folytonos fogatás közben piritsuk meg. Ez a tészta forrón tálalva asztalra, különösen vacsorakor, igen jó eledel.</w:t>
      </w:r>
    </w:p>
    <w:p>
      <w:pPr>
        <w:pStyle w:val="Heading2"/>
        <w:rPr/>
      </w:pPr>
      <w:r>
        <w:rPr/>
        <w:t>A réteges (élesztős) pogácsa.</w:t>
      </w:r>
    </w:p>
    <w:p>
      <w:pPr>
        <w:pStyle w:val="Normal"/>
        <w:rPr/>
      </w:pPr>
      <w:r>
        <w:rPr/>
        <w:t>Egy kiló liszttel keverjünk el hat tojást, 3 deka élesztőt, megfelelő sót, két tojásnyi zsirt, fél pohár, 2 decziliter tejfelt és annyi tejet, hogy a tészta sem kemény sem igen puha ne legyen. Mindezeket deszkán addig kell gyurni, a mig hólyagzani kezd; kinyujtás után aztán be kell az egész tömeget kenni fél kilónyi fagyos zsirral, vagy lehet összevágott tepertővel is. E tésztát ugy hajtogassuk össze, hogy négyrétű legyen. Ekkor 15 perczig hagyjuk nyugodni. Később ismét nyujtsuk el nyujtófával lehető jó vékonyra és ujra hajtogassuk össze. Közben 15 percznyi időközönként a tésztát háromszor egymásután nyujtsuk ki és hajtsuk össze. A tésztát végül két ujnyi vastagságura nyujtsuk ki; ennél sohasem vékonyabbra, sőt inkább vastagabb legyen, mert akkor nő fel szép magasra, akkor lesz szép réteges. Ha megfelelő vastagságura elnyujtottuk, vágjuk ki középnagyságu fánk-metszővel vagy kisebb pohárral, a formából kimaradt tészta darabokat ujra gyurjuk egybe és elnyujtva azt is vágjuk ki pogácsának, kenjük meg felül tojással és késsel czifrázzuk meg koczkásan, aztán tepsibe rakva süssük meg, nem igen forró sütőben. A sütőbe tétel után negyedóra mulva rakjunk alá erősebb tüzet, hogy felül szép barnapirosra süljön a pogácsa.</w:t>
      </w:r>
    </w:p>
    <w:p>
      <w:pPr>
        <w:pStyle w:val="Heading2"/>
        <w:rPr/>
      </w:pPr>
      <w:r>
        <w:rPr/>
        <w:t>A tepertős pogácsa.</w:t>
      </w:r>
    </w:p>
    <w:p>
      <w:pPr>
        <w:pStyle w:val="Normal"/>
        <w:rPr/>
      </w:pPr>
      <w:r>
        <w:rPr/>
        <w:t>Egy kiló liszttel fél kiló jó apróra összevágott, friss tepertőt dörzsöljünk el, azután, tegyünk bele 3 deka élesztőt, két egész tojást, egy kávéskanálnyi sót és deczi tejfelt. Mindezeket gyurjuk jól össze, azután nyujtsuk ki kétujjnyi vastagra, és vágjuk ki középnagyságu pogácsáknak. A hulladék-tésztákat ujra gyurjuk össze s azt is vágjuk ki éppen ugy, mint a többit. A pogácsák tetejére késfokkal vagdaljunk koczkákat és kenjük be tojással; süssük meg rendes tüz mellett sütőben.</w:t>
      </w:r>
    </w:p>
    <w:p>
      <w:pPr>
        <w:pStyle w:val="Heading2"/>
        <w:rPr/>
      </w:pPr>
      <w:r>
        <w:rPr/>
        <w:t>A tepertős vakarcs.</w:t>
      </w:r>
    </w:p>
    <w:p>
      <w:pPr>
        <w:pStyle w:val="Normal"/>
        <w:rPr/>
      </w:pPr>
      <w:r>
        <w:rPr/>
        <w:t>Ha a kenyeret nem sütjük is a háznál, azért tepertős-vakarcsot készithetünk, külön e czélra gyurt kenyértésztából. Egy kiló lisztet két deka élesztővel és annyi meleg sósvizzel, hogy kissé keményecske tészta legyen belőle, gyurjunk jól össze és pedig tálban, mert csak tálban lehet jól eldagasztani. A tésztát fél órai folytonos dagasztás után tálastul együtt tegyük jó meleg helyre. Mikor a tészta a tálból kezd jól kiduzzadni, vegyük el a melegről és boritsuk ki deszkára. Ekkor egy fél kilónyi friss tepertőt vagdaljunk meg jól és e tepertőt gyurjuk össze a tésztával ugy, hogy a tepertő a tésztával teljesen felvegyüljön. A tésztát ezután nyujtófával nyujtsuk ki, de csak annyira, hogy három ujjnyi vastag legyen. A kinyujtott tésztát hajtsuk össze, hogy fél-hold alaku legyen és az ivezett formáju oldalán lévő szélét vágjuk be itt-ott késsel fél ujnyi hosszuságban. Nem kell bekenni, csak ugy, amint van, tegyük száraz tepsire sülni. Csendes tüzön kell sütni, mert különben belől e vastag tészta könnyen sületlen marad. Ennek, hogy jó legyen, legalább egy órai sülés kell. A tepertős vakarcs forrón igen jó étel.</w:t>
      </w:r>
    </w:p>
    <w:p>
      <w:pPr>
        <w:pStyle w:val="Heading2"/>
        <w:rPr/>
      </w:pPr>
      <w:r>
        <w:rPr/>
        <w:t>Az élesztős, irós-tészta.</w:t>
      </w:r>
    </w:p>
    <w:p>
      <w:pPr>
        <w:pStyle w:val="Normal"/>
        <w:rPr/>
      </w:pPr>
      <w:r>
        <w:rPr/>
        <w:t>Egy kiló finom liszthez vegyünk 6 egész tojást, 3 deka élesztőt, két kanálnyi czukorport és egy kávéskanálnyi sót. A felsorolt anyagokat keverjük össze jól és tegyünk bele annyi meleg tejet, hogy a tészta sem nagyon kemény, sem nagyon puha ne legyen. Miután jól elgyurtuk, hagyjuk kissé kelni és mikor a tészta terülni kezd, nyujtófával nyujtsuk egy ujjnyi vastagra. E tésztát kenjük be jól irós-vajjal, hajtogassuk be a négy sarkát ugy, hogy a közepén a négy szeglet találkozzék és hagyjuk ujra pihenni 10-15 perczig. Pihenés után megint nyujtsuk el és ismét kenjük be vajjal. Végül, miután kissé kelt, még egyszer el kell nyujtani ezuttal már alig kis ujnyi vastagságura. A tésztából szabdaljunk rövid alig egy arasz hosszuságu, két ujnyi széles rudacskákat. Minden egyes rudacskát be kell kenni tojással és be kell hinteni mandulával is. Görbe irós tészta pléhre, vagy lapos tepsire téve, süssük azonnal rendes tüzön, - kelés nélkül, mert csak ugy lesz szép réteges.</w:t>
      </w:r>
    </w:p>
    <w:p>
      <w:pPr>
        <w:pStyle w:val="Heading2"/>
        <w:rPr/>
      </w:pPr>
      <w:r>
        <w:rPr/>
        <w:t>Az irós-tészta.</w:t>
      </w:r>
    </w:p>
    <w:p>
      <w:pPr>
        <w:pStyle w:val="Normal"/>
        <w:rPr/>
      </w:pPr>
      <w:r>
        <w:rPr/>
        <w:t>Egy kiló finom lisztet tegyünk deszkára és a közepébe - szokás szerint - csináljunk gödröt; abba tegyünk két pálinkás pohárnyi fehér rumot, félpohár bort, 5 egész tojást, 5 kanál tejfelt, egy kávéskanál sót és annyi lágymeleg-vizet, hogy a tészta sem lágy sem kemény ne legyen, hanem inkább olyan rétes lágyságu. Gyurjuk el jól, három negyed óra hosszáig. Mikor nagyon hólyagzik, lisztes deszkára szép czipó alakban formálva tegyük le. E tésztával lehetőleg hideg helyen bánjunk, nehogy a vaj ellágyuljon benne, fedjük be tállal és fél órai pihenés után, nyujtófával egy ujnyi vastagságura nyujtsuk el. Egy kiló igen friss és nagyon édes irós-vajat, mely egészen kemény és hideg legyen, vagdaljunk késsel apró lapocskákba és rakjuk a tésztára ugy, hogy e vajlemezkék az egész tésztát beboritsák. Miután ezzel készen vagyunk, hajtsuk négy részbe a tésztát és hagyjuk nyugodni ismét negyed óra hosszáig. Ekkor arra ügyeljünk, hogy ne mozditsuk el helyéről a tésztát, hanem ugy nyujtsuk ki egy ujnyi vékonyra és hajtogassuk megint négy rétbe. De éppen azokat az oldalokat, és éppen ugy hajtsuk egymásra, mint először, mert csak akkor lesz szép leveles, ha erre vigyázunk. Az iróstésztát háromszor egymásután kell elnyujtani. A végső nyujtásnál egy ujnyi vastagra hagyjuk és megtüzesitett hegyű késsel szabdaljunk belőle szép, nagy, rézsutos koczkákat, a melyeket felül be kell kenni tojással, de be lehet hinteni czukros mandulával is. A legjobban és egyenlően piritó sütőbe tegyük; de még a legjobb sütőnél is sokkal jobb a kemencze, mert egyik főkellék az irós-tészta sikeréhez a gyors és egyenlő tüznél való sütés.</w:t>
      </w:r>
    </w:p>
    <w:p>
      <w:pPr>
        <w:pStyle w:val="Heading2"/>
        <w:rPr/>
      </w:pPr>
      <w:r>
        <w:rPr/>
        <w:t>A félirós tészta.</w:t>
      </w:r>
    </w:p>
    <w:p>
      <w:pPr>
        <w:pStyle w:val="Normal"/>
        <w:rPr/>
      </w:pPr>
      <w:r>
        <w:rPr/>
        <w:t>A félig vajas (vagy irós) tésztát sokkal könnyebben és biztosabban lehet késziteni, mint a másik fajta irós-tésztát. - Tegyünk deszkára egy kiló finom lisztet és szokás szerint csináljunk a liszt közepébe helyet a benne valóknak. Tegyünk a lisztbe öt egész tojást, egy deczi jó bort, megfelelő sót, hat kanál tejfelt, három kanál czukor-port és egy tojásnyi friss vajat. Ezeket gyurjuk jól össze a liszttel, de ha igen kemény lenne a tészta, mert az egyik féle lisztbe sokkal több higitó anyag kell, mint a másik fajtába - tegyünk még bele annyi langyos tejet, hogy kemény rétes-tészta forma legyen belőle. Dolgozzuk ki jól, kéz között fél óráig gyurva. Tegyük liszttel behintett deszkára és fedjük be tállal. Hagyjuk befedve negyedóráig és akkor nyujtófával nyujtsuk ki egy ujnyi vastagra. Az egész tésztát boritsuk be fél kilónyi, késsel vékony szeletekre vágott, friss kemény vajjal. Hajtsuk a tésztát négyrétben egymásra. Hagyjuk 15 perczig nyugodni, azután nyujtsuk el ismét annyira, a mennyire, csak anélkül lehet, hogy a vaj ki ne fakadjon a tésztából és ujra hajtsuk össze négybe. Tehát háromszor vagy ha a körülmények megengedik négyszer is elnyujthatjuk. De legutoljára nem szabad vékonyra elnyujtani, mert a sütés alatt akkor szebben felnő, ha nem vékony a tészta. Mikor sütni akarjuk, vagdaljuk fel rendes késsel nem igen apró, hosszukás, rézsutos koczkákba. Egy három literes lábasba tegyünk másfél liter zsirt forrni. A felforrott zsirba tegyünk annyi ilyen félirós-tészta koczkát, a mennyi még akkor is kényelmesen elférhet a zsirban, ha dagadni kezd a tészta. Süssük ki rendre egyenlő, de gyors láng-tüz felett, szép rózsaszinüre, folytonosan forgatva. Tálban a legszebb kinézésü tészták egyike és igen jó izü is.</w:t>
      </w:r>
    </w:p>
    <w:p>
      <w:pPr>
        <w:pStyle w:val="Heading2"/>
        <w:rPr/>
      </w:pPr>
      <w:r>
        <w:rPr/>
        <w:t>A toló-fánk.</w:t>
      </w:r>
    </w:p>
    <w:p>
      <w:pPr>
        <w:pStyle w:val="Normal"/>
        <w:rPr/>
      </w:pPr>
      <w:r>
        <w:rPr/>
        <w:t>Egy nagyobb mély tálba egy kiló igen finom lisztet tegyünk és egy lábasba forraljunk fel egy liter jó tejsürüt, a melybe tegyünk: 12 deka czukrot. Ekkor a másik edényt, a tálat, a melyben a liszt van, valaki fogja meg jó erősen, hogy ne mozdulhasson ki a helyéből, egy másik pedig a fakanállal a lisztet kavarja folytonosan. Kavarás közben a liszt közé csorgatni kell lassan forró czukros-tejet; nehogy csomós legyen a liszt. Miután már az egész liter tejet bele öntöttük a lisztbe és még sem eléggé kezelhető a leforrázott tészta, tegyünk még bele egy kevés tejet; de nagyon ügyeljünk, nehogy puha legyen a tejes tészta, mert akkor zsiros lenne a toló-fánk. Olyan kemény tésztát kell tehát késziteni, hogy a fakanállal alig-alig birjuk elkeverni. (Ezt a tésztát még rézmorzsában is szokták keverni.) Miután már e tésztát egészen simára össze kevertük, tegyünk belé lassanként folytonos keverés közben 15 tojás sárgáját, öt kanál friss olvasztott vajat, kevés sót és a ki szereti a fűszerest, az a czukorral kevés vaniliát is törhet bele, e közben ügyelni kell, mert a vanilia megbarnitja és könnyen olyanná teheti a tésztát, mint ha szemetes volna. A vaniliás czukrot a tésztába tevés előtt meg kell tehát szitálni. A tojás fehérét habbá kell verni, és a habot lassanként tészta közé kell keverni. Ha a tojás habja igen meglágyitaná a tésztát, ne tegyük mind bele. Egy mély lábasba tegyünk másfél liter zsirt, s mikor a zsir erősen forró lesz, vegyünk elő egy jól kitörölt (száraz), toló-fánk nyomó bádogcsövet, a melyet mártsunk meg a forró zsirban és ugy tegyük tele tésztával. A megtöltött tolófánk nyomóbádogot tartsuk a forró zsir felébe és a toló-fával nyomjuk ki belöle a tésztát a zsirba, tetszésünk szerinti hosszu darabokba. Mikor szép piros a tészta, forgassuk meg. Egymásután és nagyon gyorsan süssük ki, mert ha csendes tüznél sütnők, zsiros lenne a tészta belsője. Ez a tészta régi divatu, igen jó, de nagyon nehéz készitésű, szép kinézésű sütemény.</w:t>
      </w:r>
    </w:p>
    <w:p>
      <w:pPr>
        <w:pStyle w:val="Heading2"/>
        <w:rPr/>
      </w:pPr>
      <w:r>
        <w:rPr/>
        <w:t>A rétes tészta.</w:t>
      </w:r>
    </w:p>
    <w:p>
      <w:pPr>
        <w:pStyle w:val="Normal"/>
        <w:rPr/>
      </w:pPr>
      <w:r>
        <w:rPr/>
        <w:t>A gazdasszonyok ezt az igazi magyar süteményt sehol a világon, rajtunk kivül, nem tudják késziteni. Ehhez a legfrissebb és legfinomabb lisztet kell használni; ha a liszt valahol nedves kamarában, vagy pinczében sokáig állott, ne is kisértsünk meg belőle rétest gyurni. Ennél a tésztánál ugyanis fő és első kellék a jó minőségü liszt. Egy kilónyi deszkára helyezett liszt közepébe csináljunk lyukat, üssünk bele egy egész tojást, egy kávéskanál sót, egy jó tojásnyi fagyos zsirt és egyelitsük el kézzel lassanként annyi, jó meleg de nem forró vizzel, a mennyit fel veszen. Olyan keménységüre kell csinálni, hogy kézzel dagasztva, igen könnyen gyurhassuk. Ne hogy igen lágy legyen a tészta, mert ha lágy, mikor nyujtani akarjuk, biztosan össze-vissza szakad; tehát inkább kissé ruganyosan keményre kell egyenliteni. Negyedóra hosszig gyurjuk meg jól, akkor csináljunk belőle 3 darab czipót, tegyük azokat jól meglisztezett helyre a gyuródeszkán és tállal fedjük be; hagyjuk negyedóráig pihenni, azután vegyük le a tálat. A tésztát kenjük be vékonyan olvasztott zsirral, mert ugy könnyebben enged és jobban nyulik; nyujtófával előbb kissé lapitsuk meg, hogy szép egyenlően lehessen megkezdeni a nyujtását. Egy nagy, (esetleg deszkákkal pótolt) ebédlő asztalra teritsünk abroszt és a kissé meglapitott tésztát tegyük az asztal közepére, aztán gondosan, egyenlően, minden oldalról egyformán, huzzuk ki a tésztát ugy, hogy nagyon vékonyan az egész nagy asztalt beboritsa. A tészta leg-szélét soha sem lehet kinyujtani, azt tehát körös-körül gondosan le kell szakitani a vékony tésztáról ugy, hogy minél kevesebb tészta kerüljön a szélébe. Az asztalon lévő vékony tésztát hagyjuk addig az abroszon, a mig jól megszikkad; de csörgössé ne száradjon, mert akkor összetörik s többé nem lehet használni. Ha negyedóráig ott hagytuk az asztalon - kivált meleg szobában - jó kell, hogy legyen a tészta. A tésztát meleg zsirba mártott bádog kanállal de még jobb tollal - locsoljuk meg mindenütt jól. Miután bezsiroztuk, hajtsuk egymásra a tésztát ugy, hogy a tészta négyszeres legyen. Ha igy elkészitettük a rétes tésztát, tehetünk bele különböző tölteléket, u.m.: túrót, almát, cseresznyét, crémet, diót, mákot, vagy többféle gyümölcsöt és czukros-lekvárakat, valamint tejbe főtt rizskását és köleskását is. Ha az összehajtott tésztát teleszórtuk töltelékkel, hajtogassuk nagy vastag tekercsbe. A hajtogatás ugy történik, hogy előbb egyik oldalon mind a két kézzel megfogjuk és fölemeljük az abrosz szélét, olyanformán, hogy a vékony tészta az emelés által magától eddig hengeredik, a mig egy tekercs lesz belőle, A tekercseket vágjuk olyan hosszu darabokba, mint a milyen hosszu tepsibe sütni akarjuk. A tepsi fenekére öntsünk pár kanálnyi zsirt és ha bele tettük a tésztát, ennek a tetejét is kenjük meg olvasztott zsirral. Ezután tegyük gyors tüz mellett sütőbe; negyed óra alatt olyan szép pirosra sül, hogy kivehetjük deszkára és felvághatjuk rézsutos darabokra. Végül hintsük meg czukor-porral. Ez a tészta ugy hidegen, mint melegen és megmelegitve egyaránt igen jó étel.</w:t>
      </w:r>
    </w:p>
    <w:p>
      <w:pPr>
        <w:pStyle w:val="Heading2"/>
        <w:rPr/>
      </w:pPr>
      <w:r>
        <w:rPr/>
        <w:t>A rétesbe való töltelékek.</w:t>
        <w:br/>
        <w:t>Krém töltelék.</w:t>
      </w:r>
    </w:p>
    <w:p>
      <w:pPr>
        <w:pStyle w:val="Normal"/>
        <w:rPr/>
      </w:pPr>
      <w:r>
        <w:rPr/>
        <w:t>Egy liter édes tejsürüt tegyünk forrni vanilliával és czukorral fűszerezve; mig a tejsürü forr, készitsünk egy mély tálba fél liter finom lisztet, s a forró tejet lassanként csorgassuk a liszt közé. Csorgatás közben folytonosan keverjük fakanállal, hogy sürü pép legyen belőle. Egy kis késhegynyi sót és 6 tojás sárgáját is tegyünk a pép közé. Miután a pépet ez utóbbiakkal is jól felkevertük, a hat tojás fehéréből vert kemény habot is tegyük közé. Ügyeljünk, hogy ez a krém jó édes legyen, mert a házilag készült tésztáknak rendesen az a fő hibájuk, hogy sohasem elég édesek. Ezzel a vegyülékkel kell aztán az összehajtogatott rétest megtölteni. Ha a rétest nem akarjuk sodorni, hanem csak lapos szeletbe akarjuk kisütni, akkor hajtogassuk olyan kicsire össze a tésztát, mint kétszer az a tepsi, a melyben sütni akarjuk. A tésztalapot vágjuk ketté; egyiket tegyük rá a zsiros tepsire - a krémtölteléket egyenlően igazitsuk el rajta - a másik tésztalapot pedig boritsuk a krémmel bekent tésztalapra; felül kenjük be tojással és hintsük meg czukorporral. süssük jó tüz mellett gyorsan, szép pirosra; de ügyeljünk, hogy nagyon ki ne száradjon a tészta. Jókora négyszegletes koczkákba vágva tálaljuk fel.</w:t>
      </w:r>
    </w:p>
    <w:p>
      <w:pPr>
        <w:pStyle w:val="Heading2"/>
        <w:rPr/>
      </w:pPr>
      <w:r>
        <w:rPr/>
        <w:t>Az alma töltelék.</w:t>
      </w:r>
    </w:p>
    <w:p>
      <w:pPr>
        <w:pStyle w:val="Normal"/>
        <w:rPr/>
      </w:pPr>
      <w:r>
        <w:rPr/>
        <w:t>Egy kiló lisztből gyurott rétesbe husz nagy alma kell. A réteshez való almákat tisztitsuk meg héjától és a torzsájánál kezdve vagdaljuk fel apró, lapos szeletekbe. Egy darab időre tegyük félre az almát és csak akkor czukrozzuk meg fahéjos czukor-porral, a mikor már azon nyersen a kész tésztára szórtuk, mert ha az almát előbb czukroznók meg, rendkivül sok levet eresztene és a tésztát elrontaná. Vannak, akik mindent mazsolásan szeretnek; azok mazsolát is tehetnek az alma közé. De én nem ajánlok mazsolát rakni közé, mert oknélküli dolog, minthogy az alma fűszere magában véve a legkellemesebb. - Az almával töltött rétest jobb összesodorva, mint laposan sütni.</w:t>
      </w:r>
    </w:p>
    <w:p>
      <w:pPr>
        <w:pStyle w:val="Heading2"/>
        <w:rPr/>
      </w:pPr>
      <w:r>
        <w:rPr/>
        <w:t>A turós rétes.</w:t>
      </w:r>
    </w:p>
    <w:p>
      <w:pPr>
        <w:pStyle w:val="Normal"/>
        <w:rPr/>
      </w:pPr>
      <w:r>
        <w:rPr/>
        <w:t>Egy nagy tányér jó édes (friss) tehénturót mély tálban gyurjunk össze nagyon simára, tegyünk bele fél liter édeses, de sürü tejfelt, 4 egész tojást, kevés sót, három kanál czukor-port és egy tojásnyi zsirt. Ezeket keverjük jól össze és ugy szórjuk az összehajtott rétes tésztára. Ezt is jobb összesodorva, mint laposan kisütni.</w:t>
      </w:r>
    </w:p>
    <w:p>
      <w:pPr>
        <w:pStyle w:val="Heading2"/>
        <w:rPr/>
      </w:pPr>
      <w:r>
        <w:rPr/>
        <w:t>A máktöltelék.</w:t>
      </w:r>
    </w:p>
    <w:p>
      <w:pPr>
        <w:pStyle w:val="Normal"/>
        <w:rPr/>
      </w:pPr>
      <w:r>
        <w:rPr/>
        <w:t>Fél kiló darált mákot tegyünk negyedkiló, vizben feloldott forró czukorba; öntsünk bele annyi tejet, a mennyivel elérjük, hogy nagyon omlós ne legyen a mák. E keveréket vegyük el a tüztől s mikor kihült, szórjuk a kész rétes tésztába. Ezt is jobb ha összesodorjuk és nem laposan készitjük a tésztát. A mákba czitromhéjat vagy bármi más fűszert tenni nem ajánlok, mert ezáltal elvesztené természetes izét; már pedig ez a legjobb iz.</w:t>
      </w:r>
    </w:p>
    <w:p>
      <w:pPr>
        <w:pStyle w:val="Heading2"/>
        <w:rPr/>
      </w:pPr>
      <w:r>
        <w:rPr/>
        <w:t>A dió töltelék.</w:t>
      </w:r>
    </w:p>
    <w:p>
      <w:pPr>
        <w:pStyle w:val="Normal"/>
        <w:rPr/>
      </w:pPr>
      <w:r>
        <w:rPr/>
        <w:t>Egy jó nagy tányér dió belet meg kell törni igen apróra, negyed kiló czukrot mártsunk vizbe, tegyük tiszta lábasban forrni. A fenirt apróra tört diót e sziruppal keverjük jól el. Ha a keverék igen parázs, öntsünk közé egy kevés tejet; de ebbe sem szabad semmiféle fűszert tenni, mert a dió ize magában a legjobb. E vegyüléket tésztába sodorva süssük ki.</w:t>
      </w:r>
    </w:p>
    <w:p>
      <w:pPr>
        <w:pStyle w:val="Heading2"/>
        <w:rPr/>
      </w:pPr>
      <w:r>
        <w:rPr/>
        <w:t>Csiga rétes.</w:t>
      </w:r>
    </w:p>
    <w:p>
      <w:pPr>
        <w:pStyle w:val="Heading3"/>
        <w:rPr/>
      </w:pPr>
      <w:r>
        <w:rPr/>
        <w:t>(Régi erdélyi tészta.)</w:t>
      </w:r>
    </w:p>
    <w:p>
      <w:pPr>
        <w:pStyle w:val="Normal"/>
        <w:rPr/>
      </w:pPr>
      <w:r>
        <w:rPr/>
        <w:t>A rendesen kinyujtott vékony rétes tésztát hajtogassuk négy rétbe; minden rétegét egy kicsit zsirozzuk meg. Az abroszon lévő összehajtott tésztának legszélére, fél ujnyi szélesen, igen vékonyan, késsel, kenjünk szilvaizet; azt a szilva izes szalagforma tésztát olyan keskenyen hajtsuk fel az üres tésztára, és vágjuk el késsel ugy, hogy egy ujjnyi forma széles szilvaizzel töltött tészta-szalagokat szabdaljunk az egész nagy rétes tésztából; ha evvel készen lettünk, a hosszu szilvaizzel töltött tésztaszalagokat vagdaljuk fel egy arasz hosszuságuakra és formáljunk belőlük S alaku szép kis apró csiga réteseket. Tegyünk egy lapos edénybe egy kanál zsirt láng tüzre; ha a zsir forró lesz, tegyük tele az edényt csiga rétesekkel. Ügyeljünk a sütésre, mert igen gyorsan piros lesz e finom száraz tészta; rakjuk lapos tálba s tálaljuk czukor nélkül; a kinek kell, az maga hintsen reá czukrot.</w:t>
      </w:r>
    </w:p>
    <w:p>
      <w:pPr>
        <w:pStyle w:val="Heading2"/>
        <w:rPr/>
      </w:pPr>
      <w:r>
        <w:rPr/>
        <w:t>Császár morzsa.</w:t>
      </w:r>
    </w:p>
    <w:p>
      <w:pPr>
        <w:pStyle w:val="Normal"/>
        <w:rPr/>
      </w:pPr>
      <w:r>
        <w:rPr/>
        <w:t>Egy liter tejbe, 12 deka mazsolát, 5 egész tojást, kevés sót és 5 kanál czukorport tegyünk. Egy tálba, öntsünk fél kiló darát és a tojásos tejjel lassanként vegyitsük össze a darát; ebből hig tészta lesz, a melyet egy zsirral vastagon kikent tepsibe öntsünk s igy hidegen tegyük jó meleg sütőbe, de gyakran nézzük meg, mert ha kezd a tészta a tepsi széle felé kissé pirulni, azonnal egy késsel vagy bádog kanállal vagdaljuk össze-vissza az egész tésztát, egyuttal forgassuk is meg az apró rendetlen darabkákat, azután megint tegyük vissza a sütőbe, de néhány percznyi sütőbe hagyás után megint vegyük ki és kavarjuk össze, a tésztát ujra apróbb darabokba morzsaljuk a kanál segélyével - ha száraz lenne a tészta, - kell alá egy kanál zsirt tenni, egész addig igy járjunk el e morzsa tésztával, mig szép egyenlő mogyorónyi nagyságu piros darabkákba megsütöttük, ügyeljünk reá, hogy fél óra alatt elkészitsük ezt a tésztát, mert ha lassan sül igen kiszárad, azáltal elvesziti minden jóságát, tálaláskor hintsük be vaniliás czukorporral.</w:t>
      </w:r>
    </w:p>
    <w:p>
      <w:pPr>
        <w:pStyle w:val="Heading2"/>
        <w:rPr/>
      </w:pPr>
      <w:r>
        <w:rPr/>
        <w:t>A debreczeni béles.</w:t>
      </w:r>
    </w:p>
    <w:p>
      <w:pPr>
        <w:pStyle w:val="Normal"/>
        <w:rPr/>
      </w:pPr>
      <w:r>
        <w:rPr/>
        <w:t>Deszkára tegyünk egy kiló lisztet egy csomóba, csináljunk a közepébe lyukat, öntsünk e lyukba egy liter jó tejfelt, egy kávéskanál sót és két egész tojást; ezeket gyurjuk jól össze kissé puha tésztának, liszteljük meg jól a deszkát és arra tegyük a tésztát, nyujtófával nyujtsuk ki egy ujnyi vastagságura. Tegyünk a kinyujtott tészta közepére fél kiló zsirt és negyed kiló lisztet, ezeket ott a tésztán egyenlitsük egészen össze és egyenlő vastagon kenjük be e lisztes zsirral az egész kinyujtott tésztát, hajtogassuk össze négy rétbe mint az iróstésztát. Tiz perczig ugy összehajtva hadjuk pihenni, akkor nyujtsuk ujra el ujnyi vastagra, hajtsuk megint össze; ezt ismételjük háromszor. Végül nyujtsuk ki fél ujnyi vastagságura és akkor vagdaljuk araszos nagyságu négyszegü koczkákba. Minden koczka közepébe tegyünk egy bádog-kanálnyi tölteléket, hámozott összetört mandulából mazsolából és czukorból keverve. Lehet befőtt gyümölcs izet is tenni e tésztába, de ez nem olyan ajánlatos, mert össze áztatja s ezért megszivósitja a tésztát. Ha e tölteléket minden koczka tésztába bele raktuk, a tészta négy szegletét szorosan fogjuk össze, ujunkkal nyomjuk meg és a tenyerünkkel lapitsuk jól az egész tésztát, hogy a töltelék sehol se lássék ki belőle. Tegyük a tésztákat tepsibe egymás mellé rakva, egy zsirbamártott tollal kenjük meg felül mind. Gyorstüznél sütőben süssük meg szép halvány rózsaszinüre. Ez a tészta több napig el áll és mindég változatlanul jó; hidegen ugy, mint melegitve.</w:t>
      </w:r>
    </w:p>
    <w:p>
      <w:pPr>
        <w:pStyle w:val="Heading2"/>
        <w:rPr/>
      </w:pPr>
      <w:r>
        <w:rPr/>
        <w:t>A székely-béles.</w:t>
      </w:r>
    </w:p>
    <w:p>
      <w:pPr>
        <w:pStyle w:val="Heading3"/>
        <w:rPr/>
      </w:pPr>
      <w:r>
        <w:rPr/>
        <w:t>(Erdélyi tészta.)</w:t>
      </w:r>
    </w:p>
    <w:p>
      <w:pPr>
        <w:pStyle w:val="Normal"/>
        <w:rPr/>
      </w:pPr>
      <w:r>
        <w:rPr/>
        <w:t>Egy kiló lisztet tegyünk deszkára, a közepébe csináljunk lyukat, a melybe öntsünk három deczi tejfelt, fél pohár bort, három tojást, egy kávéskanál sót, két tojásnyi zsirt és annyi meleg vizet, hogy keményke rétes-tésztát készithessünk belőle: Negyedóráig gyurjuk jól össze, akkor szaggassunk belőle 12 kis egyenlő czipót, tegyük lisztes deszkára és azonnal, egyenként nyujtsuk ki fával tányérnyi nagyságu formákba. Szórjuk be egy kevés zsirral, sodorjuk össze és gömbölyitsük csiga alakuakba; azután nyujtsuk ki a nyujtófával tányérnyi nagyságu kerekekbe. Ez a tészta sem vastag sem vékony ne legyen; lehet ugy körülbelül tollszárnyi vastagságu. Egy jó széles fenekü lábasban - olyanba, melybe a tészta kinyujtva könnyen belefér, tegyünk egy diónyi zsirt; ha a zsir lángtüznél felforrott, tegyük a rétest bele. Mikor a zsirját elsüli, egy keveset mindég kell alá tenni. E tésztát egyenlően forgatva, egymásután süssük ki szép pirosra. Lehetőleg forrón tálaljuk; de ez hidegen is igen jó. Tálaláskor egyet-egyet vágjunk fel négybe.</w:t>
      </w:r>
    </w:p>
    <w:p>
      <w:pPr>
        <w:pStyle w:val="Heading2"/>
        <w:rPr/>
      </w:pPr>
      <w:r>
        <w:rPr/>
        <w:t>A burgonya-rétes.</w:t>
      </w:r>
    </w:p>
    <w:p>
      <w:pPr>
        <w:pStyle w:val="Heading3"/>
        <w:rPr/>
      </w:pPr>
      <w:r>
        <w:rPr/>
        <w:t>(Szepesi étel).</w:t>
      </w:r>
    </w:p>
    <w:p>
      <w:pPr>
        <w:pStyle w:val="Normal"/>
        <w:rPr/>
      </w:pPr>
      <w:r>
        <w:rPr/>
        <w:t>Egy kiló deszkára helyezett lisztbe tegyünk egy nagy tenyérnyi megfőtt és megreszelt burgonyát, két egész tojást és sót. Ezeket gyurjuk össze jól és formáljunk belőle kis tojásnyi nagyságu czipócskákat, a melyeket lisztes deszkán nyujtsunk ki fával tányérnyi nagysága lepényekké. E lepényeket öntözzük meg zsirral, majd sodorjuk össze és ujra nyujtsuk el késfoknyi vékonyságura; kevés, de forró zsirban süssük meg palacsinta sütőn, mind a két oldalát szép pirosra. Ez igen jó, gyorsan készithető, olcsó és könnyü tészta. Megjegyzendő, hogy csak forrón jó; azonnal a kisütés után kell tehát asztalra adni.</w:t>
      </w:r>
    </w:p>
    <w:p>
      <w:pPr>
        <w:pStyle w:val="Heading2"/>
        <w:rPr/>
      </w:pPr>
      <w:r>
        <w:rPr/>
        <w:t>A palacsinta-tészta.</w:t>
      </w:r>
    </w:p>
    <w:p>
      <w:pPr>
        <w:pStyle w:val="Normal"/>
        <w:rPr/>
      </w:pPr>
      <w:r>
        <w:rPr/>
        <w:t>Öntsünk egy tálba egy liter tejet, üssünk bele négy tojást és egy kávés-kanálnyi sót, keverjünk közé annyi lisztet, hogy keményecske, de azért kanállal elkeverhető tészta legyen belőle, s mikor a tészta már nem csomós, lassanként keverjünk hozzá annyi tejet, hogy sürü palacsinta tésztává képződjék. Hogy mikor jó, azt megpróbálhatjuk olyan formán, hogy forró és alig zsiros palacsinta-sütő közepébe, (melyet láng felett forrósitsunk meg,) öntsünk egy kanállal a tésztából és kissé oldalt jobbra-balra billentsük meg; ha a tészta még a forró vason is igen gyorsan szét foly, akkor még nem elég sürü, ellenben, ha nem igen akar elterülni, akkor még nagyon kemény a tészta. Tehát egyelőre annyi tejet tegyünk a tésztába, hogy inkább sürü legyen, mert tejet későbben lehet bele tenni, lisztet már nem, mert későbben bele rakott liszt a hig tésztával nem elegyedik el és csomós maradna. Ha a forró vason lassan, de egyenlően elterül a tészta, akkor levelen sültnek és palacsintának egyaránt alkalmas. A palacsintákat erős láng-tüzön gyorsan süssük; széleit késsel emeljük fel és nézzük meg az alsó felét, hogy elég piros-e. Ha már szép piros szint nyert, késsel forditsuk meg és néhány csepp zsirt csorgassuk alá, de rögtön, mert a tészta különben égett hólyagot vet. Nem szabad tehát a vasat szárazon hagyni. Mikor mind megsütöttük a palacsintákat, minden egyes darabot tegyünk deszkára és felét kenjük meg baraczkizzel vagy turóval. Ha bekentük, sodorjuk össze és tegyük egymás tetejére lapos tálba, majd fedjük be és tálalásig tegyük meleg helyre. A töltelékbe való turót készitsük a következő módon: hat személyre egy jókora alma nagyságu édes tehénturót tegyünk tálba, keverjük ezt jól össze, hogy darabos ne legyen; tegyünk bele három egész nyers tojást, egy kanállal czukorport, kevés sót és két deczi jó tejfelt. Ezeket keverjük jól össze és kenjük be vele a palacsintát.</w:t>
      </w:r>
    </w:p>
    <w:p>
      <w:pPr>
        <w:pStyle w:val="Heading2"/>
        <w:rPr/>
      </w:pPr>
      <w:r>
        <w:rPr/>
        <w:t>A levelen-sült.</w:t>
      </w:r>
    </w:p>
    <w:p>
      <w:pPr>
        <w:pStyle w:val="Heading3"/>
        <w:rPr/>
      </w:pPr>
      <w:r>
        <w:rPr/>
        <w:t>(A legrégibb magyar tészta.)</w:t>
      </w:r>
    </w:p>
    <w:p>
      <w:pPr>
        <w:pStyle w:val="Normal"/>
        <w:rPr/>
      </w:pPr>
      <w:r>
        <w:rPr/>
        <w:t>Most a mikor az idő és a munka mindenkinél pénz, még a gazdag vidéki földbirtokosok házaiban sem igen teszik, hogy a levelen-sült kedvéért két nő cselédet fél napig e tészta készitésével kizárólag foglalkoztassanak. Pedig a levelen-sült kiváló, sajátságos jó ize miatt, minden magyar uri háznál a legelső sütemény volt. A levelen sültet nem is lehet másképpen, csak nagy tömegben késziteni. Készitési módja különben a következő: használjunk hozzá kissé sürü palacsinta tésztát, szedjünk le frissen a kertből vagy száz nagy zöldkáposzta-levelet. E leveleket mossuk meg jól a portól és az apró kerti bogaraktól; tegyük ruhára, törölgessük meg szárazra, rakjuk széjjel egy nagy asztalra; minden egyes káposzta-levelet kenjünk be vajba mártott tiszta libatollal, azután tegyünk minden káposzta levélre egy nagy fakanál sürü palacsinta tésztát és kenjük el rajta ugy, hogy köröskörül az egész levelet - egy ujnyi hijján - befedje. A tésztára felül is hintsünk egy kis olvasztott vajat. Mig ezekkel készülődünk, azalatt egy nagy sütőkemenczébe jó, száraz fából tüzet kell rakni. Miután a kemenczébe egy kosár fa elégett, kotorjuk az egyik oldalra a lángoló üszköket, illetve a parazsat mind és csak kevés fával tápláljuk a tüzet. A sütő kemencze másik felében pedig hosszu kenyérvető-lapátra téve, valaki folytonosan a láng felé tartva süsse meg a levelen-sülteket mind, egymás után kisütni égő kemencze tüznél. Egy nő-cseléd a lapátot tartsa a tüz felé, a másik vegye el tőle a kész tésztát és késsel váltsa le a zöld levélről; az egyszer már használt leveleket többször nem lehet használni. A kész tésztákat a tálban egymásfelébe kell rakni; a tálat meleg helyen kell tartani, egészen addig, a mig mind kisült a tészta. Tizenkét személyre valót meg lehet késziteni 4 óra alatt, meg lehet enni tiz percz alatt.</w:t>
      </w:r>
    </w:p>
    <w:p>
      <w:pPr>
        <w:pStyle w:val="Heading2"/>
        <w:rPr/>
      </w:pPr>
      <w:r>
        <w:rPr/>
        <w:t>A zsemlye pudding.</w:t>
      </w:r>
    </w:p>
    <w:p>
      <w:pPr>
        <w:pStyle w:val="Normal"/>
        <w:rPr/>
      </w:pPr>
      <w:r>
        <w:rPr/>
        <w:t>Vagdaljunk össze apró koczkákba három vizes zsemlyét és áztassuk meg annyi tejbe, a mennyit éppen felveszen; de széjjel ne ázzanak a koczkák. Egy mély tálba tegyünk tiz tojássárgáját, tiz kanál czukorport, 15 deka megtisztitott mazsolát, tiz deka héjától megtisztitott hosszura vágott mandulát, egy késhegynyi sót és egy tojásnyi friss irós-vajat, ezeket keverjük jól össze negyedóráig, akkor tegyünk bele három bádog kanál lisztet és a megáztatott zsemlyekoczkákat; elegyitsük ugy össze, hogy a tojásos tészta mindenütt egyenlően elkeveredjék a zsemlye koczkákkal, a tojás fehérét verjük fel jó kemény habnak s azt is keverjük a tészta közé. Egy tiszta asztalkendőnek közepét kenjük ki vajjal, vagy zsirral, jó terjedelmesen, a kész tésztát öntsük a zsiros asztalkendőbe, fogjuk össze a kendőt jó tágan, nehogy a tészta nagyon összeszoruljon, kössük szorosan meg erős fonallal, a fonal végére csináljunk egy hurkot, a melybe egy fakanál nyelét füzzük bele és ugy eresszük forró vizbe a pudding tésztát, a kanalat tegyük keresztbe fazékon, az aztán nem engedi a kendőbe kötött tésztát a fazék fenekére leülni, hanem az egész tészta könnyen lebegve marad a forró vizben; igy főzzük erős tüznél fél óráig, akkor vegyük ki a vizből a kendőt, tegyük deszkára, oldozzuk le a fonalat róla és a megfőtt forró tésztát tegyük szép czikkes, vajjal kikent boritó formába, fedjük be és tegyük száraz, meleg helyre - de nem sütőbe, csak a tüzhelyen egy sarokba valamelyik edényre tálalásig, akkor forditsuk ki kerek tésztás tálba, szurdaljuk tele a tetejét hosszukás mandulákkal, hogy szép tüskés legyen, öntsünk reá habosbor mártást.</w:t>
      </w:r>
    </w:p>
    <w:p>
      <w:pPr>
        <w:pStyle w:val="Heading2"/>
        <w:rPr/>
      </w:pPr>
      <w:r>
        <w:rPr/>
        <w:t>Bor mártással.</w:t>
      </w:r>
    </w:p>
    <w:p>
      <w:pPr>
        <w:pStyle w:val="Heading3"/>
        <w:rPr/>
      </w:pPr>
      <w:r>
        <w:rPr/>
        <w:t>(Bor sató)</w:t>
      </w:r>
    </w:p>
    <w:p>
      <w:pPr>
        <w:pStyle w:val="Normal"/>
        <w:rPr/>
      </w:pPr>
      <w:r>
        <w:rPr/>
        <w:t>E mártást lehet használni akar miféle tálba főtt, vagy pudding félére. Egy liter rendes asztali borba tegyük egy fél czitromnak a héját egy késhegynyi tört fahéját, két szeg szegfüszeget, ezeket együtt forraljuk fel porczellán edénybe, mig a bor forró lesz, az alatt egy mély két literes fazékba üssünk bele 20 tojás sárgáját, tegyünk még a tojáshoz 20 deka porczukrot, sodrófával habarjuk jó félóráig, mig egészen habos lesz a tojás sárgás czukor, ha a bor forró lassanként öntsük a tojásos czukorba, de folytonosan sodorjuk két kezünk között a sodrófával a bor mártást, igy az egész edény tele lesz sürü habos mártással, tovább főzni nem szabad, mert a tojás össze turosodna a borral, de gyönge meleg helyen tartsuk és tálalásig folytonosan sodorjuk a fával, ha ezt nem tennők, nem tudnók többé habossá verni.</w:t>
      </w:r>
    </w:p>
    <w:p>
      <w:pPr>
        <w:pStyle w:val="Heading2"/>
        <w:rPr/>
      </w:pPr>
      <w:r>
        <w:rPr/>
        <w:t>A puddingokra és tálba főttekre való tejmártás.</w:t>
      </w:r>
    </w:p>
    <w:p>
      <w:pPr>
        <w:pStyle w:val="Heading3"/>
        <w:rPr/>
      </w:pPr>
      <w:r>
        <w:rPr/>
        <w:t>("Chaudeo")</w:t>
      </w:r>
    </w:p>
    <w:p>
      <w:pPr>
        <w:pStyle w:val="Normal"/>
        <w:rPr/>
      </w:pPr>
      <w:r>
        <w:rPr/>
        <w:t>Egy liter jó édes tejet forraljunk fel egy darab vaniliával. Egy szűk (magas) edénybe tegyünk tiz tojássárgáját és tiz kanál czukorport; ezeket sodrófával verjük mind addig, a mig a tojás a czukorral együtt habossá lesz, (a mi fél óra előtt meg nem történik.) Ekkor a forró tejet lassanként öntsük a czukros tojás közé és sodrófával folytonosan keverjük. Tartsuk tálalásig egyenlő meleg, de nem forró helyen és folytonosan sodorjuk a fával, mert ha igen meleg helyre tennők és elhagynók a tojásos tej keverését, akkor hasznavehetetlenül összeturósodnék. Éppen ezért nagyon ügyeljünk a mártás készitésére és csak a tálalás előtt kevéssel csináljuk meg. Ha véletlenül kevés lenne a tojás e mártáshoz, lehet a habossá vert tojásos czukor közé a tejjel való leforrázás előtt két kanálnyi kevés tejben megáztatott tiszta buza keményitőt is tenni. Ez nem ártalmas és mégis igen czélszerű, mert ezáltal ha kevés is a tejben a tojás, teljesen sürüvé lesz és a jó izét még sem vesziti el a mártás. Mikor a tálbafőttet (vagy puddingot) a formából kiboritjuk, akkor öntsük a körébe e folyadékot.</w:t>
      </w:r>
    </w:p>
    <w:p>
      <w:pPr>
        <w:pStyle w:val="Heading2"/>
        <w:rPr/>
      </w:pPr>
      <w:r>
        <w:rPr/>
        <w:t>A bor mártás.</w:t>
      </w:r>
    </w:p>
    <w:p>
      <w:pPr>
        <w:pStyle w:val="Normal"/>
        <w:rPr/>
      </w:pPr>
      <w:r>
        <w:rPr/>
        <w:t>A bor mártáshoz üssünk 16 tojássárgáját egy mély edénybe és keverjünk fel vele habzásig huszonöt deka czukorport. Egy liter jó bort tegyünk cserép vagy porczellán edényben forrni. A borba tegyünk egy fél czitrom héjat és késhegynyi tört fahéjat. Miután ezt a fűszeres bort felforraltuk, öntsük lassan sodrófával folytonosan sodorva, a czukros tojás közé. E keveréket tegyük a forró tüzhely szélére, olyan helyre, hogy folytonosan jó meleg, de ne buzgó forró legyen. A bor mártást csak igen kevés idővel a tálalás előtt kell elkésziteni, mert ha áll, összeturósodik. E rövid idő alatt folytonosan sodorni kell, mert ugy lesz jó sürü és habos.</w:t>
      </w:r>
    </w:p>
    <w:p>
      <w:pPr>
        <w:pStyle w:val="Heading2"/>
        <w:rPr/>
      </w:pPr>
      <w:r>
        <w:rPr/>
        <w:t>A csokoládé mártás.</w:t>
      </w:r>
    </w:p>
    <w:p>
      <w:pPr>
        <w:pStyle w:val="Normal"/>
        <w:rPr/>
      </w:pPr>
      <w:r>
        <w:rPr/>
        <w:t>Egy liter forró tejbe főzzünk be két tálba reszelt csokoládét és 12 deka czukrot. Hat tojás sárgáját tegyük mély porczellán edénybe, sodrófával keverjük habzásig és mikor már habzik, öntsük reá a forró csokoládét. A csokoládé mártást sodorjuk folytonosan, meleg helyen tartva, hogy jó habos legyen, egészen a tálalásig.</w:t>
      </w:r>
    </w:p>
    <w:p>
      <w:pPr>
        <w:pStyle w:val="Heading2"/>
        <w:rPr/>
      </w:pPr>
      <w:r>
        <w:rPr/>
        <w:t>A tálba főtt eper.</w:t>
      </w:r>
    </w:p>
    <w:p>
      <w:pPr>
        <w:pStyle w:val="Normal"/>
        <w:rPr/>
      </w:pPr>
      <w:r>
        <w:rPr/>
        <w:t>Forraljunk fel egy fél liternyi tejet. Egy tálba tegyünk 6 tojássárgáját és 6 kanál czukorport; ezeket együtt keverjük negyed óráig, ezután tegyünk bele 6 bádogkanálnyi lisztet. A forró tejet folytonos kavarás mellett öntsük e tojásos és czukros lisztbe; e keverékbe csavarjunk bele egész czitromot, végül tegyünk bele egy liter szitán áttört friss erdei epret és a tojás fehérét habbá felverve. Mind ezeket keverjük össze jól, friss vajjal kenjünk meg belől egy czikkes formát azután hintsük be kissé liszttel. Öntsük bele ebbe a formába az epres vegyüléket, azután tegyük jó forró sütőbe, hogy gyorsan megsüljön, de nehogy a tüz tulságosan nagy legyen, mert akkor kivül égett, belől pedig nyerssé lesz. Fél órai gondos sütés mellett kész lehet. Mikor meg van sülve, azonnal tálalni kell. mert a legkisebb pihenés után összeroskad. Adjunk mellé piskótákat.</w:t>
      </w:r>
    </w:p>
    <w:p>
      <w:pPr>
        <w:pStyle w:val="Heading2"/>
        <w:rPr/>
      </w:pPr>
      <w:r>
        <w:rPr/>
        <w:t>A dara tálbafőtt tojássárgával.</w:t>
      </w:r>
    </w:p>
    <w:p>
      <w:pPr>
        <w:pStyle w:val="Normal"/>
        <w:rPr/>
      </w:pPr>
      <w:r>
        <w:rPr/>
        <w:t>Másfél liter tejet 12 deka czukorral tegyünk lábasba forrni, ha buzog a tej, főzzünk bele nagyszemü darát tizenöt dekát. A darát lassanként pergessük folytonos kavarás közben a tejbe; ha egészen sürü lett a darától a tej, vegyük el a tüztől és öntsük tálba; a tálba levő darához keverjünk még tiz tojássárgáját, egy fél czitromnak apróra vágott héját, egy késegynyi sót és a tiz tojásnak fehéréből vert habot. Ha ezeket mind jól össze elegyitettük, vajjal belől kenjünk meg egy czikkes formát, öntsük a dara keveréket belé, tegyük csendes tüz mellett sütőbe; ha egy óra alatt szépen felnő és megpirul, ki borithatjuk kerek tálba; önthetünk körülötte czukros befőtt gyümölcs levet.</w:t>
      </w:r>
    </w:p>
    <w:p>
      <w:pPr>
        <w:pStyle w:val="Heading2"/>
        <w:rPr/>
      </w:pPr>
      <w:r>
        <w:rPr/>
        <w:t>A dara (vagy griz) tálbafőtt másképen.</w:t>
      </w:r>
    </w:p>
    <w:p>
      <w:pPr>
        <w:pStyle w:val="Normal"/>
        <w:rPr/>
      </w:pPr>
      <w:r>
        <w:rPr/>
        <w:t>Egy liter tejet fel kell forralni; mikor e tej felforr, tegyünk bele 8 deka czukrot, egy darabka vaniliát (vagy czitromhéjat) és folytonos főzés és kavarás közben, szórjunk bele 8 deka nagyszemü darát, (a mi körülbelül 8 csapott kanálnyi darának felel meg.) A darát főzzük egészen addig, a mig teljesen kidagadt, de azért mégis kissé higacska marad. Sok darát főzni a tejben nem szabad, mert nem szükséges hogy a tészta sürü legyen. Mikor látjuk. hogy már kellőleg megfőtt, vegyük le a tüzről és tegyük tálba hülni. Mikor már félig kihült, de még langyos meleg, csendesen (aprónként) keverjünk közé 8 tojás fehéréből vert kemény habot. Miután a habbal jól össze elegyitettük, vizzel megnedvesitett belsejü czikkes formába öntsük, azután tálalásig tegyük hideg helyre vagy jégre. Mielőtt asztalra adnók, boritsuk ki kerek tálba és öntsünk reá tej-mártást.</w:t>
      </w:r>
    </w:p>
    <w:p>
      <w:pPr>
        <w:pStyle w:val="Heading2"/>
        <w:rPr/>
      </w:pPr>
      <w:r>
        <w:rPr/>
        <w:t>A csokoládé tálbafőtt.</w:t>
      </w:r>
    </w:p>
    <w:p>
      <w:pPr>
        <w:pStyle w:val="Normal"/>
        <w:rPr/>
      </w:pPr>
      <w:r>
        <w:rPr/>
        <w:t>Egy liter forró tejbe tegyünk két közép nagyságu tábla reszelt csokoládét, nyolczad kilónyi czukrot és három egész zsemlét, mindezeket együtt addig főzzük folytonosan kavarva, mig a zsemlye a csokoládés tejben péppé válik. Ekkor vegyük el a tüztől, öntsük egy tálba, ott tegyünk bele egy tojásnyi vajat, 6 tojássárgáját és a hat tojás fehéréből vert habot. Ezeket keverjük össze szép egyenlően. Egy vajjal kikent czikkes tormát hintsünk meg zsemlyemorzsával és bele téve a csokoládés tésztát, végül gyors tüz fölött fél óra hosszáig süssük. Mikor megvan pirulva, boritsuk ki kerekded, mély tálba és öntsünk reá csokoládé, vagy tej mártást.</w:t>
      </w:r>
    </w:p>
    <w:p>
      <w:pPr>
        <w:pStyle w:val="Heading2"/>
        <w:rPr/>
      </w:pPr>
      <w:r>
        <w:rPr/>
        <w:t>A tejfel tálba főtt.</w:t>
      </w:r>
    </w:p>
    <w:p>
      <w:pPr>
        <w:pStyle w:val="Normal"/>
        <w:rPr/>
      </w:pPr>
      <w:r>
        <w:rPr/>
        <w:t>Fél liter igen jó sürü tejfelt tegyünk mély tálba, kavarjunk közé hat kanál porczukrot hat tojás sárgáját, fél czitromnak reszelt héját és hat fakanál lisztet ezeket kavarjuk fél óráig jól össze, arra ügyeljünk, hogy a tészta inkább hig legyen mint sürü; (de nagyon hig se légyen.) Ha habosra vertük e tésztát, tegyük belé lassan össze elegyitve a hat tojás fehéréből vert habot is. Egy czikkes formát kenjünk meg vajjal, hintsük be zsemlye morzsával s a tejfeles tésztát öntsük a kikent formába; tegyük mérsékelt melegségű sütőbe, hogy egy óra alatt, csendesen egészen keresztül sülhessen. Mikor szépen felemelkedve megpirult, boritsuk ki kerek tálba. Önthetünk körülötte akár miféle czukros gyümölcs befőtt levet.</w:t>
      </w:r>
    </w:p>
    <w:p>
      <w:pPr>
        <w:pStyle w:val="Heading2"/>
        <w:rPr/>
      </w:pPr>
      <w:r>
        <w:rPr/>
        <w:t>A keményitő tálbafőtt.</w:t>
      </w:r>
    </w:p>
    <w:p>
      <w:pPr>
        <w:pStyle w:val="Heading3"/>
        <w:rPr/>
      </w:pPr>
      <w:r>
        <w:rPr/>
        <w:t>(Tojás nélkül)</w:t>
      </w:r>
    </w:p>
    <w:p>
      <w:pPr>
        <w:pStyle w:val="Normal"/>
        <w:rPr/>
      </w:pPr>
      <w:r>
        <w:rPr/>
        <w:t>Egy liter tejet tegyünk egy darabka vaniliával és 6 kanál czukorporral forrni. Mialatt a tej felforr, azalatt egy tálban tiz deka buzakeményitőt oldjunk fel tizenkét kanál hideg tejben. Mikor a tej forrni kezd, folytonos kavarás közben csurgassuk bele a felhigitott keményitőt. Arra nagyon vigyázzunk, hogy a tej között darabos ne legyen a keményitő. Amint sürü lett a tej, szórjunk közé tiz deka megtisztitott és megmosott mazsolát, de ezt is keverjük el jól, nehogy a mazsola egy csomóban maradjon. Egy czikkes forma belsejét előbb nedvesitsük meg egy kissé vizzel s csak azután töltsük bele a keményitős-tésztát, a melyet jégre vagy hideg helyre kell tenni. Tálaláskor forditsuk ki mély kerek tálba és öntsünk alá csokoládé-mártást.</w:t>
      </w:r>
    </w:p>
    <w:p>
      <w:pPr>
        <w:pStyle w:val="Heading2"/>
        <w:rPr/>
      </w:pPr>
      <w:r>
        <w:rPr/>
        <w:t>A rizskása tálbafőtt.</w:t>
      </w:r>
    </w:p>
    <w:p>
      <w:pPr>
        <w:pStyle w:val="Normal"/>
        <w:rPr/>
      </w:pPr>
      <w:r>
        <w:rPr/>
        <w:t>Két liter tejet tegyünk forrni; ha forró lesz, vessünk bele 12 deka czukrot, egy darabka vanilliát és 25 deka rizskását megmosva. A rizskását a tejbe főzzük egészen addig, mig egészen puhára kidagadnak a szemek és sürü lesz az egész tömeg; akkor vegyük el a tüztől, öntsük tálba keverjünk bele tiz tojássárgáját, egy tojásnyi vajat, öt deka mandulát megtisztitva és hosszura vágva, öt deka tiszta mazsola szőllőt és a tojás fehéréből vert habot is egyenlitsünk a tojásos rizs közé. Ha mindezeket egyenlően felvegyitettük, egy rézformát kenjünk meg zsirral, hintsük be zsemlye-morzsával s ugy forditsuk bele a rizst; süssük csendes tüznél egy óráig; ha felemelkedett és megpirult, boritsuk ki kerek tálba, öntsünk reá czukros gyümölcslevet - vagy bormártást.</w:t>
      </w:r>
    </w:p>
    <w:p>
      <w:pPr>
        <w:pStyle w:val="Heading2"/>
        <w:rPr/>
      </w:pPr>
      <w:r>
        <w:rPr/>
        <w:t>A zsemlye-morzsás darakoczkák.</w:t>
      </w:r>
    </w:p>
    <w:p>
      <w:pPr>
        <w:pStyle w:val="Normal"/>
        <w:rPr/>
      </w:pPr>
      <w:r>
        <w:rPr/>
        <w:t>Két liter tejet tegyünk tüzre negyed kiló czukorral. Ha forró lesz, lassan keverve, főzzünk bele vaniliát és fél kiló nagyszemü darát. Ha kissé sok volna a tejben a dara, kevés forróvizet öntsünk bele. Eközben vigyázni kell, nehogy sok tejet öntsünk bele, mert a tejes darának jó keménynek kell lenni. A darába, főzés közben, egy késhegynyi sót is tegyünk és mikor jól megfőztük, a tejbenfőtt darát boritsuk ki egy vizzel meglocsolt deszkára, azután - vizes kézzel - azon forrón lapitsuk el egészen simán és egyenlőn ujjnyi vastagra. Az ellapitott darát tegyük hűlni és mikor egészen meghült, vagdaljuk ki csinos - nem igen nagy - rézsutos koczkákba; mártsuk meg felvert tojásban azután zsemlye-morzsában. Süssük ki forró bő zsirban, mind a két oldalát szépen megpiritva. Ezt a tésztát éppen igy kezelve lehet rizskásából is csinálni. Ha rizskásával van készitve, szokás apró körtealakban is formálni; de sokkal könnyebb és jobb is koczkaalakban késziteni. E sütemény egyaránt jó frissen, hidegen valamint megmelegitve is. Tálaláskor fahajas czukorporral kell behinteni.</w:t>
      </w:r>
    </w:p>
    <w:p>
      <w:pPr>
        <w:pStyle w:val="Heading2"/>
        <w:rPr/>
      </w:pPr>
      <w:r>
        <w:rPr/>
        <w:t>Csörege kétféleképpen.</w:t>
      </w:r>
    </w:p>
    <w:p>
      <w:pPr>
        <w:pStyle w:val="Normal"/>
        <w:rPr/>
      </w:pPr>
      <w:r>
        <w:rPr/>
        <w:t>Deszkára tegyünk egy kilo szép lisztet a közepébe egyengessük lyukat, abba üssünk belé 10 tojás sárgáját egy tojásnyi vajat, egy pálinkáspohár fehérszinü rumot vagy konyakot, kevés sót, egy tojásnyi porczukrot, végül annyi tejfelt keverjünk a liszt közé, hogy az egész tésztát könnyen össze gyurhassuk; ha jól meggyurtuk szakitsuk ki három darabba, azután minden tésztát nyujtsunk el nyujtófával jó vastag késfoknyi vastagságura, ha kinyujtottuk szabdaljuk ki derelye metszővel egy tenyérnyi nagyságu rézsutos koczkákba, minden koczkának a közepét vagdaljuk be a metszőaczéllal háromszor egy-egy ujnyi közt hagyva a bevagdalások között. Arra főleg ügyelni kell nehogy a tésztakoczkák széthulljanak.</w:t>
      </w:r>
    </w:p>
    <w:p>
      <w:pPr>
        <w:pStyle w:val="Normal"/>
        <w:rPr/>
      </w:pPr>
      <w:r>
        <w:rPr/>
        <w:t>Egy három literes lábasba, egy kilonyi zsirt kell erős tüzre tenni, ha a zsir igen jó forró lesz, csakhamar rakjuk a tésztát bele; egyszerre 4-5 darabot is lehet kisütni. A sütésre nagyon kell ügyelni, mert rendkivül hamar pirul és ezért hamar meg is éghet, de igen gyorsan kell sütni, mert a csörege csak akkor ropogós ha hamar sül.</w:t>
      </w:r>
    </w:p>
    <w:p>
      <w:pPr>
        <w:pStyle w:val="Normal"/>
        <w:rPr/>
      </w:pPr>
      <w:r>
        <w:rPr/>
        <w:t>A másik fajta csörege sokkal könnyebb és olcsóbb és azért mégis igen jó tészta. Egy kilo liszthez illőleg sót és annyi egész tojást kell tenni, a mennyivel jó puha tésztát gyurhatunk; ezt a tésztát is szakitsuk ki három darabba, nyujtsuk el késfoknyi vastagra, vagdaljuk fel derelye metszővel, éppen ugy mint a hogy fent leirtam, egyébként is ugy kell eljárni evvel a tésztával is. Igy készitve a csörege hihetetlenül jóizű és könnyű tészta.</w:t>
      </w:r>
    </w:p>
    <w:p>
      <w:pPr>
        <w:pStyle w:val="Heading2"/>
        <w:rPr/>
      </w:pPr>
      <w:r>
        <w:rPr/>
        <w:t>A rózsa-fánk.</w:t>
      </w:r>
    </w:p>
    <w:p>
      <w:pPr>
        <w:pStyle w:val="Normal"/>
        <w:rPr/>
      </w:pPr>
      <w:r>
        <w:rPr/>
        <w:t>Egy kiló lisztet tegyünk deszkára, a közepibe csináljunk gödröt, a melybe tegyünk egy kávéskanálnyi sót és annyi egész tojást, hogy rendes levesbe való tésztát gyurhassunk belőle. Gyurjuk e tésztát jól össze (félóráig), szakitsuk 3 darabba és nyujtsuk nem nagyon vékonyra. E tésztákat három különböző nagyságu metsző pohárral vagdaljuk fel. A legnagyobbik metsző-bádog (vagy pohár) akkora legyen, mint egy rendes fánk; a második valamivel kisebb; a harmadik pedig pálinkás pohárnyi nagyságu legyen. Minden egyes rózsafánkhoz 3 darab ilyen különböző nagyságu tészta szükséges. A legnagyobb darab tésztát legalul helyezzük el s a közepébe tojás fehérét cseppentsünk, arra tegyük a kisebb kerek tésztát, annak is kenjük be a közepét nagyon kevés tojásfehérével és erre ragasszuk reá a 3-ik darab legkisebbik kerek tészta darabot. Az ilyen formán összeragasztott három darab tésztának a kellő közepét az ujjainkkal nyomkodjuk meg, hogy a tészták ragadjanak össze. A széleit négy felöl vágjuk késsel ugy, hogy mind a három kerek tésztából egy kicsi becsipődjék. Egy nagy lábasba tegyünk másfél liter zsirt, mely ha lángtüzre állitva forró lett, dobjuk bele egymásután, gyorsan a rózsafánkokat és szép pirosra süssük meg. Tálaláskor a felhalmozott tésztát barna, égetett czukorral csepegtessük meg. Ezáltal ugyanis nemcsak nagyon szép kinézést nyer, hanem valami eredeti jó izt is kap.</w:t>
      </w:r>
    </w:p>
    <w:p>
      <w:pPr>
        <w:pStyle w:val="Heading2"/>
        <w:rPr/>
      </w:pPr>
      <w:r>
        <w:rPr/>
        <w:t>A tejfel-koczka.</w:t>
      </w:r>
    </w:p>
    <w:p>
      <w:pPr>
        <w:pStyle w:val="Heading3"/>
        <w:rPr/>
      </w:pPr>
      <w:r>
        <w:rPr/>
        <w:t>(Tojás nélküli tészta.)</w:t>
      </w:r>
    </w:p>
    <w:p>
      <w:pPr>
        <w:pStyle w:val="Normal"/>
        <w:rPr/>
      </w:pPr>
      <w:r>
        <w:rPr/>
        <w:t>Egy liter tejfellel egy tálban annyi lisztet gyurjunk össze, mintha kemény rétes tésztát akarnánk késziteni. Egy kávéskanál són kivül semmi egyéb anyagot nem kell e tésztába tenni. A tésztát vegyük ki a tálból és helyezzük el meglisztezett deszkán. A deszkán hagyjuk betakarva fél óráig, de ha esetleg gyorsan van szükség a tésztára, akkor azonnal is kilehet nyujtani. Nyujtsuk ki (nyujtófával) késfoknyi vastagra. A kerek tészta-levél szélére, két-két ujnyi távolságra, rakjunk kis csomócska bármiféle gyümölcs izt (lekvárt), hajtsuk fel a tésztát két ujnyi szélesen a gyümölcs csomócskákra; ekkor derelye metszővel vágjuk ki koczkákba ugy, hogy minden egyes koczkának éppen a közepére essék a lekvár csomócska. Miután az egész tésztát a most leirt módon fölapróztuk, tegyünk egy lapos vas edénybe egy fakanálnyi zsirt, mikor a zsir forró lesz, tegyünk bele annyi tésztát, a mennyi a lábasban egymás mellett elfér és gyors láng-tüzön szép pirosra egymásután süssük ki. Ha csak lehet, azonnal tálaljuk fel, mert minél frissebb, annál jobb s ha sokáig áll, összeesik, pedig akkor nem szép és nem is jó. De gyors kezelés mellett a legjobb tészták egyike.</w:t>
      </w:r>
    </w:p>
    <w:p>
      <w:pPr>
        <w:pStyle w:val="Heading2"/>
        <w:rPr/>
      </w:pPr>
      <w:r>
        <w:rPr/>
        <w:t>A hájas pogácsa.</w:t>
      </w:r>
    </w:p>
    <w:p>
      <w:pPr>
        <w:pStyle w:val="Normal"/>
        <w:rPr/>
      </w:pPr>
      <w:r>
        <w:rPr/>
        <w:t>Fél kilónyi friss hájat vizben meg kell főzni; negyedórai főzés után vegyük ki deszkára és vagdaljuk jól össze azon melegen. A vagdalás közben hintsünk bele fél kilónál valamivel több lisztet. Mikor már egészen kemény lett a liszttől a háj, tegyünk közé egy tojást, pár kanál tejfelt és fél kávéskanálnyi sót. Majd nyujtsuk el két ujnyi vastagságura, vágjuk ki közép nagyságu pogácsákba és felül késsel koczkázzuk meg. A pogácsák tetejét kenjük be tojással és süssük meg sütőben előbb gyenge, később erős tüznél.</w:t>
      </w:r>
    </w:p>
    <w:p>
      <w:pPr>
        <w:pStyle w:val="Heading2"/>
        <w:rPr/>
      </w:pPr>
      <w:r>
        <w:rPr/>
        <w:t>Az uti-pogácsa.</w:t>
      </w:r>
    </w:p>
    <w:p>
      <w:pPr>
        <w:pStyle w:val="Normal"/>
        <w:rPr/>
      </w:pPr>
      <w:r>
        <w:rPr/>
        <w:t>Régen, a midőn még utra-valóról jobban kellett gondoskodni, mint ma, igen kedvelt volt ez a pogácsa; de ma is czélszerü eledel ez. Egy kiló lisztet fél kilónyi zsirt (vagy vajat), kéz között dörzsöljünk jól el; tegyünk bele két egész tojást, egy kávéskanál sót és annyi tejfelt, hogy a tészta inkább kemény, mint lágy legyen. A tésztát nyujtsuk ki deszkán két ujnyi vastagságura és vagdaljuk fel kis pohárral vagy kis bádog-metszővel. Minden pogácsát felül késsel czifrán koczkázunk meg és kenjük be tojással. Ennek jó forró sütőben kell gyorsan kisülni, mert apró lévén a tészta, hamar kiszáradna a lassu tüzön.</w:t>
      </w:r>
    </w:p>
    <w:p>
      <w:pPr>
        <w:pStyle w:val="Heading2"/>
        <w:rPr/>
      </w:pPr>
      <w:r>
        <w:rPr/>
        <w:t>Kisütött zsemlye.</w:t>
      </w:r>
    </w:p>
    <w:p>
      <w:pPr>
        <w:pStyle w:val="Normal"/>
        <w:rPr/>
      </w:pPr>
      <w:r>
        <w:rPr/>
        <w:t>A császár-zsemlye héját reszeljük le; a zsemlyét három darabba vágjuk fel, vaniliás tejbe forgassuk meg, azután felvert tojásban, végre zsemlye-morzsában kell megforgatni és forró zsirban kisütni. Czukorporral szokás behinteni. Málna-izt adunk mellé külön csészében.</w:t>
      </w:r>
    </w:p>
    <w:p>
      <w:pPr>
        <w:pStyle w:val="Heading2"/>
        <w:rPr/>
      </w:pPr>
      <w:r>
        <w:rPr/>
        <w:t>Az alma-fánk.</w:t>
      </w:r>
    </w:p>
    <w:p>
      <w:pPr>
        <w:pStyle w:val="Normal"/>
        <w:rPr/>
      </w:pPr>
      <w:r>
        <w:rPr/>
        <w:t>Egy liter hideg tejet öntsünk tálba, tegyünk a tejbe három egész tojást, hat kanál czukor-port, egy kávéskanál tört-fahajat, egy tojásnyi zsirt, egy késhegynyi sót. Ez anyagokba annyi lisztet keverjünk, hogy sürü palacsinta tészta legyen belőle. E tésztát nem kell sokáig keverni. Mikor megtörtént a felvegyités azonnal tehetünk bele megtisztitott és vékony szeletkékbe felapritott almát, a melyet egészen a torzsájáig bele aprózhatunk a tésztába. Ekkor keverjük jól össze az alma darabokat a tésztával, hogy a tésztában mindenütt egyenlően jusson az almából. Egy liter tejből kevert tésztához tiz közép-nagyságu almát kell felhasználni. Egy lapos lábasba tegyünk két tojásnyi zsirt láng tüzre forrni; ha igen meleg a zsir, kanalanként rakjuk tele almás tésztával, ugy, hogy minden egyes kanál tészta külön álljon egymástól. Az egyes tésztákat villával mozgassuk meg, mert ez a higacska tészta különben össze foly és formátlanná válik. Ha nem igen hig a tészta, és gondosan sütjük, a legcsinosabb zsemlyeszelet formán kell, hogy kinézzen. E tésztáknak mind a két oldalát szép egyenlő rózsaszinűre süssük meg. azután rakjuk egymás felébe és fahajas czukorporral hintsük meg a tetejét. Lehet még másképpen is késziteni e tésztát, és pedig igy: tisztitsunk meg jó nagy almákat héjától, furjuk ki a torzsáját és vágjuk kerek szeletekbe, azután az egyes almaszeleteket mártsuk be tésztába és ugy süssük ki, nem igen sok forró zsirban addig, a mig szép piros lesz mind a két oldala. Igy finomabb, - de amugy könnyebb a készitése.</w:t>
      </w:r>
    </w:p>
    <w:p>
      <w:pPr>
        <w:pStyle w:val="Heading2"/>
        <w:rPr/>
      </w:pPr>
      <w:r>
        <w:rPr/>
        <w:t>A zsiros lepény.</w:t>
      </w:r>
    </w:p>
    <w:p>
      <w:pPr>
        <w:pStyle w:val="Normal"/>
        <w:rPr/>
      </w:pPr>
      <w:r>
        <w:rPr/>
        <w:t>Tegyünk deszkára fél liter lisztet, két deczi czukorport; csináljunk a czukor és liszt közepébe lyukat, öntsünk belé két deczi jó tejfelt. Tegyünk még a lisztbe egy czitromnak a levét és apróra vágott héját, három tojásnyi zsirt és három egész tojást is adjunk a keverékhez; ezeket mind együvé vegyitve gyurjuk jól össze kissé lágy tésztává. Egy darabot szakitsunk el a nagyobb tésztából és a nagyobb darab tésztát nyujtsuk ki fél ujjnyi vastagságura. Tegyük tepsibe, kenjük meg eper izzel vagy egyéb befőtt gyümölcscsel, a kisebbik darab tésztából sodorjunk reá kis ujnyi vastag pálczácskákat, rakjuk a lekvárral bekent tészta fölé koczkában, süssük ki lassu tüznél a sütőben. Ha gyenge pirosra megsül, boritsuk ki deszkára, vagdaljuk fel egy arasz hosszu és két ujjnyi keskeny szeletekbe, rakjuk kerek tálba, koczkában egymás fölé helyezve jó magasra.</w:t>
      </w:r>
    </w:p>
    <w:p>
      <w:pPr>
        <w:pStyle w:val="Heading2"/>
        <w:rPr/>
      </w:pPr>
      <w:r>
        <w:rPr/>
        <w:t>Turós lepény.</w:t>
      </w:r>
    </w:p>
    <w:p>
      <w:pPr>
        <w:pStyle w:val="Heading3"/>
        <w:rPr/>
      </w:pPr>
      <w:r>
        <w:rPr/>
        <w:t>(Hódmezővásárhelyi tészta.)</w:t>
      </w:r>
    </w:p>
    <w:p>
      <w:pPr>
        <w:pStyle w:val="Normal"/>
        <w:rPr/>
      </w:pPr>
      <w:r>
        <w:rPr/>
        <w:t>Egy kiló lisztet tegyünk deszkára, azután fél kilónyi zsirt dörzsöljünk el a liszttel; tegyünk a lisztbe három egész tojást és egy fél kávéskanál sót; ha kissé kemény lenne a tészta, annyi tejfelt is tehetünk belé, hogy összegyúrás után könnyen el lehessen a deszkán nyujtani; még pedig igen vékonyra nyujtsuk; egy jó késfoknyinál vastagabb ne legyen. Tegyük a kinyujtott tésztát tepsibe, készitsünk reá tölteléket igy: tálba tegyünk egy kilónyi édes tehén turót, törjük azt jól el néhány kanál tejjel és kevés sóval és egy bádogkanál liszttel együtt, ugy, hogy lágy legyen a turó és a tésztára rá kenhető. Akkor tegyük a tepsiben levő tésztára és egyenlően teritsük el a tésztán a turót; a tészta szélét köröskörül egy külön e czélra elvett darabbal koszoruzva szegjük be, ujjunkkal csipegessük meg, ugy hogy csinos koszoru formát nyerjen a tészta széle és ne ömölhessen ki rajta a tésztára tett hideg töltelék. A turó felébe öntünk egy liter tejfelt, melybe előbb hat egész tojást és kevés sót bele habartunk. Tegyük a tésztát csendes tüznél a sütőbe, hogy lassan átsülhessen és kissé megaludjon és piruljon rajta a tejfel. Ha megsült, vegyük ki a sütőből, de hagyjuk benne tálalásig a tepsiben, mert csak akkor lehet ott bent a tepsiben csinos nagy koczkákba felvagdalni, ha kissé kihült; megczukrozni nem kell, mert nem szokás, de czukrozva is igen jó tészta.</w:t>
      </w:r>
    </w:p>
    <w:p>
      <w:pPr>
        <w:pStyle w:val="Heading2"/>
        <w:rPr/>
      </w:pPr>
      <w:r>
        <w:rPr/>
        <w:t>A fahajas fánk.</w:t>
      </w:r>
    </w:p>
    <w:p>
      <w:pPr>
        <w:pStyle w:val="Normal"/>
        <w:rPr/>
      </w:pPr>
      <w:r>
        <w:rPr/>
        <w:t>Egy kiló liszthez vegyünk 16 tojás sárgáját, egy tojásnyi vajat s egy nagy pálinkás pohár rumot, 6 kanál czukorport, egy késhegynyi sót és fél liter tejfelt. Ezeket összekeverve, gyurjunk belőle elnyujtani való lágyacska tésztát. Szakitsuk ki kis czipócskáknak; lisztes deszkán nyujtófával rendre nyujtsuk ki jó késfok vastagságura. Szabdaljunk a levél tésztákból rövid araszos hosszú és három ujj széles koczkákat. Tegyünk egy kiló zsirt lábasban, láng tüzre; ha forró lesz a zsir, tegyünk bele üresen két fahajas-fánk-sütő bádog csövet; pár percz mulva ha a bádog átmelegedett a zsirtól, vegyük ki, tekerjünk reá egy koczka tésztát és a fahajas-fánksütőre a nyelén lévő fonallal többszörösen csavarjuk be a tésztákat, a tésztás bádogot azután tegyük ujra igen forró zsirba. Ha kezd a tészta pirulni, csavarjuk le róla a fonalat és forma nélkül eresszük vissza a tésztát a zsirba és igy, ha félig megsülve vesszük le a formáról, többé nem vesziti el csinos kürtő alakját. A fonal helye mindenütt ott marad a megsült tésztán. Eképen süssük ki rendre mind a tésztákat, azon forrón hintsük meg fahajas czukorporral, azután rakjuk tálba, csinosan össze-vissza. Igen jól néz ki és ugy hidegen, mint melegen nagyon jó, ámbár régi módi tészta.</w:t>
      </w:r>
    </w:p>
    <w:p>
      <w:pPr>
        <w:pStyle w:val="Heading2"/>
        <w:rPr/>
      </w:pPr>
      <w:r>
        <w:rPr/>
        <w:t>A málé-lepény.</w:t>
      </w:r>
    </w:p>
    <w:p>
      <w:pPr>
        <w:pStyle w:val="Heading3"/>
        <w:rPr/>
      </w:pPr>
      <w:r>
        <w:rPr/>
        <w:t>(Erdélyi tészta.)</w:t>
      </w:r>
    </w:p>
    <w:p>
      <w:pPr>
        <w:pStyle w:val="Normal"/>
        <w:rPr/>
      </w:pPr>
      <w:r>
        <w:rPr/>
        <w:t>Egy kiló szitált kukoricza-lisztet tegyünk tálba, öntsünk bele egy liter langyos meleg tejet, hat kanál czukrot, három egész tojást, egy nagy tojásnyi zsirt és egy késhegynyi sót. Ezeket keverjük jól össze, hogy kissé hig tészta legyen belőle. Ha éppen szükségesnek mutatkozik, tehetünk bele kevés vizet is. Ezt a tésztát nem kell elverni, mert az csak idő pazarlás lenne. A mint össze kevertük, öntsük bele egy fagyos zsirral jól kikent tepsibe és tegyük azonnal rendes tüz mellett sütőbe. Fél óra alatt, ha nem öntöttük igen vastagra, szép pirosra megsül. Az elkészült lepényt tegyük deszkára, vagdaljuk fel nagy koczkákba és melegen tálaljuk asztalra.</w:t>
      </w:r>
    </w:p>
    <w:p>
      <w:pPr>
        <w:pStyle w:val="Normal"/>
        <w:rPr/>
      </w:pPr>
      <w:r>
        <w:rPr/>
        <w:t>Az össze kevert málé-liszt tésztát ennél még gyorsabban is ki lehet sütni.</w:t>
      </w:r>
    </w:p>
    <w:p>
      <w:pPr>
        <w:pStyle w:val="Normal"/>
        <w:rPr/>
      </w:pPr>
      <w:r>
        <w:rPr/>
        <w:t xml:space="preserve">Tegyünk egy palacsinta sütőben egy kanálnyi zsirt láng-tüzre és mikor a zsir forró, rakjuk kanalanként zsemlye-szelet formákba a tésztát. Mikor a tésztának egyik fele gyors sütés mellett szép piros lett, forditsuk meg és csak azután szedjük ki a zsirból. Igy süssük ki rendre, ha a zsir elapad, a tészták alá a sütő vasba mindég tegyünk egy-egy kanállal nehogy szárazon sülve, megfüstölődjék. Ha igy készitjük a málét, - ezt  </w:t>
      </w:r>
      <w:r>
        <w:rPr>
          <w:rStyle w:val="Ritkitott"/>
        </w:rPr>
        <w:t>kanalas málépogácsának</w:t>
      </w:r>
      <w:r>
        <w:rPr/>
        <w:t xml:space="preserve"> hivják. Igen gyorsan készül és elég kellemes izü tészta. Legtöbben ki sem tudják találni hogy miből készül.</w:t>
      </w:r>
    </w:p>
    <w:p>
      <w:pPr>
        <w:pStyle w:val="Heading2"/>
        <w:rPr/>
      </w:pPr>
      <w:r>
        <w:rPr/>
        <w:t>A gyurt tészták.</w:t>
      </w:r>
    </w:p>
    <w:p>
      <w:pPr>
        <w:pStyle w:val="Normal"/>
        <w:rPr/>
      </w:pPr>
      <w:r>
        <w:rPr/>
        <w:t>Magyarország legtöbb részében a gyurt turós tésztákat tartják a legjobb és legmagyarabb tésztának és tényleg, ha jó hozzávalóval készitik, igen izletes étel is, de nem mindenki tudja méltányolni, zsiros és nehéz voltánál fogva. Nálunk, ha külföldi jeles vendégek érkeznek és azok számára traktát akarnak rendezni, a fő eledel okvetlenül a turós galuska és a marha vagy bornyu pörkölt. Már aztán, hogy ne undorodnék el ilyen ételektől a párizsi gavallér, vagy más elfinyásodott izlésü nemzet fia! Nem való az ilyen ételt más nemzet fiára disputálni; mindég csodálkoztam rajta, hogy egy magyar gazdasszony miért nem ád süteménynek inkább csigarétest vagy turóst-bélest, sőt olyan kiváló alkalommal a kürtös kalácsot is inkább alkalmas késziteni. Ezek mind olyan különleges, bár régi, de remek, jó magyar tészták, hogy becsületére válnék akár egy párizsi hires czégnek is. Az olyan vendéglősné, aki 5, sőt több forintot is elkér egy ilyen külföldi vendéglátó vacsora előállitásáért, ne restelje a magyar konyha becsületért egy egész délutánon keresztül csiga-rétest vagy kürtös kalácsot gyártani és pedig sajátkezüleg, mert akkor tudom, hogy nem forditják a fejöket a finyásan mosolyogva félre az idegen urak. Mert ezek a tészták nem zsirosak és kellemes izűek, Már pedig a francziának és a legtöbb külföldi embernek is az kell, hogy zsiros ne legyen, mert a más nemzet fiai jobbára csak a vajas étkeket szeretik.</w:t>
      </w:r>
    </w:p>
    <w:p>
      <w:pPr>
        <w:pStyle w:val="Heading2"/>
        <w:rPr/>
      </w:pPr>
      <w:r>
        <w:rPr/>
        <w:t>Juh túrós-tészta.</w:t>
      </w:r>
    </w:p>
    <w:p>
      <w:pPr>
        <w:pStyle w:val="Normal"/>
        <w:rPr/>
      </w:pPr>
      <w:r>
        <w:rPr/>
        <w:t>Egy kiló lisztből gyurjunk jó kemény tésztát, nyujtsuk ki, kissé vastagon azután vágjuk fel nagy koczkákba, tiz perczig főzzük egy nagy fazék forró vizben, akkor szedjük ki sürü kanállal a vizből, tegyünk nagy lábasba egy nagy fakanál zsirt, a forró tésztát tegyük a lábasban lévő zsirba; sózzuk meg és kavarjuk össze. Azért kell nagy lábasba tenni a tésztát és sok vizbe kifőzni, mert akkor nem ragad össze a turós-galuska. Tegyünk még a tészta közé fél kiló juh-turót és néhány kanál tejfelt; ezekkel is kavarjuk össze a tésztát. Tálaláskor kerek tálba tegyük és a tetejét hintsük be szalonna tepertővel.</w:t>
      </w:r>
    </w:p>
    <w:p>
      <w:pPr>
        <w:pStyle w:val="Heading2"/>
        <w:rPr/>
      </w:pPr>
      <w:r>
        <w:rPr/>
        <w:t>A tehén turós-tészta.</w:t>
      </w:r>
    </w:p>
    <w:p>
      <w:pPr>
        <w:pStyle w:val="Normal"/>
        <w:rPr/>
      </w:pPr>
      <w:r>
        <w:rPr/>
        <w:t>Egy kiló lisztből gyurt vastagra nyujtott tésztát vagdaljunk fel gömbölyű laskákba, főzzük meg bő forró vizben és szedjük ki tiz percz mulva lyukas kanállal a vizből; tegyük egy nagy lábasba, melyben legyen egy fakanálnyi zsir; tegyünk még a tészta közé két deczi édes tejfelt s evvel is kavarjuk össze a tésztát. Egy tányérba tegyünk fél kilónyi friss édes tehén turót; adjunk hozzá két deczi jó tejfelt. A turót a tejfellel együtt gyurjuk igen jól össze, ugy hogy egész péppé váljék; akkor tegyük a lábasban lévő tésztára s a turót kavarjuk el egyenlően a tészta között. Tálaljuk forrón kerek, tésztás tálban; tegyünk a tetejére szalonna tepertőt.</w:t>
      </w:r>
    </w:p>
    <w:p>
      <w:pPr>
        <w:pStyle w:val="Heading2"/>
        <w:rPr/>
      </w:pPr>
      <w:r>
        <w:rPr/>
        <w:t>A sodrott tészta.</w:t>
      </w:r>
    </w:p>
    <w:p>
      <w:pPr>
        <w:pStyle w:val="Heading3"/>
        <w:rPr/>
      </w:pPr>
      <w:r>
        <w:rPr/>
        <w:t>(Nudli)</w:t>
      </w:r>
    </w:p>
    <w:p>
      <w:pPr>
        <w:pStyle w:val="Normal"/>
        <w:rPr/>
      </w:pPr>
      <w:r>
        <w:rPr/>
        <w:t>Egy fazékban főzzünk meg annyi burgonyát, hogy megtisztitva, megreszelve, legyen belőle egy tetejes tányérnyi jól össze nyomott, reszelt-burgonya. A reszelt-burgonyánál valamivel kevesebb lisztet tegyünk a reszelt burgonya közé és kevés sót, ezeket gyurjuk össze. Miután ily módon a burgonyát a liszttel teljesen összegyurtuk, a mi hamar és könnyen megy, - tegyük e tésztát lisztes deszkára és vagdaljunk belőle tojásnyi nagyságu darabkákat, a melyeket a meglisztezett deszkán tenyerünk között sodorjunk ujjnyi vastag pálczákba. Mindegy akármilyen hosszura elsodorjuk is, mert ugyis fel kell vagdalni még apróbbakba. E tészta rudacskákat kis diónyi darabkákba szabdaljuk fel és jól meglisztezett deszkán - jobb kezünk tenyerével a deszkára nyomva a tésztát - egyet sodorjunk rajta és e sodrás után egyuttal lökést adva neki, dobjuk előre azt a kis hosszukássá vált tészta darabot az előtte lévő lisztes területre. Az ilyenformán elkészitett burgonyás sodralékokat dobjuk forró vizbe és 5-6 perczig főzve lyukas-kanállal szedjük ki. Tegyük forró zsirba, vagy vajba; de megjegyzendő, hogy ahhoz nem kell sok zsir, vagy vaj, mert a zsir, (illetve a vaj) ugyis mind leszáll az edény aljára. Forrón tálaljuk asztalra és vajban piritott zsemlye-morzsával hintsük be a tetejét.</w:t>
      </w:r>
    </w:p>
    <w:p>
      <w:pPr>
        <w:pStyle w:val="Heading2"/>
        <w:rPr/>
      </w:pPr>
      <w:r>
        <w:rPr/>
        <w:t>A szilva izes derelye.</w:t>
      </w:r>
    </w:p>
    <w:p>
      <w:pPr>
        <w:pStyle w:val="Normal"/>
        <w:rPr/>
      </w:pPr>
      <w:r>
        <w:rPr/>
        <w:t>Egy kilónyi lisztből - a rendes módon - gyurjunk tésztát; de valamivel mégis lágyabbat, mint a közönséges tészta. E tésztát nyujtsuk ki olyan vékonyra, mint a levesbe való tésztát szoktuk. Egyszerre csak egy levél tésztát nyujtsunk ki, mert e lekváros derelyéhez nem lehet megszikkadt tésztát használni; csak egymásután, sorban készithetjük el a frissen nyujtott levelekből a derelyéket. Minden levél tésztára egy-egy ujjnyi távolságra, kávéskanállal apró csomócskákban szép szorosan szilva izt kell rakni. A levél tésztát félig rakjuk igy tele szilva-izes csomócskákkal; a tészta másik - üres - felét pedig boritsuk a lekvárral megtöltött tésztára. Ilyen formán minden lekvár csomó kimagasló dombocskát fog képezni; e dombocskák körül a tésztát ujunkkal nyomkodjuk meg, azután rendre szalagonként vágjuk ki a tésztát éles derelye-metszővel. E szalagokat derelye metszővel aprózzuk fel koczka formákba, ugynevezett "derelyéknek". Nagy fazékban forró vizben főzzük meg. Főzés közben ügyeljünk, mert ez a tészta azonnal a forró viz tetejére szalad; de azért még nincs megfőve. Sokáig nem szabad főzni, ment akkor meg mind kifakad a lekvár belőle. Hat-hét percznyi főzés után kiszedhetjük lyukas kanállal. A tetejét tálaláskor öntsük le forró zsirral és hintsük be piritott zsemlyemorzsával. Azon forrón kell asztalra adni.</w:t>
      </w:r>
    </w:p>
    <w:p>
      <w:pPr>
        <w:pStyle w:val="Heading2"/>
        <w:rPr/>
      </w:pPr>
      <w:r>
        <w:rPr/>
        <w:t>A káposztás koczka-tészta.</w:t>
      </w:r>
    </w:p>
    <w:p>
      <w:pPr>
        <w:pStyle w:val="Normal"/>
        <w:rPr/>
      </w:pPr>
      <w:r>
        <w:rPr/>
        <w:t>Egy kiló lisztből gyurjunk tésztát és nyujtsuk azt el középszerű vékonyságura, olyan formán, mintha vastagocska levesbe való tésztát akarnánk késziteni. Ezt a tésztát középszerű nagyságu koczkákba kell felvagdalni. Egy nagy fej szép fehér, kemény káposztát vágókéssel, deszkán vagdaljunk jól össze és sózzuk meg jól. Ha a káposzta levet ereszt, kéz között csavarjuk ki, ugy, hogy ne maradjon benn lé egy csöpp sem. Egy lábasba tegyünk tojásnyi zsirt forrni; a kicsavart káposztát tegyük a forró zsirba és pároljuk egy óra hosszáig fedő alatt. Párolás közben sokszor kavarjuk meg és mikor a káposzta kezd barnulni s már nagyon összeesett, - vegyük el a tüztől és tegyünk bele egy kávéskanál tört borsot. - Ha a tészta kifőtt, szürőkanállal szedjük ki a vizből és rakjuk azonnal a párolt káposzta közé; sót és izlésünk szerint zsirt is tegyünk bele. Kavarjuk jól össze, hogy a káposzta mindenütt egyenlően legyen a tészta között. Ez a tészta, meleg helyen tartva jó ideig eláll, csak hogy gyakran meg kell kavargatni.</w:t>
      </w:r>
    </w:p>
    <w:p>
      <w:pPr>
        <w:pStyle w:val="Heading2"/>
        <w:rPr/>
      </w:pPr>
      <w:r>
        <w:rPr/>
        <w:t>A sonkás tészta.</w:t>
      </w:r>
    </w:p>
    <w:p>
      <w:pPr>
        <w:pStyle w:val="Normal"/>
        <w:rPr/>
      </w:pPr>
      <w:r>
        <w:rPr/>
        <w:t>Egy fél kilónyi lisztből gyurjunk rendes nyujtani való tésztát. A sonkás tésztához való tésztát inkább vékonyra, mint vastagra kell nyujtani. Az elnyujtott tésztát vagdaljuk fel a rendes koczkákba, főzzük meg jó forró vizben. Mikor megfőtt, szedjük ki szűrő kanállal egy mély tálba. Miután a tésztát a vizből kiszedtük, azonnal tegyük bele a következő módon készült tölteléket: negyed kilónyi kövérrel vegyes sonkát vagdaljunk fel jól apróra és keverjük el a kifőtt tésztával, a melybe tegyünk illő mennyiségü sót, négy egész tojást, három deczi jó tejfelt és egy tojásnyi zsirt. Ezeket mind jól össze kell keverni a tésztával. A sonkás tészta külső boritékához való parázs tésztát a következő módon kell késziteni: negyed kiló lisztbe tegyünk két egész tojást, egy kanál czukorport, egy tojásnyi zsirt és annyi tejfelt, hogy a tészta kissé puha és elnyujtható legyen. A tésztát nyujtsuk el ugy kerek tál nagyságura, tegyük egy czikkes boritó formába, ugy hogy a tészta egészen a forma széleig felérjen és ebbe a parázstésztába öntsük bele a sonkával összekevert tésztát. Ilyen eljárás mellett a parázs tésztának széle marad, a melyet rá kell boritani a sonkás tésztára. Ezen tésztával teletöltött formát, tegyük csendes tüznél sütőbe; egy óra alatt megsül szép pirosra. Ha megsült, boritsuk ki kerek tálba. Ez főleg vacsorára való étel.</w:t>
      </w:r>
    </w:p>
    <w:p>
      <w:pPr>
        <w:pStyle w:val="Heading2"/>
        <w:rPr/>
      </w:pPr>
      <w:r>
        <w:rPr/>
        <w:t>A tejbefőtt laska.</w:t>
      </w:r>
    </w:p>
    <w:p>
      <w:pPr>
        <w:pStyle w:val="Normal"/>
        <w:rPr/>
      </w:pPr>
      <w:r>
        <w:rPr/>
        <w:t>Egy kilónyi lisztből gyurt tésztát vagdaljuk fel vékony, gömbölyű laskákba. Három liter tejet tegyünk forrni és mikor forró lesz, tegyünk bele egy darab vaniliát és egy tojásnyi czukrot, Majd főzzük belé a felvágott laska tésztát; kavarjuk folytonosan, a mig a tejet mind elitta a tészta. (Lángtüzre ne tegyük, mert azonnal kozmás lesz.) Ha egészen elfőtt a tej, tegyünk bele tetszés szerinti mennyiségű mazsolát. Egy czikkes formát kenjünk ki vajjal, hintsük meg zsemlyemorzsával és tegyük bele a tejbe főtt tésztát, azután tegyük gyors tüznél sütőbe és ha megpirult, boritsuk ki kerek tálba. Végül hintsük meg vaniliás czukur-porral.</w:t>
      </w:r>
    </w:p>
    <w:p>
      <w:pPr>
        <w:pStyle w:val="Heading2"/>
        <w:rPr/>
      </w:pPr>
      <w:r>
        <w:rPr/>
        <w:t>A darával készült tészta.</w:t>
      </w:r>
    </w:p>
    <w:p>
      <w:pPr>
        <w:pStyle w:val="Normal"/>
        <w:rPr/>
      </w:pPr>
      <w:r>
        <w:rPr/>
        <w:t>Egy kilónyi lisztből gyurt tésztát vágjunk ugy fel, mint a tehén turós tésztához szokás gömbölyü laskákba. A darás tésztát sokkal jobb laska, mint koczkákba felvágott tésztából késziteni, mert ez nem ragad össze a főzés és állás közben, holott a koczka-tészta veszedelmesen kényes. Ha rendesen megfőztük a laskatésztát, tegyünk egy kanál zsirban nagy lábasba, hogy könnyen keverhessük. Mig a tészta kifő, azalatt készitsük el a hozzá való darát a következő módon: egy tojásnyi zsirt tegyünk forrni s később öntsünk a zsirba tiz deka nagyszemű darát. A darát erős tüzön igen ügyelve és folyton kavarva piritsuk meg egyenlő rózsaszinüre és mikor a lehető legforróbb, öntsünk bele egy pohárnyi forró vizet, sózzuk jól meg és rögtön boritsuk a zsiros kifőtt tésztába; kavarjuk össze és tálaljuk fel forrón.</w:t>
      </w:r>
    </w:p>
    <w:p>
      <w:pPr>
        <w:pStyle w:val="Heading2"/>
        <w:rPr/>
      </w:pPr>
      <w:r>
        <w:rPr/>
        <w:t>A mákos tészta.</w:t>
      </w:r>
    </w:p>
    <w:p>
      <w:pPr>
        <w:pStyle w:val="Normal"/>
        <w:rPr/>
      </w:pPr>
      <w:r>
        <w:rPr/>
        <w:t>A mákhoz való tésztát, éppen ugy vágjuk fel, mint a tehén turós tésztához való tésztát szokás. Ha a laska tésztát jó bő vizben meg főztük, szedjük ki nagy lyukas fakanállal és tegyük azon forrón egy nagy lábasban zsirba. Egy kilónyi lisztből gyurt tésztához egy jó tojásnyi zsir szükséges. Kavarjuk össze a tésztát a zsirral és egy késhegynyi sóval, azután öntsünk a tésztára negyed kilónyi darált mákmagot és annyi czukorport a mennyi izlésünkhöz éppen megfelel. Keverjük jól össze a tésztát a mákkal és azon forrón, frissen elkészitve tálaljuk föl, mert ha csak egy fél óráig áll is élvezhetetlenül elszárad, megzsirosodik és minden zamatját elvesziti.</w:t>
      </w:r>
    </w:p>
    <w:p>
      <w:pPr>
        <w:pStyle w:val="Heading2"/>
        <w:rPr/>
      </w:pPr>
      <w:r>
        <w:rPr/>
        <w:t>A tehénturós gombócz.</w:t>
      </w:r>
    </w:p>
    <w:p>
      <w:pPr>
        <w:pStyle w:val="Normal"/>
        <w:rPr/>
      </w:pPr>
      <w:r>
        <w:rPr/>
        <w:t>Egy jó nagy tányérnyi friss, édes tehénturót tegyünk mély tálba és egy kávéskanálnyi sóval gyurjuk annyira össze, hogy egy cseppet se legyen darabos; tegyünk e turó közé hat egész tojást, egy tojásnyi zsirt és annyi vizet, a mennyi négy üres tojás héjába belefér. Ezeket kavarjuk össze jól, azután tegyünk bele annyi lisztet, a mennyi által kissé keményecske tészta lehet belőle; de azért a tálban fakanállal mégis lehessen keverni. A turós tésztát kanállal szakitsuk ki izlés szerinti nagyságu darabkákba; leghelyesebb, ha egy tojásnyi darabokat formálunk belőle. Hintsünk meg egy deszkát liszttel s a lisztben hengergessük meg a tészta darabokat, kezünk között formáljunk belőle csinos kerekded gombóczokat. E tésztát nagy fazékban jó bő forró vizben kell megfőzni. 10-15 percz alatt készen van; különben a megfővés ideje a gombóczok nagyságától függ; ha a gombócz kicsi, hamar fő; ha nagy akkor valamivel lassabban; próbából egyet előbb ki kell a forró vizből venni, aztán késsel ketté kell vágni. Ha belől nyers, tovább kell főzni. Mikor készen van, tegyük forró vajba. Tálaljuk ki lapos tálba hintsük be a tetejét piritott zsemlye-morzsával s ugy adjuk asztalra.</w:t>
      </w:r>
    </w:p>
    <w:p>
      <w:pPr>
        <w:pStyle w:val="Heading2"/>
        <w:rPr/>
      </w:pPr>
      <w:r>
        <w:rPr/>
        <w:t>A bánáti gyümölcskenyér.</w:t>
      </w:r>
    </w:p>
    <w:p>
      <w:pPr>
        <w:pStyle w:val="Normal"/>
        <w:rPr/>
      </w:pPr>
      <w:r>
        <w:rPr/>
        <w:t>Vegyünk 25 deka igen nagy szemű mazsolát, 25 deka datolya szilvát, 25 deka mandulát 25 deka czitronádot, 25 deka birsalma sajtot, 25 deka aszalt magolt szilvát, 25 deka vegyes finom czukrozott déli gyümölcsöt, 50 deka fügét és 50 deka héjától megtisztitott diót. Mindezen gyümölcsöket fel kell vágni lehetőleg egyenlő, de nem igen vékony laskákba. A felvagdalt gyümölcsöket tegyük tálba és hintsünk reá 2 deka törtfahéját, 2 deka törtszegfűszeget, és négy nagy almát héjától megtisztitva, vagdaljunk fel apró darabkákba; azt is keverjük a száraz, fölvágott gyümölcsök közé. E vegyes gyümölcsre öntsünk 4 deci jó rumot. Este készitsük el ezt az anyagot, hogy a tálba befedve egész éjjel ugy álljon és ideje legyen összeérni. Másnap reggel készitsünk hozzá egy kiló lisztből, 2 tojásból, 2 kanál czukorból egy késhegynyi sóból, egy kanálnyi vajból, 3 deka élesztőből és fél liter tejből közönséges kalácstésztát. E tésztát verjük jól meg és tegyük langyos meleg helyre kelni. Ha a tészta megkelt, tegyük ki deszkára és nyujtsuk el két ujjnyi vastagságura. Ekkor a vegyes gyümölcsöt tegyük szép hosszan a tészta közepére; a tésztát sodorjuk össze a gyümölcscsel oly módon hogy hosszukás pékkenyér formája legyen. A kalács-tészta a gyümölcsöknek csak burkolatul szolgáljon. A tésztát felül kenjük meg tojássárgájával s tegyük tepsibe. Csendes tüznél, lassan kell kisütni szép barnapirosra. Használatkor nagy lapos szeleteket kell belőle vagdalni. Ez a rendkivül finom csemege a temesvár-vidéki német ajku családoknál karácsony estéjén szinte elmaradhatatlan étel.</w:t>
      </w:r>
    </w:p>
    <w:p>
      <w:pPr>
        <w:pStyle w:val="Heading2"/>
        <w:rPr/>
      </w:pPr>
      <w:r>
        <w:rPr/>
        <w:t>A gyümölcs-kenyér.</w:t>
      </w:r>
    </w:p>
    <w:p>
      <w:pPr>
        <w:pStyle w:val="Heading3"/>
        <w:rPr/>
      </w:pPr>
      <w:r>
        <w:rPr/>
        <w:t>(Német csemege.)</w:t>
      </w:r>
    </w:p>
    <w:p>
      <w:pPr>
        <w:pStyle w:val="Normal"/>
        <w:rPr/>
      </w:pPr>
      <w:r>
        <w:rPr/>
        <w:t>Tegyünk egy tálba hat egész tojást, hat kanál porczukrot, tiz kanál liszttel; ezekből keverjünk tésztát, aztán tegyük közé a következő gyümölcsöket: 6 deka laskára vágott fügét. 6 deka czukros narancshéját felvagdalva, 6 deka hosszában felszeldelt, hámozatlan mandulát, deka tiszta mazsolát, 6 deka laskára vágott czitronádot, 6 deka egész czikkben meghagyott diót; e gyümölcsöket keverjük jól össze a tojásos tésztával s ha kissé kemény lenne a tészta, fel lehet higitani tojással. Csak olyan keménynek szabad neki lenni, hogy a gyümölcsre reá ragadjon a tészta. Egy mély, kisded és hosszukás formát ki kell kenni vajjal, be kell hinteni liszttel és a gyümölcsös tésztát csinos, hosszukás, kisded kenyér alakba formálva, a tepsibe kell tenni. Ez a tészta ragadós és nehezen bánható, be kell tehát felül hinteni liszttel és lassu, de azért nem gyenge tüz mellett tegyük egy órára sütőbe. Ügyeljünk reá, hogy e tömött, nehéz tészta belől is átsüljön. Asztalra adás előtt vágjuk fel széles, vékony szeletekbe.</w:t>
      </w:r>
    </w:p>
    <w:p>
      <w:pPr>
        <w:pStyle w:val="Heading2"/>
        <w:rPr/>
      </w:pPr>
      <w:r>
        <w:rPr/>
        <w:t>A vaniliás perecz.</w:t>
      </w:r>
    </w:p>
    <w:p>
      <w:pPr>
        <w:pStyle w:val="Normal"/>
        <w:rPr/>
      </w:pPr>
      <w:r>
        <w:rPr/>
        <w:t>Ez a tészta a házi édes tészták között a leghasználhatóbb, mert legkönnyebben előállitható sütemény. Tegyünk fél kiló lisztet deszkára, keverjünk közé negyed kiló zsirt, vagy vajat, negyed kiló czukorport, három egész tojást és annyi tejfelt, hogy a tészta kissé keményecske legyen. Gyurjuk jól össze, nyujtsuk ki egy ujjnyi vastagra, vágjunk belőle fánk-metszővel közép nagyságu kereket; szurjuk ki a kerekek közepét piczi pálinkás pohárral, vagy ahhoz való bádog szuróval (tiszta gyüszüvel) ugy, hogy a tésztákból pereczek formálódjanak; ha mind kivágtuk; a tészta hulladékokat ujra gyurjuk össze és ujra készitsük el ugyanigy. Ha mind készen van, egy tojás fehéréből, verjünk hig habot és a pereczek egyik oldalát kenjük be vele, azután mártsuk belé czukorporral és vaniliával vegyes mandulába. Rakjuk egymás mellé tepsibe; tegyük csendes tüznél sütőbe, negyed órai sütés után, ha gyönge rózsaszinű lesz, vegyük ki és tegyük félre használatig. Több napon keresztül is eltartható.</w:t>
      </w:r>
    </w:p>
    <w:p>
      <w:pPr>
        <w:pStyle w:val="Heading2"/>
        <w:rPr/>
      </w:pPr>
      <w:r>
        <w:rPr/>
        <w:t>Vanilia hajtás.</w:t>
      </w:r>
    </w:p>
    <w:p>
      <w:pPr>
        <w:pStyle w:val="Normal"/>
        <w:rPr/>
      </w:pPr>
      <w:r>
        <w:rPr/>
        <w:t>Egy mély tálba tegyünk (egy fertály font) 12 deka vaniliával összetört, czukorport, csavarjunk bele egy czitromnak a levét. Két kanál lisztet, és két tojás fehérét habbá verve elegyitsünk a czitromos czukorba. Egy kissebbszerű tepsit rakjunk ki ostyával és arra öntsük ki azt a tésztát. Csak kés foknyi vastagságu legyen a tészta. Gyors tüznél sütőbe téve süssük meg, de csak sárgára és nem pirosra, mikor kezd szépen sárgulni vegyük ki, és deszkára téve szabdaljunk belőle, egy ujnyi széles szalagokat; ezeket a tésztaszalagokat csavargassuk reá egy ujnyi vastagsága, tiszta, fapálczácskákra, ha kihűl a tészta hozzuk le a fákról és ugy tálalhatjuk asztalra.</w:t>
      </w:r>
    </w:p>
    <w:p>
      <w:pPr>
        <w:pStyle w:val="Heading2"/>
        <w:rPr/>
      </w:pPr>
      <w:r>
        <w:rPr/>
        <w:t>A czukor perecz.</w:t>
      </w:r>
    </w:p>
    <w:p>
      <w:pPr>
        <w:pStyle w:val="Heading3"/>
        <w:rPr/>
      </w:pPr>
      <w:r>
        <w:rPr/>
        <w:t>(Téa tészta.)</w:t>
      </w:r>
    </w:p>
    <w:p>
      <w:pPr>
        <w:pStyle w:val="Normal"/>
        <w:rPr/>
      </w:pPr>
      <w:r>
        <w:rPr/>
        <w:t>Fél kiló lisztet tegyünk deszkára, a közepébe csináljunk lyukat és öntsünk belé két deczi friss meleg vajat, felolvasztva. Tiz deka czukorport és fél czitromnak apróra vágott héját is tegyük belé. Ha ezeket jól össze kevertük tegyünk belé 3 tojást, gyurjuk jól össze és sodorjunk belőle vékony, kis ujjnyi vastagságu pálczácskákat. Vagdaljuk fel darabokra; a szerint, hogy milyen pereczeket akarunk formálni kisebbre, vagy nagyobbra. Csináljunk a gömbölyü tészta darabkákból kis sós perecz formákat; rakjuk egymás mellé tepsibe és süssük ki igen halvány rózsaszinűre, erős tüznél, gyorsan, azután tegyük el használatig.</w:t>
      </w:r>
    </w:p>
    <w:p>
      <w:pPr>
        <w:pStyle w:val="Heading2"/>
        <w:rPr/>
      </w:pPr>
      <w:r>
        <w:rPr/>
        <w:t>A rácz pite.</w:t>
      </w:r>
    </w:p>
    <w:p>
      <w:pPr>
        <w:pStyle w:val="Normal"/>
        <w:rPr/>
      </w:pPr>
      <w:r>
        <w:rPr/>
        <w:t>A rendes rétes tésztát, ha már jól kiszáradt az abroszon, hajtogassuk össze ugy, hogy négyrétű legyen. Az össze-hajtáskor a tészta minden rétegét fröcsköljük meg olvasztott vajjal. Egy tepsit kenjünk meg vékonyan vajjal, azután vágjunk bele egy akkora darabot, az összehajtogatott tésztából, mint a tepsi. Negyed kiló mazsolát és negyed kiló mandulát megtisztitva és összetörve, fél kiló czukorport keverjünk össze. Ezzel a tepsiben lévő tésztát tetszésünk szerinti bőségben hintsük be; kevés olvasztott vajat is szórjunk a mandulás tésztára; azután ujra tegyünk egy lap rétes tésztát és kevés vajat a mandulára. A tészta fölibe megint tegyünk a töltelékből és igy járjunk el egész addig, mig a tésztánk és töltelékünk elfogy. A tészta legtetejére is hintsünk mandulás czukrot. Tegyük csendes tüznél sütőbe és csakis addig süssük, mig szép halavány rózsaszinű lesz a tésztája. Akkor boritsuk ki deszkára, vagdaljuk fel hosszszukás rudacskákba. Ezt a süteményt több napig el lehet tartani; ritka kellemes izü csemege.</w:t>
      </w:r>
    </w:p>
    <w:p>
      <w:pPr>
        <w:pStyle w:val="Heading2"/>
        <w:rPr/>
      </w:pPr>
      <w:r>
        <w:rPr/>
        <w:t>A pozsonyi mákos (diós) patkó.</w:t>
      </w:r>
    </w:p>
    <w:p>
      <w:pPr>
        <w:pStyle w:val="Normal"/>
        <w:rPr/>
      </w:pPr>
      <w:r>
        <w:rPr/>
        <w:t>Egy kiló lisztet tegyünk deszkára; elegyitsünk fel a liszttel fél kilónyi zsirt, azután gyurjunk e zsiros lisztbe hat kanál czukorport, hat tojás sárgáját és annyi tejfelt, hogy a tészta kemény ne legyen, hanem inkább könnyen elnyujthatóvá váljon. Egy késhegynyi sót, egy kis pohár rumot, vagy konyakot is keverjünk a tésztába; ezen anyagokat gyurjuk jól össze (negyed óra hosszáig), a mig a tészta szép sima lesz. Mikor sima lett, nyujtsuk ki késfoknyi vékonyra, vagdaljunk belőle araszos hosszu és három ujjnyi széles koczkákat. E koczkákat kenjük meg egy ujjnyi vastagon mák- vagy dió töltelékkel, melyet a következő módon készitsünk el: fél kiló daráltmákot (vagy apróra tört dió-belét), tegyünk negyed kilónyi, vizbe mártott és lángtüzein sziruppá forralt czukorba és czukroslében forgassuk meg. Ha igen parázs a töltelék, tegyünk közé egy kevés tejet. Miután a töltelékeket jól össze kevertük, vegyük el a tüztől és teljesen kihűlve, hidegen tegyük a tésztába. A koczkába vágott tésztát hosszában töltsük meg és aztán sodorjuk össze, vékony, duzzad, gömbölyű pálczákba. E pálczákat hajlitsuk meg patkó alakuakra és ugy rakjuk tepsibe, azután kenjük meg tojás sárgájával és sütőben süssük gyors tüznél, hogy ki ne száradjon. Ez a tészta több napig hiba nélkül eláll; de azért mégis legjobb frissen.</w:t>
      </w:r>
    </w:p>
    <w:p>
      <w:pPr>
        <w:pStyle w:val="Heading2"/>
        <w:rPr/>
      </w:pPr>
      <w:r>
        <w:rPr/>
        <w:t>Libazsiros sütemény.</w:t>
      </w:r>
    </w:p>
    <w:p>
      <w:pPr>
        <w:pStyle w:val="Normal"/>
        <w:rPr/>
      </w:pPr>
      <w:r>
        <w:rPr/>
        <w:t>Tegyünk deszkára fél kiló lisztet és elegyitsük jól össze két deczi libazsirral. A zsiros lisztbe tegyünk öt kanálnyi czukorport, két deczi apróra tört diót, öt kanál jó ó-bort, kevés sót és annyi hideg vizet, hogy a tészta, miután összegyurtuk, keményecske legyen. A tésztát nyujtsuk el egy ujjnyi vastagságura, vagdaljuk ki csinos rézsutos koczkába, hintsük be felül porczukorral, azután tegyük egyenlő, de nem igen gyors tüznél sütőbe. Mikor kissé pirulni kezd, vegyük ki.</w:t>
      </w:r>
    </w:p>
    <w:p>
      <w:pPr>
        <w:pStyle w:val="Heading2"/>
        <w:rPr/>
      </w:pPr>
      <w:r>
        <w:rPr/>
        <w:t>A porhanyó kis kifli.</w:t>
      </w:r>
    </w:p>
    <w:p>
      <w:pPr>
        <w:pStyle w:val="Normal"/>
        <w:rPr/>
      </w:pPr>
      <w:r>
        <w:rPr/>
        <w:t>Tegyünk deszkára negyed kiló lisztet, 12 deka tört czukrot, 10 deka irósvajat. 10 deka hámozott tört mandulát, 4 keményre főtt tojássárgáját szitán áttörve, és négy egész nyers tojást; ezeket gyurjuk jól össze, azután nyujtsuk ki késfoknyi vastagságura, majd vágjunk belöle apró koczkákat. E koczkákat töltsük meg dióval, melyet előbb czukor-szirupban megforgattunk, azután hajtsuk össze kis kifli alakban. A kifliket kenjük meg felül tojássárgájával és süssük meg gyors tüznél halvány rózsaszinűre.</w:t>
      </w:r>
    </w:p>
    <w:p>
      <w:pPr>
        <w:pStyle w:val="Heading2"/>
        <w:rPr/>
      </w:pPr>
      <w:r>
        <w:rPr/>
        <w:t>A mézes lepény.</w:t>
      </w:r>
    </w:p>
    <w:p>
      <w:pPr>
        <w:pStyle w:val="Normal"/>
        <w:rPr/>
      </w:pPr>
      <w:r>
        <w:rPr/>
        <w:t>Tegyünk tálba fél kiló lisztet, a közepébe csináljunk lyukat, amelybe öntsünk egy fél liter mézet, 6 egész tojást és négy deka hamuzsirt. Ezeket együtt fél óráig, kanállal jól el kell verni; akkor zsirral kenjünk meg vékonyan egy tepsit, hintsük meg liszttel és öntsük bele a mézes-tésztát, a melyet csendes tüznél lassan száritva kell megsütni. Ha megsült, kevés ideig hagyjuk hűlni, azután vágjuk fel hosszu rudacskákba.</w:t>
      </w:r>
    </w:p>
    <w:p>
      <w:pPr>
        <w:pStyle w:val="Heading2"/>
        <w:rPr/>
      </w:pPr>
      <w:r>
        <w:rPr/>
        <w:t>A diós sütemény.</w:t>
      </w:r>
    </w:p>
    <w:p>
      <w:pPr>
        <w:pStyle w:val="Normal"/>
        <w:rPr/>
      </w:pPr>
      <w:r>
        <w:rPr/>
        <w:t>Fél kiló liszthez vegyünk 4 egész tojást, fél pohár bort, két kanál czukorport, késhegynyi sót, egy tojásnyi zsirt. Ha jól össze gyurtuk a tésztát, melynek kissé keményecskének kell lenni, szakitsuk ki liba tojásnyi darabokba (fél kiló lisztből lesz 4 darab), deszkán nyujtófával minden egyes darabot nyujtsunk ki késfoknyi vastagságura. Minden egyes levél tésztát egyenként hintsünk be olvasztott meleg zsirral és olvasztott meleg mézzel. Minél több a tésztán a méz, annál jobb. Zsirt nem kell reá igen bőven locsolni. Ha bemézeztük és zsiroztuk a levél tésztákat, hintsük be lehetőleg jó vastagon apróra tört dióval, azután sodorjuk össze egyenként külön és tegyük hosszában elhelyezve egymás mellé tepsibe. Felül kenjük be mézzel, azután tegyük jó meleg sütőbe sülni; ügyeljünk, hogy ki ne száradjon. Ha szép barnára megsült, vegyük ki és vagdaljuk fel csinos rézsutos koczkákba. Ez a tészta igen jó és sok ideig eláll.</w:t>
      </w:r>
    </w:p>
    <w:p>
      <w:pPr>
        <w:pStyle w:val="Heading2"/>
        <w:rPr/>
      </w:pPr>
      <w:r>
        <w:rPr/>
        <w:t>A diós rudak.</w:t>
      </w:r>
    </w:p>
    <w:p>
      <w:pPr>
        <w:pStyle w:val="Normal"/>
        <w:rPr/>
      </w:pPr>
      <w:r>
        <w:rPr/>
        <w:t>Tegyünk negyed kilónyi lisztet deszkára, tegyünk közé negyed kiló vajat, negyed kiló porczukrot és két tojássárgáját; ezeket gyurjuk össze tésztának, nyujtsuk ki fél ujjnyi vastagságura, tegyük tepsibe, süssük meg, de csak félig és akkor vegyük ki, kenjük be a következő töltelékkel: 12 deka porczukrot egy kevés vizzel tegyünk forrni. Mikor a czukor a vizben egészen felolvadt és sürü habot vet, tegyünk bele 8 deka igen apróra tört diót, egy késhegynyi apróra vágott czitromhéjat, egy czitromlevét és két tojássárgáját; ezeket keverjük jól össze a czukros dióval, azután a tésztára kenjük reá. A tésztát tegyük ujra a meleg sütőbe addig, a mig a dió felül megjegeczesedik. Ekkor vegyük ki deszkára és vagdaljuk fel hosszu, vékony rudacskákba.</w:t>
      </w:r>
    </w:p>
    <w:p>
      <w:pPr>
        <w:pStyle w:val="Heading2"/>
        <w:rPr/>
      </w:pPr>
      <w:r>
        <w:rPr/>
        <w:t>A habos tészta.</w:t>
      </w:r>
    </w:p>
    <w:p>
      <w:pPr>
        <w:pStyle w:val="Normal"/>
        <w:rPr/>
      </w:pPr>
      <w:r>
        <w:rPr/>
        <w:t>Fél kiló lisztet tegyünk deszkára s dörzsöljük össze fél kiló friss irós-vajjal, 7 tojás sárgájával, egy egész tojással. E tésztába gyurjunk 15 deka porczukrot is; ha ezeket jól össze kevertük, nyujtsuk ki fél ujjnyi vastagságura, tegyük tepsibe sülni egyenlő de meleg sütőbe. Mikor a tészta már kezd egy kissé sárgulni, de még nem pirul, vegyük ki a sütőből. Mialatt a tészta sül, a fentemlitett hét tojás fehéréből, melynek a sárgáját már felhasználtuk, verjünk habot és ha jó kemény lett a hab, elegyitsük fel 7 evő kanálnyi czukorporral és 4 kanálnyi finom baraczklekvárral. Miután a habot ezekkel igen jól elkevertük, öntsük a félig megsült tésztára s hintsük be a habot felül czukorporral; tegyük ujra igen meleg sütőbe. Mikor a hab felül kissé megpirult, kilehet venni, azután igen éles késsel vagdaljuk fel jókora koczkára.</w:t>
      </w:r>
    </w:p>
    <w:p>
      <w:pPr>
        <w:pStyle w:val="Heading2"/>
        <w:rPr/>
      </w:pPr>
      <w:r>
        <w:rPr/>
        <w:t>A fűszeres édes tészta.</w:t>
      </w:r>
    </w:p>
    <w:p>
      <w:pPr>
        <w:pStyle w:val="Normal"/>
        <w:rPr/>
      </w:pPr>
      <w:r>
        <w:rPr/>
        <w:t>Tegyünk tálba negyed kiló zsirt és dörzsöljük el erőssen, egészen addig, mig habos lesz; akkor tegyünk bele hat egész tojást, negyed kiló porczukrot, egy fél czitrom apróra vágott héját és egy egész czitrom levét csavarjuk bele; egy kávéskanál szitált fahéjat és fél kávéskanálnyi szitált szegfűszeget is kavarjunk össze vele. Végül tegyünk e keverékbe fél kiló lisztet, s az egészből gyurjunk tésztát. A tésztát tegyük lisztes deszkára, nyujtsuk ki egy ujjnyi vastagságura, tegyük tepsibe, kenjük meg valamiféle czukros befőtt izzel, azután felül czifrázzuk meg, koczkákba rakott tésztával, kenjük be tojássárgájával és süssük ki rendes melegségü sütőben csendesen. Ha megsült, tegyük ki deszkára és csak mikor félig kihült, akkora vagdaljuk fel hosszukás vékony szeletekbe. Ez igen czélszerü, mert több ideig hiba nélkül eltartható tészta.</w:t>
      </w:r>
    </w:p>
    <w:p>
      <w:pPr>
        <w:pStyle w:val="Heading2"/>
        <w:rPr/>
      </w:pPr>
      <w:r>
        <w:rPr/>
        <w:t>Vajas torta.</w:t>
      </w:r>
    </w:p>
    <w:p>
      <w:pPr>
        <w:pStyle w:val="Normal"/>
        <w:rPr/>
      </w:pPr>
      <w:r>
        <w:rPr/>
        <w:t>Egy tálba tegyünk 12 deka (egy fertály font) finom lisztet, 12 deka friss irósvajat, a vajat a liszttel jól össze kell keverni, egészen mig habzik, akkor tegyünk bele 8 tojás sárgáját és 12 deka czukor port, 12 deka hámozott és apróra tört mandulát, egy czitrom levet és a héjat reszelve tegyük még a tészta közé, végül a 8 tojásfehérét habbá verve keverjük a tésztába. Egy kissebb féle tepsit, ki kell vajjal kenni és azután liszttel behinteni, ha ezt megtettük azután öntsük bele a torta tésztát, egyenlő de jó tüznél sütőbe téve süssük ki szép sárgás pirosra, ha megsült boritsuk ki deszkára, vágjuk két felé, az egyik felét kenjük meg baraczk izzel a másik felét boritsuk reá és ha kihült, vagdaljuk fel czikkekbe.</w:t>
      </w:r>
    </w:p>
    <w:p>
      <w:pPr>
        <w:pStyle w:val="Heading2"/>
        <w:rPr/>
      </w:pPr>
      <w:r>
        <w:rPr/>
        <w:t>A morzsa-torta.</w:t>
      </w:r>
    </w:p>
    <w:p>
      <w:pPr>
        <w:pStyle w:val="Normal"/>
        <w:rPr/>
      </w:pPr>
      <w:r>
        <w:rPr/>
        <w:t>Egy tálba tegyünk tiz tojássárgáját és vaniliával összetúrt tiz kanálnyi czukorport. A tojássárgáját a czukorporral kavarjuk el negyedóráig habosra, azután egyenlitsük csendesen a czukros tojássárgához, a tiz tojás fehéréből vert habot, majd tiz kanálnyi száraz zsemlye-morzsát. Miután ezeket gyorsan össze vegyitettük, egy mély tepsi fenekét s oldalait kenjük ki vékonyan zsirral, azután hintsük be liszttel és öntsük bele a morzsás keveréket. A tepsit tegyük egyenlő, de erős tüznél sütőbe; negyedórai sülés után, ha pirulni kezd és felemelkedett, - vegyük ki a sütőből boritsuk ki deszkára. Miután a deszkán kissé meghült, kenjük be valamiféle gyümölcs lekvárral. A kész tésztát vágjuk két egyenlő részbe és tegyük egymás tetejére, ugy, hogy a közte lévő lekvár össze ragassza és ez által szép magas legyen. Feltálalás előtt vagdaljuk fel éles késsel csinos czikkekbe.</w:t>
      </w:r>
    </w:p>
    <w:p>
      <w:pPr>
        <w:pStyle w:val="Heading2"/>
        <w:rPr/>
      </w:pPr>
      <w:r>
        <w:rPr/>
        <w:t>A csokoládés édes tészta.</w:t>
      </w:r>
    </w:p>
    <w:p>
      <w:pPr>
        <w:pStyle w:val="Normal"/>
        <w:rPr/>
      </w:pPr>
      <w:r>
        <w:rPr/>
        <w:t>Tegyünk egy tálba tiz kanálnyi czukorport, tiz kanálnyi lisztet, 25 deka hámozatlan hosszukás szeletekbe vágott mandulát, négy tábla reszelt csokoládét és végül hat tojás fehérét habbá verve; ezeket kavarjuk jól össze. Egy tepsit kenjünk ki vajjal, hintsük be liszttel és öntsük bele a csokoládés hig tésztát; egy ujjnyi vastagságban. Tegyük csendes tüznél sütőbe. Ezt a tésztát nem kell igen lassan sütni; legalább fél óra alatt, szépen fel kell emelkednie és kevéssé meg kell pirulnia. A sütőből kivéve, tegyük deszkára és vagdaljuk fel hosszu, vékony szeletekbe. A csemege tálban koczkásan, egymás felébe rakva helyezzük el. Ez egyike a legkönnyebb és legjobb tésztáknak.</w:t>
      </w:r>
    </w:p>
    <w:p>
      <w:pPr>
        <w:pStyle w:val="Heading2"/>
        <w:rPr/>
      </w:pPr>
      <w:r>
        <w:rPr/>
        <w:t>A csokoládé-torta.</w:t>
      </w:r>
    </w:p>
    <w:p>
      <w:pPr>
        <w:pStyle w:val="Normal"/>
        <w:rPr/>
      </w:pPr>
      <w:r>
        <w:rPr/>
        <w:t>Egy tálba tegyünk. 10 tojássárgáját, tiz kanálnyi czukorport és tiz kanál reszelt csokoládét; ezeket keverjük fel habosra. Azután tegyük bele lassanként a tiz tojás fehéréből vert habot és öt kanál lisztet; ezeket keverjük szépen össze és öntsük vajjal kikent torta sütőbe, vagy mély négyszögletes tepsibe. Egyenlő jó tüznél fél óra alatt felemelkedik; mikor pirulni kezd, boritsuk ki deszkára. (Ha tepsiben sütjük, kenjük meg eper izzel.) De akár torta sütőben, akár tepsiben sütjük is, vágjuk két egyenlő részbe és tegyük egymásra ugy, hogy a lekvár összeragassza. Mikor kihült, éles késsel vágjuk szép egyenlő czikkekbe.</w:t>
      </w:r>
    </w:p>
    <w:p>
      <w:pPr>
        <w:pStyle w:val="Heading2"/>
        <w:rPr/>
      </w:pPr>
      <w:r>
        <w:rPr/>
        <w:t>A sodrott torta-lepény.</w:t>
      </w:r>
    </w:p>
    <w:p>
      <w:pPr>
        <w:pStyle w:val="Normal"/>
        <w:rPr/>
      </w:pPr>
      <w:r>
        <w:rPr/>
        <w:t>Tegyünk egy tálba hat tojás sárgáját és hat kanálnyi czukorport; ezeket fakanállal kavarjuk jól össze habosra fél óra hosszáig. Ekkor a czukros tojást csendesen elegyitsük fel, a hat tojás fehéréből vert habbal és hat kanál liszttel. Egy széles tepsit kenjünk ki vékonyan zsirral, vagy vajjal, azután hintsük be liszttel és öntsük bele a torta-tésztát. Olyan tepsiben süssük, a melyben nem lesz a tészta vastagabb fél ujjnyinál, mert a sodrás csak ugy szép, ha nem igen vastag a torta-tészta. Tegyük sütőbe gyors tüzhöz és vigyázzunk reá, hogy egyenlően piruljon. Ha megsült, boritsuk ki deszkára, kénjük be az egész tésztát czukros baraczk, vagy eper befőtt lével; bánjunk el vele gyorsan, mert ha meghűl, nem lehet összesodorni. Miután bekentük a lekvárral, illetve befőtt lével, sodorjuk össze könnyedén. Ugy összesodorva tegyük pár perczig vissza a sütőbe, azután vegyük ki és ha meghült, vagdaljuk fel két ujjnyi széles szeletekbe.</w:t>
      </w:r>
    </w:p>
    <w:p>
      <w:pPr>
        <w:pStyle w:val="Heading2"/>
        <w:rPr/>
      </w:pPr>
      <w:r>
        <w:rPr/>
        <w:t>A dió-torta.</w:t>
      </w:r>
    </w:p>
    <w:p>
      <w:pPr>
        <w:pStyle w:val="Normal"/>
        <w:rPr/>
      </w:pPr>
      <w:r>
        <w:rPr/>
        <w:t>Egy tálba tegyünk tiz tojás sárgáját és tiz kanálnyi czukorport; ezeket keverjük jól össze habosra, a mi körülbelül fél óra alatt következik be. Ekkor tegyünk bele tiz kanálnyi lisztet; aztán a tojás fehérének habját is elegyitsük lassanként a tojás sárgás czukor közé. A tojásos czukorhoz ne egyszerre elegyitsük a diót, lisztet és a tojáshabot hanem mindezeket felváltva keverjük össze, nehogy habnélkül igen kemény legyen a tészta. Tegyük vajjal kikent torta-formába - jó magasan öntve - és süssük sütőben csendes, egyenlő tüz mellett. Mikor szépen felemelkedett és megpirul, vegyük ki és vegyük le róla a torta-formát. Készitsünk reá czukor-jeget a következő módon. Három tojás fehérét három nagy kanálnyi por-czukorral keverjünk jól el, körülbelül egy óra hosszáig, mig könnyű hófehér és habos lesz. Ekkor papirtölcséren át csináljunk a torta tetejére csinos czifraságokat. Diszitsük fel befőtt gyümölcsökkel, aztán tegyük ujra be meleg sütőbe, hagyjuk ott néhány perczig, hogy a czukorhab megszáradjon rajta. Tálalás előtt vagdaljuk fel czikkekbe; de azért hagyjuk egy darabban. Az ilyen czukor-jeget és befőtt gyümölcs diszitést minden tortára alkalmazhatjuk.</w:t>
      </w:r>
    </w:p>
    <w:p>
      <w:pPr>
        <w:pStyle w:val="Heading2"/>
        <w:rPr/>
      </w:pPr>
      <w:r>
        <w:rPr/>
        <w:t>A pörkölt torta.</w:t>
      </w:r>
    </w:p>
    <w:p>
      <w:pPr>
        <w:pStyle w:val="Normal"/>
        <w:rPr/>
      </w:pPr>
      <w:r>
        <w:rPr/>
        <w:t>Egy fél kilónyi porczukrot tegyünk egy egészen tiszta lábasba, a czukor közé keverjünk fél kiló igen szépen apróra vágott mandulát. A mandulát lehet hosszukás lapos formába is vágni, de okvetlenül késsel kell deszkán megvagdalni, mert ha törjük nem lesz olyan szép és a legapróbb darabok könnyen megéghetnek. A lábasban levő czukros-mandulát tegyük csendes egyenlő lángtüzre s folytonosan kavarjuk egy hosszunyelű tiszta fakanállal; (egy percire se hagyjuk félbe a mandula kavarását, a mig el nem kezd a czukor olvadni, illetőleg pirulni). Piritsuk meg szép sárgás barnára, de el ne égessük, mert akkor rossz izt kap. Miután a mandulát izlésünk szerint megpörköltük, tegyük czitromlével kikent czikkes formába igen gyorsan, mert különben rögtön megfagy. A forró mandulát a formához lehetőleg vékonyan ellapositva, egy fél czitrommal kell nyomkodni. De kitehetjük vizes deszkára is; ez esetben vizes nyujtófával a lehetőleg vékonyra kell nyujtani és ha megfagyott, forró kés élével koczkákba kell vágni; (ha hideg késsel vágnók, eltöredezne és nem lehetne egyenesen elvagdalni.) Ugyancsak forró késel kell a deszkáról is leváltani. Ha pedig czifra, boritó formába nyomtuk ki, azt forró vizbe kell belemártani és azonnal kiforditani egy csinos üvegtálba. A használatkor fenn az asztalon kell aztán összetörni.</w:t>
      </w:r>
    </w:p>
    <w:p>
      <w:pPr>
        <w:pStyle w:val="Heading2"/>
        <w:rPr/>
      </w:pPr>
      <w:r>
        <w:rPr/>
        <w:t>A dalauzi.</w:t>
      </w:r>
    </w:p>
    <w:p>
      <w:pPr>
        <w:pStyle w:val="Heading3"/>
        <w:rPr/>
      </w:pPr>
      <w:r>
        <w:rPr/>
        <w:t>(Erdélyi, örmény csemege.)</w:t>
      </w:r>
    </w:p>
    <w:p>
      <w:pPr>
        <w:pStyle w:val="Normal"/>
        <w:rPr/>
      </w:pPr>
      <w:r>
        <w:rPr/>
        <w:t>Fél liter mézet, tegyünk láng tüzre pörkölődni. Miután a méz folytonos keverés közben sötét-barnára megpörkölődött, (de el ne égjen a méz, mert akkor nem jó izü: ha jól meg nem pörkölődik, akkor meg nem lesz kemény), tegyünk bele egy tányérnyi héjától megtisztitott, de meg nem tört dióbelét és két deczi mákmagot, melyet előbb szárazon, kávé-pörkölőben kevéssé megpörköltünk. Kavarjuk ezeket jól össze és gyorsan kezeljük, hogy meghűlve keménnyé ne váljon. Egy deszkát vizezzünk be és a dalauzit arra rakjuk ki nem igen nagy, legfeljebb ökölnyi csomókba. E csomócskák tetejét hintsük be tarka borsó czukorral és a legközepébe felül, szurjunk egy piros czukros mandulát. A csomókat vizes kézzel nyomjuk össze, csinos kerek alakuakba, aztán tegyük hideg helyre. Ha teljesen kihült kalapácscsal, vagy késsel lehet vagdalni; de csak közvetlenül a fogyasztás előtt czélszerü szét vágni.</w:t>
      </w:r>
    </w:p>
    <w:p>
      <w:pPr>
        <w:pStyle w:val="Heading2"/>
        <w:rPr/>
      </w:pPr>
      <w:r>
        <w:rPr/>
        <w:t>A czukros tört dió.</w:t>
      </w:r>
    </w:p>
    <w:p>
      <w:pPr>
        <w:pStyle w:val="Normal"/>
        <w:rPr/>
      </w:pPr>
      <w:r>
        <w:rPr/>
        <w:t>Negyed kilónyi héjától megtisztitott és apróra összetört diót tegyünk tálba. Negyed kiló czukrot mártsunk meg vizben és tegyük azonnal lábasba felolvadni; a czukorra nem kell több vizét tölteni, mert elég annyi, mennyit a bemártás utján felvesz. Ha a czukor sziruppá fő és nagyon habzik, tegyük a tört diót bele, kavarjuk jól össze, öntsük ki tálba és tegyünk közé egy késhegynyi törtfahéjat egy pár szem tört szegfűszeget, kevés czitromhéját apróra vágva, egy kanál liszttel s végül két tojás fehéréből vert habot. Mind ezeket keverjük jól össze, tegyünk a tepsi aljára ostyát s formáljunk a tepsiben a tört dióból apró tömör csomócskákat. Egy órára tegyük sütőbe sülni, illetve kiszáradni.</w:t>
      </w:r>
    </w:p>
    <w:p>
      <w:pPr>
        <w:pStyle w:val="Heading2"/>
        <w:rPr/>
      </w:pPr>
      <w:r>
        <w:rPr/>
        <w:t>A mogyoró csemege.</w:t>
      </w:r>
    </w:p>
    <w:p>
      <w:pPr>
        <w:pStyle w:val="Normal"/>
        <w:rPr/>
      </w:pPr>
      <w:r>
        <w:rPr/>
        <w:t>Huszonöt dekányi héjától megtisztitott összetört mogyorót, tegyünk tálba; keverjünk e mogyoró közé négy kanál czukorport, egy késhegynyi tört fahéjat, négy kanál lisztet és egy egész tojást. Ezeket együtt kavarjuk össze. Egy tepsinek az alját rakjuk ki ostyával egymástól két ujnyi távolságra, tegyük tele a tepsit jókora csomókba rakott mogyoró-tésztával. Lassan süssük, illetve száritsuk ki; egy óráig hagyjuk sütőben.</w:t>
      </w:r>
    </w:p>
    <w:p>
      <w:pPr>
        <w:pStyle w:val="Heading2"/>
        <w:rPr/>
      </w:pPr>
      <w:r>
        <w:rPr/>
        <w:t>Az édeske.</w:t>
      </w:r>
    </w:p>
    <w:p>
      <w:pPr>
        <w:pStyle w:val="Heading3"/>
        <w:rPr/>
      </w:pPr>
      <w:r>
        <w:rPr/>
        <w:t>(Téa tészta.)</w:t>
      </w:r>
    </w:p>
    <w:p>
      <w:pPr>
        <w:pStyle w:val="Normal"/>
        <w:rPr/>
      </w:pPr>
      <w:r>
        <w:rPr/>
        <w:t>Egy téás csésze czukorporhoz tegyünk két téás csészényi lisztet, egy kávéskanál tört fahéját, fél annyi tört szegfűszeget, hat kanál olvasztott zsirt és végül annyi jó ó-bort, a mennyivel éppen össze állithatjuk. A tésztát nyujtsuk ki késfoknyi vastagságura, vagdaljuk ki fánk metszővel, fél hold alaku formába, kenjük meg felül olvasztott zsirral és hintsük be czukorral, süssük meg sütőben csendes tüznél ügyelve, hogy nagyon meg ne piruljon.</w:t>
      </w:r>
    </w:p>
    <w:p>
      <w:pPr>
        <w:pStyle w:val="Heading2"/>
        <w:rPr/>
      </w:pPr>
      <w:r>
        <w:rPr/>
        <w:t>A mandula csókocska.</w:t>
      </w:r>
    </w:p>
    <w:p>
      <w:pPr>
        <w:pStyle w:val="Normal"/>
        <w:rPr/>
      </w:pPr>
      <w:r>
        <w:rPr/>
        <w:t>Fél kiló mandulát héjától megtisztitva, (ha forró vizbe lökjük, 5 percz alatt mind leszedhetjük a mandula héját) mozsárban törjünk meg, de nem porrá, hanem csak darabosra; fél kiló czukrot is törjünk meg (de már ezt porrá) egy rudacska vaniliával, öntsük a czukrot a mandulával együtt tálba. Három tojásnak fehérét verjük habbá és keverjük a czukros mandulával össze. Az nem baj, ha szétfolyós puha is az egész tömeg, mert kellőleg megszárad majd a sütőben. Tegyünk egy nagy tepsibe ostyát ugy, hogy az egész tepsi alját belepje. A mandulát az ostyára kanalanként, kis csomócskákba, egymástól két ujjnyi távolságnyira és a mennyire lehet magas csomókba rakjuk, mert a sülés alatt ugy is elterül. Tegyük sütőbe körülbelül egy órára igen gyönge tüznél száradni; ügyeljünk reá, hogy halvány sárga szint nyerjen. Ez a csemege nagyon sokáig eltartható.</w:t>
      </w:r>
    </w:p>
    <w:p>
      <w:pPr>
        <w:pStyle w:val="Heading2"/>
        <w:rPr/>
      </w:pPr>
      <w:r>
        <w:rPr/>
        <w:t>Tojásos perecz.</w:t>
      </w:r>
    </w:p>
    <w:p>
      <w:pPr>
        <w:pStyle w:val="Normal"/>
        <w:rPr/>
      </w:pPr>
      <w:r>
        <w:rPr/>
        <w:t>Egy deszkára tegyünk (fél font) 25 deka finom lisztet 12 deka czukorport, 12 deka meghámozott, tört mandulát; 6 tojássárgáját, 5 kanál édestejet, ezeket gyurjuk jól össze, szakitsuk ki galambtojásnyi nagyságuakba, azután a deszkán tenyerünkkel sodorjunk belőlök kis ujnyi vastagságu hengereket, ezekből formáljunk kis pereczeket. Tenyerünkkel lapitsuk kissé le, azután mártsuk habbá vert tojás fehérébe, rakjuk egymásmellé tepsibe, süssük meg csendes tüznél szép rózsaszinre.</w:t>
      </w:r>
    </w:p>
    <w:p>
      <w:pPr>
        <w:pStyle w:val="Heading2"/>
        <w:rPr/>
      </w:pPr>
      <w:r>
        <w:rPr/>
        <w:t>A gyümölcsös csókocskák.</w:t>
      </w:r>
    </w:p>
    <w:p>
      <w:pPr>
        <w:pStyle w:val="Normal"/>
        <w:rPr/>
      </w:pPr>
      <w:r>
        <w:rPr/>
        <w:t>25 deka megtisztitott hosszukásra vágott mandulát, 25 deka czukorport, 25 deka finom lisztet, egy czitromnak apróra vágott héját és két tojás fehéréből vert habot keverjünk össze. Ez anyagból formáljunk kis czipócskákat és tegyük tepsibe. Ha félig megsült, vegyük ki a sütőből és a közepére tegyünk egy-egy szem czukros meggyet, vagy somot, aztán száritsuk ki egészen.</w:t>
      </w:r>
    </w:p>
    <w:p>
      <w:pPr>
        <w:pStyle w:val="Heading2"/>
        <w:rPr/>
      </w:pPr>
      <w:r>
        <w:rPr/>
        <w:t>A mandula kártya.</w:t>
      </w:r>
    </w:p>
    <w:p>
      <w:pPr>
        <w:pStyle w:val="Normal"/>
        <w:rPr/>
      </w:pPr>
      <w:r>
        <w:rPr/>
        <w:t>Fél kiló liszthez vegyünk negyed kilónyi héjatlan apróra tört mandulát, negyed kilónyi czukorport, 3 deka czukros narancs-héját apróra megvagdalva, 4 tojás sárgáját és ugyannyi tojás fehérét habbá verve. Ez anyagot gyurjuk össze jó keményecskére, nyujtsuk el kis ujjnyi vastagságura és szabdaljuk fel kisded négyszegü alakokba. A tetejére öt darab félbe vágott megtisztitott mandulát tegyünk; egyet a közepére, négyet a négy szögletére kell nyomni. Süssük ki csendes tüznél sütőben.</w:t>
      </w:r>
    </w:p>
    <w:p>
      <w:pPr>
        <w:pStyle w:val="Heading2"/>
        <w:rPr/>
      </w:pPr>
      <w:r>
        <w:rPr/>
        <w:t>A bazár csókocskák.</w:t>
      </w:r>
    </w:p>
    <w:p>
      <w:pPr>
        <w:pStyle w:val="Normal"/>
        <w:rPr/>
      </w:pPr>
      <w:r>
        <w:rPr/>
        <w:t>Negyed kilónyi lisztet tegyünk tálba, keverjünk közé negyed kiló czukorport és hat tojás fehéréből vert habot. E keverékbe tegyünk egy téás csésze vegyes czukros gyümölcs befőttet; ugymint: baraczkot, meggyet, somot, dinnyét, birsalmát, körtét. Végül 12 deka hámozatlan hosszukásra vágott mandulát. Ezeket elegyitsük jól össze. Egy tepsi alját boritsunk be ostyával és rakjuk bele a gyümölcsös tésztát kanállal, egymástól két ujjnyi távolságra lehetőleg magas kerek, csomócskákba. Igen csendes tüznél, száritva kell megsütni.</w:t>
      </w:r>
    </w:p>
    <w:p>
      <w:pPr>
        <w:pStyle w:val="Heading2"/>
        <w:rPr/>
      </w:pPr>
      <w:r>
        <w:rPr/>
        <w:t>A vanilia fagylalt.</w:t>
      </w:r>
    </w:p>
    <w:p>
      <w:pPr>
        <w:pStyle w:val="Normal"/>
        <w:rPr/>
      </w:pPr>
      <w:r>
        <w:rPr/>
        <w:t>Két liter tejet, mely jó sürü forralatlan, legyen, tegyünk tiszta porczellán edénybe tüzre; de ügyeljünk, hogy fel ne forrjon, csak jó meleg legyen. Egy tálba tegyünk husz tojás sárgáját, 20 deka porczukrot, fél rudacska apróra vágott vaniliát; ezeket a tálban fakanállal dörzsöljük el fél óráig erősen, hogy habos legyen. A tüzre tett tejet nagyon melegen, - de fel nem forralva - öntsük egyenlően lassan elkeverve a czukros tojásra. Ha jól összekevertük, szűrjük át sürü szitán egy más edénybe és tegyük hűlni. Ha teljesen meghült, öntsük fagylalt készitő ón-medenczébe, mely kizárólag csak erre a czélra van csinálva és fedjük be. Egy nagy dézsát jéggel töltsünk meg; előbb a jeget törjük ökölnyi nagyságu darabokba, sózzuk jól meg, mert akkor nem olvad el olyan hamar. A fagylaltot tartó edénynek ássunk a jég közepébe mély lyukat, olyat a melybe az ón edény egész a fedeleig bele mélyedjen. Attól a percztől kezdve, a mint a jégbe tettük, a fagylaltot folytonosan forgatni kell. A fagylalt mennyiségétől függőleg, több vagy kevesebb óra alatt igy kezelve, elkészül. A forgatás alatt néhányszor le kell azon edény fedelét venni és lapos fakanállal az edény szélére fagyott anyagot, a lágyabb részbe kell kavarni; ujra be kell fedni, s mind addig a jég között forgatni, mig simán teljesen össze tömörül a fagylalt. Mindenféle fagylaltot ilyen eljárással kell megfagyasztani.</w:t>
      </w:r>
    </w:p>
    <w:p>
      <w:pPr>
        <w:pStyle w:val="Heading2"/>
        <w:rPr/>
      </w:pPr>
      <w:r>
        <w:rPr/>
        <w:t>Kávé fagylalt.</w:t>
      </w:r>
    </w:p>
    <w:p>
      <w:pPr>
        <w:pStyle w:val="Normal"/>
        <w:rPr/>
      </w:pPr>
      <w:r>
        <w:rPr/>
        <w:t>Egy liter tejsürüt melegitsünk meg, de fel ne forraljuk; ha már igen meleg lett a tej, öntsünk bele 3 deczi igen jó erős pótkávétól mentes fekete kávét; tegyünk e tejes kávéba fél kiló czukrot, kavarjuk jól össze, tegyük ki hűlni; ha teljesen meghült, öntsük a fagylalt készitő ón edénybe és ugy kezeljük, mint a vanillia fagylaltot.</w:t>
      </w:r>
    </w:p>
    <w:p>
      <w:pPr>
        <w:pStyle w:val="Heading2"/>
        <w:rPr/>
      </w:pPr>
      <w:r>
        <w:rPr/>
        <w:t>Csokoládé fagylalt.</w:t>
      </w:r>
    </w:p>
    <w:p>
      <w:pPr>
        <w:pStyle w:val="Normal"/>
        <w:rPr/>
      </w:pPr>
      <w:r>
        <w:rPr/>
        <w:t>Egy liter tejbe főzzünk meg három tábla finom csokoládét, tegyünk a tejbe fél kiló czukrot, kavarjuk jól össze, hűtsük ki s ha egészen hideg, tegyük a fagylalt tartó edénybe és ugy járjunk el a készitésével, mint a vanilia fagylaltnál le van irva.</w:t>
      </w:r>
    </w:p>
    <w:p>
      <w:pPr>
        <w:pStyle w:val="Heading2"/>
        <w:rPr/>
      </w:pPr>
      <w:r>
        <w:rPr/>
        <w:t>Gyümölcs fagylaltok.</w:t>
      </w:r>
    </w:p>
    <w:p>
      <w:pPr>
        <w:pStyle w:val="Normal"/>
        <w:rPr/>
      </w:pPr>
      <w:r>
        <w:rPr/>
        <w:t>Eper, baraczk, meggy, ribizli, málna, mind egyformán készülnek a következő módon:</w:t>
      </w:r>
    </w:p>
    <w:p>
      <w:pPr>
        <w:pStyle w:val="Normal"/>
        <w:rPr/>
      </w:pPr>
      <w:r>
        <w:rPr/>
        <w:t>Egy kiló czukor borra öntsünk másfél liter szitán áttört gyümölcs levet, tegyük tüzre tiszta porczellán edényben főni; ha felforrt, vegyük el a tüztől, hűtsük meg; ha egészen hideg a folyadék, tegyük a fagylalt készitő ón edénybe, azután ugy járjunk el vele, mint a többi fagylalttal.</w:t>
      </w:r>
    </w:p>
    <w:p>
      <w:pPr>
        <w:pStyle w:val="Heading2"/>
        <w:rPr/>
      </w:pPr>
      <w:r>
        <w:rPr/>
        <w:t>A madártej.</w:t>
      </w:r>
    </w:p>
    <w:p>
      <w:pPr>
        <w:pStyle w:val="Normal"/>
        <w:rPr/>
      </w:pPr>
      <w:r>
        <w:rPr/>
        <w:t>Tegyünk forrni egy liter czukros tejet s hat tojás fehérét verjünk habbá. Mikor szép kemény lett a hab, szakitsuk ki kanállal nagy gombóczokba és a habgombóczokat főzzük meg a forró tejben. Minden egyes hab-galuska alig egy perczig álljon a forró tejben. A tejből a habgaluskákat lyukas kanállal szedjük ki szitára. A tojás fehéréből vert habot mind igy sorban főzzük ki. A főzés után megmaradt tejbe tegyünk bele egy fél marék megtisztitott mazsolát, kevés vaniliát és hat tojássárgáját jól összekeverve. De soká ne főzzük a tojással a tejet, mert turós lesz. A tojásos tejet tegyük szép diszes porczellán tálba, rakjuk a tejben megfőtt habgaluskákat a tojásos tejre. E habgaluskákat hintsük be felül a megfőtt mazsolával és szurdaljuk meg mandulával; tálalásig tegyük pinczébe vagy jégre.</w:t>
      </w:r>
    </w:p>
    <w:p>
      <w:pPr>
        <w:pStyle w:val="Heading2"/>
        <w:rPr/>
      </w:pPr>
      <w:r>
        <w:rPr/>
        <w:t>Tejhab krémekhez és kávéba.</w:t>
      </w:r>
    </w:p>
    <w:p>
      <w:pPr>
        <w:pStyle w:val="Normal"/>
        <w:rPr/>
      </w:pPr>
      <w:r>
        <w:rPr/>
        <w:t>Fél liter rendkivül sürü, tiszta édes tejszint kell egy mély szűk alju tálba, vagy kis rézüstbe bele önteni. Egy jó kanál czukorport is kell a tejsürübe tenni, azután egy tiszta habverő dróttal fel kel verni, ugy mint a tojásfehérét szokás, egészen addig verjük mig csak szép tömött habbá nem válik az egész tejsürü. Ha igy készen van el lehet tenni hideg helyre egy napig is eltartható, mig aztán felhasználhatjuk.</w:t>
      </w:r>
    </w:p>
    <w:p>
      <w:pPr>
        <w:pStyle w:val="Normal"/>
        <w:rPr/>
      </w:pPr>
      <w:r>
        <w:rPr/>
        <w:t>Meg kell jegyeznem, hogy habnak való tejszint minden legkissebb tisztátalanságtól meg kell óvni mert, amint valami bele esik, s a tál vagy a habverő nem ragyogó tiszta, azonnal nem verődik fel habbá a tejsürü. Különben a legfelsejéből lehet csak a tejnek, habot verni. Egy liter jó tejnek csak fél pohár felét lehet e czélra használni. És csak ha a reggeli tejnek délbe leszedjük a sürüjét.</w:t>
      </w:r>
    </w:p>
    <w:p>
      <w:pPr>
        <w:pStyle w:val="Heading2"/>
        <w:rPr/>
      </w:pPr>
      <w:r>
        <w:rPr/>
        <w:t>A krémek.</w:t>
      </w:r>
    </w:p>
    <w:p>
      <w:pPr>
        <w:pStyle w:val="Heading3"/>
        <w:rPr/>
      </w:pPr>
      <w:r>
        <w:rPr/>
        <w:t>(Csokoládéból vaniliából és mandulából.)</w:t>
      </w:r>
    </w:p>
    <w:p>
      <w:pPr>
        <w:pStyle w:val="Normal"/>
        <w:rPr/>
      </w:pPr>
      <w:r>
        <w:rPr/>
        <w:t>Egy fél liter tejet forraljunk fel és czukrozzuk jól meg, főzzünk bele hat kanál reszelt csokoládét és 3 deka fehér zselatint. E keveréket tegyük hűlni. Fél liter igen jó tejsürüből verjünk kemény habot és elegyitsük össze a hideg csokoládés folyadékkal, tegyük diszes boritó formába, azután rakjuk jégre, vagy hideg pinczébe. A forma alját tálalás előtt mártsuk meg forró vizben s a krémet ugy boritsuk ki egy magas lábon álló tálba; köritsük czukros befőtt gyümölcsökkel. Éppen igy kell késziteni a vaniliás krémet is, csakhogy a csokoládé helyet tojássárgáját keverjünk a vaniliás és czukros tejbe. Hasonló a mandulakrém készitési módja is; de a mandula krémnél a tejbe tojás helyett tört mandulát kell főzni.</w:t>
      </w:r>
    </w:p>
    <w:p>
      <w:pPr>
        <w:pStyle w:val="Heading2"/>
        <w:rPr/>
      </w:pPr>
      <w:r>
        <w:rPr/>
        <w:t>Baraczk krém.</w:t>
      </w:r>
    </w:p>
    <w:p>
      <w:pPr>
        <w:pStyle w:val="Normal"/>
        <w:rPr/>
      </w:pPr>
      <w:r>
        <w:rPr/>
        <w:t>Tegyünk tálba fél liternyi baraczk-lekvárt és negyed kiló porczukrot; ezeket együtt keverjük fel habzásig. Meleg tejben áztassunk meg 2 deka fehér zselatint s öntsük azt a czukros baraczkba. Fél liter igen jó tejsürüből verjünk kemény habot; ezt is keverjük össze a baraczkkal. E keveréket tegyük tiszta diszes formába, azután rakjuk jég közé, vagy hideg pinczébe. A formát tálaláskor mártsuk be forró vizbe, hogy a krém szépen kiboruljon. A krémet forditsuk ki diszes üveg tálba s köritsük szépen elrendezett piskótával. Valamennyi gyümölcs krémnek ez a készitési módja.</w:t>
      </w:r>
    </w:p>
    <w:p>
      <w:pPr>
        <w:pStyle w:val="Heading2"/>
        <w:rPr/>
      </w:pPr>
      <w:r>
        <w:rPr/>
        <w:t>Az ostya sütés.</w:t>
      </w:r>
    </w:p>
    <w:p>
      <w:pPr>
        <w:pStyle w:val="Normal"/>
        <w:rPr/>
      </w:pPr>
      <w:r>
        <w:rPr/>
        <w:t>Tegyünk tálba fél kiló lisztet, négy tojást, késhegynyi sót, fél kávéskanálnyi tört fahéját és 6 kanál porczukrot; ezeket tejjel habarjuk ugy össze, hogy olyan legyen mint a hig palacsinta tészta. Az ostya sütőt tegyük lángtüzre; mikor látjuk, hogy jó meleg, vegyük el a lángról, kenjük meg olvasztott vajba mártott tollal és tegyünk egy kanál tésztát az ostya sütő belső lapjára és azonnal zárjuk össze a vasat és tegyük ujra a láng tüzre. Ha meleg a vas, (nagyon melegnek kell lennie), gyorsan megy az ostya sütés. Az ostyákat nem szabad megpiritani, csak halványsárgára sütni. A vasról a kész ostyát le kell venni késsel és ujra a másikat sütni; ezt mindaddig kell folytatni, mig elfogy a tészta. Van az ostya-sütésnek egy másik, finomabb módja. A tésztájába több czukrot és egy kevés igen apróra tört mandulát kell keverni s mindjárt finomabb lesz az ostya.</w:t>
      </w:r>
    </w:p>
    <w:p>
      <w:pPr>
        <w:pStyle w:val="Heading1"/>
        <w:rPr/>
      </w:pPr>
      <w:r>
        <w:rPr/>
        <w:t>A kozmás ételekről.</w:t>
      </w:r>
    </w:p>
    <w:p>
      <w:pPr>
        <w:pStyle w:val="Normal"/>
        <w:rPr/>
      </w:pPr>
      <w:r>
        <w:rPr/>
        <w:t xml:space="preserve">Nagyobb csapás nem igen érhet egy házi asszonyt mint az, ha valami étele elromlik - hát ha még megkozmásodik! Az asszonyok szerencsétlensége és csuffá tétele e szavakban: </w:t>
      </w:r>
      <w:r>
        <w:rPr>
          <w:rStyle w:val="Ritkitott"/>
        </w:rPr>
        <w:t>kozmás étel</w:t>
      </w:r>
      <w:r>
        <w:rPr/>
        <w:t>.</w:t>
      </w:r>
    </w:p>
    <w:p>
      <w:pPr>
        <w:pStyle w:val="Normal"/>
        <w:rPr/>
      </w:pPr>
      <w:r>
        <w:rPr/>
        <w:t>Hát engem már nagy idő óta nem ért ilynemü keserűség; a hosszu gyakorlat s a lélekjelenlét miatt már csaknem nyomtalanul eltudom tüntetni a kozmás ételeknek rettentő füstös izét.</w:t>
      </w:r>
    </w:p>
    <w:p>
      <w:pPr>
        <w:pStyle w:val="Normal"/>
        <w:rPr/>
      </w:pPr>
      <w:r>
        <w:rPr/>
        <w:t>Legelőször is különben azt ajánlom, ami által leginkább meg lehet gátolni a megkozmásodás katasztrofájától az ételeket.</w:t>
      </w:r>
    </w:p>
    <w:p>
      <w:pPr>
        <w:pStyle w:val="Normal"/>
        <w:rPr/>
      </w:pPr>
      <w:r>
        <w:rPr/>
        <w:t xml:space="preserve">Semmi hüvelyes vetemény félét, borsót, paszulyt, lencsét, kását, zöldséggel párolt husokat, tejbefőtt tésztákat és kásákat - sohasem szabad nyilt láng tüzre tenni; ha ilyesmit főzünk, a tüzhely karikáit sohase szedjük fel. De a főzelék féléket lehet lángtüznél forralni, </w:t>
      </w:r>
      <w:r>
        <w:rPr>
          <w:rStyle w:val="Ritkitott"/>
        </w:rPr>
        <w:t>ha rossz fővők</w:t>
      </w:r>
      <w:r>
        <w:rPr/>
        <w:t xml:space="preserve"> - vagy nagyon sietős az elkészitésük, hanem akkor mindig bő viz legyen rajtok és folytonosan kavargassuk, mert ha magára hagyjuk, az okvetetlenül odasül. De ha egyszer rántással elkészitettük az ételt, többé semmi esetre tüzös vasra (platten) vagy lángtüzre ne tegyük, mert hiába kavarjuk, hiába ügyelünk reá, egy fél percz alatt is odaéghet. Tehát ha mégis megesik a szerencsétlenség és kozmás lesz az ételünk, abban a perczben, a melybe észre vesszük, esetleg megértük a füstös szagát, rögtön vegyük le a tüzről a fazekat és egy kézügybe lévő nagy tiszta tálba boritsuk ki annak egész tartalmát. A mi az ételből az edény oldalaira beleragadt, azt nem szabad kaparni.</w:t>
      </w:r>
    </w:p>
    <w:p>
      <w:pPr>
        <w:pStyle w:val="Normal"/>
        <w:rPr/>
      </w:pPr>
      <w:r>
        <w:rPr/>
        <w:t>Miután kiboritottuk belőle az ételt a fazekat vagy lábast, a mely kozmás lett, éles bádog kanállal, szóval ilyes konyha eszközzel tisztitsuk le jól s egész tisztára mossuk ki. A megkozmásodott étel pedig az alatt hadd párologjon és hűljön ki, mert ugy meglehetősen elillan a füstös kozmás szaga. Mikor a fazék tiszta lett, ujra bele önthetjük az ételt és gyönge meleg helyre tegyük tálalásig. Ha savanyu lesz az étel, a mely megfüstölődött, sokkal könnyebben helyre lehet hozni, mert azt egy kis babérlevéllel, borssal, és eczettel füszerezhetjük és akkor bizon alig van oly inyencz ki észre vegye a hibát.</w:t>
      </w:r>
    </w:p>
    <w:p>
      <w:pPr>
        <w:pStyle w:val="Normal"/>
        <w:rPr/>
      </w:pPr>
      <w:r>
        <w:rPr/>
        <w:t xml:space="preserve">Természetesen okvetlenül szükséges nem ugyan abba az összeégett fazékba visszatenni az ételt, ha van kéznél más; erre alkalmas edény. </w:t>
      </w:r>
      <w:r>
        <w:rPr>
          <w:rStyle w:val="Ritkitott"/>
        </w:rPr>
        <w:t>A tejes ételeket nem lehet helyre hozni.</w:t>
      </w:r>
      <w:r>
        <w:rPr/>
        <w:t xml:space="preserve"> A pecsenyék között megkozmásodott zöldséget el kell dobni és uj zsirt, uj zöldséget és uj levet kell (kevés zsirral) a megmosott pecsenyére önteni s ha a pecsenye külső része éppen feketére égett volna, azt a kis darabkát lehetőleg vékonyra le kell róla szedni, azután ujra tegyük fel egyenlő tüzre hogy össze páraljon. Természetesen azt a finom, illatos tökéletes izét az igy reperált étel sohase kapja vissza többé, de legalább mégis élvezhetővé válhatik ily gondos kezelés mellett.</w:t>
      </w:r>
    </w:p>
    <w:p>
      <w:pPr>
        <w:pStyle w:val="Heading1"/>
        <w:rPr/>
      </w:pPr>
      <w:r>
        <w:rPr/>
        <w:t>Különlegességek.</w:t>
      </w:r>
    </w:p>
    <w:p>
      <w:pPr>
        <w:pStyle w:val="Normal"/>
        <w:rPr/>
      </w:pPr>
      <w:r>
        <w:rPr/>
        <w:t>Ebben a rovatban össze van szedve, az általam különlegesnek tartott ételek és egyéb szükségesnek tapasztalt, de azért mégis nem nagyon elterjedt holmikból egy nehány. Nagyobb városokban nem igen van ezek legnagyobb részére szükség, de falun és kis városban bizony jó tudni minden olyast, a mi egy háztartásban szükséges, mert legyen bár akármennyi pénzünk, vannak dolgok a mit faluhelyen, semmi áron sem lehet megszerezni.</w:t>
      </w:r>
    </w:p>
    <w:p>
      <w:pPr>
        <w:pStyle w:val="Heading2"/>
        <w:rPr/>
      </w:pPr>
      <w:r>
        <w:rPr/>
        <w:t>A disznótor.</w:t>
      </w:r>
    </w:p>
    <w:p>
      <w:pPr>
        <w:pStyle w:val="Normal"/>
        <w:rPr/>
      </w:pPr>
      <w:r>
        <w:rPr/>
        <w:t>Ilyenkor az egész ház talpon van, jó kedv kicsapongó hangulat uralkodik; a legöregebb embertől, a legkisebb gyerekig mindenki vig. Boros kancsó van minden ablak párkányán "kis kolbász" lóg minden gyerek kezében. A konyhában az asszonyok, egyre másra historizálnak rég letűnt szerelmi kalandjaikról, vagy az ifjabbak a most folyó édes történeteket adják elő, de azért természetesen mindég egy harmadik személyről szól az ének. Néhány személy vagdalja a nagy tömeg szalonnát tepertőnek és azonnal ki is olvasztják szép arany sárga szinü zsirnak. A nap hőse, a hentes, félelmesen magas hangulatban apritja - ritmusosan - a kolbász hust; mikor aztán szép apróra fel van vagdalva a hus, kezdődik a kolbász csinálás. A házi asszony jónak látja oda szóllani a hentesnek: El ne sózza kéd "Badé" uram azt a kolbászt, mert multkor is megesett biz a' ugyancsak szégyenkeztem miatta.</w:t>
      </w:r>
    </w:p>
    <w:p>
      <w:pPr>
        <w:pStyle w:val="Normal"/>
        <w:rPr/>
      </w:pPr>
      <w:r>
        <w:rPr/>
        <w:t>- Ne féljen a tekintetes asszony, nem ittam én még olyan sokat, majd csak ezután akarom még jól megforgatni a szomszédasszonyt.</w:t>
      </w:r>
    </w:p>
    <w:p>
      <w:pPr>
        <w:pStyle w:val="Normal"/>
        <w:rPr/>
      </w:pPr>
      <w:r>
        <w:rPr/>
        <w:t>- Jó jó, ha a kolbász készen lesz nem bánom akárhogy mulat.</w:t>
      </w:r>
    </w:p>
    <w:p>
      <w:pPr>
        <w:pStyle w:val="Normal"/>
        <w:rPr/>
      </w:pPr>
      <w:r>
        <w:rPr/>
        <w:t>Nyolcz óra van, jönnek a vendégek. Mind sorba nézik, milyen vastag volt a disznó szalonnája. Megbámulják a sok szép tiszta forró zsirt, aztán bemennek a szobába és várják a dus vacsorát. A vacsorát rendesen borlevessel, vagy jó husos, kolbászos, káposztalevessel szokás megkezdeni. Leves után jő a toroskáposzta, vagy a sertés fejéből paprikás, sült felvert galuskával. Fánk vagy juhturós galuska, ilyenkor a legszokottabb tészta, azután egy nagy tál friss sült kolbász, ez után megint egy másik tál tüdős és véres hurka frissen sütve. Mindezek mellé igen jó az eczetben eltett vörös, paprikás káposzta. Végül tepertős pogácsát és kocsonyát szoktak feltálalni.</w:t>
      </w:r>
    </w:p>
    <w:p>
      <w:pPr>
        <w:pStyle w:val="Normal"/>
        <w:rPr/>
      </w:pPr>
      <w:r>
        <w:rPr/>
        <w:t>Egy nagy tál szőllő, alma és sült gesztenye vagy sült tök valamint - ha van - czukros befőzött gyümölcsök szokták befejezni a dus lakomát.</w:t>
      </w:r>
    </w:p>
    <w:p>
      <w:pPr>
        <w:pStyle w:val="Normal"/>
        <w:rPr/>
      </w:pPr>
      <w:r>
        <w:rPr/>
        <w:t>Bor sok és jó kell a disznótorok alkalmával, mert e rengeteg sok zsiros dolgot másképpen lehetetlen elfogyasztani. A pompás, piros, kócz ürmös, a jó "karczos" (fiatal bor,) csak ugy tünedeznek el az asztalra tett üvegekből, hanem csodálatos módon ujra tele lesznek; a kifogyhatatlan jókedv fenntartására. Mindenkinek van valami elbeszélni valója, az ő saját - nemrégen leölt malaczával. Egyik 60 krért vette egy év előtt sütni, azt a kis rongyosat és ki hitte volna 40 liter zsirja lett és mennyi pompás paprikás szalonnája, mert a jó gondviselés miatt, a sok jó tök, árpadara és a házi hulladék bezzeg nem ment kárba.</w:t>
      </w:r>
    </w:p>
    <w:p>
      <w:pPr>
        <w:pStyle w:val="Normal"/>
        <w:rPr/>
      </w:pPr>
      <w:r>
        <w:rPr/>
        <w:t>Igy foly le a kedélyes est; mig az álom mégis csak beköszönt a tisztes családapák és anyák pilláira. Végre megszólalnak a hangok Jó éjt sógor, jó éjt ángyom, jó éjt mindnyájunknak.</w:t>
      </w:r>
    </w:p>
    <w:p>
      <w:pPr>
        <w:pStyle w:val="Heading2"/>
        <w:rPr/>
      </w:pPr>
      <w:r>
        <w:rPr/>
        <w:t>A disznó ölés.</w:t>
      </w:r>
    </w:p>
    <w:p>
      <w:pPr>
        <w:pStyle w:val="Normal"/>
        <w:rPr/>
      </w:pPr>
      <w:r>
        <w:rPr/>
        <w:t>Már a kisebb vidéki városokban is kezdenek a hentesek halat tartani és nemsokára nyoma is alig fog lenni a hires disznó ölésnek; de most még van elég hely, a hol szükséges a disznó öléssel járó dolgokat tudni. Akiket érdekel, azok számára leirom, hogyan folyt le pár évtizeddel ezelőtt a kis városi, vagy falusi, jobb módu házakban a disznó ölés.</w:t>
      </w:r>
    </w:p>
    <w:p>
      <w:pPr>
        <w:pStyle w:val="Normal"/>
        <w:rPr/>
      </w:pPr>
      <w:r>
        <w:rPr/>
        <w:t>Csikorgó téli hajnalban, a ropogós havon kell az inyenczség áldozatának elveszni. A hust többféle módon kell és lehet elkésziteni. Nagyon czélszerü tehát ha a feldolgozás után mindenféle töltelék azonnal jól megfagyhat. A leghidegebb kamarába, vagy ha az nincsen a padlásra kell minden disznóból kikerülő holmit behordani és ottan kell kezelni. A hentest reggel 5 órára kell a házhoz rendelni, mert ha korán hozzá nem készül az egész háznépe a disznó feldolgozásához, nem lehet mindent elkésziteni egy nap alatt. Pedig az igen nehéz és sok rendetlenséget okozó munkát, nagyon czélszerü minél hamarább bevégezni.</w:t>
      </w:r>
    </w:p>
    <w:p>
      <w:pPr>
        <w:pStyle w:val="Normal"/>
        <w:rPr/>
      </w:pPr>
      <w:r>
        <w:rPr/>
        <w:t>A hentesnek és a szolgáló személyzetnek korán reggel, meleg paprikás bort, vagy jó házi pálinkát kell adni és egy tál előtte való nap készitett pogácsával, vagy béles félével kell az éhséget csillapitani.</w:t>
      </w:r>
    </w:p>
    <w:p>
      <w:pPr>
        <w:pStyle w:val="Normal"/>
        <w:rPr/>
      </w:pPr>
      <w:r>
        <w:rPr/>
        <w:t>A disznóból a megöléskor egy edénybe kieresztett friss meleg vérbe egy bádog kanálnyi puha sót kell keverni, aztán a vért félre kell tenni a feldolgozásig.</w:t>
      </w:r>
    </w:p>
    <w:p>
      <w:pPr>
        <w:pStyle w:val="Normal"/>
        <w:rPr/>
      </w:pPr>
      <w:r>
        <w:rPr/>
        <w:t>A disznót, ha csak lehetséges, mindig perzselni kell és nem forró vizzel teknőben leforrázva, megkoppasztani, mert a koppasztott bőrt sohasem lehet olyan izletesen elkésziteni, mintha perzselve van a sertés.</w:t>
      </w:r>
    </w:p>
    <w:p>
      <w:pPr>
        <w:pStyle w:val="Normal"/>
        <w:rPr/>
      </w:pPr>
      <w:r>
        <w:rPr/>
        <w:t>Mig a hentes a disznónak a bőrét szépen megtisztitja, azalatt a gazdaasszony gondoskodjék több nagy fazék forró vizről, mert a disznó feltakaritásához igen sok forró vizre van szükség.</w:t>
      </w:r>
    </w:p>
    <w:p>
      <w:pPr>
        <w:pStyle w:val="Normal"/>
        <w:rPr/>
      </w:pPr>
      <w:r>
        <w:rPr/>
        <w:t>Mikor a belet lehuzzák nagy fateknőbe kell tenni és azon melegen s gyorsan kell vele elbánni, mert ha kihűl a bél, nem lehet leválasztani a bél között lévő "fodor héjról".</w:t>
      </w:r>
    </w:p>
    <w:p>
      <w:pPr>
        <w:pStyle w:val="Normal"/>
        <w:rPr/>
      </w:pPr>
      <w:r>
        <w:rPr/>
        <w:t>Ha a béllel hideg helyen akarunk elbánni mind széjjel szakad a bél és akkor nem lehet a belet szép tisztán kimosni s nem lehet belé kolbászt, tüdős és vérest tölteni.</w:t>
      </w:r>
    </w:p>
    <w:p>
      <w:pPr>
        <w:pStyle w:val="Normal"/>
        <w:rPr/>
      </w:pPr>
      <w:r>
        <w:rPr/>
        <w:t>Ha a fodorhájról mind szépen gondosan lefejtettük a beleket, (a vékonyabb belet külön, a vastagabbat megint külön) daraboljuk fel másfél méternyi hosszuságuakra, egy ócska dézsa felett. Gyönge meleg vizet kell csuporba tenni és két személy e melegvizzel mossa ki a beleket. Egyik fogja meg és huzza széjjel a bél torkolatját, a másik öntse a bélbe a meleg vizet. A bél másik végét be kell fogni, hogy a viz rögtön ne futhasson ki rajta. Egypárszor meg kell lóbálni a bélben a vizet és csak azután kell a piszkos vizet kiereszteni belőle.</w:t>
      </w:r>
    </w:p>
    <w:p>
      <w:pPr>
        <w:pStyle w:val="Normal"/>
        <w:rPr/>
      </w:pPr>
      <w:r>
        <w:rPr/>
        <w:t>Ha az összes belet igy nagyjából gyönge meleg vizzel kimostuk (forró vizzel azért nem kell mosni mert mind leforrázódnék a bél és szerte széjjel szakadna) a beleket forditsuk ki mind, tegyük egy tiszta fateknőbe és hintsünk például egy disznó összes belére fél maroknyi puhasót. (Vizet nem kell reá önteni.)</w:t>
      </w:r>
    </w:p>
    <w:p>
      <w:pPr>
        <w:pStyle w:val="Normal"/>
        <w:rPr/>
      </w:pPr>
      <w:r>
        <w:rPr/>
        <w:t xml:space="preserve">A sóval meghintett belet két kézzel folytonosan roncsolni és gyöngén dörzsölni kell. Negyedóránként 3-4 liter gyönge meleg vizet kell reá önteni és ebből a vizből kiöblitve, ujra kevés sót kell reá hinteni, és viz nélkül ujra dörzsölni kell, negyedóra mulva megint le kell mosni vizzel, de aztán a vizet le kell róla önteni és megint szükséges kissé gyurogatni. Egész addig igy járjunk el mig a bélnek a legkisebb </w:t>
      </w:r>
      <w:r>
        <w:rPr>
          <w:rStyle w:val="Ritkitott"/>
        </w:rPr>
        <w:t>idegen szaga</w:t>
      </w:r>
      <w:r>
        <w:rPr/>
        <w:t xml:space="preserve"> sem marad. Végre a sótól is ki kell jól mosni és viz nélkül egy tiszta tálba kell tenni a használatig.</w:t>
      </w:r>
    </w:p>
    <w:p>
      <w:pPr>
        <w:pStyle w:val="Normal"/>
        <w:rPr/>
      </w:pPr>
      <w:r>
        <w:rPr/>
        <w:t>A vékonyabb kolbász belet könnyebb tisztára mosni, mert azt egy deszkára téve vastag késfokával, ügyelve, lassan kell megkaparni, de igen gondosan, nehogy a bél az erős kaparás miatt kiszakadjék. A vékony bélben, belül olyan husos anyag van, a melyet a legjobban ki lehet egy kés fokával tisztitani. Mikor tiszta a bél, fel kell fejni és ha szép átlátszó, akkor készen van.</w:t>
      </w:r>
    </w:p>
    <w:p>
      <w:pPr>
        <w:pStyle w:val="Normal"/>
        <w:rPr/>
      </w:pPr>
      <w:r>
        <w:rPr/>
        <w:t xml:space="preserve">A gyomrot, a melybe a bőrsajtot szoktuk tölteni, éppen ugy kell megtisztitani, mint a vastagabb májas hurkának való belet. Ugyanebből a gyomorból lehet a sajt készitéséhez, szükséges </w:t>
      </w:r>
      <w:r>
        <w:rPr>
          <w:rStyle w:val="Ritkitott"/>
        </w:rPr>
        <w:t>altát</w:t>
      </w:r>
      <w:r>
        <w:rPr>
          <w:rStyle w:val="FootnoteCharacters"/>
          <w:rStyle w:val="FootnoteAnchor"/>
          <w:rFonts w:eastAsia="Symbol" w:cs="Symbol" w:ascii="Symbol" w:hAnsi="Symbol"/>
          <w:spacing w:val="60"/>
        </w:rPr>
        <w:footnoteReference w:customMarkFollows="1" w:id="3"/>
        <w:t>*</w:t>
      </w:r>
      <w:r>
        <w:rPr/>
        <w:t xml:space="preserve"> is csinálni.</w:t>
      </w:r>
    </w:p>
    <w:p>
      <w:pPr>
        <w:pStyle w:val="Normal"/>
        <w:rPr/>
      </w:pPr>
      <w:r>
        <w:rPr/>
        <w:t>A disznó öléskor a legfontosabb a sonka készitése, de már leirtam más helyen.</w:t>
      </w:r>
    </w:p>
    <w:p>
      <w:pPr>
        <w:pStyle w:val="Heading2"/>
        <w:rPr/>
      </w:pPr>
      <w:r>
        <w:rPr/>
        <w:t>A kolbász.</w:t>
      </w:r>
    </w:p>
    <w:p>
      <w:pPr>
        <w:pStyle w:val="Normal"/>
        <w:rPr/>
      </w:pPr>
      <w:r>
        <w:rPr/>
        <w:t>Egy csomó friss disznóhust - soványat és kövéret vegyesen - deszkára kell tenni és ott két kézzel, két széles bárd segélyével jól össze kell vagdalni. (Tulságosan apróra nem kell vágni, mert akkor száraz fürészporszerü lesz a kolbász.)</w:t>
      </w:r>
    </w:p>
    <w:p>
      <w:pPr>
        <w:pStyle w:val="Normal"/>
        <w:rPr/>
      </w:pPr>
      <w:r>
        <w:rPr/>
        <w:t>Sót és tört borsot csak kóstolás után, gondosan kell a hus közé hinteni mert a sós kolbász igen rossz, valamint a sótalan sem izletes. Arra is kell ügyelni, hogy sok hagyma sem legyen tulságosan a kolbász husban, mert az is kellemetlen. Tiz kilónyi hushoz nem kell több mint 5 nagy czikk fokhagyma jól megtörve és fél liter vizben megáztatva és csak a fokhagymás vizet kell a megvagdalt hus közé szürni, a fokhagymát ki is lehet belőle dobni. Egyéb fűszert nem kell a kolbászba tenni, mint sót, borsot és kevés fokhagymát, néhol szokás paprikát is, de az meg festi a kolbászt és ha több ideig áll kiszárad a kolbász, soha sem olyan jó izű, mint ha csupán borssal készül.</w:t>
      </w:r>
    </w:p>
    <w:p>
      <w:pPr>
        <w:pStyle w:val="Normal"/>
        <w:rPr/>
      </w:pPr>
      <w:r>
        <w:rPr/>
        <w:t xml:space="preserve">A fűszerekkel való felvegyités után jól össze kell a hust gyurni; ha izét helyben hagytuk, a kolbásztöltő segélyével töltsük meg a kolbászhoz való beleket, ügyelve, hogy a lehetőleg szép hosszu szálakban maradjanak a husok mert a </w:t>
      </w:r>
      <w:r>
        <w:rPr>
          <w:rStyle w:val="Ritkitott"/>
        </w:rPr>
        <w:t>párokba osztott</w:t>
      </w:r>
      <w:r>
        <w:rPr/>
        <w:t xml:space="preserve"> kolbászok nagyon németesek, s inkább hasonlitván "virslihez", igazi magyar házakban csak fitymálást idézne elő, ha olyan kis silány araszos kolbászkákat tálalnának az asztalra! Miután mind elkészültek a kolbászok, egy rudra szépen fel kell azokat rakni - egy-egy szálat négy rétbe hajtva. A megtöltés után nem kell vizben kiáztatni a kolbászokat, mert ugy igen sok táperő kiázik belőlük és különben nincs arra semmi szükség. Miután egy pár napig, a rudon állva, megszikkadt a kolbász, már fel lehet a kéménybe rakni füstölődni. Ha jó hideg füstöt használhatunk, 3 nap alatt, eléggé megfüstölődik. A kolbászokat igy füstölve fél évig is eltarthatjuk; - ugy kiszáradnak, mint a legjobb szalámi.</w:t>
      </w:r>
    </w:p>
    <w:p>
      <w:pPr>
        <w:pStyle w:val="Heading2"/>
        <w:rPr/>
      </w:pPr>
      <w:r>
        <w:rPr/>
        <w:t>A tüdös-hurka készitése.</w:t>
      </w:r>
    </w:p>
    <w:p>
      <w:pPr>
        <w:pStyle w:val="Normal"/>
        <w:rPr/>
      </w:pPr>
      <w:r>
        <w:rPr/>
        <w:t>Egy 6 literes fazékba, tegyünk négy liter, vizet forrni; ha forró lett a viz, tegyük belé a disznó tüdejét, szivét és a nyelvét; főzzük mindezt jó erős tüznél egy óra hosszáig; ezután vegyük ki a forró vizből és tegyük egy nagy tál hideg vizbe. Ha pár perczig a hideg vizben állott, tegyük egy tiszta vágó-deszkára. A tüdőt a deszkán gondosan tépegessük le a gyökeréről. A tüdőt olyan szépen le lehet szedni a gyökeréről, hogy egészben megmarad a tüdő gyökérháza. A nyelvet is fel kell apróra vagdalni egészen a gége kezdetéig. A szivet szintén fel kell darabolni apróra. Ha mindezekkel készen vagyunk, ezt az anyagot egy éles vagdalóbárddal vagdaljuk össze. (A tüdő gyökerét, a gégével együtt, fel lehet használni káposztalevesbe; sokan igen szeretik.) Ezt a tüdős-hurkához való anyagot tulságos apróra nem kell vágni, mert akkor mint kolbász, ez is fűrészporszerű lesz. Lehet olyanforma apró, mint egy borsószem. Egy tüdőhőz, egy nyelvhez és egy szivhez vegyünk egy maréknyi kövér husdarabokat a mit előbb negyedóráig főztünk: Ezt a kövérséget is vagdaljuk jól össze. Mindezeket a holmikat tegyük egy nagy tálba; vegyitsünk közé annyi sót, hogy sós ne legyen (készités közben többször meg kell kóstolni, hogy el ne sózzuk, mert az ilyen töltelékfélét főleg a sok só vagy a sótalanság rontja el.) Tegyünk még bele egy tele kávéskanálnyi tört borsot, fél kávéskanálnyi tört szegfűszeget és fél kilónyi kevéssé felforralt rizskását; de ez utóbbit kihűtve. Ezeket keverjük mind jól össze a két kezünkkel és öntsünk még közzé fél liternyi zsiros meleg levet. Ezt a zsiros levet annak a fazéknak a tetejéről szedjük le, a melyikben a tüdőt és a kövérséget megfőztük. A tüdős keveréket feltöltés előtt kóstoljuk meg és ha izét helybenhagytuk, beletölthetjük a szép tisztára mosott vastagabbféle bélbe. A kolbász-töltő bádogcsőbe kell tenni a tüdős vagdalékot a cső végére reá kell húzni a belet. A beleket két-két arasznyi hosszuságuakba kell felszabdalni, aztán a kolbásztöltő bádogcsőbe kell tenni a tüdős vagdalékot és a cső végére reá kell huzni a bélt, ha telenyomtuk a beleket a töltelékkel, a két végét szép kis tiszta, hegyes faszegekkel akasszuk össze. A faszegeket háromszor is szurjuk bele, ugy mintha varrnók, nehogy a zsiros töltelék főzés közben kifusson a bélből. - Ha mind megtöltöttük a tüdőst, rakjuk buzogó forró vizbe és főzzük egy negyedóráig; nem tovább, mert ha sokáig fő, minden zsirja kiforr és az baj. Tehát ha felforrt, szedjük ki egy nagy lyukas fakanállal bő hideg vizbe. Ha pár perczig a vizben hagytuk, vegyük ki, rakjuk deszkára és tegyük hideg helyre, esetleg kamarába. Ha az idő nem lágy, télben eláll az ilyen töltelék egy hétig is egészen frissen. Nagy gonddal kell megsütni, mert a megforditáskor igen könnyen kifakad és akkor sok kár esik benne, mivel nem lehet szépen felvagdalni.</w:t>
      </w:r>
    </w:p>
    <w:p>
      <w:pPr>
        <w:pStyle w:val="Heading2"/>
        <w:rPr/>
      </w:pPr>
      <w:r>
        <w:rPr/>
        <w:t>A véres hurka.</w:t>
      </w:r>
    </w:p>
    <w:p>
      <w:pPr>
        <w:pStyle w:val="Normal"/>
        <w:rPr/>
      </w:pPr>
      <w:r>
        <w:rPr/>
        <w:t>Két liternyi disznóvért bele kell tenni egy nagy tálba, mikor a kövér disznót széjjel daraboljuk, mindig kerül holmi hulladék husos kövérség a nyaka tájáról, mely kissé véres és egyébre nem alkalmas, mint a tüdős, májas és véres hurkákba izesitőnek, az ilyen kövérséget fel kell jól forralni - ugy, fél óráig; ebből a kövérségből apróra kell vagdalni egy liternyi csomát és a tálba lévő vérhez kell tenni. Hét zsemlét tejben meg kell áztatni egy óra hosszáig, azután széjjel kell morzsolni de nem kell kicsavarni, a mennyi tejet feliszik, annyi had maradjon benne. Ezt a tejes zsemle pépet is a vérbe kell önteni. Adjunk még e véres keverékhez negyed kilónyi szalonnát apró koczkákba vágva.</w:t>
      </w:r>
    </w:p>
    <w:p>
      <w:pPr>
        <w:pStyle w:val="Normal"/>
        <w:rPr/>
      </w:pPr>
      <w:r>
        <w:rPr/>
        <w:t xml:space="preserve">Ezt el is lehet hagyni; de sokan szeretik, ha tálaláskor, a felvágás után szép tarkán kifehérlik a fekete alapból a szalonna-koczka. Az ugyis már kissé sós vérbe csak kevés sót kell tenni; ne hogy elsózzuk, arra nagyon kell ügyelni; inkább többször meg kell kóstolni. Két kávéskanál tört borsot, egy kávéskanál tört szegfű szeget és egy kávéskanál </w:t>
      </w:r>
      <w:r>
        <w:rPr>
          <w:rStyle w:val="Ritkitott"/>
        </w:rPr>
        <w:t>borsfű pelyvát</w:t>
      </w:r>
      <w:r>
        <w:rPr/>
        <w:t xml:space="preserve">, ugy mint némely helyen nevezik - </w:t>
      </w:r>
      <w:r>
        <w:rPr>
          <w:rStyle w:val="Ritkitott"/>
        </w:rPr>
        <w:t>csombord virág</w:t>
      </w:r>
      <w:r>
        <w:rPr/>
        <w:t xml:space="preserve"> száraz fűszeres levelét kell a véres hurkába tenni. Ezt a füvet nem kell a </w:t>
      </w:r>
      <w:r>
        <w:rPr>
          <w:rStyle w:val="Ritkitott"/>
        </w:rPr>
        <w:t>majoránnával</w:t>
      </w:r>
      <w:r>
        <w:rPr/>
        <w:t xml:space="preserve"> össze téveszteni, mert a véresbe a majoránna sehogy sem való, ha borsfü pelyva nincs a kéznél, inkább nem kell bele egyebet tenni a fent irt két fűszernél.</w:t>
      </w:r>
    </w:p>
    <w:p>
      <w:pPr>
        <w:pStyle w:val="Normal"/>
        <w:rPr/>
      </w:pPr>
      <w:r>
        <w:rPr/>
        <w:t>Lehet a véresbe, zsemle helyett, egy kevéssé előbb felforralt rizskását is tenni, két liter vérhez egy negyed kilónyit. Ha a véres töltelék izét teljesen helybehagytuk, vegyük elő a hurka töltőt, huzzuk fel a csövére, a hét arasz hosszuságu darabokba elszabdalt belekbe töltsük a tölteléket.</w:t>
      </w:r>
    </w:p>
    <w:p>
      <w:pPr>
        <w:pStyle w:val="Normal"/>
        <w:rPr/>
      </w:pPr>
      <w:r>
        <w:rPr/>
        <w:t>A végét kössük be erős czérnával és szorosan, nehogy a hig vér töltés közben kifusson belőle. Ha mind feltöltöttük az anyagot. kössük be szorosan a hurkák végeit és rakjuk buzogó forró vizbe, ugy 15 perczig hagyjuk forrni, azután szedjük ki hideg vizbe és rakjuk ki deszkára; ugy tegyük el hűvös helyre kamrába; használatkor süssük meg lábasba téve, láng tüzön, szép pirosra.</w:t>
      </w:r>
    </w:p>
    <w:p>
      <w:pPr>
        <w:pStyle w:val="Heading2"/>
        <w:rPr/>
      </w:pPr>
      <w:r>
        <w:rPr/>
        <w:t>A májas készités.</w:t>
      </w:r>
    </w:p>
    <w:p>
      <w:pPr>
        <w:pStyle w:val="Normal"/>
        <w:rPr/>
      </w:pPr>
      <w:r>
        <w:rPr/>
        <w:t>Egy nagy fazékba, forró vizbe tegyük bele a disznómájat, főzzük egy óra hosszáig, akkor vegyük ki egy tál hideg vizbe; pár percz mulva szedjük ki a vizből is, tegyük vágódeszkára a májat s gyökereiről késsel vagdaljuk le, szép apró falatokba.</w:t>
      </w:r>
    </w:p>
    <w:p>
      <w:pPr>
        <w:pStyle w:val="Normal"/>
        <w:rPr/>
      </w:pPr>
      <w:r>
        <w:rPr/>
        <w:t>Ennek a gyökerét - mely különben is kicsi, oda kell dobni a kutyának, mert keserü az epétől. Vágókéssel, jól össze kell vágni a máját a lehető apróra, mert a májas annál jobb, minél apróbban van vagdalva, ha e májat jól össze vagdaltuk, tegyük egy tálba, sózzuk meg de gondosan, nehogy sós legyen. Azután tegyünk bele még fél annyi összevagdalt, megfőzött kövérséget, mint maga a máj; mert ha nem elég zsiros a májas, nem jó. Ezenkivül tegyünk még bele két meghámozott és reszelt almát, egy fő vereshagymát, ezt is megreszelve. Fél kiló felforralt és kihűtött rizskását is keverjünk közé, egy kávéskanál tört borsot és kávéskanállal szegfű szeget is adjunk hozzá. Végül ebbe is tegyünk a kövérhust tartalmazó fazék tetejéről leszedett zsiros léből, fél liternyit, - annyit, hogy az egész keveréket megpuhitsa. Keverjük jól össze ezt az anyagot, azután öntsük két araszos hosszuságuakba felvágott tiszta vastagabb féle bélbe. A beleket ha tele vannak, a két végükön akasszuk össze kis tiszta, e czélra készült faszegecskékkel; de jól ügyeljünk hogy a fa peczkeket többször átszurjuk a belen, mintha megvarrnók, mert különben a kifőzés alatt mind kifutna belőle a zsir és a töltelék is. Ha készen vannak mind a májas hurka darabkák, rakjuk buzogó forró vizbe; egy negyed óráig főzzük, akkor szedjük ki egy nagy tál hideg vizbe kevés ideig ott hagyván szedjük ki tiszta deszkára és tegyük ki hideg kamrába használatig.</w:t>
      </w:r>
    </w:p>
    <w:p>
      <w:pPr>
        <w:pStyle w:val="Normal"/>
        <w:rPr/>
      </w:pPr>
      <w:r>
        <w:rPr/>
        <w:t>Ha használni akarjuk, tegyük lábasba egy pár kanál vizzel és gyors tüzön piritsuk meg szép ropogósra de ügyeljünk reá, hogy a megforditáskor ki ne fakadjon, mert akkor nem lehet szépen felvágni.</w:t>
      </w:r>
    </w:p>
    <w:p>
      <w:pPr>
        <w:pStyle w:val="Heading2"/>
        <w:rPr/>
      </w:pPr>
      <w:r>
        <w:rPr/>
        <w:t>A kásás hurka.</w:t>
      </w:r>
    </w:p>
    <w:p>
      <w:pPr>
        <w:pStyle w:val="Normal"/>
        <w:rPr/>
      </w:pPr>
      <w:r>
        <w:rPr/>
        <w:t xml:space="preserve">Egy lábasba tegyünk egy liternyi nagyon zsiros </w:t>
      </w:r>
      <w:r>
        <w:rPr>
          <w:rStyle w:val="Ritkitott"/>
        </w:rPr>
        <w:t>fanyadó levet</w:t>
      </w:r>
      <w:r>
        <w:rPr/>
        <w:t>, annak a fazéknak a tetejéről meritsük ezt, a melybe, - disznóöléskor - a kövérségeket és a hurkákat kifőzzük. Ha forró az a zsiros lé, főzzünk bele fél liter tiszta köles kását. A zsiros lében egészen addig főzzük a sárga kását, a mig e szemek mind szépen kipattognak; de egész puhára nem szabad megfőzni, mert akkor nem állana tömören össze a hurka. Ha kipattogott a kása, vegyük el a tüztől és kevés sót, törött borsot hintsünk közé. Tegyünk még a kásába egy apróra összevagdalt maréknyi megfőzött kövérséget. Ha az izét jónak találjuk, töltsük a vastagabb féle bélbe, két araszos darabkákba szakitván a belet. Ezt is a hurka töltő segélyével kell megtölteni és a két végét tiszta, vékony faszegekkel jó szorossan be kell tüzni. Tiz perczig forró vizbe kell főzni, azután abból kiszedve, hideg helyre rakjuk és használatkor szép pirosra meg kell sütni. Megjegyzem, hogy a kásás hurka hideg időben sem áll el tovább pár napnál, mert a kása megsavanyodik, de frisibe igen jó étel.</w:t>
      </w:r>
    </w:p>
    <w:p>
      <w:pPr>
        <w:pStyle w:val="Heading2"/>
        <w:rPr/>
      </w:pPr>
      <w:r>
        <w:rPr/>
        <w:t>A hájszeles.</w:t>
      </w:r>
    </w:p>
    <w:p>
      <w:pPr>
        <w:pStyle w:val="Normal"/>
        <w:rPr/>
      </w:pPr>
      <w:r>
        <w:rPr/>
        <w:t>A disznó hájnak mindkét oldalán van egy kis keskeny lepenyős husszalag: ezt három ujnyi szélesen, le kell vágni tálba, a hájból is csippentve hozzá egy kicsit. Ezt a hájszélét meg kell kissé sózni és kevés törtborssal behinteni, azután tele kell szórni nyers köleskásával, annyival, a mennyi éppen reá ragad a husra. Ezután a legvastagabb, kövér tiszta végbélbe bele kell tömni kézzel, mert ezt nem lehet hurka töltővel csinálni, hanem könnyen csuszik az igy is, ha befelé toljuk a vastag hur végét. A hurt ugy csusztassuk bele, a mint bal kézzel a hüvelyk és mutató uj között le tartjuk, evvel az eljárással kifordul a bél és benne marad a háj széle. Miután ezzel is készen vagyunk, a bél végét ennek is be kell kötni, ugy, mint a hurkákét és forró vizbe téve, félóráig főzni kell. Ha kiszedtük a vizből, tegyük hideg helyre; egy hétig is jól áll.</w:t>
      </w:r>
    </w:p>
    <w:p>
      <w:pPr>
        <w:pStyle w:val="Normal"/>
        <w:rPr/>
      </w:pPr>
      <w:r>
        <w:rPr/>
        <w:t>Felhasználni legczélszerübb káposztában, különben is leginkább csakis töltött káposzta kedvéért szokták a hájszelest csinálni. Ha hájszelest főz valaki a töltött káposztában, okvetlenül szükséges másféle hust is bele főzni.</w:t>
      </w:r>
    </w:p>
    <w:p>
      <w:pPr>
        <w:pStyle w:val="Heading2"/>
        <w:rPr/>
      </w:pPr>
      <w:r>
        <w:rPr/>
        <w:t>A gömböcz.</w:t>
      </w:r>
    </w:p>
    <w:p>
      <w:pPr>
        <w:pStyle w:val="Normal"/>
        <w:rPr/>
      </w:pPr>
      <w:r>
        <w:rPr/>
        <w:t>A disznónak tudvalevőleg van két nagy kerék böndője. Az egyik az, a mely be a bőrsajtot készitik, ez vastag, husos, sima és nagy terjedelmű; a másik pedig vékony, fodros, kisebb és olyan állásu, mint egy hólyagzacskó; ebbe szokás a gömböczöt tölteni.</w:t>
      </w:r>
    </w:p>
    <w:p>
      <w:pPr>
        <w:pStyle w:val="Normal"/>
        <w:rPr/>
      </w:pPr>
      <w:r>
        <w:rPr/>
        <w:t xml:space="preserve">Fél liternyi vért tegyünk egy tálba, hintsünk bele kevés sót, borsot és tört szegfűszeget. Két fakanálnyi felforralt rizskását is tegyünk a vérbe; ha van, egy kis csipet </w:t>
      </w:r>
      <w:r>
        <w:rPr>
          <w:rStyle w:val="Ritkitott"/>
        </w:rPr>
        <w:t>borsfü pelyvát</w:t>
      </w:r>
      <w:r>
        <w:rPr/>
        <w:t xml:space="preserve"> is. Fél kilónyi felforralt kövéres hust, vágjunk fel tojásnyi darabokba és azt is tegyük a füszeres vérbe. Jól össze kevervén, töltsük ezt az anyagot a tisztára kimosott gömböcznek való bélbe, azután kössük be erős fonallal a végét és tegyük forró vizbe félóráig főni. Gondosan kell főzni, nehogy sok ideig fájjon, mert akkor kihasad. Ha megfőtt tegyük ki deszkára; hűvös helyen el áll egy hétig is.</w:t>
      </w:r>
    </w:p>
    <w:p>
      <w:pPr>
        <w:pStyle w:val="Normal"/>
        <w:rPr/>
      </w:pPr>
      <w:r>
        <w:rPr/>
        <w:t>Mikor használni akarjuk, tegyük két liternyi sós vizbe; félórai főzés után készitsünk hozzá jó tejfeles habarást; tegyük a lébe, melyet azonban kellőleg meg kell eczetezni. Tálaláskor a gömböczöt vagdaljuk szép karikákba, tegyük mély tálba s a tejfeles levet öntsük reá és adjuk asztalra levesnek.</w:t>
      </w:r>
    </w:p>
    <w:p>
      <w:pPr>
        <w:pStyle w:val="Normal"/>
        <w:rPr/>
      </w:pPr>
      <w:r>
        <w:rPr/>
        <w:t>A gömböczöt lehet ugy is asztalra adni, ha sós vizbe jól megfőzzük és szép karikákba vagdalva, hosszu tálba sorba egymás felébe rakjuk és frissen reszelt tormával bőven beszórjuk. Igy készitve vacsorára első ételnek igen alkalmas és jó.</w:t>
      </w:r>
    </w:p>
    <w:p>
      <w:pPr>
        <w:pStyle w:val="Heading2"/>
        <w:rPr/>
      </w:pPr>
      <w:r>
        <w:rPr/>
        <w:t>A disznófősajt.</w:t>
      </w:r>
    </w:p>
    <w:p>
      <w:pPr>
        <w:pStyle w:val="Normal"/>
        <w:rPr/>
      </w:pPr>
      <w:r>
        <w:rPr/>
        <w:t>Egy egész disznó fejet azon frissen sós vizbe kell megfőzni annyira, hogy a csontokat ki lehessen a hus közül szedni.</w:t>
      </w:r>
    </w:p>
    <w:p>
      <w:pPr>
        <w:pStyle w:val="Normal"/>
        <w:rPr/>
      </w:pPr>
      <w:r>
        <w:rPr/>
        <w:t>Egy tiszta asztalkendőt asztalra kell teriteni és a csontoktól megtisztitott fejet, a bőrével a kendőre fektetve, egész nagyságába a kendő közepére kell teriteni, a disznó orrát és a fülét éles késsel le kell nyesni, olyan formán, hogy a fej a kendőn kerekded formáju legyen. A fület és orrát, valamint a hulladék husdarabokat, szép keskeny laskákba kell felvagdalni.</w:t>
      </w:r>
    </w:p>
    <w:p>
      <w:pPr>
        <w:pStyle w:val="Normal"/>
        <w:rPr/>
      </w:pPr>
      <w:r>
        <w:rPr/>
        <w:t>Egy liba májat, amelyet előbb sóval és borssal párolva megsütöttünk, szintén vagdaljunk keskeny laskákba, fél kiló sült bornyu hust is vágjuk ugy fel.</w:t>
      </w:r>
    </w:p>
    <w:p>
      <w:pPr>
        <w:pStyle w:val="Normal"/>
        <w:rPr/>
      </w:pPr>
      <w:r>
        <w:rPr/>
        <w:t>Ezt a háromféle hust keverjük jól össze, kevés sóval fél kávéskanál tört borssal egy késhegynyi tört szerecsendió virággal, egy késhegynyi kakukkfűvirág pelyvával, egy nagy késhegynyi tört szegfűszeggel, egy csipetnyi reszelt czitromhéjával fűszerezve. Az asztalkendőre kiteritett disznó fejet is hintsük be ezekkel a fűszerekkel, de nagyon keveset tegyünk reá, nehogy tulságosan fűszeres legyen. Végre a laskára vágott keveréket tegyük a disznófej közepébe szépen elegyengetve, azután boritsuk össze a nagy darab fejet az apró husok fölébe.</w:t>
      </w:r>
    </w:p>
    <w:p>
      <w:pPr>
        <w:pStyle w:val="Normal"/>
        <w:rPr/>
      </w:pPr>
      <w:r>
        <w:rPr/>
        <w:t>Az asztalkendőt fogjuk össze és jó szorosan kössük meg egy fonállal, olyan formán, hogy a kendőbe lévő hus egy kerek sajt forma legyen. Végre tegyük egy tiszta deszkára a husosruhát az összekötésnél tárjuk ki a kendőt, azért, hogy ha reá teszünk egy másik deszkát csomóba ne legyen a ruha, hanem szép simán reá lehessen tenni a másik deszkát. A felső deszkára tegyünk valami nehéz tárgyat, például vagy 2-3 darab téglát. Tegyük az egész holmit hideg helyre egy éjszakán keresztül, akkor a disznófő sajtot kivehetjük a ruhából és szép vékony szeletekbe felvágva teához reggel vagy estve igen jól használhatjuk. Hideg időben pár hétig is jól eláll. Valódi pástétom ize van. Akárki elébe fel lehet szolgálni.</w:t>
      </w:r>
    </w:p>
    <w:p>
      <w:pPr>
        <w:pStyle w:val="Normal"/>
        <w:rPr/>
      </w:pPr>
      <w:r>
        <w:rPr/>
        <w:t>Megjegyzem, hogy az összerakáskor a disznófej forró legyen, mert ha kihűl a hus, nem fog össze állani szép szilárd sajt formába.</w:t>
      </w:r>
    </w:p>
    <w:p>
      <w:pPr>
        <w:pStyle w:val="Normal"/>
        <w:rPr/>
      </w:pPr>
      <w:r>
        <w:rPr/>
        <w:t>Azt is megjegyzem, hogyha libamáj és bornyu hus nincsen kéznél, azok nélkül is lehet elkésziteni, ugyis jó, de azokkal soknál finomabb és egészen pástétomszerű.</w:t>
      </w:r>
    </w:p>
    <w:p>
      <w:pPr>
        <w:pStyle w:val="Heading2"/>
        <w:rPr/>
      </w:pPr>
      <w:r>
        <w:rPr/>
        <w:t>Bőrsajt.</w:t>
      </w:r>
    </w:p>
    <w:p>
      <w:pPr>
        <w:pStyle w:val="Normal"/>
        <w:rPr/>
      </w:pPr>
      <w:r>
        <w:rPr/>
        <w:t>A disznónak két nagy gyomrát szépen meg kell mosni, azután késziteni kell bele a következő módon tölteléket: A friss disznófejet főzzük meg és főzzünk még hozzá egy csomó friss bőrt is; ezeket vagdaljuk fel, nem igen apró, hosszukás darabkákba; tegyük egy tálba és öntsünk reá fél liternyi friss disznó vért; sózzuk meg és tört borssal valamint kevés tört szegfűszeggel fűszerezzük meg. A hust a vérrel és fűszerrel keverjük jól össze, ugy hogy mindenütt meg legyen festve a hus. E keveréket töltsük a tiszta gyomorba; a nyilást a melyen betöltöttük, varjuk be szorosan czérnával. Tegyük bele egy nagy fazék forró vizbe és főzzük egy fél óráig, aztán vegyük ki a forró vizből s tegyük deszkára; egy másik deszkát pedig tegyünk a, bőr-sajtra és valami nehéz tárgygyal nyomtassuk le. Hagyjuk lenyomtatva egy éjjelen át; reggel vegyük ki és tegyük el használatig. Télen egy pár hétig is jól el áll; de ha egy napig füstre tesszük, egy hónapig is igen jó izü marad.</w:t>
      </w:r>
    </w:p>
    <w:p>
      <w:pPr>
        <w:pStyle w:val="Heading2"/>
        <w:rPr/>
      </w:pPr>
      <w:r>
        <w:rPr/>
        <w:t>A kocsonya-készités.</w:t>
      </w:r>
    </w:p>
    <w:p>
      <w:pPr>
        <w:pStyle w:val="Normal"/>
        <w:rPr/>
      </w:pPr>
      <w:r>
        <w:rPr/>
        <w:t>Kocsonyának legjobb a disznó négy körme, a füle és az orra, valamint a farka is alkalmas e czélra, de azokat jobban lehet értékesiteni, ha disznófejsajtot vagy paprikást csinálunk belőle.</w:t>
      </w:r>
    </w:p>
    <w:p>
      <w:pPr>
        <w:pStyle w:val="Normal"/>
        <w:rPr/>
      </w:pPr>
      <w:r>
        <w:rPr/>
        <w:t>A körmöket szépen megtisztitva, kétfelé kell vágni, azután a négy körömhöz vegyünk négy liter vizet és a vizet egy tiszta porczellán-belsejü fazékba tegyük. Kopott vasfazékba nem szép szinű, barna és rózsaszinű lenne a kocsonya. A viz lehet hideg a melybe a körmöket beleraktuk, de csak igen kevéssé sózzuk meg, mert a főzés közben rendkivül elpárolgó vizből kevés lé marad meg és az sós lenne, ha előre nem gondolnók ezt meg. A vizbe tiz szem egész borsot és négy czikk fokhagymát is tegyünk, aztán állitsuk jó erős tüzre, ha forrni kezd a lé, szedjük le a habot és olyan helyre állitsuk a fazekat, a hol egyenlő de folytonosan csendesen főjjön a kocsonya, mert ha zuhog a lé, rut zavaros lesz a kocsonya leve. A körmöket egészen addig kell főzni, mig leapad a leve két liternyire vagy még kevesebbre, ha a hus mégse lenne elég puha, egy-egy kevés forró vizet lehet belé önteni, de az sohasem olyan jó mintha nem kell töltögetni. Mikor puha lett a hus és leakarjuk szűrni, kóstoljuk meg, elég sós-e s ha szükséges sózzuk meg kellőleg. A hust rakjuk ki tányérokra két fél körmöt téve egy tányérra, a levet csak azután szűrjük a husra, szépen elosztva, hogy mindegyik tányérba egyenlően jusson lé. Sürü szitán kell a kocsonyalevet átszürni, hogy a zsirja ne menjen keresztül a tányérba. Ha sok levet szeret valaki a kocsonyán, tegyen bőrdarabokat is a vizbe, akkor több lé is jól megalszik. Ha jó a kocsonya, 3 óra alatt szilárdan megalszik.</w:t>
      </w:r>
    </w:p>
    <w:p>
      <w:pPr>
        <w:pStyle w:val="Heading2"/>
        <w:rPr/>
      </w:pPr>
      <w:r>
        <w:rPr/>
        <w:t>A királyhus.</w:t>
      </w:r>
    </w:p>
    <w:p>
      <w:pPr>
        <w:pStyle w:val="Heading3"/>
        <w:rPr/>
      </w:pPr>
      <w:r>
        <w:rPr/>
        <w:t>(Kaiserfleisch.)</w:t>
      </w:r>
    </w:p>
    <w:p>
      <w:pPr>
        <w:pStyle w:val="Normal"/>
        <w:rPr/>
      </w:pPr>
      <w:r>
        <w:rPr/>
        <w:t>Ezt csak féléves malaczokból lehet késziteni, ha félig kövérek.</w:t>
      </w:r>
    </w:p>
    <w:p>
      <w:pPr>
        <w:pStyle w:val="Normal"/>
        <w:rPr/>
      </w:pPr>
      <w:r>
        <w:rPr/>
        <w:t>A szépen leperzselt és megtisztitott malacznak a hentes kiveszi sonkáit és leveszi a fejet. Azután egy araszos széles hasábokba felszabdalja, ugy a hogy megtermett a malacz. Ezeket a szijjazatokat be kell fokhagymás lével hinteni azután sóval beszórni. Egy malaczhoz fél kiló tört salétromot és nyolczad kiló tört borsot is kell venni, ezeket a fűszereket is a husra kell hinteni, a bőrös és a belső oldalát is jól be kell evvel a páczczal dörzsölni. Az igy elkészitett hust egy teknőbe kell rakni és két hétig mindennap meg kell forgatni, két hét elteltével vegyük ki a levéből a borsot tiszta ruhával töröljük le róla és minden egyes hasábot boritsunk be egyrétű papirral, a papirt tüzzük össze gombostűvel. A husokat kössük párosával, egy erős zsinegre, azután tegyük szabad kéményfüstjére egy vagy esetleg két hétig füstölődni. Ha elegendő füst járta át, levehetjük és a papirból kifejthetjük. Ez a hus esztendeig is pompásan eláll és nem lesz barna a füsttől.</w:t>
      </w:r>
    </w:p>
    <w:p>
      <w:pPr>
        <w:pStyle w:val="Normal"/>
        <w:rPr/>
      </w:pPr>
      <w:r>
        <w:rPr/>
        <w:t>A királyhust sütni, főzni, avagy kiszikkadt korában nyersen enni egyformán lehet.</w:t>
      </w:r>
    </w:p>
    <w:p>
      <w:pPr>
        <w:pStyle w:val="Heading2"/>
        <w:rPr/>
      </w:pPr>
      <w:r>
        <w:rPr/>
        <w:t>A paprikás szalonna.</w:t>
      </w:r>
    </w:p>
    <w:p>
      <w:pPr>
        <w:pStyle w:val="Normal"/>
        <w:rPr/>
      </w:pPr>
      <w:r>
        <w:rPr/>
        <w:t>Ha vastag szalonnából akarunk vékony paprikás szalonnát csinálni, az esetben a vastag szalonnát le kell jól nyesni s a bőr felett csak egy ujjnyi széles szalonnát kell hagyni.</w:t>
      </w:r>
    </w:p>
    <w:p>
      <w:pPr>
        <w:pStyle w:val="Normal"/>
        <w:rPr/>
      </w:pPr>
      <w:r>
        <w:rPr/>
        <w:t>Természetesen hogy a fiatal és nem kihizott disznóból sokkal jobb a vékony szalonna, de ha olyan épen nincsen rendelkezésünkre, a vastag szalonnából is lehet vékonyat gyártani.</w:t>
      </w:r>
    </w:p>
    <w:p>
      <w:pPr>
        <w:pStyle w:val="Normal"/>
        <w:rPr/>
      </w:pPr>
      <w:r>
        <w:rPr/>
        <w:t>Tenyérnyi széles szijjazatokba kell felvágni a szalonnát, azután egy kevés, igen gyengén fokhagymás és nagyon erősen paprikás, piros vizzel be kell az egész szalonna fehérét festeni, s csak e festés után kell a szalonnát jól megsózni és szép sorba egymásfelé rakni. Hideg időben két-három hétig állhat ugy a paprikás szalonna s ha egyszer megfagyhat, akkor még jobb lesz. Végre papirba kötözve hideg füstre kell aggatni egy hétig lehet a füstön, azután ha leszedik a papirt le kell róla fejteni és ugy kell szellős helyen felakasztva tartani.</w:t>
      </w:r>
    </w:p>
    <w:p>
      <w:pPr>
        <w:pStyle w:val="Heading2"/>
        <w:rPr/>
      </w:pPr>
      <w:r>
        <w:rPr/>
        <w:t>Az alta készitése.</w:t>
      </w:r>
    </w:p>
    <w:p>
      <w:pPr>
        <w:pStyle w:val="Normal"/>
        <w:rPr/>
      </w:pPr>
      <w:r>
        <w:rPr/>
        <w:t>Nagyon ritka eset, hogy "altá"-ra, szükség legyen, de ahol kell, nagyon jó, ha tudják késziteni.</w:t>
      </w:r>
    </w:p>
    <w:p>
      <w:pPr>
        <w:pStyle w:val="Normal"/>
        <w:rPr/>
      </w:pPr>
      <w:r>
        <w:rPr/>
        <w:t>Sajtokhoz szükséges leginkább. Vagy juh tenyésztéskor, az egyszerü sajt készitéséhez elmaradhatatlan anyag az alta.</w:t>
      </w:r>
    </w:p>
    <w:p>
      <w:pPr>
        <w:pStyle w:val="Normal"/>
        <w:rPr/>
      </w:pPr>
      <w:r>
        <w:rPr/>
        <w:t>Télen, disznóöléskor, a disznónak böndőjét ki kell hasitani, (azt a melyikbe a bőrsajtot is szokás tölteni) azután meleg vizzel a tisztátalanságot belőle ki kell mosni. Ha egyszer kimostuk a bundát, nem kell tovább vele babrálni, hanem félmarék sót kell reá hinteni és nagy tányérba kell tenni, hadd álljon egy hétig a sóba.</w:t>
      </w:r>
    </w:p>
    <w:p>
      <w:pPr>
        <w:pStyle w:val="Normal"/>
        <w:rPr/>
      </w:pPr>
      <w:r>
        <w:rPr/>
        <w:t>Egy hét mulva vegyük ki a sós léből és tegyük a főzőtűzhely hátulsó részére, egy külső tiszta nyirfa vesszőre, amelyen lehetőleg széjjel teritsük, hogy a levegő minden akadály nélkül járhassa a vesszőre kiteritett sós böndőt. Egészen addig tartsak ezt a holmit a száritó helyen, mig csak csont keményre nem aszik. Ha teljesen meg lesz keményedve a böndő, le kell venni a fagalyról és össze kell vagdalni, apró, négykrajczárnyi nagyságu darabkákba. Kis faapritó baltával könnyen össze lehet vagdalni. Egy bő száju, de bedugható üvegbe rakjuk bele ezt a száraz belet, azután önteni kell reá fél liter erős boreczetet. Ha a böndő nagy, lehet egy liternyi eczetet is reá önteni. Az üveget jól bedugva meleg szobába kell tartani. Két hónap mulva megérik annyira az átó, hogy lehet használni. Harmincz liter tejhez elég két kanál átó. Mikor a tejbe öntjük az átót, jól össze kell kavarni vele együtt a tejet. Ha az átó jó, egy óra alatt meg kell aludnia a tejnek.</w:t>
      </w:r>
    </w:p>
    <w:p>
      <w:pPr>
        <w:pStyle w:val="Normal"/>
        <w:rPr/>
      </w:pPr>
      <w:r>
        <w:rPr/>
        <w:t>Lehet megátani kicsibe is tejet. Ha van tiz liter tehén tejünk, abba önthetünk egy kiskanál átat. Ha a tej megalszik, szedjük le a felét bálmasnak, az aludttejet meg öntsük tiszta ruha zacskóba és akasszuk fel szögre, hogy le csurogjon a savó és ebből igen jó édes turó lesz.</w:t>
      </w:r>
    </w:p>
    <w:p>
      <w:pPr>
        <w:pStyle w:val="Heading2"/>
        <w:rPr/>
      </w:pPr>
      <w:r>
        <w:rPr/>
        <w:t>A komlós kenyér sütése.</w:t>
      </w:r>
    </w:p>
    <w:p>
      <w:pPr>
        <w:pStyle w:val="Normal"/>
        <w:rPr/>
      </w:pPr>
      <w:r>
        <w:rPr/>
        <w:t>Minden kenyérhez vegyünk egy fél maréknyi komlós korpát és áztassuk azt meg gyenge meleg vizben. Egy dagasztó teknőbe mérjünk ki, minden kenyérhez 5 liternyi lisztet. Tegyük e lisztet a teknő egyik végébe, a másik üres részébe pedig, öntsünk egy liternyi lisztet, a melybe sürü szitán szűrjük keresztül a megáztatott és jól kigyurt komlós korpa-levét. A komlós levet keverjük jól össze liszttel kissé lágy tésztának. Ha felvegyitettük, fedjük be ruhával a tésztát és hagyjuk kelni egy óra hosszáig. Ha annyi idő alatt meg nem kel és igen szépen fel nem nő, akkor a komlós korpa nem jó és kár lenne vele a kenyeret elrontani; de ha megkél, hagyjuk ott a teknő végében s a teknő másik végében levő lisztbe öntsünk lassanként annyi jó meleg sós vizet, hogy a tészta sem lágy sem kemény ne legyen, hanem inkább nehezen dagasztható, szijjas tömeggé váljon. Ezt a tésztát felgyűrt ujju ruhában, puszta karral kell a két ököl segélyével megdagasztani. Ha a lisztet a kellő mennyiségü meleg sós vizzel felvegyitettük, akkor keverjük közé a kovászt. Az összeelegyitéstől kezdve a tésztát folytonosan dagasztani, gyurni és öklözni kell egy jó óra hosszáig, - például 3 kenyérhez való tésztának a dagasztását nem lehet egy óránál előbb elhagyni, mert a jó kenyér előállitására a legelső kellék a kiválóan lelkiismeretes dagasztás. Mikor a kézről a tészta teljesen tisztára leválik; mikor az egész tömeg tészta sima és hólyagos lesz, akkor elhagyhatjuk a dagasztását. puhával fedjük be és fél óra mulva, a mikor kezd emelkedni, akkor kell a sütő kemenczébe begyujtani. Jó erős tüzet kell égetni; legalább is három negyedóráig hadd égjen a jó száraz fa. Azalatt, mig a tüz ég, a kenyér-tésztát nyujtódeszkán el kell egyenlő nagy darabokba osztani és a kenyér-ruhákat meglisztelve, szakajtó kosarakba kell tenni. A kenyereket csinosan és formásan kell összegyurni és ugy kell belerakni a kosarakba. Ha a kemenczében jól parázs szénig égett a fa, huzzuk ki a tüzet szén-vonóval a kemencze szájába. Tegyünk lapátra egy szál fehér tollat s nyujtsuk be a forró kemenczébe, ha rögtön kihuzzuk a lapátot és a toll már is szénné égett, ugy várni kell néhány perczig a kenyérnek a kemenczébe való bevetésével, mert ha nem várunk, a kenyér héja megég. A kenyeret kellő időben boritsuk ki a kosárból a lisztes lapátra, azután vessük be a lapáton lecsusztatva egymás után s egymás mellé a kenyereket a sütőkemenczébe. Ha mind bevetettük a kenyereket, s kemencze száján lévő ajtót csukjuk be és hagyjuk háboritlanul sülni, másfél óráig vagy ha több van és nagyobbak a kenyerek, két óráig is, de tovább nem, mert akkor elromlik.</w:t>
      </w:r>
    </w:p>
    <w:p>
      <w:pPr>
        <w:pStyle w:val="Heading2"/>
        <w:rPr/>
      </w:pPr>
      <w:r>
        <w:rPr/>
        <w:t>A komlós korpa készitése.</w:t>
      </w:r>
    </w:p>
    <w:p>
      <w:pPr>
        <w:pStyle w:val="Normal"/>
        <w:rPr/>
      </w:pPr>
      <w:r>
        <w:rPr/>
        <w:t>Ma már, minthogy az egész világ élesztővel dolgozik, egészen kiment a divatból a jóizü komlós korpa.</w:t>
      </w:r>
    </w:p>
    <w:p>
      <w:pPr>
        <w:pStyle w:val="Normal"/>
        <w:rPr/>
      </w:pPr>
      <w:r>
        <w:rPr/>
        <w:t>Egy pár fakanál lisztből meleg vizzel, só nélkül kissé lágy tésztát kell gyurni. Ezt a kis tésztát egy cseréptálba beletéve, másnapig meleg helyre kell tenni; egy éjszaka elteltével egészen megsavanyodik és jó kovásszá válik; ezt kell aztán a komlós korpába beletenni. Egy tál tiszta buzából kiszitált korpát tegyünk kis fateknőbe. Egy kis fazékba öntsünk fél liter bort, néhány zsálya-levelet, két marék száraz komló virágot és fél liter vizet. Ezeket a fűszeres növényeket a vizes borral forraljuk fel; mikor buzog, öntsük rá a tálban lévő korpára és egy fakanállal kavarjuk jól össze. Kissé hagyjuk meghűlni a korpát és csak azután gyurjuk közé a fent leirt tészta-kovászt. Ezt az anyagot igen jól össze kell elegyiteni, ugy hogy a tészta teljesen feloszoljon a korpa között. Ennek a keveréknek nem kell tészta puhaságura válni; csak arra törekedjünk, hogy jó parázs, csaknem szétomlós legyen, de ha a két kezünkkel jól összenyomjuk, mégis kis tojásnyi gombóczokat formálhassunk belőle. Ha mind megcsináltuk a komlóskorpát apró gombóczokba, tegyük szépen egymásmellé, - de nem egymás tetejére, - egy nagy lapos kosár fedelére. Régen minden háznál e czélra külön volt készitve gyékényből egy nagy kerek komló száritó kosár. A komlóskorpát tiszta, napos, igen meleg nyári időben szokás késziteni és az egyenesen reá sütő naptól lehetőleg védett helyen kell kiszáritani, mert ha a nap igen élesen süti, megperzseli a kovász csiráját és az egész komlóskorpa haszontalanná válik. Ha sokáig szárad, akkor meg elpenészedik. Mikor a komlós gombóczoknak a külső része egészen megszárad, akkor össze kell őket tördelni, hogy a belső részek is szépen kiszáradhassanak. Ha jól kiszáradt, vászonzacskóba kell tenni és szellős helyre kell akasztani, mert különben megpenészedik. Minden rendes nagyságu kenyérhez fél marék komlóskorpát kell felhasználni.</w:t>
      </w:r>
    </w:p>
    <w:p>
      <w:pPr>
        <w:pStyle w:val="Heading2"/>
        <w:rPr/>
      </w:pPr>
      <w:r>
        <w:rPr/>
        <w:t>A bálmos.</w:t>
      </w:r>
    </w:p>
    <w:p>
      <w:pPr>
        <w:pStyle w:val="Normal"/>
        <w:rPr/>
      </w:pPr>
      <w:r>
        <w:rPr/>
        <w:t>A bálmost másutt sohasem láttam késziteni, csak kizárólag Erdélynek azon részeiben a hol a juh tenyésztés nagyban virágzik. De lehet késziteni jó tehén tejből, vagy bivaly tejsürüből is, hanem az igazi ize csak a juhtejfelből készült bálmosnak van meg. Készitési módja a következő: A frissen beoltott nagy dézsa juhtejnek a sürü tejfelét lekell szedni s egy liternyi beoltott tejsürüt tiszta lábasban tüzre kell tenni; ha a tejsürü felforrott, kevés sót is hintsünk a tejbe. A forró tejsürüt a jobb kézbe fogott fakanállal folytonosan kavarjuk, a bal kézzel pedig hintsünk bele lassankint fél liternyi szép, sárga málélisztet. A máléliszt fél órai főzés és kavarás után tésztává süriti a tejfelt s a vajrész kiválik a tészta közül. Ha nagyon jó a tejsürü, akkor sok vaj válik ki belőle és természetesen minél vajasabb, annál jobb lesz a bálmos. Kerek tálba kanalanként kell kirakni koszoru formába és az alatta lévő vajat a közepébe kell önteni. A bálmost - mint fentebb emlitém - lehet tehén tejsürüből is késziteni, de ez esetben a lehető legjobb, habnak való tejszint kell hozzá használni. A bálmost vacsorára, vagy leves után való ételnek kell asztalra tálalni.</w:t>
      </w:r>
    </w:p>
    <w:p>
      <w:pPr>
        <w:pStyle w:val="Heading2"/>
        <w:rPr/>
      </w:pPr>
      <w:r>
        <w:rPr/>
        <w:t>A must kolbász.</w:t>
      </w:r>
    </w:p>
    <w:p>
      <w:pPr>
        <w:pStyle w:val="Heading3"/>
        <w:rPr/>
      </w:pPr>
      <w:r>
        <w:rPr/>
        <w:t>(Bánáti csemege.)</w:t>
      </w:r>
    </w:p>
    <w:p>
      <w:pPr>
        <w:pStyle w:val="Normal"/>
        <w:rPr/>
      </w:pPr>
      <w:r>
        <w:rPr/>
        <w:t>Egy liter finom lisztet habarjunk fel jó édes főtt musttal, hogy csorgós hig legyen. Két liter mustot cserép lábasba tegyünk forrni, 25 deka czukrot, kevés szegfüszeget törve és fahéjat is tegyünk a must közé. A felhigitott lisztet csendesen főzzük a must közé s ha jól fő tegyünk még bele 12 deka finomra tört és szitált keményitőt. Ha jó sürüre megfőztük e pépet, folytonosan keverve, egy szál házi czérnára fűzzünk fel sürün czikkekbe hagyott diót, vagy mandulát. Ezt a mandulás czérnát mártsuk a meleg mustos pépbe, azután akasszuk ki a napra. Kevés idő mulva kihül és azonnal megkocsonyásodik; ekkor ujra mártsuk a pépbe és ismét hütsük ki, ezt mind addig ismételve, a mig szalámi vastagságu lesz és hosszu rudakba tömörül. Mig a lábas kiürül igy ellehet késziteni. A kész must kolbászokat aztán szegre akasztva meleg kályha mellett addig hagyjuk meleg helyen, mig egészen megkeményszik. Végül tegyük el kamrába; használatkor (uzsonnára) vagdaljuk szeletekbe.</w:t>
      </w:r>
    </w:p>
    <w:p>
      <w:pPr>
        <w:pStyle w:val="Heading2"/>
        <w:rPr/>
      </w:pPr>
      <w:r>
        <w:rPr/>
        <w:t>A puliczka.</w:t>
      </w:r>
    </w:p>
    <w:p>
      <w:pPr>
        <w:pStyle w:val="Heading3"/>
        <w:rPr/>
      </w:pPr>
      <w:r>
        <w:rPr/>
        <w:t>(Erdélyi étel.)</w:t>
      </w:r>
    </w:p>
    <w:p>
      <w:pPr>
        <w:pStyle w:val="Normal"/>
        <w:rPr/>
      </w:pPr>
      <w:r>
        <w:rPr/>
        <w:t>Három literes fazékba tegyünk két liter vizet forrni láng-tüzre. Ha erősen buzog a viz, vessünk bele egy kávéskanál sót, kézbe fogott nagyocska fakanállal, e közben a vizet folytonosan kavarni kell és a bal kézzel ugyancsak folytonosan s nem egyszerre kell eresztgetni a vizbe másfél liternyi málé-lisztet. Fél órai szakadatlan főzés és kavarás után készen van a puliszka. Ha a puliszkát valaki tejjel akarja asztalra adni, akkor ügyelni kell, hogy ne legyen igen kemény; azt már főzés közben meg lehet itélni; mert, ha igen kemény lenne, kavarni sem lehet jól. Turóval készitve lehet keményebben is főzni. (A székely földön általában nagyon keményre szeretik főzni a puliczkát.) A teljes puliszkához, kanalanként kell kirakni a forró puliszkát; vizbe mártott bádog kanállal, czitrom alaku gombóczokat lehet belőle formálni. Koszoruba kell rakni és nagy kerek tálban kell asztalra adni. Egy porczellán kannába hideg forralatlan tejsürüt kell feladni hozzá. A turós puliszkát a következő módon kell késziteni: Egy lábasba tegyünk pár kanálnyi olvasztott zsirt, vagy vajat, azután öt kanálnyi puliszkát el kell a lábas fenekén lapitani és jó bőven juh-turót kell reá tenni. Ismételten meg kell zsirozni, s fölibe megint puliszkát kell rakni; egészen addig kell ezt ismételni, mig a lábas tele lesz. Ekkor tegyük be pirulni forró sütőbe fél órára. Mikor a külső része meg pirult, vegyük ki és boritsuk ki kerek tálba, ugy adjuk asztalra.</w:t>
      </w:r>
    </w:p>
    <w:p>
      <w:pPr>
        <w:pStyle w:val="Heading2"/>
        <w:rPr/>
      </w:pPr>
      <w:r>
        <w:rPr/>
        <w:t>A "debreczeni" kolbász készitése.</w:t>
      </w:r>
    </w:p>
    <w:p>
      <w:pPr>
        <w:pStyle w:val="Normal"/>
        <w:rPr/>
      </w:pPr>
      <w:r>
        <w:rPr/>
        <w:t>A "debreczeni" kolbászhoz kövér és sovány disznó hust vegyesen kell használni. A hust egy hosszu, kerek fenekű teknőbe tegyük bele, egész nagy darabokban meghagyva. A két kézbe két éles, hosszu pengéjű kést fogjunk és azzal a hust hosszában addig vagdaljuk, mig az egész hus szép apró részekre oszlik. A kolbász hus igy készitve sokkal jobb, mint bárddal megvagdalva. A "debreczeni" kolbászt nem szokás igen apróra vágott husból késziteni, mert ha nem apró a hus, levesebb a kolbász. Mikor a hust megvagdaltuk, tegyünk bele paprikát sót és borsot izlésünk szerint; de ügyelve hogy tulságosan meg ne füszerezzük. Kevés apróra vágott fokhagymát is lehet bele tenni, de a foghagyma el is maradhat. Tiz kiló hushoz tegyünk egy liter vizet is, azzal együtt gyurjuk jól el a fűszeres hust, azután a kolbász töltő bádog csövet tegyük tele hussal, a cső végére huzzuk fel a szépen kitisztitott kolbászhoz való disznó belét és töltsük meg jó keményen a hussal a kolbászokat, egy napig hagyjuk szikkadni és csak azután tegyük füstre, a hol elég ha két napig áll. Használatig rakjuk jó szellős kamarába.</w:t>
      </w:r>
    </w:p>
    <w:p>
      <w:pPr>
        <w:pStyle w:val="Heading2"/>
        <w:rPr/>
      </w:pPr>
      <w:r>
        <w:rPr/>
        <w:t>A sonka és a marha-nyelv páczolás.</w:t>
      </w:r>
    </w:p>
    <w:p>
      <w:pPr>
        <w:pStyle w:val="Normal"/>
        <w:rPr/>
      </w:pPr>
      <w:r>
        <w:rPr/>
        <w:t>Egy frissen kivágott sonkát sózzunk be jól, azután hintsünk reá egy bádogkanál törtborsot, fél marék törtsalétromot, 6 babérlevelet és 6 czikk fokhagymát összezuzva dörzsöljünk reá. A sonkára fél kanál fenyőmagot és néhány szem koliándrum magot is tehetünk, ha nem idegenkedünk a fűszeres sonka izétől. (Az ugynevezett prágai sonkát fűszeresen páczolják.) Az igy elkészitett sonkákat tegyük egy dézsába, öntsünk reá vizet, de csak annyit, hogy félig lepje el a sonkákat. Tartsuk e páczlében két hétig a hust, de ez idő alatt minden nap meg kell forgatni. Két hét mulva akasszuk füstre, ha jó hideg füstön tarthatjuk az sokkal jobb, mint a hirtelen (meleg) füstölés. Elég ha a sonka a füstön 3-4 napig áll; azután leszedhetjük és jó szellős kamarában eltarthatjuk fél évig is. (A marha nyelvet éppen igy kell páczolni és megfüstölni.)</w:t>
      </w:r>
    </w:p>
    <w:p>
      <w:pPr>
        <w:pStyle w:val="Heading2"/>
        <w:rPr/>
      </w:pPr>
      <w:r>
        <w:rPr/>
        <w:t>A "virsli" készités.</w:t>
      </w:r>
    </w:p>
    <w:p>
      <w:pPr>
        <w:pStyle w:val="Normal"/>
        <w:rPr/>
      </w:pPr>
      <w:r>
        <w:rPr/>
        <w:t>Egy kiló marha felsárpecsenyét tegyünk deszkára és fakalapácscsal zuzzuk egészen széjjel. Az összetörés közben a hus közül kiválik minden eres rész; csupán a szép tiszta törthust kell felhasználni és ehhez a hushoz vagdaljunk meg, jó apróra negyed kiló fehér sósszalonnát. Ezt a szalonnát a hussal gyurjuk nagyon jól össze és tegyünk bele egy kávéskanálnyi tört borsot. Két czikk foghagymát zuzzunk széjjel, tegyük fél pohár vizbe, azután ezt a vizet szitán szűrjük átal a szalonnás husba. A hust illőleg (jól) megsózva, gyurjuk össze a vizzel. A használható belek tisztitásával foglalkozó hentestől vegyünk pár méter hosszu tiszta, (virslinek való) juhbelet. A belet huzzuk fel a kolbász-töltő bádog-szerszám vékonyabbik csövére és ugy töltsük meg a virslinek való hussal. Miután egy araszos hosszuságu hurt telenyomtunk hussal, a belet csavarjuk meg párszor és igy folytassuk a töltést mindaddig, a mig az utolsó arasznyi bélt is megcsavarván, tele töltöttük. Ha a hust mind feltöltöttük, kössük be a virsli végét czérnával, hogy a leve ki ne fusson. Tegyük a virsliket kéménybe egy félóráig füstre. Mikor a füstről leszedtük azonnal meg lehet főzni. Reszelt tormával kell asztalra adni.</w:t>
      </w:r>
    </w:p>
    <w:p>
      <w:pPr>
        <w:pStyle w:val="Heading2"/>
        <w:rPr/>
      </w:pPr>
      <w:r>
        <w:rPr/>
        <w:t>A zsir olvasztás.</w:t>
      </w:r>
    </w:p>
    <w:p>
      <w:pPr>
        <w:pStyle w:val="Normal"/>
        <w:rPr/>
      </w:pPr>
      <w:r>
        <w:rPr/>
        <w:t xml:space="preserve">Nagyon sokszor hallottam a gazdasszonyokat panaszkodni, hogy nem tudják miért, de mindég elromlott az általuk olvasztott zsir. Ennek az az oka, hogy rendesen </w:t>
      </w:r>
      <w:r>
        <w:rPr>
          <w:rStyle w:val="Ritkitott"/>
        </w:rPr>
        <w:t>rézüstben</w:t>
      </w:r>
      <w:r>
        <w:rPr/>
        <w:t xml:space="preserve"> szokták a nagy tömeg zsirt olvasztani; pedig ha zsirt réz edényben olvasztják, bizonyosan megavasodik. Az apró, koczkákba vágott szalonnát nagy vasfazékakba kell tenni és láng-tüzön kell olvasztani, mindaddig, mig a zsir bőven nem kezd olvadni. Eközben kavarjuk fel sokszor és csak akkor szedjük ki a tepertőt a zsirból, ha már kezd szép pirosra sülni. A zsirt nem szabad faedényben el tenni, csak uj cserép fazékban, vagy nagy bádog edényben.</w:t>
      </w:r>
    </w:p>
    <w:p>
      <w:pPr>
        <w:pStyle w:val="Heading1"/>
        <w:rPr/>
      </w:pPr>
      <w:r>
        <w:rPr/>
        <w:t>Meleg és hideg italok</w:t>
      </w:r>
    </w:p>
    <w:p>
      <w:pPr>
        <w:pStyle w:val="Heading2"/>
        <w:rPr/>
      </w:pPr>
      <w:r>
        <w:rPr/>
        <w:t>Csokoládé.</w:t>
      </w:r>
    </w:p>
    <w:p>
      <w:pPr>
        <w:pStyle w:val="Normal"/>
        <w:rPr/>
      </w:pPr>
      <w:r>
        <w:rPr/>
        <w:t>Egy liter tejet forraljunk fel, tegyünk bele 6 kanál czukorport és 3 tábla reszelt csokoládét. Ha mindez jól felfő, habarjunk közé 4 tojássárgáját; kevés ideig - sodrófával folytonosan kavarva - főzzük, aztán öntsük ki azon forrón csészékbe. Uzsonnára adjuk fel, finom sárga kalácsot téve mellé. A tojássárgája helyett, lehet egy kanalnyi finom tejbe áztatott keményitőt is főzni a csokoládéba; sodrófával fel kell habozni mig egészen sürü lesz.</w:t>
      </w:r>
    </w:p>
    <w:p>
      <w:pPr>
        <w:pStyle w:val="Heading2"/>
        <w:rPr/>
      </w:pPr>
      <w:r>
        <w:rPr/>
        <w:t>Az édes ürmös készitése.</w:t>
      </w:r>
    </w:p>
    <w:p>
      <w:pPr>
        <w:pStyle w:val="Heading3"/>
        <w:rPr/>
      </w:pPr>
      <w:r>
        <w:rPr/>
        <w:t>(Hegyaljai mód szerint.)</w:t>
      </w:r>
    </w:p>
    <w:p>
      <w:pPr>
        <w:pStyle w:val="Normal"/>
        <w:rPr/>
      </w:pPr>
      <w:r>
        <w:rPr/>
        <w:t>Egy 100 literes, erős, 6 vas abroncsai ellátott kis hordóba, fél fenekét kivéve, tegyünk a legszebb ép, s nagy fekete fürtű szőllőket - rendenkint rakva, hogy a szemek össze ne törjenek. Minden sor közé tegyünk kevés fehér ürmöt, hogy igen keserü ne legyen, - fél marék fehér és fekete mustár magot is körülbelül 25 dekát; továbbá 10 deka szegfűszeget, 10 deka fahéjat, (eltördelve), 6 szál tormát (felhasogatva), két marék száraz narancs és czitrom héjat, 3 drb. felszeldelt birsalmát és fél kilónyi mazsolaszőlőt. Miután ezeket a fűszereket egyenlően felosztva a szőllő közé raktuk, fenekeltessük be ujra a hordót. Azután az aknáján át öntsük tele a hordót egy éves borral, végre erősen dugaszoljuk le, vas darabbal leszegezve, kapcsoljuk a dugót a hordóhoz. Ekkor tegyük le pinczébe. Csak deczember végén bontsuk fel és rostélyos csapot üssünk a hordóba. Minden egyes liter bornak a leszűrése után, ugyanannyi fehér bort öntsünk helyette a hordóba. Az ürmös bor igy kezelve fél évig is igen jó édes és sötét veres marad.</w:t>
      </w:r>
    </w:p>
    <w:p>
      <w:pPr>
        <w:pStyle w:val="Heading2"/>
        <w:rPr/>
      </w:pPr>
      <w:r>
        <w:rPr/>
        <w:t>Dió pálinka.</w:t>
      </w:r>
    </w:p>
    <w:p>
      <w:pPr>
        <w:pStyle w:val="Normal"/>
        <w:rPr/>
      </w:pPr>
      <w:r>
        <w:rPr/>
        <w:t>Egy 3 literes bőszáju üvegbe tegyünk karikára vágott 20 gyenge zöld diót, 20 szem szegfüszeget, két darab fahéjat és fél kiló czukrot. Ezeket kevés vizzel felfőzve, öntsük az üvegbe és töltsük tele az üveget seprő, vagy törkölypálinkával. Az üvegeket időnként rázzuk fel. Pár hét alatt össze érik; gyomor fájdalom ellen igen hathatós gyógyszer.</w:t>
      </w:r>
    </w:p>
    <w:p>
      <w:pPr>
        <w:pStyle w:val="Heading2"/>
        <w:rPr/>
      </w:pPr>
      <w:r>
        <w:rPr/>
        <w:t>Puncs.</w:t>
      </w:r>
    </w:p>
    <w:p>
      <w:pPr>
        <w:pStyle w:val="Normal"/>
        <w:rPr/>
      </w:pPr>
      <w:r>
        <w:rPr/>
        <w:t>Fél kiló koczkába vágott czukorral dörzsöljük le két narancsnak és két czitromnak a héját. A czukrot azután mozsárban törjük porrá és tegyük puncsos tálba. A czukorhoz üssünk 12 tojás-sárgáját és a czukrostojást sodrófával fél óráig keverjük, hogy habos legyen, akkor lassanként folytonosan sodorva a tojásosczukrot, öntsünk közé 6 téás csészényi forró téát, és 12 kanálnyi igen finom rumot. E keveréket sodorjuk negyedóra hosszáig erőssen és folytonosan. A puncsot aztán kitölthetjük a puncsos poharakba. A sürü habot mindig felülről kell kiszedni a pohárba. Ha a puncsot folytonosan sodorjuk, mindig jó habos marad és igen sok pohárral telik belőle. Ha rum helyett kész puncs eszencziát töltünk a tojásos lébe, természetesen még jobb a puncs.</w:t>
      </w:r>
    </w:p>
    <w:p>
      <w:pPr>
        <w:pStyle w:val="Heading2"/>
        <w:rPr/>
      </w:pPr>
      <w:r>
        <w:rPr/>
        <w:t>Meleg limonádé.</w:t>
      </w:r>
    </w:p>
    <w:p>
      <w:pPr>
        <w:pStyle w:val="Normal"/>
        <w:rPr/>
      </w:pPr>
      <w:r>
        <w:rPr/>
        <w:t>Egy mély edénybe tegyünk 6 tojássárgáját, 6 kanál czukorport s ezeket sodrófával verjük habbá; tegyünk bele egy czitrom reszelt héját és egy egész narancs héját; 2 czitrom levét és egy narancs levét csavarjuk bele. Öntsünk közé fél liter forró teát; sodorjuk sodrófával, mig jól habzik, nehogy össze turosodjék benne a tojás. Adjuk asztalra puncsos pohárban.</w:t>
      </w:r>
    </w:p>
    <w:p>
      <w:pPr>
        <w:pStyle w:val="Heading2"/>
        <w:rPr/>
      </w:pPr>
      <w:r>
        <w:rPr/>
        <w:t>Hideg puncs.</w:t>
      </w:r>
    </w:p>
    <w:p>
      <w:pPr>
        <w:pStyle w:val="Normal"/>
        <w:rPr/>
      </w:pPr>
      <w:r>
        <w:rPr/>
        <w:t>Minden pohár hideg vizhez tegyünk egy ujjnyi jó és erős rumot, fél czitromnak a levét, egy kanál czukorport, egy késhegynyi szódaport; ezeket keverjük jól el, azután öntsük pohárba.</w:t>
      </w:r>
    </w:p>
    <w:p>
      <w:pPr>
        <w:pStyle w:val="Heading2"/>
        <w:rPr/>
      </w:pPr>
      <w:r>
        <w:rPr/>
        <w:t>Almabor.</w:t>
      </w:r>
    </w:p>
    <w:p>
      <w:pPr>
        <w:pStyle w:val="Normal"/>
        <w:rPr/>
      </w:pPr>
      <w:r>
        <w:rPr/>
        <w:t>Az almabor mennél finomabb faju almából készitjük, annál jobb és állandóbb. Egy putton almát favályuban, fabunkóval jól össze kell törni, azután bor-szürő-zsákba jól ki kell a levét nyomni. Hat liter almaléhez egy kanálnyi borkövet tegyünk, hogy hamarébb megforrjon. Fél kiló kökényt nyersen törjük össze és tegyük ezt is az almalé közé egy nagy üvegbe, fél kiló czukorporral; az üveget bedugatlanul ritka ruhával kössük be, mig egészen kiforr és megtisztul, - csak ekkor szürjük le apró üvegekbe. Dugaszoljuk jól be, tegyük hűs pinczébe.</w:t>
      </w:r>
    </w:p>
    <w:p>
      <w:pPr>
        <w:pStyle w:val="Heading2"/>
        <w:rPr/>
      </w:pPr>
      <w:r>
        <w:rPr/>
        <w:t>Vegyes gyümölcs-pálinka.</w:t>
      </w:r>
    </w:p>
    <w:p>
      <w:pPr>
        <w:pStyle w:val="Normal"/>
        <w:rPr/>
      </w:pPr>
      <w:r>
        <w:rPr/>
        <w:t>Negyed kiló czukrot mártsuk meg vizbe, tegyük tiszta lábasban láng-tüzre forrni; mikor a czukor forrni kezd, öntsük bele a következőleg készitett gyümölcs levet: egy kis tányérnyi érett fekete cseresnyét, ugyanannyi málnát és epret törjünk által szitán; ez a gyümölcs lé legyen egy fél liternyi. Amint már a czukor elolvadt, azonnal öntsük a gyümölcs-levet a forró czukorba s ugyanakkor tegyünk még e keverékhez két liter jó, tiszta pálinkát. Ezeket együtt főzzük még fél óra hosszáig, akkor öntsük üvegbe és dugjuk be. Egy hétig minden nap rázzuk fel az üveget, azután szürjük átal sürü ruhán és tegyük megint tiszta üvegbe. Használjuk vendégség alkalmával, délelőtt piskótával felszolgálva.</w:t>
      </w:r>
    </w:p>
    <w:p>
      <w:pPr>
        <w:pStyle w:val="Heading2"/>
        <w:rPr/>
      </w:pPr>
      <w:r>
        <w:rPr/>
        <w:t>Vanillás pálinka.</w:t>
      </w:r>
    </w:p>
    <w:p>
      <w:pPr>
        <w:pStyle w:val="Normal"/>
        <w:rPr/>
      </w:pPr>
      <w:r>
        <w:rPr/>
        <w:t>Negyed kiló czukrot vizbe kell mártani és azonnal egy porczellán lábasba kell tenni, hogy egészen elolvadjon. A lábast tegyük láng-tüzre s mikor a czukor elkezd forrni, mindjárt tegyünk bele fél rud apróra vágott vaniliát és másfél liter pálinkát; a pálinka lehet akár minő faju, csak tiszta és hamisitatlan legyen. Hagyjuk főni a czukorral a pálinkát és mikor forró lett, tegyünk bele negyed kiló mandulát, héjától meghámozva és mozsárban jól megtörve. Miután a pálinka a mandulával együtt negyed óráig főtt, tegyünk még bele egy kis pálinkás pohár sötét veres álkörmöst, (álkörmöst minden patikában lehet kapni s nagyon olcsó.) Ezt a pálinka keveréket öntsük üvegbe és dugjuk be jól; minden nap egyszer rázzuk fel erősen, hogy a leülepedett mandula a pálinkával össze keveredjen. Egy hét mulva finom ruhán szűrjük keresztül és ujra tegyük üvegbe, jól ledugaszolva. Az igy készült házipálinka a legkellemesebb izü csemege italok közé tartozik.</w:t>
      </w:r>
    </w:p>
    <w:p>
      <w:pPr>
        <w:pStyle w:val="Heading2"/>
        <w:rPr/>
      </w:pPr>
      <w:r>
        <w:rPr/>
        <w:t>Narancs pálinka.</w:t>
      </w:r>
    </w:p>
    <w:p>
      <w:pPr>
        <w:pStyle w:val="Normal"/>
        <w:rPr/>
      </w:pPr>
      <w:r>
        <w:rPr/>
        <w:t>Negyed kiló czukorral dörzsöljünk le két czitromnak és két narancsnak a héját, azután tegyük a czukrot a lábasba és öntsünk a czukorra csak épen annyi vizet, a mennyit felvesz. A narancs és czitrom levét csavarjuk bele a czukros vizbe, tegyük aztán láng-tüzre forrni. Mikor erőssen kezd a czukor főni, öntsünk bele két liter pálinkát és ezt főzzük fel a czukorral, negyed óráig. Negyed óra mulva vegyük el a tüztől, öntsük üvegbe, egy hétig rázzuk fel minden nap, azután szürjük átal sürü ruhán és ujra tegyük tiszta üvegbe.</w:t>
      </w:r>
    </w:p>
    <w:p>
      <w:pPr>
        <w:pStyle w:val="Heading2"/>
        <w:rPr/>
      </w:pPr>
      <w:r>
        <w:rPr/>
        <w:t>Köménymagos vagy (Ánizsos) pálinka.</w:t>
      </w:r>
    </w:p>
    <w:p>
      <w:pPr>
        <w:pStyle w:val="Normal"/>
        <w:rPr/>
      </w:pPr>
      <w:r>
        <w:rPr/>
        <w:t>Negyed kiló czukrot vizbe mártva, tegyünk tiszta lábasba, láng-tüzre forrni. Mikor egészen felolvadt a czukor és forrni kezd, öntsünk bele két liter tiszta jó pálinkát. Főzzük fel a czukorral együtt a pálinkát és egy fakanálnyi kömény- vagy ánizs magot. Hagyjuk a tüzön e pálinka-keveréket, folytonosan főzve negyed óráig; akkor öntsük üvegbe és egy hétig mindennap rázzuk jól fel. Végül szűrjük át tömött ruhán s tegyük ujra tiszta üvegbe. Ez a pálinka kisebb gyomor bántalmak ellen is jó.</w:t>
      </w:r>
      <w:r>
        <w:br w:type="page"/>
      </w:r>
    </w:p>
    <w:p>
      <w:pPr>
        <w:pStyle w:val="Heading2"/>
        <w:rPr/>
      </w:pPr>
      <w:r>
        <w:rPr/>
        <w:t>Eczet készités.</w:t>
      </w:r>
    </w:p>
    <w:p>
      <w:pPr>
        <w:pStyle w:val="Normal"/>
        <w:rPr/>
      </w:pPr>
      <w:r>
        <w:rPr/>
        <w:t>A kukoricza csutkából, a szőlő zöld indójából, a kukoricza szemekből, a lencséből, az aszalt somból és aszalt meggyből tiszta eczet-ágyat lehet késziteni. Egy hatliteres üvegbe eczet ágyhoz való anyagot készitsünk, két liternyi tömeget; a fent irt anyagokból akármelyiket választhatjuk. Tegyünk egy tálba és öntsünk reá 2 liter boreczetet, mely buzgó forró legyen. Hagyjuk az eczetet az ágyával együtt kihűlni, azután öntsük mindenestől egy hat literes eczetes üvegbe; tegyünk hozzá két fakanálnyi mézet és egy pár liter eczetességre hajló bort. Félig töltve, csak egy kis fátyol ruhával bekötve hagyjuk az eczetet 2-4 hétig, hogy minél jobban megsavanyodjék. Csak akkor töltsük tele az üveget borral, ha megkóstolván, érezzük, hogy már nagyon jó savanyu lett az eczetágyon lévő bor. Egy-két hónapig nem czélszerű hozzá nyulni az ilyen fiatal eczethez; de ha egyszer az ágya jó erőssé vált, minden hónapban, le lehet tölteni róla 4 liter eczetet. Helyébe azonban rögtön öntsünk ugyanannyi bort. Ha igy gondosan kezelve bánunk az eczettel, soká nem romlik el és mindig elegendő, igen izletes főzni való eczetet szolgáltat. Egy kisebb háztartásnak két üveg eczet untig elég.</w:t>
      </w:r>
    </w:p>
    <w:p>
      <w:pPr>
        <w:pStyle w:val="Heading2"/>
        <w:rPr/>
      </w:pPr>
      <w:r>
        <w:rPr/>
        <w:t>Birs-alma sajt.</w:t>
      </w:r>
    </w:p>
    <w:p>
      <w:pPr>
        <w:pStyle w:val="Normal"/>
        <w:rPr/>
      </w:pPr>
      <w:r>
        <w:rPr/>
        <w:t>Egy kiló megfőtt, ritka szitán áttört birsalmához fél kiló czukorport és fél czitrom apróra vágott héját tegyük főni. Ha jól felfőztük, vegyük le és kenjük jó vastagon porczellán tányérokra. Meleg helyre a kályha mellé rakjuk pár napra, a mig egészen kiszárad. Ekkor vagdaljuk ki csinos, czifra kicsi és különböző alaku bádog tésztametszőkkel; ugy tegyük el használatig üvegbe rakva.</w:t>
      </w:r>
    </w:p>
    <w:p>
      <w:pPr>
        <w:pStyle w:val="Heading2"/>
        <w:rPr/>
      </w:pPr>
      <w:r>
        <w:rPr/>
        <w:t>Birs-alma sajt más módon.</w:t>
      </w:r>
    </w:p>
    <w:p>
      <w:pPr>
        <w:pStyle w:val="Normal"/>
        <w:rPr/>
      </w:pPr>
      <w:r>
        <w:rPr/>
        <w:t>Egy kiló czukorra annyi vizet öntsünk a mennyit a czukor felveszen; aztán főzzük fel egészen sürüre. Ekkor tegyünk bele egy kiló meghámozott, megfőzött és szitán átnyomott birs-almát, egy darab vaniliát; kevés ideig főzzük a czukorral. Végül szép alaku bádog-formába öntsük s tegyük meleg helyre mig igen lassan átlátszóvá szikkad. A formából ki kell boritani s csak használatkor kell felszabdalni.</w:t>
      </w:r>
    </w:p>
    <w:p>
      <w:pPr>
        <w:pStyle w:val="Heading2"/>
        <w:rPr/>
      </w:pPr>
      <w:r>
        <w:rPr/>
        <w:t>Télére eltett zöld paszuly.</w:t>
      </w:r>
    </w:p>
    <w:p>
      <w:pPr>
        <w:pStyle w:val="Normal"/>
        <w:rPr/>
      </w:pPr>
      <w:r>
        <w:rPr/>
        <w:t>A leggyengébb hártyátlan paszulyt a két végén meg kell tisztitani, forró vizben félig meg kell főzni, vigyázva, hogy egész puha ne legyen, mert ugy jó, ha a szál paszulyok épen megmaradnak. A megfőzött paszulyt szitára szedjük ki habszedő kanállal, hogy ugyanabba a vizbe, a melyben főtt és a mely már forró, még több paszulyt is lehessen azonnal befőzni. Ha a paszuly kissé hűlni kezd a szitán, rakjuk be szépen bőszáju literes vagy nagyobb üvegekbe. Készitsünk hozzá levet a saját levéből, a melyben főtt; szedjünk e léből edénybe néhány kanállal és sózzuk meg jól; továbbá eczettel a levet meg kell savanyitani és el kell jól elegyiteni, azután e paszulyos edényeket szinig tele kell vele tölteni olyanformán, hogy a paszulyon felül még vagy két ujjnyi paszulytól ment üres lé legyen, mert főzés közben leapad s akkor hamarébb elromlik. Ha minden üveget megtöltöttünk, öntsünk a lé tetejére egy ujjnyi zsirt, kössük be hólyaggal jó szorosan, azután tegyük forró vizbe s főzzük ki jól vagy egy óra hosszáig. Ekkor vegyük le a tüzről, fedjük be ruhával és hagyjuk a vizzel együtt kihűlni, azután elrakhatjuk.</w:t>
      </w:r>
    </w:p>
    <w:p>
      <w:pPr>
        <w:pStyle w:val="Heading2"/>
        <w:rPr/>
      </w:pPr>
      <w:r>
        <w:rPr/>
        <w:t>A czitrom és a narancs eltartása.</w:t>
      </w:r>
    </w:p>
    <w:p>
      <w:pPr>
        <w:pStyle w:val="Normal"/>
        <w:rPr/>
      </w:pPr>
      <w:r>
        <w:rPr/>
        <w:t>Pinczében, egy tiszta, száraz szögleten állitsunk fel nyelénél fogva a földre (seprőjével felfelé) egy tiszta uj, nyir-ágból kötött seprüt; annak galyai közé rakjuk a czitromokat és a narancsokat. Igy még meleg nyári napokon is eláll pár hétig s ennél jobb eltartási módot nem is ismerek.</w:t>
      </w:r>
    </w:p>
    <w:p>
      <w:pPr>
        <w:pStyle w:val="Heading2"/>
        <w:rPr/>
      </w:pPr>
      <w:r>
        <w:rPr/>
        <w:t>Hogy kell a szilvát eltartani?</w:t>
      </w:r>
    </w:p>
    <w:p>
      <w:pPr>
        <w:pStyle w:val="Normal"/>
        <w:rPr/>
      </w:pPr>
      <w:r>
        <w:rPr/>
        <w:t>Egy szük száju cserép edényt, a melynek füle van, ollóval vágjunk tele fáról kézzel való érintés nélkül leszedett, szép érett, de nem puha beszterczei szilvával. A száját dugjuk be jókora parafa-dugóval és pecsételjük vagy szurkáljuk le jól, hogy teljesen légmentes legyen. A szilvával tele rakott edényt kötelen vagy vékony lánczon eresszük le kutba, egészen bele a vizbe; ugy eláll a tél közepeig.</w:t>
      </w:r>
    </w:p>
    <w:p>
      <w:pPr>
        <w:pStyle w:val="Heading2"/>
        <w:rPr/>
      </w:pPr>
      <w:r>
        <w:rPr/>
        <w:t>Hogyan kell a tojást eltartani?</w:t>
      </w:r>
    </w:p>
    <w:p>
      <w:pPr>
        <w:pStyle w:val="Normal"/>
        <w:rPr/>
      </w:pPr>
      <w:r>
        <w:rPr/>
        <w:t>Egy cserép- vagy faedénybe egy arasznyi oltott meszet kell tenni, azután tele kell önteni vizzel. A meszet a vizzel jól el kell kavarni. A téli eltartásra szánt tojásokat egyszerűen eresszük e meszes vizbe, a melyben 3-4 hónapig lehető frissességében is eláll. A mész leszáll az edény aljára, időnként tehát fel kell kavarni, ne hogy igen leülepedjék.</w:t>
      </w:r>
    </w:p>
    <w:p>
      <w:pPr>
        <w:pStyle w:val="Heading2"/>
        <w:rPr/>
      </w:pPr>
      <w:r>
        <w:rPr/>
        <w:t>A dinnye eltartása.</w:t>
      </w:r>
    </w:p>
    <w:p>
      <w:pPr>
        <w:pStyle w:val="Normal"/>
        <w:rPr/>
      </w:pPr>
      <w:r>
        <w:rPr/>
        <w:t>A későn érő kemény héju sárga- vagy görög dinnyét, szárával együtt kell levágni és ruhával megtörölve egy faládába szitált hamu közé kell rakni, olyan távolságnyira, hogy egyik a másikát ne érintse. Ezután még be is kell fedni hamuval. Végül a láda fedelét boritsuk reá és a pinczébe rakjuk le. Az ily módon elrakott dinnye egész késő télen is élvezhetö gyümölcsöt szolgáltat.</w:t>
      </w:r>
    </w:p>
    <w:p>
      <w:pPr>
        <w:pStyle w:val="Heading2"/>
        <w:rPr/>
      </w:pPr>
      <w:r>
        <w:rPr/>
        <w:t>Hogy kell az avas zsirt jóvá tenni?</w:t>
      </w:r>
    </w:p>
    <w:p>
      <w:pPr>
        <w:pStyle w:val="Normal"/>
        <w:rPr/>
      </w:pPr>
      <w:r>
        <w:rPr/>
        <w:t>A romlott zsirt egy lábasban tüzhöz kell tenni, hogy felmelegedjék. Ha egészen felolvadt és jó meleg a zsir, 8 liter zsirhoz tegyünk fél kiló kenyeret, 2 fej vereshagymát (egészben hagyva) és egy maréknyi zöldpetrezselyem levelet, összekötve; ezekkel együtt a zsirt egészen addig kell forralni, a mig a kenyér benne megpirult. Ekkor le kell szűrni tiszta uj edénybe; de az edény nehogy fából való legyen, mert ab</w:t>
        <w:softHyphen/>
        <w:t>ban a zsir leghamarább megavasodik. Evvel az eljárással a zsir annyira kitisztul kellemetlen izétől és szagától, hogy csak a legkényesebb czukros tésztákhoz nem lehet használni; minden egyébhez használható.</w:t>
      </w:r>
    </w:p>
    <w:p>
      <w:pPr>
        <w:pStyle w:val="Heading2"/>
        <w:rPr/>
      </w:pPr>
      <w:r>
        <w:rPr/>
        <w:t>Kovászos ugorka télre.</w:t>
      </w:r>
    </w:p>
    <w:p>
      <w:pPr>
        <w:pStyle w:val="Normal"/>
        <w:rPr/>
      </w:pPr>
      <w:r>
        <w:rPr/>
        <w:t>Szép egyenlő, sem nagy sem kicsi ugorkákat, rakjunk szépen egy nagyobbacska bő száju üvegbe; az üveg fenekére tegyünk meggyfa-levelet, borsfüvet, kaprot, kevés ánizst és egy kis szelet zsemlyét. Forraljuk fel vizzel és sóval, azután tegyük hűlni; mikor langyos meleg lett, öntsük bele az ugorkás üvegbe, kössük be az üveg száját hólyaggal, tegyük árnyékos, de szabad s meleg helyre. Tetején folytonosan vizes vászon ruhadarabot tartsunk, hogy le ne apadjon a leve, mert akkor hamar elromlik. Naponta egyszer kissé rázogassuk meg az üveget, hogy vegyüljön a leve. Két hétig tartsuk igy meleg szellős helyen, azután helyezzük hűvös kamrába. Vigyázni kell reá, mert télen felbontás után nem áll el sok ideig; ezért nem jó nagy edényben elrakni. Lehet ezt kis fahordócskába is igy eltenni; csakhogy ez esetben minden egyes ugorkát szőllőlevélbe csomagoljunk s egy mogyorónyi timsót lökjünk a levélbe. A hordóba zsemlyét semmi esetre ne tegyük. A hordó dugóját igen erősen verjük le, sőt a nyilásánál gyékénynyel szurkáljuk is körül. Két hétig kell a napon tartani s kétszer naponta meg kell hengergetni. A dugó körül mindig legyen viz, hogy a leve le ne apadjon; két hét mulva eresszük le a kutba, kis vékony lánczon. Télen kitűnően eláll igy az ugorka.</w:t>
      </w:r>
    </w:p>
    <w:p>
      <w:pPr>
        <w:pStyle w:val="Heading2"/>
        <w:rPr/>
      </w:pPr>
      <w:r>
        <w:rPr/>
        <w:t>Kovászos ugorka más módon.</w:t>
      </w:r>
    </w:p>
    <w:p>
      <w:pPr>
        <w:pStyle w:val="Normal"/>
        <w:rPr/>
      </w:pPr>
      <w:r>
        <w:rPr/>
        <w:t>Egy 5 literes tiszta ugorkás üvegbe tegyünk (legalól) egy szelet zsemlyét, a zsemlyére pedig vagy 6 meggyfa-levelet, egy szálacska kaprot, borsfüvet, szőllő-indát és egy borsónyi timsót, végül ugorkával rakjuk tele az üveget, csinosan sorba igazitva. A kovászos ugorkához olyan ugorkát válogassunk, a melyek sem nagyok sem kicsinyek ne legyenek, legjobbak a hosszu vékony u.n. kigyóugorkák. Általában inkább nagyobb fajta ugorkából szoktak késziteni a kovászos ugorkát. Miután az üveget nyakhajlásig tele raktuk, tegyünk bele 5 tele kávéskanálnyi sót. A kovászos ugorka mindig inkább sós legyen, mint sótalan. Az üveget öntsük tele langyos meleg vizzel, azután kössük be a száját (t.i. az üvegnek) vizben megáztatott marhahólyaggal, igen jól szorosan, többszörösen reá csavarva a vékony zsineget. Egy nagy fazékba tegyünk egy összehajtogatott konyharuhát, arra tegyük reá a tele ugorkás-üveget, azután öntsünk a fazékba annyi langyos-meleg vizet, hogy az ugorkás-üveget lehetőleg magasan ellepje.</w:t>
      </w:r>
    </w:p>
    <w:p>
      <w:pPr>
        <w:pStyle w:val="Normal"/>
        <w:rPr/>
      </w:pPr>
      <w:r>
        <w:rPr/>
        <w:t>Az ugorkás fazekakat tegyük tüzre és tartsuk ott mindaddig, mig az ugorka leve gyöngyözni kezd. A gyöngyözés annak a jele, hogy a viz a forrponthoz közeledik; de vigyázni kell, hogy fel ne forrjon. Arra is ügyeljünk, hogy sok ideig ne tartsuk az ugorkát melegen, mert akkor ellágyul. A tüzretételtől kezdve a felmelegitésig legfeljebb egy óra teljen el. Ha tehát forró lett az ugorka, vegyük el a tüztől, tegyük a fazékat félre és teritsük be egy vastag, ruhával és hagyjuk a ruha alatt kihűlni. Hűlés után vegyük ki a vizből, tegyük a lehető leghűvösebb helyre, mert ha jó helye nincsen, az igy készült kovászos ugorka igen hamar elromlik.</w:t>
      </w:r>
    </w:p>
    <w:p>
      <w:pPr>
        <w:pStyle w:val="Heading2"/>
        <w:rPr/>
      </w:pPr>
      <w:r>
        <w:rPr/>
        <w:t>Az ugorka saláta.</w:t>
      </w:r>
    </w:p>
    <w:p>
      <w:pPr>
        <w:pStyle w:val="Normal"/>
        <w:rPr/>
      </w:pPr>
      <w:r>
        <w:rPr/>
        <w:t xml:space="preserve">Az ugorka salátának az ize, szaga, szine tökéletesen frissen s jól megmarad, ha a következő módon tesszük el: Miután a közép nagyságu ugorkákat a héjától megtisztitottuk, vagdaljuk fel; (semmi esetre se gyaluljuk, mert ugy igen vékony lenne.) A felvagdalt ugorkát egy nagy tálban, ha egy óráig állt sóban kéz között csavarjuk lehetőleg jól ki. Egy bő száju üvegbe legalól tegyünk egy ujjnyi vastagon darabos sót; aztán a sóra rakjunk egy rend két ujjnyi magasságu kicsavart ugorkát s ismét egy ujjnyi sót; ezt az eljárást mindaddig kell ismételni, a mig az üveg tele lesz. Ha áll, megapad; de hetek mulva is szaporithatjuk mert az nem árt, ha nem egyszerre készül is; csak hogy legfelül mindég </w:t>
      </w:r>
      <w:r>
        <w:rPr>
          <w:rStyle w:val="Ritkitott"/>
        </w:rPr>
        <w:t>sóréteg</w:t>
      </w:r>
      <w:r>
        <w:rPr/>
        <w:t xml:space="preserve"> legyen. (A sót nem kell sajnálni.) Az ugorkás edényt nem is kell bekötni, csak befedni szükséges; télen aztán a szükséges mennyiséget szedjük ki az üvegből és tegyük friss hideg vizbe. Ha délre szükséges, már reggel; ha estére, akkor délben kell be áztatni. Három, sőt négy léből is ki kell mosni és pár óráig kell ázni hagyni. A vizet mindaddig változtatni kell rajta, amig csak a kellő jó sós izét meg nem kapja. (Néha ugy kiázik, hogy még meg is kell sózni.) Végül eczetet, borsot és fokhagymát tegyünk reá, mikor tálalni akarjuk. Az ily módon eltett ugorka olyan izletes, hogy a ki nem tudja, könnyen azt hiheti, hogy a tövéről metszett ugorkát eszik.</w:t>
      </w:r>
    </w:p>
    <w:p>
      <w:pPr>
        <w:pStyle w:val="Heading2"/>
        <w:rPr/>
      </w:pPr>
      <w:r>
        <w:rPr/>
        <w:t>Eczetes ugorka üvegben.</w:t>
      </w:r>
    </w:p>
    <w:p>
      <w:pPr>
        <w:pStyle w:val="Normal"/>
        <w:rPr/>
      </w:pPr>
      <w:r>
        <w:rPr/>
        <w:t>Lehetőleg egyenlő, szép, kis ugorkákat rakjunk be üvegbe; borsfű, kapor, ánizs, babérlevél, meggyfa-galylyal és fekete borssal keverve egy kis darab czukrot és sót is lökjünk bele és töltsük tele gyönge (vizes) eczettel. Zöld paprikát is lehet közé rakni. Az üveget kössük be hólyag-papirral és ugy főzzük ki vizben, mint a befőttet szokás, azután tegyük kamrába.</w:t>
      </w:r>
    </w:p>
    <w:p>
      <w:pPr>
        <w:pStyle w:val="Heading2"/>
        <w:rPr/>
      </w:pPr>
      <w:r>
        <w:rPr/>
        <w:t>Paprikás piros káposzta.</w:t>
      </w:r>
    </w:p>
    <w:p>
      <w:pPr>
        <w:pStyle w:val="Normal"/>
        <w:rPr/>
      </w:pPr>
      <w:r>
        <w:rPr/>
        <w:t>Apró, de keményfejü piros káposztát vágjunk fel czikkekbe. Tegyünk tele káposztával egy 4 literes ugorkás üveget, hintsünk közé egy kávéskanál szép veres paprikát és egy kanál sót; azután öntsük az üveget tele nem igen erős eczettel; kössük be az üveg száját hólyag-papirral, tegyük a kamarába, egy hét mulva már használni lehet akár miféle pecsenyéhez; férfiak által igen kedvelt saláta ez, mely nem áll el tovább, mint legfeljebb 2-3 hétig. Hanem mindég lehet ujra késziteni, mert káposzta van egész télen.</w:t>
      </w:r>
    </w:p>
    <w:p>
      <w:pPr>
        <w:pStyle w:val="Heading2"/>
        <w:rPr/>
      </w:pPr>
      <w:r>
        <w:rPr/>
        <w:t>Tök-káposzta üvegben.</w:t>
      </w:r>
    </w:p>
    <w:p>
      <w:pPr>
        <w:pStyle w:val="Normal"/>
        <w:rPr/>
      </w:pPr>
      <w:r>
        <w:rPr/>
        <w:t>Jó nagy tömeg gyenge tököt előbb meg kell tisztitani, azután meg kell gyalulni. Azért kell sokat használni, mert igen össze megy. Be kell sózni és kissé timsóval is meg kell hinteni; e szerekkel ellátva, fél óráig álljon. Fél óra mulva kevéssé ki kell belőle csavarni a levet, azután hideg vizbe kell tenni. Miután hideg vizben kimostuk, szedjük ki: aztán jól, a menyire csak lehet, csavarjuk ki belőle minden levét. Az üvegbe soronként kell berakni - a rétegeket kissé meg kell sózogatni. Az üveget nem kell egészen tele rakni, hanem annyi ürt kell neki hagyni, hogy a levét oda feladhassa. Az üveg száját kössük be jól s tegyük egy hétre ablakba, napos helyre; naponta forgassuk meg. Egy hét mulva kamrába kell tenni és pedig hűvös helyre. Télben használatra rántásos tiszta levet kell hozzá késziteni. E lébe az üvegből csak néhány maroknyi tökkáposztát kell tenni, mert ugyis elég savanyu. Különben kinek milyen az izlése, annyit tehet bele.</w:t>
      </w:r>
    </w:p>
    <w:p>
      <w:pPr>
        <w:pStyle w:val="Heading2"/>
        <w:rPr/>
      </w:pPr>
      <w:r>
        <w:rPr/>
        <w:t>Sóska mártás üvegben.</w:t>
      </w:r>
    </w:p>
    <w:p>
      <w:pPr>
        <w:pStyle w:val="Normal"/>
        <w:rPr/>
      </w:pPr>
      <w:r>
        <w:rPr/>
        <w:t>Kerek vagy nagy labodáju sóskát jól össze kell vágni, aztán egy kanálnyi forró zsirba bele téve, gyakori kavarás közben addig kell sütni; a mig egészen tömör, lé nélküli lesz. Mikor ilyen lett, rakjuk lapos, bőszáju üvegekbe szépen elegyengetve, hogy a sóska és az üveg között üreg ne maradjon, mert akkor igen hamar megpenészedik. A tetejére öntsünk olvasztott zsirt, aztán kössük jól be; de ezt ne főzzük ki vizben, hanem csak ugy tegyük el kamarába téli használatig.</w:t>
      </w:r>
    </w:p>
    <w:p>
      <w:pPr>
        <w:pStyle w:val="Heading2"/>
        <w:rPr/>
      </w:pPr>
      <w:r>
        <w:rPr/>
        <w:t>Hagyma eczetbe téve.</w:t>
      </w:r>
    </w:p>
    <w:p>
      <w:pPr>
        <w:pStyle w:val="Normal"/>
        <w:rPr/>
      </w:pPr>
      <w:r>
        <w:rPr/>
        <w:t>Az eczetben eltett hagymát télen lencséhez, tört paszulyhoz és friss disznó pecsenyéhez kell feladni. Az eczetes hagymának különös kellemes ize van. Ehhez nem kell igen nagy, legfeljebb csak diónyi nagyságu vereshagymát használni. Miután e hagymákat a külső héjától megtisztogattuk, rakjuk üvegbe, bors szemet szórva közé; kevés kaprot, borsfüvet és sót is kell belé tenni; az üveget gyenge, vizzel feleresztett eczettel öntsük tele s a hagymát 2 hétig hagyjuk befedve; a mint átjárta az eczet, azonnal használhatjuk.</w:t>
      </w:r>
    </w:p>
    <w:p>
      <w:pPr>
        <w:pStyle w:val="Heading2"/>
        <w:rPr/>
      </w:pPr>
      <w:r>
        <w:rPr/>
        <w:t>Édes zöldpaprika eczettel.</w:t>
      </w:r>
    </w:p>
    <w:p>
      <w:pPr>
        <w:pStyle w:val="Normal"/>
        <w:rPr/>
      </w:pPr>
      <w:r>
        <w:rPr/>
        <w:t>Vegyünk egy csomó zöld- és egy csomó szép veres nagy, édes szerb paprikát; a magvát és a belét kilökve, vágjuk fel laskára és sózzuk meg. Miután a sóban egy óráig állott, kéz között csavarjuk ki s rakjuk üvegbe soronkint; egy sor zöld, egy sor vörös paprikát, mig tele lesz az üveg. Eközben kissé meg kell nyomkodni, hogy lazán ne legyen benne a paprika. Ha tele van, öntsünk reá forró, sós, de gyönge eczetet és legfelül töltsünk reá egy pár ujjnyi finom tábla-olajat. Végül kössük be hólyag-papirral s tegyük azonnal kamarába használatig</w:t>
      </w:r>
    </w:p>
    <w:p>
      <w:pPr>
        <w:pStyle w:val="Heading2"/>
        <w:rPr/>
      </w:pPr>
      <w:r>
        <w:rPr/>
        <w:t>Eczetes ugorka-saláta.</w:t>
      </w:r>
    </w:p>
    <w:p>
      <w:pPr>
        <w:pStyle w:val="Normal"/>
        <w:rPr/>
      </w:pPr>
      <w:r>
        <w:rPr/>
        <w:t>Közép nagyságu ugorkákat vágjunk karikára héjastól együtt; sózzuk még jól és hagyjuk a sóban egy óráig állani, azután csavarjuk ki a levét, tegyük a szokott fűszer füvekkel üvegbe jól megnyomva, öntsük egészen tele, gyenge - sóval felforralt - forró eczettel; ennek a tetejére egy ujjnyi finom tábla-olajat öntsünk s főzzük ki vizben igen kevés ideig éppen ugy, mint a befőttet szokás. Miután kihült, kamarába kell tenni.</w:t>
      </w:r>
    </w:p>
    <w:p>
      <w:pPr>
        <w:pStyle w:val="Heading2"/>
        <w:rPr/>
      </w:pPr>
      <w:r>
        <w:rPr/>
        <w:t>Vegyes zöldség saláta.</w:t>
      </w:r>
    </w:p>
    <w:p>
      <w:pPr>
        <w:pStyle w:val="Normal"/>
        <w:rPr/>
      </w:pPr>
      <w:r>
        <w:rPr/>
        <w:t>Egy 5 literes ugorkás üvegbe rakjunk meggyfa levelet, szőlő-levelet, kaprot, borsfüvet, kevés tormát és egy borsószemnyi timsót. Erre rakjunk egy sor igen szép, apró ugorkát, az ugorka felébe tegyünk apró, de szépen megtisztitott s egészben hagyott, sárgarépát, fehér petrezselyem gyökeret, apró kicsi, fehér és tisztitott hagymákat és sárga szinű zöld paszuly csöveket; e vegyes zöldségre rakjunk ujra szintén ugorkákat, az üvegbe szerte széjjel hintsünk egész szem fekete borsot, itt-ott diszitsük friss, apró piros paprikával; igy rakjuk tele az egész ugorkás üveget, arra különösen vigyázva, hogy szépen legyen elrendezve a vegyes zöldség, mert ugy nagyon jól néz ki. Mikor az üveg tele van rakva, töltsük szinig gyönge eczettel; ha erős az eczet, vizzel vegyitsük fel. Sózzuk meg egy kávéskanálnyi sóval, azután kössük be az ugorkás üveget marha hólyaggal. A hólyagot szoritsuk le erős fonállal. Az ugorkás üveget főzzük ki jókora fazék vizben ruhával leteritve, éppen ugy, mint a befőttet szoktuk.</w:t>
      </w:r>
    </w:p>
    <w:p>
      <w:pPr>
        <w:pStyle w:val="Heading2"/>
        <w:rPr/>
      </w:pPr>
      <w:r>
        <w:rPr/>
        <w:t>Aszalt körte.</w:t>
      </w:r>
    </w:p>
    <w:p>
      <w:pPr>
        <w:pStyle w:val="Normal"/>
        <w:rPr/>
      </w:pPr>
      <w:r>
        <w:rPr/>
        <w:t>Aszalni bármiféle körte jó és ha bő gyümölcstermés van, kivált falun, - igen megérdemli a bajlódást. Fojtós körtét, mely másképen nem élvezhető, igy igen jól lehet értékesiteni. A körtéket nagy fazékba kell tenni és hideg vizet kell reá önteni. Ha jól felfőtt, ki kell boritani deszkára és meg kell hámozni. A meghámozott körtét rakjuk száritó-deszkára sorba és tegyük gyengén befűtött sütő-kemenczébe, a honnan miután egészen összehuzódik, kiszedjük, megforditjuk másik felére és ismételten rendbe rakva a deszkán megint betesszük ugyancsak kevéssé fűtött kemenczébe. Másnap megint szedjük ki és két kis tiszta deszka közé téve, kézzel kell reá nehezedni, hogy kissé meglapuljon. Ha mindet igy lepréseltük, ujra a deszkára tesszük és erős napon többször meg forgatva kiszáritjuk, hogy szép világos barnaságát ne váltsa fel a körte igen rut fekete szinnel. Mikor egészen megszáradt, czélszerü a legszebbeket bemártani sürü czukor szirupba, mert igy igen szép lesz s az ize is sokkal finomabb. Nagy üveg kantába, vagy vászon zacskókba szellős helyre rakjuk el, hogy a levegő átjárja, mert zárthelyen idő nap előtt megpenészedik.</w:t>
      </w:r>
    </w:p>
    <w:p>
      <w:pPr>
        <w:pStyle w:val="Heading2"/>
        <w:rPr/>
      </w:pPr>
      <w:r>
        <w:rPr/>
        <w:t>Aszalt zöld kukoricza.</w:t>
      </w:r>
    </w:p>
    <w:p>
      <w:pPr>
        <w:pStyle w:val="Normal"/>
        <w:rPr/>
      </w:pPr>
      <w:r>
        <w:rPr/>
        <w:t>Egy nagy fazékba tegyünk szép, egyenlő gyenge csős kukoriczát, egy rend zöld csuhát hagyva rajta. Miután felfőztük, szedjük ki a vizből s aszaló deszkára rakván, tegyük gyengén fütött kemenczébe, a honnan csak másnap szedjük ki. Ekkor forgassuk meg és tegyük ismét fütött kemenczébe, egy napig hagyjuk ott, azután szedjük ki másodszor is és ha jó meleg napok járnak, a nap heve mellett aszaljuk gyakran megforgatva, mindaddig, a mig csont keménységü nem lesz a szeme. Borult időjárás esetén fütött kemenczében kell száritani, gyorsan, mert hamar megpenészedik. Ha mind megszáradt, tegyük vászon-zacskóban, szellős helyre akasztva. Télen, amikor használni akarjuk, forró vizben ugy csuhástól együtt főzzük meg. Mikor a kemény kukoricza-szemek mind kidagadnak és jó puhák lesznek, szedjük le róluk a csuhát és forrón tálaljuk fel, asztalkendővel leboritva. Az aszalt zöld kukoricza általánosan kedvelt és nem közönséges csemege.</w:t>
      </w:r>
    </w:p>
    <w:p>
      <w:pPr>
        <w:pStyle w:val="Heading2"/>
        <w:rPr/>
      </w:pPr>
      <w:r>
        <w:rPr/>
        <w:t>Zöld paszuly aszalva.</w:t>
      </w:r>
    </w:p>
    <w:p>
      <w:pPr>
        <w:pStyle w:val="Normal"/>
        <w:rPr/>
      </w:pPr>
      <w:r>
        <w:rPr/>
        <w:t>Szép, gyenge, hosszucsövü hártyátlan paszulyt forraljunk fel sós vizben. A felfőtt paszulyt rakjuk tiszta aszaló deszkára s tegyük ki az erős napra, ott hamar megszárad. Esős időben fűtött sütőkemenczébe, vagy főzés után, a tüzhelyre kell tenni. De akár napon, akár tüz mellett aszaltuk is, a kész paszulyt vászonzacskóba, szellős helyre kell akasztani. Télben éppen ugy kell megfőzni rendes puhára és rántással, mintha csak friss, nyári zöld paszulyt készitenénk. (Ennek a módját lásd a tartalomjegyzékben.)</w:t>
      </w:r>
    </w:p>
    <w:p>
      <w:pPr>
        <w:pStyle w:val="Heading2"/>
        <w:rPr/>
      </w:pPr>
      <w:r>
        <w:rPr/>
        <w:t>Aszalt paradicsom.</w:t>
      </w:r>
    </w:p>
    <w:p>
      <w:pPr>
        <w:pStyle w:val="Normal"/>
        <w:rPr/>
      </w:pPr>
      <w:r>
        <w:rPr/>
        <w:t>A jól megérett vörös paradicsomot kétfelé kell vágni, aztán száritó deszkára kell rakni. Gyengén fütött sütőkemenczébe vagy - főzés után - a tüzhely sütőjébe tegyük 24 órára aszalni; de a nap melege mellett is kellőleg megszikkad. Huszonnégy óra mulva forgassuk meg, mert akkor sokkal szebb marad a szine. Téli használatig rakjuk vászonzacskókba, szellős helyre.</w:t>
      </w:r>
    </w:p>
    <w:p>
      <w:pPr>
        <w:pStyle w:val="Heading2"/>
        <w:rPr/>
      </w:pPr>
      <w:r>
        <w:rPr/>
        <w:t>Tinóri (vagy hiriba) gomba aszalva.</w:t>
      </w:r>
    </w:p>
    <w:p>
      <w:pPr>
        <w:pStyle w:val="Normal"/>
        <w:rPr/>
      </w:pPr>
      <w:r>
        <w:rPr/>
        <w:t xml:space="preserve">Ez a gomba mennél ifjabb és apróbb, annál jobb, mert aszalva fiatalja a husosabb. A tinóri gombát fel kell fűzni vastag tűvel háziczérnára s a napra kitéve kell száritani, ügyelve, hogy </w:t>
      </w:r>
      <w:r>
        <w:rPr>
          <w:rStyle w:val="Ritkitott"/>
        </w:rPr>
        <w:t>a gombák egymást ne érjék</w:t>
      </w:r>
      <w:r>
        <w:rPr/>
        <w:t>. Éjjelre mindég a tüzhely sütőjébe kell rakni; igy igen hamar megaszik. Ha az időjárás nem elég szép, illetve nem eléggé napfényes, a gombaaszalás nem sikerül, mert igen rövid idő alatt, alig egy nap alatt, a gomba elromlik.</w:t>
      </w:r>
      <w:r>
        <w:br w:type="page"/>
      </w:r>
    </w:p>
    <w:p>
      <w:pPr>
        <w:pStyle w:val="Heading2"/>
        <w:rPr/>
      </w:pPr>
      <w:r>
        <w:rPr/>
        <w:t>A szappan-főzés.</w:t>
      </w:r>
    </w:p>
    <w:p>
      <w:pPr>
        <w:pStyle w:val="Normal"/>
        <w:rPr/>
      </w:pPr>
      <w:r>
        <w:rPr/>
        <w:t>Tegyünk egy üstbe 16 liter eső-vizet, öntsünk bele két és fél kiló kőszódát. (Nem az ugynevezett szappan-főző olcsó szódát, mert azzal, aki gyakorlatlan a szappan főzésben, könnyen elronthatja az egész szappanhoz való anyagot.) A szódával együtt a zsiradékot is tegyük bele a hideg vizbe. A szappanhoz való zsiradék lehet akár miféle a háznál összegyűlt s egyébre hasznavehetetlen zsir-anyag, u.m.: kövérhus részek, avas tepertő. De az igy összegyűlt zsirhoz okvetetlenül kell faggyut is venni annyit, hogy egy negyed része a szappanhoz való anyagnak tiszta faggyu legyen, mert különben a szappan sem elég szép tiszta, sem elég szilárd nem lesz. A 16 liter szódás vizbe tegyünk 7 kiló zsiradékot, ezeket az anyagokat össze elegyitve, tegyük az üstöt (vagy a nagy fazékat) láng-tüzre és csendesen főzzük fel, folytonosan kavargatva; egy perczig sem szabad a kavarást félbe hagyni két teljes órán átal, mert különben mind kifut a szappan, minthogy a szappanos rész a tetejére száll a főzés közben. Mikor készen van, a lug ki-ki buggyan a szappan közül; ha ezt látjuk, akkor egy asztalfiókot teritsünk be vastag vászon-ruhával és a fiók üregébe a ruhára szedjük ki a forró szappant nagy fa-kanállal, vigyázva, hogy a barna és alól lévő lugból ne szedjünk a szappan közé. A szappan kiszedésével gyorsan kell eljárni, mert hamar meghűl s akkor nem lehet felül szépen elsimitani. Egy éjszakán át hagyjuk a fiókban, azután kiborithatjuk. Vagdaljuk fel azonnal darabokba dróttal, mert ha kiszárad, nem lehet könnyen elbánni vele.</w:t>
      </w:r>
    </w:p>
    <w:p>
      <w:pPr>
        <w:pStyle w:val="Heading2"/>
        <w:rPr/>
      </w:pPr>
      <w:r>
        <w:rPr/>
        <w:t>Hogyan lehet az égési sebet gyorsan enyhiteni?</w:t>
      </w:r>
    </w:p>
    <w:p>
      <w:pPr>
        <w:pStyle w:val="Normal"/>
        <w:rPr/>
      </w:pPr>
      <w:r>
        <w:rPr/>
        <w:t>Ha valaki égési sebet szenved, mely nem nagyon mély, abban a pillanatban mártsa meg hideg vizben sebét és rögtön hintse be, jó vastagon, tiszta száraz liszttel. Ha elegendő nem ragad reá egyszerre, kétszer is vizezze meg és tapasszon reá lisztet, a mennyit lehet. Egy-két perczig keservesen fáj a seb, de bámulatos hamar kezd csillapodni. Ha nagyobb a seb, egy-két napig nem szabad róla leáztatni a lisztet. Ilyen eljárás mellett az egész seb nem hólyagzik fel és nyomtalanul begyógyul pár nap alatt, Nagy sérüléssel természetesen orvoshoz kell fordulni.</w:t>
      </w:r>
    </w:p>
    <w:p>
      <w:pPr>
        <w:pStyle w:val="Heading2"/>
        <w:rPr/>
      </w:pPr>
      <w:r>
        <w:rPr/>
        <w:t>Hogyan lehet a kéménytüzet eloltani?</w:t>
      </w:r>
    </w:p>
    <w:p>
      <w:pPr>
        <w:pStyle w:val="Normal"/>
        <w:rPr/>
      </w:pPr>
      <w:r>
        <w:rPr/>
        <w:t>Minden konyhában legyen kéznél egy csomag kénkővirág. Ha a kürtő véletlenül kigyul, azonnal szét kell kaparni a tüzhelyen a parázsot s a tüzbe egy jó marék kén-virágot kell önteni s erre a kigyult kémény tüze azonnal el fog aludni. Ezen tüz elleni orvos szer által vidéken kis városokban sokszor nagy szerencsétlenségeknek lehet elejét venni.</w:t>
      </w:r>
    </w:p>
    <w:p>
      <w:pPr>
        <w:pStyle w:val="Heading2"/>
        <w:rPr/>
      </w:pPr>
      <w:r>
        <w:rPr/>
        <w:t>Mosdószer</w:t>
      </w:r>
    </w:p>
    <w:p>
      <w:pPr>
        <w:pStyle w:val="Normal"/>
        <w:rPr/>
      </w:pPr>
      <w:r>
        <w:rPr/>
        <w:t>A meleg konyhán felhevült arczra az alább irt mosdószer igen jótékonyan hat és semmiképpen sem ártalmas.</w:t>
      </w:r>
    </w:p>
    <w:p>
      <w:pPr>
        <w:pStyle w:val="Normal"/>
        <w:rPr/>
      </w:pPr>
      <w:r>
        <w:rPr/>
        <w:t>Tegyünk egy liter közönséges pálinkába, tiz krajczár ára kánfort és négy czitromnak kicsavart levét. Fél kiló rizskását sütőbe vagy valami meleg helyen száritsuk ki annyira, hogy mozsárban lehessen törni. Ha megtörtük, sürü szitán ejtsük át és azt a szép, puha lisztet tegyük a czitromos és kánforos pálinkába; rázzuk jól fel, öntsük szük száju üvegbe és dugjuk jól be. Használatkor ismét rázzuk fel jól az üveget. Minden nap főzés után, délben, estve és reggel, kis darab szivacsot mártsunk bele egy tányérkába töltött mosdóba, arczunkat áztassuk meg jól a nedves szivacscsal, azután ne töröljük le; a szesz ugyis gyorsan elpárolog.</w:t>
      </w:r>
    </w:p>
    <w:p>
      <w:pPr>
        <w:pStyle w:val="Heading1"/>
        <w:rPr/>
      </w:pPr>
      <w:r>
        <w:rPr/>
        <w:t>Befőttek.</w:t>
      </w:r>
    </w:p>
    <w:p>
      <w:pPr>
        <w:pStyle w:val="Normal"/>
        <w:rPr/>
      </w:pPr>
      <w:r>
        <w:rPr/>
        <w:t>Mostanában már annyira elterjedt a befőtt készitése, hogy e tudománya minden háznál nélkülözhetlen szükséggé vált. Én csak a rendesnél kissé nehezebben elkészithető befőtteket fogom itt bejegyezni, de e befőtteket magyarázataim nyomán mégis mindenki könnyen elkészitheti.</w:t>
      </w:r>
    </w:p>
    <w:p>
      <w:pPr>
        <w:pStyle w:val="Heading2"/>
        <w:rPr/>
      </w:pPr>
      <w:r>
        <w:rPr/>
        <w:t>Többféle, egyformán elkészithető befőtt.</w:t>
      </w:r>
    </w:p>
    <w:p>
      <w:pPr>
        <w:pStyle w:val="Normal"/>
        <w:rPr/>
      </w:pPr>
      <w:r>
        <w:rPr/>
        <w:t>Cseresznye, meggy, ribizli, köszméte, málna, veres-szilva, hámozott félig érett beszterczei szilva, szeder, őszi baraczk, som, berkenye és több más rendes befőzni való gyümölcsöt mind egyformán lehet elkésziteni, és pedig a következő módon: Tiszta üvegbe rakjunk annyi gyümölcsöt, a mennyi csak belefér. Az üvegeket a berakás közben meg kell rázogatni, mert ha meg nem rázzuk, a főzés után az üveg félig sem lesz gyümölcscsel. Már pedig ugy a befőtt főzés sem nem szép, sem nem gazdaságos.</w:t>
      </w:r>
    </w:p>
    <w:p>
      <w:pPr>
        <w:pStyle w:val="Normal"/>
        <w:rPr/>
      </w:pPr>
      <w:r>
        <w:rPr/>
        <w:t>Nyolcz közép nagyságu befőttes üveghez tegyünk egy lábasba egy kiló czukrot; öntsünk e czukorra négy olyan nagyságu üvegnyi vizet, a milyen nagyságban a gyümölcsöt éppen elrakni akarjuk. Nem szükséges, hogy az üveg egészen tele legyen vizzel. A czukros vizet hirtelen láng tüzön forraljuk fel.</w:t>
      </w:r>
    </w:p>
    <w:p>
      <w:pPr>
        <w:pStyle w:val="Normal"/>
        <w:rPr/>
      </w:pPr>
      <w:r>
        <w:rPr/>
        <w:t>Az üvegeket előbb rakjuk tele gyümölcscsel, s ha már a czukros viz buzog, öntsük azon forrón a gyümölcsökre. Amint az üvegeket tele öntögettük, rögtön kössük be mindeniknek a száját megáztatott marha hólyaggal, sokszorosan leszoritva, vékony zsineggel. Egy nagy fazékba legalól tegyünk egy összehajtogatott konyha-ruhát; az üvegeket állitsuk e ruhára egymás mellé. Az üvegeknek egyforma magasaknak kell lenni. A rendbe rakott övegeket fedjük le egy másik konyha-ruhával és öntsünk reá annyi meleg vizet, hogy a léből az üvegek nyaka csak egy tenyérnyire maradjon ki. Az üvegekkel tele rakott fazekat tegyük gyors, erős tüzre főni; de igen kevés ideig, csak addig főzzük, a mig az üvegek nyakát kezünk - ha reá tesszük - ki nem állja. Ekkor vegyük le a tüzről a befőttes fazékot s az üvegeket hagyjuk a fazékban egészen addig a ruhával lefedve, a mig egészen kihűlnek; azután rakjuk el száraz helyre, mert nedves helyen minden befőtt penészt kapván, elromlik.</w:t>
      </w:r>
    </w:p>
    <w:p>
      <w:pPr>
        <w:pStyle w:val="Heading2"/>
        <w:rPr/>
      </w:pPr>
      <w:r>
        <w:rPr/>
        <w:t>Sárga dinnye haj befőtt.</w:t>
      </w:r>
    </w:p>
    <w:p>
      <w:pPr>
        <w:pStyle w:val="Normal"/>
        <w:rPr/>
      </w:pPr>
      <w:r>
        <w:rPr/>
        <w:t>Befőttnek csak a legkeményebb és a legvastagabb héju sárga dinnye jó. - Egy zöldbélü vagy narancssárga bélü dinnyének vastag haját tisztitsuk meg külső kérgétől, s vagdaljuk fel szép csinos, hosszukás darabokba. Egy ujjnyi hosszu és egy ujjnyi széles darabkák a legcsinosabbak. Egy kiló czukorra csak annyi vizet öntsünk, a mennyit a czukor felszivhat. Ezt a vizes czukrot tegyük a tüzhöz, egy körülbelül két literes porczellánozott vaslábasba. Mikor a czukor elolvad és forrni kezd, azonnal tegyünk bele egy tányérnyi felvagdalt sárga dinnye-héját. E héjakat kavarjuk fel a czukros lében és fedjük azután be. Hagyjuk igy befedve jó tüznél főni félóra hosszáig. Félóra után vegyük el a tüztől és befedve hagyjuk kihűlni. Másnap szedjük ki szürő-kanállal a dinnyét a levéből. A dinnye-levet főzzük megint gyors tüznél egész addig, mig sürü lesz. Ekkor ismét tegyük bele a kiszedett sárga dinnyét s megint fedjük be és tegyük félre, hogy kihűljön. Ha ujra sok levet eresztene, megint ugy járjunk el vele, mint előbb. Ki kell venni a dinnyét, meg kell süriteni a levét és megint bele lökni a dinnyét. Harmadszor már egyenesen az üvegbe kell rakni a dinnye héjakat, szépen diszesen sorba és ugy kell az üvegbe forrázni a sürü czukros levet. Kössük be ezt is azon melegen hólyaggal jó szorosan, és tegyük fazékba ruha közé. A fazekat öntsük félig meleg-vizzel, azután fedjük be az üvegeket ruhával. Főzzük fel (fél óráig tartó tüzön), aztán vegyük el a fazekat a tüztől és hagyjuk kihülni. Végül rakjuk el oda, a hol tartani akarjuk; legjobb hüvös kamrában tartani.</w:t>
      </w:r>
    </w:p>
    <w:p>
      <w:pPr>
        <w:pStyle w:val="Heading2"/>
        <w:rPr/>
      </w:pPr>
      <w:r>
        <w:rPr/>
        <w:t>A görög dinnye befőtt.</w:t>
      </w:r>
    </w:p>
    <w:p>
      <w:pPr>
        <w:pStyle w:val="Normal"/>
        <w:rPr/>
      </w:pPr>
      <w:r>
        <w:rPr/>
        <w:t>Egészen tiszta, 3 literes porczellánozott belsejü lábasba tegyünk egy liter vizet és egy kilo czukrot. Szép piros bélű, de vastag héju görög dinnyének a héját tisztitsuk meg a külső, kemény és zöld kérgétől, azután vagdaljuk fel nagy, egyenlő koczkákba. Egy jókora tejes tányér koczkába vágott dinnye hajat tegyünk a hideg czukros vizbe; tegyünk még a czukros vizbe, a dinnye héja közé, egy egész czitromot, és egész narancsot, mindkettőt karikákba vágva; továbbá fél vaniliát is vagdaljunk a dinnye közé. Arra ügyelni kell, hogy a lábasban a czukros vizbe tett dinnye héját egészen ellepje a viz. Attól nem kell félni, (hogy ha a reczept szerint járunk el,) mintha a dinnye héjból igen sokat tettünk volna a czukorhoz mérne, mert az igy készült dinnye befőtt nagyon gazdaságos, de azért mégis finom és sikerülő csemege. - Ezt a hidegen összerakott anyagot fedjük be és tegyük egyenlő de erős tüzre. Hagyjuk főni 2 vagy 3 óráig is. Ha nagyobb tömeget készitünk egyszerre, természetesen tovább kell főzni; - de egészen gondatlanul: ki sem kell fedni, meg sem kell kavarni; csak főjjön folytonosan egész addig, a mig a leve barnás szinű és mézszerű sürü lesz, a dinnye haj pedig átlátszó tiszta, szép szinűvé válik. Egy kilónyi czukorban megfőzött dinnye hajból lesz 3 rendes üveg befőtt. A dinnye hajat rakjuk üvegekbe, kössük be az üveg száját szorosan s erőssen hólyaggal. Egy fazékba tegyünk ruhát, a befőtteket rakjuk e ruhára és öntsünk annyi vizet a fazékba, hogy a befőttes üvegek nyaka egy tenyérnyire ki legyen a vizből. Boritsuk be az üvegeket vizes ruhával s tegyük jó erős tüzhöz főni. Főzzük kevés ideig; fél óra alatt rendesen forró lesz az üveg nyaka. Ekkor le kell venni a tüztől és fazekastól együtt kell félre tenni egész addig, a mig a fazék viz kihűl. Végül ki kell szedni a befőtteket a vizből - azután tehetjük oda a hol tartani akarjuk. Párolva mindenféle befőttet igy kell kifőzni.</w:t>
      </w:r>
    </w:p>
    <w:p>
      <w:pPr>
        <w:pStyle w:val="Heading2"/>
        <w:rPr/>
      </w:pPr>
      <w:r>
        <w:rPr/>
        <w:t>A czukorba főtt baraczk.</w:t>
      </w:r>
    </w:p>
    <w:p>
      <w:pPr>
        <w:pStyle w:val="Normal"/>
        <w:rPr/>
      </w:pPr>
      <w:r>
        <w:rPr/>
        <w:t>Egy kiló czukrot mártsunk meg vizbe s tegyük lábasba; főzzük fel; ha felfőtt, azonnal tegyünk bele egy tetejes tányér meghámozott és kétfelé vágott őszi- vagy kajszin-baraczkot. Kavarjuk meg, fedjük be, vegyük el a tüztől s ha fedő alatt kihült, szedjük ki a léből a baraczkot lyukas kanállal. A meghigult czukros levet főzzük fel ujra egészen addig, a mig megint teljesen sürü lett. Ekkor a baraczkot rakjuk üvegbe és a sürü czukros levét öntsük reá. Az üveg száját kössük be szorosan hólyaggal s főzzük ki gőzben, mint a hogy a görög dinnyénél le van irva.</w:t>
      </w:r>
    </w:p>
    <w:p>
      <w:pPr>
        <w:pStyle w:val="Heading2"/>
        <w:rPr/>
      </w:pPr>
      <w:r>
        <w:rPr/>
        <w:t>Kajszin baraczk befőtt.</w:t>
      </w:r>
    </w:p>
    <w:p>
      <w:pPr>
        <w:pStyle w:val="Normal"/>
        <w:rPr/>
      </w:pPr>
      <w:r>
        <w:rPr/>
        <w:t>Félig érett baraczkokat vékonyan meg kell hámozni és kettőbe vágva a magvát ki kell vetni, vaslapátra szenet kell tenni, a szénre kénkő virágot hinteni; a megtisztitott baraczkot egy rostába kell tenni és a kénkő füstjének felébe kell tartani, 5-6 perczig. Ez nehéz művelet, mert az embert, a ki a rostát a füst felébe tartja, a kén igen fojtogatja. A fejét és az ajkat be kell tehát takarni és a lélekzetet vissza kell fojtani. Ezután a baraczkot langyos meleg bő vizben kell lemosni és azután csinosan, rendben, üvegbe kell rakni. Ha tele lett az üveg, meg kell jól rázni, hogy lehetőleg sokat tehessünk bele, mert nem néz jól ki a befőtt, ha félig üres az üveg. Lábasba tegyünk vizet s ebbe egy kiló czukrot; főzzük ezt fel s mihelyt forró lett a czukros viz, azonnal öntsük a baraczkokra. Az üvegek száját kössük be szorosan és erősitsük meg vékony zsineggel. Tegyük kifőzni gyenge meleg vizbe, ruha közé betakargatva, de ügyeljünk, hogy csak annyi ideig főzzük, a mig a baraczkos üvegek nyaka forró lesz. Ekkor az edényt el kell venni a tüztől és letakarva levében kell meghülni hagyni. Végül tegyük el állandó helyére.</w:t>
      </w:r>
    </w:p>
    <w:p>
      <w:pPr>
        <w:pStyle w:val="Heading2"/>
        <w:rPr/>
      </w:pPr>
      <w:r>
        <w:rPr/>
        <w:t>Magolt ribizli.</w:t>
      </w:r>
    </w:p>
    <w:p>
      <w:pPr>
        <w:pStyle w:val="Normal"/>
        <w:rPr/>
      </w:pPr>
      <w:r>
        <w:rPr/>
        <w:t>Szép, nagy szemű ribizlit jól megmosva, tisztitsunk meg és egy szita felett mely alatt porczellán tál legyen, kéz között - dörzsölés nélkül - nyomjuk ki a levét, mely a tálba csorog. A magvát és héját kezünkből cserép edénybe tett tiszta hideg vizbe dobjuk. Ha egy jó csomó ribizlit igy kezeltünk, a levét öntsük czukorporra. Egy literhez egy kiló czukrot adva főzzük fel. A ribizli könnyű üres héja felszáll a viz tetejére s a magva leül. A héját szürővel leszedjük, jól kinyomjuk a vizét és bele tesszük a czukroslébe; felfőzzük és üvegbe öntjük a hol megalszik.</w:t>
      </w:r>
    </w:p>
    <w:p>
      <w:pPr>
        <w:pStyle w:val="Heading2"/>
        <w:rPr/>
      </w:pPr>
      <w:r>
        <w:rPr/>
        <w:t>A körte befőtt.</w:t>
      </w:r>
    </w:p>
    <w:p>
      <w:pPr>
        <w:pStyle w:val="Normal"/>
        <w:rPr/>
      </w:pPr>
      <w:r>
        <w:rPr/>
        <w:t>Akár az apró, akár a nagy körtét egyformán jól belehet főzni. Az apró körtéket egészben kell hagyni, a kis szárával együtt, de a héjától szépen megtisztitva. Ellenben a nagy fajta körtét tisztitás után négyfelé kell vágni. De akár kicsi akár nagy körtét használunk, a kajszin baraczknál leirt mód szerint kénkővirág füstje felett kell megforgatni, azután ki kell mosni. Nem baj ha barna lesz is, mert a kifőzés után megfehéredik. Rakjuk üvegbe, de arra ügyelni kell, hogy mikorra a körtét üvegbe rakhatjuk, a forró czukorlé készen legyen. Amint a körtéket csinosan elhelyeztük az üvegben és jól lezártuk, hogy minél több gyümölcs férjen el benne, azonnal öntsük tele forró czukorlével. A czukor levet minden befőtthöz a következő módon kell késziteni: egy kiló czukrot lábasba téve, öntsünk reá másfél liter vizet, főzzük fel és bármely befőttre azon forrón öntsük. Az üveg száját rögtön kössük be hólyaggal szorossan; többszörös vékony zsineget csavarjunk az üveg nyakára. Főzzük ki vizben a baraczk és dinnye leirásánál előadott mód szerint.</w:t>
      </w:r>
    </w:p>
    <w:p>
      <w:pPr>
        <w:pStyle w:val="Heading2"/>
        <w:rPr/>
      </w:pPr>
      <w:r>
        <w:rPr/>
        <w:t>Birsalma befőtt.</w:t>
      </w:r>
    </w:p>
    <w:p>
      <w:pPr>
        <w:pStyle w:val="Normal"/>
        <w:rPr/>
      </w:pPr>
      <w:r>
        <w:rPr/>
        <w:t>Egy csomó birsalmát meg kell héjától tisztitani és fel kell czikkelni. Ha az összes birsalmát, a mennyire szükségünk van, igy elkészitettük, tegyük forró vizbe láng-tüzhöz s főzzük tiz perczig. Tizpercznyi főzés után rakjuk üvegekbe és öntsünk reá forró czukorlevet, (8 rendes üveghez egy kiló czukorra 4 üveg vizet öntve, készitsünk czukor-levet,) Kössük be az üvegek száját hólyaggal és erős fonallal, azután főzzük ki az e könyvben másutt már többször leirt mód szerint. Igy készitve a birsalma sohase barnul meg és nem marad kemény.</w:t>
      </w:r>
    </w:p>
    <w:p>
      <w:pPr>
        <w:pStyle w:val="Heading2"/>
        <w:rPr/>
      </w:pPr>
      <w:r>
        <w:rPr/>
        <w:t>Hámozott dió befőtt.</w:t>
      </w:r>
    </w:p>
    <w:p>
      <w:pPr>
        <w:pStyle w:val="Normal"/>
        <w:rPr/>
      </w:pPr>
      <w:r>
        <w:rPr/>
        <w:t>Gyenge de nagy diókat hámozzunk meg a külső zöld héjától, hogy meg ne barnuljon; tegyük jó savanyu czitromos vizbe. Ha mind meghámoztuk, főzzük fel kissé czukros vizben s mikor félig puha lett tegyünk közé czitrom- és narancs-héját, szegfűszeget és fahéját. Mindezt üvegbe rakva, öntsünk reá egészen sürü szirupot, kössük be s főzzük fel meleg vizben, mint egyéb befőttet szokás. Igy nemcsak szép világos lesz a dió, hanem jó is.</w:t>
      </w:r>
    </w:p>
    <w:p>
      <w:pPr>
        <w:pStyle w:val="Heading2"/>
        <w:rPr/>
      </w:pPr>
      <w:r>
        <w:rPr/>
        <w:t>Rendes dió befőtt.</w:t>
      </w:r>
    </w:p>
    <w:p>
      <w:pPr>
        <w:pStyle w:val="Normal"/>
        <w:rPr/>
      </w:pPr>
      <w:r>
        <w:rPr/>
        <w:t>Vagy száz darab közép nagyságu diót áztassunk be hideg vizbe. Reggel és estére mindég friss vizet öntsünk reá. De előbb kötőtüvel szurkáljuk össze a négy oldalát. Három hétig áztatva szépen megbarnul és elvesziti erős keserüségét. Ekkor minden dióba szurjunk egy szegfüszeget egy darabka fahéjat egy kis czitrom és narancs-héjat. Ha mind elkészitettük, főzzük fel kevés ideig vizben, de ügyeljünk nehogy igen megpuhuljon vagy nagyon megránczosodjék. Szedjük ki a vizből és tegyük másfél kiló czukorból főzött egészen sürü szirupba; ebben is főzzük fel kevéssé. Befedve hagyjuk ugy egy éjjen át, azután a diót rakjuk üvegbe és a levét süritsük addig, a mig méz formán fonódik. Ha ilyen a lé, öntsük az üvegben lévő dióra s az üveget kössük be hólyaggal. Forraljuk fel vizben s hagyjuk abban kihűlni; ugy tegyük el télire.</w:t>
      </w:r>
    </w:p>
    <w:p>
      <w:pPr>
        <w:pStyle w:val="Heading2"/>
        <w:rPr/>
      </w:pPr>
      <w:r>
        <w:rPr/>
        <w:t>Zöld ringlót.</w:t>
      </w:r>
    </w:p>
    <w:p>
      <w:pPr>
        <w:pStyle w:val="Normal"/>
        <w:rPr/>
      </w:pPr>
      <w:r>
        <w:rPr/>
        <w:t>Minden szem ringlótát gombostűvel lehetőleg sok helyen szurdaljunk össze Ha mind megszurdaltuk, tegyük buzgó forró vizbe, a melybe kevés timsót, pár kanál eczetet és egy gombostű-fejnyi kék-követ is tehetünk. Ha jól felmelegedett a gyümölcs, vegyük tiszta meleg vizbe, fedjük be s a fedőt jól nyomtassuk le, hogy egy ringlót se maradjon ki a vizből, mert az, a melyik kimarad, azonnal megbarnul. Egy éjen át álljon befedve a vizében. Másnap rakjuk üvegbe, jól megveregetve, hogy lehetőleg sok férjen egy üvegbe, mert a félig üres üveg rosszul néz ki. Öntsünk reá tiszta, igen jó édes szirupot; fél kiló czukorhoz annyi vizet használjunk, hogy 3 rendes üveg legyen vele tele. Kössük be marha-hólyaggal, és nem hólyagpapirossal, mert a marha-hólyag biztosabb. Főzzük ki ruha között csendesen forró vizben. Csak addig kell főzni, a mig az üveg nyaka olyan forró, hogy a puszta kéz nem állja. Az igy készült ringlótnak soha sem hámlik le a héja; szép zöldes-sárga és kemény marad. Akkor is igy kell késziteni, ha sürü czukorban akarjuk főzni.</w:t>
      </w:r>
    </w:p>
    <w:p>
      <w:pPr>
        <w:pStyle w:val="Heading2"/>
        <w:rPr/>
      </w:pPr>
      <w:r>
        <w:rPr/>
        <w:t>Rummal eltett vegyes gyümölcs.</w:t>
      </w:r>
    </w:p>
    <w:p>
      <w:pPr>
        <w:pStyle w:val="Normal"/>
        <w:rPr/>
      </w:pPr>
      <w:r>
        <w:rPr/>
        <w:t>Egy négy literes ugorkás-üvegbe tegyünk bele legalól, két ujjnyi szélesen epret. Az epret hintsük meg czukorporral jó vastagon és tegyünk a czukros eper felébe ugyancsak két ujjnyi szélesen cseresznyét; ezt is hintsük be vastagon czukorporral. Minthogy többféle gyümölcs érik egyszerre, idény szerint mindegyikből egyenlő mennyiséget tegyünk az üvegbe és egyformán czukrozzuk meg; de mindannyiszor rumot is kell önteni minden réteg gyümölcs felibe annyit, hogy a czukros gyümölcsöt ellepje. Egész nyáron át igy kell az üvegbe rakni az éppen érő gyümölcsöt, mindaddig, a mig tele lesz az üveg a legizletesebb vegyes, (rumos) gyümölcscsel. Sem bekötni sem kifőzni ezt a gyümölcsöt nem kell, csak befedni. Az igy készitett gyümölcs, különösen férfiak előtt kedvelt csemege.</w:t>
      </w:r>
    </w:p>
    <w:p>
      <w:pPr>
        <w:pStyle w:val="Heading2"/>
        <w:rPr/>
      </w:pPr>
      <w:r>
        <w:rPr/>
        <w:t>Meggy eczettel.</w:t>
      </w:r>
    </w:p>
    <w:p>
      <w:pPr>
        <w:pStyle w:val="Normal"/>
        <w:rPr/>
      </w:pPr>
      <w:r>
        <w:rPr/>
        <w:t>Rendes befőttes üveget rakjunk tele száratlan meggyel, hintsünk reá 4 nagy kanál czukor-port, kevés fahéjat, szegfűszeget és narancs és czitrom héjat; tegyünk közé két kanál finom boreczetet és kössük be szorossan; tegyük ablakba, a hol a nap érheti. Egy hétig álljon a napos helyen; ez idő alatt annyi levet ereszt, hogy az üveg tele lesz. Ezt nem szükséges vizben kifőzni. A kamarában, hűvös helyen kell tartani.</w:t>
      </w:r>
    </w:p>
    <w:p>
      <w:pPr>
        <w:pStyle w:val="Heading2"/>
        <w:rPr/>
      </w:pPr>
      <w:r>
        <w:rPr/>
        <w:t>Birsalma sürü czukorban.</w:t>
      </w:r>
    </w:p>
    <w:p>
      <w:pPr>
        <w:pStyle w:val="Normal"/>
        <w:rPr/>
      </w:pPr>
      <w:r>
        <w:rPr/>
        <w:t>Egy kiló czukorra fél liter vizet töltünk, egy darab vaniliát vagdalva bele; ha felfő, annyi meghámozott s karikára vágott birsalmát tegyünk bele, hogy a lé ellepje; főzzük kavarás nélkül csendesen mindaddig, a mig szép halvány rózsaszin nem lesz. Ekkor öntsük üvegbe, kössük be és főzzük ki meleg vizben. Ha kihűl, rakjuk kamarába.</w:t>
      </w:r>
    </w:p>
    <w:p>
      <w:pPr>
        <w:pStyle w:val="Heading2"/>
        <w:rPr/>
      </w:pPr>
      <w:r>
        <w:rPr/>
        <w:t>Magolt meggy czukorban.</w:t>
      </w:r>
    </w:p>
    <w:p>
      <w:pPr>
        <w:pStyle w:val="Normal"/>
        <w:rPr/>
      </w:pPr>
      <w:r>
        <w:rPr/>
        <w:t>Egy fél kiló czukrot porrá kell törni s egy liter magvatlan meggyet kell bele tenni. Tiszta porczellán lábasban, jó tüzön főzzük egy óráig. Ekkor öntsük üvegbe és főzzük ki a szokott mód szerint, tegyük kamarába.</w:t>
      </w:r>
    </w:p>
    <w:p>
      <w:pPr>
        <w:pStyle w:val="Heading2"/>
        <w:rPr/>
      </w:pPr>
      <w:r>
        <w:rPr/>
        <w:t>Apró arany alma czukorban.</w:t>
      </w:r>
    </w:p>
    <w:p>
      <w:pPr>
        <w:pStyle w:val="Normal"/>
        <w:rPr/>
      </w:pPr>
      <w:r>
        <w:rPr/>
        <w:t>Egy kiló czukrot mártsunk be vizbe, tegyük főni s ha forr, tegyünk annyi apró arany almát bele, a mennyit ellep a czukor. Főzzük igen kevés ideig - kavargatva, - fedjük be, hagyjuk más napig hűlni. Másnap a gyümölcsöt kiszedve, a levét süritsük meg s ujra öntsük az almára; kössük be, főzzük ki vizben a szokott mód szerint.</w:t>
      </w:r>
    </w:p>
    <w:p>
      <w:pPr>
        <w:pStyle w:val="Heading2"/>
        <w:rPr/>
      </w:pPr>
      <w:r>
        <w:rPr/>
        <w:t>Birsalma eczettel.</w:t>
      </w:r>
    </w:p>
    <w:p>
      <w:pPr>
        <w:pStyle w:val="Normal"/>
        <w:rPr/>
      </w:pPr>
      <w:r>
        <w:rPr/>
        <w:t>Egy kiló czukorra öntsünk negyed liter vizet és ennél valamivel kevesebb eczetet is főzzük fel; ha forr, tegyünk bele annyi hámozott és karikára rágott birsalmát, a mennyit jól ellep a czukros lé. Főzzük, a mig a birsalma gyenge rózsaszinü és sürü lesz, akkor öntsük üvegbe, kössük be szorossan és főzzük ki forró vizben. Addig hagyjuk a vizben, a mig kihűl, s csak azután tegyük kamarába.</w:t>
      </w:r>
    </w:p>
    <w:p>
      <w:pPr>
        <w:pStyle w:val="Heading2"/>
        <w:rPr/>
      </w:pPr>
      <w:r>
        <w:rPr/>
        <w:t>Kajszin baraczk eczettel.</w:t>
      </w:r>
    </w:p>
    <w:p>
      <w:pPr>
        <w:pStyle w:val="Normal"/>
        <w:rPr/>
      </w:pPr>
      <w:r>
        <w:rPr/>
        <w:t>Egy kiló czukorba öntsünk fél liter vizet, félannyi jó boreczetet, kevés szegfűszeget és fahéjat. Ha mindez jól fő, tegyünk bele annyi magvas kajszin-baraczkot héjától megtisztitva a mennyit csak ellep a czukros lé. Kevés ideig főzzük, kavarva, hogy minden gyümölcs egyenlően felmelegedjék. Ekkor vegyük le a tüzről s befedve hagyjuk másnapig. Másnap rakjuk a baraczkokat nagy üvegekbe; a levét - mielőtt reá öntenénk, - süritsük meg jól, azután kössük be s tegyük főni vizben. Ha kihült, rakjuk kamarába.</w:t>
      </w:r>
    </w:p>
    <w:p>
      <w:pPr>
        <w:pStyle w:val="Heading2"/>
        <w:rPr/>
      </w:pPr>
      <w:r>
        <w:rPr/>
        <w:t>Sárga-dinnyehéja eczettel.</w:t>
      </w:r>
    </w:p>
    <w:p>
      <w:pPr>
        <w:pStyle w:val="Normal"/>
        <w:rPr/>
      </w:pPr>
      <w:r>
        <w:rPr/>
        <w:t>Éppen ugy készül, mint a kajszin-baraczk. A dinnyét szép nagyocska, egész czikkekbe vágva főzzük be. Az eczetes gyümölcsök finom pecsenyék mellé is igen alkalmasak.</w:t>
      </w:r>
    </w:p>
    <w:p>
      <w:pPr>
        <w:pStyle w:val="Heading2"/>
        <w:rPr/>
      </w:pPr>
      <w:r>
        <w:rPr/>
        <w:t>Az elromlott befőttek értékesitése.</w:t>
      </w:r>
    </w:p>
    <w:p>
      <w:pPr>
        <w:pStyle w:val="Normal"/>
        <w:rPr/>
      </w:pPr>
      <w:r>
        <w:rPr/>
        <w:t>Egy gondos háziasszonynak minden héten szemlét kell tartani a befőttjei felett, mert akkor megláthatja, hogy nem romlanak-e el itt-ott a befőttek?</w:t>
      </w:r>
    </w:p>
    <w:p>
      <w:pPr>
        <w:pStyle w:val="Normal"/>
        <w:rPr/>
      </w:pPr>
      <w:r>
        <w:rPr/>
        <w:t>Ha összegyűl 3-4, vagy több penészes befőtt, (akár miféle befőtt legyen is az) a penészt le kell róla gondosan szedni és a befőttet egy tiszta lábasba kell összeönteni. E befőtt keveréket erős tüzön addig kell főzni, a mig sürü lekvárrá válik. Ha magvas gyümölcsök is voltak közötte, szitán át kell törni. Ellenben ha nincsen mag a lekvár között, bele kell egyenesen üvegbe tenni és a szokott mód szerint (gőzben) ki kell főzni. Az igy készült izek a legjobbak; sokszor akarattal sem lehetne ilyen pompás, zamatos czukros gyümölcs-izet előállitani. Az ilyen gyümölcs-izet lehet krémnek, fagylaltnak, vagy akármiféle tészta-tölteléknek használni.</w:t>
      </w:r>
    </w:p>
    <w:p>
      <w:pPr>
        <w:pStyle w:val="Heading2"/>
        <w:rPr/>
      </w:pPr>
      <w:r>
        <w:rPr/>
        <w:t>Őszibaraczk-iz.</w:t>
      </w:r>
    </w:p>
    <w:p>
      <w:pPr>
        <w:pStyle w:val="Normal"/>
        <w:rPr/>
      </w:pPr>
      <w:r>
        <w:rPr/>
        <w:t>Fél kiló legérettebb őszi baraczkot szitán áttörve, tegyünk ugyanannyi czukorpor közé és főzzük, mig jól összesürüsödik Tegyünk bele pár kanál vörös ál-körmöst, mert anélkül az őszibaraczk rut és szintelen. Rakjuk üvegbe, kössük be hólyagpapirral és főzzük ki forró vizben, mint más befőttet szokás.</w:t>
      </w:r>
    </w:p>
    <w:p>
      <w:pPr>
        <w:pStyle w:val="Heading2"/>
        <w:rPr/>
      </w:pPr>
      <w:r>
        <w:rPr/>
        <w:t>A czukros (jegeczes) gyümölcsök.</w:t>
      </w:r>
    </w:p>
    <w:p>
      <w:pPr>
        <w:pStyle w:val="Heading3"/>
        <w:rPr/>
      </w:pPr>
      <w:r>
        <w:rPr/>
        <w:t>(Őszibaraczk, kajszin-baraczk és a körte.)</w:t>
      </w:r>
    </w:p>
    <w:p>
      <w:pPr>
        <w:pStyle w:val="Normal"/>
        <w:rPr/>
      </w:pPr>
      <w:r>
        <w:rPr/>
        <w:t>Ezek mind egyformán készülnek. Egy kiló czukorra öntsünk egy liter vizet, főzzük fel s ha buzog, öntsük rá a fedeles leveses tálba rakott gyümölcsre. A baraczkok sem nagyon érettek, sem zöldek ne legyenek. A körtét meg kell hámozni és külön tálba késziteni; máskülönben az ize felvegyül. A baraczkokat nem kell hámozni, csak magvát kell gondosan kis fakéssel kitaszitani, de ugy, hogy a baraczk szét ne bomoljon. A forró czukrot a gyümölcsre kell tölteni és azonnal befedve, másnapig hidegen kell hagyni. A levet másnap kell leszürni és megsüriteni forrón, ismét a gyümölcsre kell önteni. Ezt 8 napig kell ismételni, a mig leve már nem is lesz. Ekkor a gyümölcsöt jó forró napra kell tenni, hogy egészen megszáradjon. Rakjuk üvegbe és az üveg száját vékony ruhával kössük be. (Mindenféle nagyobb fajta gyümölcsöt lehet igy megszáritani: Ringlótot, nagyszemü olasz szilvát, almát, fügét stb.)</w:t>
      </w:r>
    </w:p>
    <w:p>
      <w:pPr>
        <w:pStyle w:val="Heading2"/>
        <w:rPr/>
      </w:pPr>
      <w:r>
        <w:rPr/>
        <w:t>Paradicsom üvegben.</w:t>
      </w:r>
    </w:p>
    <w:p>
      <w:pPr>
        <w:pStyle w:val="Normal"/>
        <w:rPr/>
      </w:pPr>
      <w:r>
        <w:rPr/>
        <w:t>Szép piros és érett paradicsomot egy nagy fazékba kell egészben (szépen) bele rakni. A fazekat tele kell önteni hideg vizzel és sebes tüznél gyorsan kell felfőzni. Ha felforrt, vegyük le a tüzröl és szűrő szitára öntsük ki, ugy, hogy minden levét leszűrjük és csak a tiszta, a husos paradicsom maradjon a szitában. A husos paradicsomot törjük által a szitán, rakjuk rendes befőttes üvegekbe, hólyaggal kössük be; ezt is főzzük ki vizben, mint minden más befőttet szokás. Ez a legczélszerübb módja a paradicsom elrakásnak, mert igy nemcsak legszaporább, de nem is hamar romlik. A paradicsom eltartásnak van még egy, a legjobb és legszebb, de igen szaporátlan módja s ez a hátránya. S mégis annak a kinek helye, ideje és sok üvege van ezt a módot legjobban ajánlhatom. Literes üvegeket jól tele kell rakni érett és szétzuzott paradicsommal. Sót avagy levet nem kell reá önteni, csak hólyaggal jól bekötve egy jó óráig vizben kifőzni, mig felényire lelohad. Ekkor hagyjuk kihűlni, mint más befőttet; télen szitán áttörve használjuk. Csalódásig olyan marad, mintha friss volna.</w:t>
      </w:r>
    </w:p>
    <w:p>
      <w:pPr>
        <w:pStyle w:val="Heading1"/>
        <w:rPr/>
      </w:pPr>
      <w:r>
        <w:rPr/>
        <w:t>Ünnepi ebédek.</w:t>
      </w:r>
    </w:p>
    <w:p>
      <w:pPr>
        <w:pStyle w:val="Normal"/>
        <w:rPr/>
      </w:pPr>
      <w:r>
        <w:rPr/>
        <w:t xml:space="preserve">Habár hazánkban is rég letűnt már a nagy lakomák kora, még sem lehet mindég kikerülni, hogy hébekorba ünnepélyes ebédet, vagy vacsorát ne adjunk. Az általam rendezett nagyobb vendéglátásokon azt tapasztaltam, hogy ilyen alkalmakkor nem szükséges tulságosan sok féle ételt felszolgálni. De arra nagyon kell ügyelni egy jó gazdasszonynak, hogy minden egyes étel tökéletesen jól sikerüljön; hogy elegendő mennyiség legyen belőle; hogy a háziasszony vidám, kedélyes arczczal fogadja vendégeit és az elkerülhetlenül előforduló hiányokért, vagy más pótolhatatlan hibákért soha, de soha ne mentegetőzzék. Az ünnepélyesen hangolt, vig társaság ugy sem hajlandó a hiányokat észre venni. Ha aztán a háziasszony vendégeit kifogástalan vidám egyszerűséggel fogadja, akkor a vendégeknek nem jut eszébe holmi apró hibákat észrevenni, vagy a háta megett megszóllani. Vigyázni kell a nagyobb vendéglátáskor arra is, hogy a meghivott vendégek a kitüzött órában pontosan asztalhoz ülhessenek, mert higyjék el nekem hölgyeim, nincsen valami lehangolóbb, sőt mondhatnám kinosabb egy étkezésre meghivott társaságra nézve, mint az, ha az a csoport éhes vendég, </w:t>
      </w:r>
      <w:r>
        <w:rPr>
          <w:rStyle w:val="Ritkitott"/>
        </w:rPr>
        <w:t>erőszakolt</w:t>
      </w:r>
      <w:r>
        <w:rPr/>
        <w:t xml:space="preserve"> társalgást kénytelen folytatni. Tehát a tálalásra nézve legelső és feltétlen kötelessége egy jó háziasszonynak a gépszerű pontosság. Hogy ezt elérhessük, csak annyi féle és olyan ételt készitsünk, a mennyinek megcsinálására van elég időnk és cselédségünk.</w:t>
      </w:r>
    </w:p>
    <w:p>
      <w:pPr>
        <w:pStyle w:val="Normal"/>
        <w:rPr/>
      </w:pPr>
      <w:r>
        <w:rPr/>
        <w:t xml:space="preserve">A háziasszony sohase üljön az asztal-főn mereven és közönyösen. Ha a háziasszonyra ott künn a konyhában egy-egy pillanatra erős szükség van, ha a konyhán nincsen elég ügyes és megbizható kisegitője egy háziasszonynak: akkor </w:t>
      </w:r>
      <w:r>
        <w:rPr>
          <w:rStyle w:val="Ritkitott"/>
        </w:rPr>
        <w:t>nevetséges</w:t>
      </w:r>
      <w:r>
        <w:rPr/>
        <w:t>, ha ilyen fajta urnőt és igy akar valaki játszani. (Effélének pedig voltam személyesen tanuja igen sokszor.) Ha a házinő egy pillanatra kilebben a késedelem okát szemügyre venni, azt senki se veszi észre; de ha egyik étel a másik után, fél órai időközben kerül az asztalra, az minden vendéget felboszant és méltán.</w:t>
      </w:r>
    </w:p>
    <w:p>
      <w:pPr>
        <w:pStyle w:val="Normal"/>
        <w:rPr/>
      </w:pPr>
      <w:r>
        <w:rPr/>
        <w:t>Fő uri vagy igen vagyonos háztartásban az ilyenekre nem szükséges figyelni, mert a vagyon és a jól fizetett személyzet igen elegánsan elintézi, hogy az ilyen apróságok napvilágra ne kerüljenek.</w:t>
      </w:r>
    </w:p>
    <w:p>
      <w:pPr>
        <w:pStyle w:val="Normal"/>
        <w:rPr/>
      </w:pPr>
      <w:r>
        <w:rPr/>
        <w:t>Tehát egy vendégség alkalmával főelvek ezek legyenek: jó kedv, gondatlan és szivélyes hangulat; pontosság az étkezés órájára; kellő bősége az ételnek, sok virág az asztalon és elég gyümölcs a lehetőleg diszes tálakban. Jó borok és bőséges csemegék. Ezek teszik a vendégségeket, nemcsak élvezhetővé, hanem fényessé is.</w:t>
      </w:r>
    </w:p>
    <w:p>
      <w:pPr>
        <w:pStyle w:val="Heading2"/>
        <w:rPr/>
      </w:pPr>
      <w:r>
        <w:rPr/>
        <w:t>Az asztal terités.</w:t>
      </w:r>
    </w:p>
    <w:p>
      <w:pPr>
        <w:pStyle w:val="Normal"/>
        <w:rPr/>
      </w:pPr>
      <w:r>
        <w:rPr/>
        <w:t xml:space="preserve">Első sorban arra kell sulyt fektetni, hogy az asztal a meghivott vendégek számához mérve elegendőleg tágas legyen, mert a szorosan való ülés a legjobb étvágyat is képes elrontani. Az asztalt mindenesetre </w:t>
      </w:r>
      <w:r>
        <w:rPr>
          <w:rStyle w:val="Ritkitott"/>
        </w:rPr>
        <w:t>hófehér</w:t>
      </w:r>
      <w:r>
        <w:rPr/>
        <w:t xml:space="preserve"> s ha csak lehet finom damaszk abrosszal kell beteriteni, mert a szines szélű - időszaki divatu - abroszok soha sem hatnak a szemre olyan vonzóan mint a hófehér teriték. A czifrán összehajtott asztalkendőkre nincsen semmi szükség; tegyük ezeket csak egyszerűen szögletre hajtva, balkéz felől, a tányér mellé. Jobb kéz felöl tegyünk, minden támaszték nélkül, kést, villát és kanalat. Az evőeszközöket </w:t>
      </w:r>
      <w:r>
        <w:rPr>
          <w:rStyle w:val="Ritkitott"/>
        </w:rPr>
        <w:t>minden fogás étel után le kell szedni és a másik ételhez ujra tisztán kell felrakni</w:t>
      </w:r>
      <w:r>
        <w:rPr/>
        <w:t>. Egy nagy vizes poharat kell minden személyre, az illető tányérja elébe tenni.</w:t>
      </w:r>
    </w:p>
    <w:p>
      <w:pPr>
        <w:pStyle w:val="Normal"/>
        <w:rPr/>
      </w:pPr>
      <w:r>
        <w:rPr/>
        <w:t>A poharak finom, vékony üvegű és lehetőleg diszes alakuak legyenek.</w:t>
      </w:r>
    </w:p>
    <w:p>
      <w:pPr>
        <w:pStyle w:val="Normal"/>
        <w:rPr/>
      </w:pPr>
      <w:r>
        <w:rPr/>
        <w:t>A hányféle bort adunk az asztalra, annyi apró poharat tegyünk a nagy vizes pohár mellé. Az asztal közepén végig, egyenlő távolságra tegyünk három virág-pohárban, illatos tarka virág bokrétákat. Ha bokrétákat valami okért nem szerezhetünk, tehetünk az asztalra egy pár cserépben nyiló virágot is; de ez esetben a cserepet gondosan, diszes papirral el kell rejteni. (Csinált virágot vagy papirrózsákat semmi szin alatt se rakjunk asztalunkra, mert a franczia regényekben komikusan leirt párizsi menyegzőkőn, melyeket utcza végi vendéglőkben rendeznek, mindég ilyen papir csokrok szerepelnek.)</w:t>
      </w:r>
    </w:p>
    <w:p>
      <w:pPr>
        <w:pStyle w:val="Normal"/>
        <w:rPr/>
      </w:pPr>
      <w:r>
        <w:rPr/>
        <w:t>Többféle czukor-süteményt, torta-tésztákat, hideg sülteket és más csemege féléket, továbbá a gyümölcsöket, és a salátákat mind jó előre fel kell rakni az asztalra, csinos diszes tálakban ügyesen csoportositva. Magas állványos üveg-tálak, a melyek három tányérral is el vannak látva igen diszesitik a teritett asztalt; ha a krémeket és a gyümölcsöket ilyenekbe tálaljuk, ezáltal egészen fényessé tesszük asztalunkat.</w:t>
      </w:r>
    </w:p>
    <w:p>
      <w:pPr>
        <w:pStyle w:val="Normal"/>
        <w:rPr/>
      </w:pPr>
      <w:r>
        <w:rPr/>
        <w:t xml:space="preserve">Csemege-késeket és apró kanalakat, valamint a por-czukrot rejtő csinos edényeket mind fel kell rakni az asztalra; nemkülönben a diszes mustáros csészét, a sót borsot és a paprikát tartó edényeket, s az eczet-olajtartó-kannácskákat, fogpiszkálókat is. Mindezeket egyenlően beosztva helyezzük el az asztalon, a tányérokhoz közel. Ha az étel felhordáshoz és a kiszolgálatra </w:t>
      </w:r>
      <w:r>
        <w:rPr>
          <w:rStyle w:val="Ritkitott"/>
        </w:rPr>
        <w:t>alkalmas</w:t>
      </w:r>
      <w:r>
        <w:rPr/>
        <w:t xml:space="preserve"> cselédség felett rendelkezünk, az természetesen a legjobb; de ha nincsen elég ügyes személyzet, azon esetben jobb, ha az ételes tálakat a vendégek egymásnak kézről kézre adják. Végül aztán le kell tenni az ételes tálat az asztalra, egy e czélra hagyott üres helyre, honnét fel lehet ujra venni, ha szükségessé válik valakit megint az ételből megkinálni. A kinálást a gazdasszony maga eszközölje s nagyon ne erőszakolja.</w:t>
      </w:r>
    </w:p>
    <w:p>
      <w:pPr>
        <w:pStyle w:val="Heading2"/>
        <w:rPr/>
      </w:pPr>
      <w:r>
        <w:rPr/>
        <w:t>Nagy ebéd.</w:t>
      </w:r>
    </w:p>
    <w:p>
      <w:pPr>
        <w:pStyle w:val="Heading3"/>
        <w:rPr/>
      </w:pPr>
      <w:r>
        <w:rPr/>
        <w:t>(Télen.)</w:t>
      </w:r>
    </w:p>
    <w:p>
      <w:pPr>
        <w:pStyle w:val="Normal"/>
        <w:rPr/>
      </w:pPr>
      <w:r>
        <w:rPr/>
        <w:t>Első fogás barna leves tejgaluskával; leves után: velős zsemlye szeletek és ászpikkal diszitett hideg hal Főzelék: kolozsvári töltött káposzta. Pecsenye: libasült vegyes salátával és nyulderék páczolva tejfeles mártással, czitrom szeletekkel és makarónival köritve. Tészta: fánk és fél iróstészta, baraczk-krém köritve mogyoró csókocskákkal, csokoládés édes tésztával és sodrott tortalepénnyel. Gyümölcs: szőlő, alma, körte, narancs, dió; ezzel egyidejüleg sajt. Igen kiváló ás ajánlható a mezőségi sajt, mely pompás puha, édes és vajas; vagy a szepességi ostyeptka, mely kissé sós és száraz voltánál fogva, a csemege borok mellé kellemes összhangot képez.</w:t>
      </w:r>
    </w:p>
    <w:p>
      <w:pPr>
        <w:pStyle w:val="Normal"/>
        <w:rPr/>
      </w:pPr>
      <w:r>
        <w:rPr/>
        <w:t>A külföldi sajtokat nem ajánlom, mert sehol a világon annyi kitünő sajtot nem készitenek, mint nálunk a felvidéken és Erdélyben; de a téves közhit miatt kénytelenek azt idegen hangzásu nevekre keresztelve, áruba bocsátani.</w:t>
      </w:r>
    </w:p>
    <w:p>
      <w:pPr>
        <w:pStyle w:val="Normal"/>
        <w:rPr/>
      </w:pPr>
      <w:r>
        <w:rPr/>
        <w:t>Végül a fekete kávét az asztaltól felkelve, a nappali szobában kell felszolgálni, a hol a férfiakat a szivarra gyujtásra is minden esetben fel kell szólitani.</w:t>
      </w:r>
    </w:p>
    <w:p>
      <w:pPr>
        <w:pStyle w:val="Heading2"/>
        <w:rPr/>
      </w:pPr>
      <w:r>
        <w:rPr/>
        <w:t>Nagy vacsora.</w:t>
      </w:r>
    </w:p>
    <w:p>
      <w:pPr>
        <w:pStyle w:val="Heading3"/>
        <w:rPr/>
      </w:pPr>
      <w:r>
        <w:rPr/>
        <w:t>(Télen.)</w:t>
      </w:r>
    </w:p>
    <w:p>
      <w:pPr>
        <w:pStyle w:val="Normal"/>
        <w:rPr/>
      </w:pPr>
      <w:r>
        <w:rPr/>
        <w:t>Első ételnek tálaljunk asztalra hideg halat ászpikkal és májonézzal diszitve. A halhoz sonkával is szolgáljunk, a melyet tojással, hagymával és torma morzsákkal diszitsünk fel. Ezután ropogósra sült bőrű malacz pecsenyét adjunk, felvert galuskával és saláta káposztával. Tészta lehet tehén-turós-laska és csörege, vagy rongyos béles is. Pecsenyének liba-mell vad módra készitve tejfeles mártással és makkaronival köritve; csemegének csokoládés és mandulás tészta gyümölcskenyér, szőlő, alma, körte és többféle befőtt gyümölcs, melyet sülthöz is kinálhatunk, mert sokan vannak, akik a sült mellé is szeretik az édes gyümölcsöt. Kárpáti sajtot, vajat és retket is tegyünk az asztalra. A téa folytonosan és nagy kannában álljon mindenkinek rendelkezésére, egy pár teához való fél édes száraz tésztával. Ha még pazarabb ellátást akarunk kifejteni és késő éjjelig tart a vendégség, puncsot is készitsünk piskótával felszolgálva.</w:t>
      </w:r>
    </w:p>
    <w:p>
      <w:pPr>
        <w:pStyle w:val="Heading2"/>
        <w:rPr/>
      </w:pPr>
      <w:r>
        <w:rPr/>
        <w:t>Nagy ebéd.</w:t>
      </w:r>
    </w:p>
    <w:p>
      <w:pPr>
        <w:pStyle w:val="Heading3"/>
        <w:rPr/>
      </w:pPr>
      <w:r>
        <w:rPr/>
        <w:t>(Tavasszal.)</w:t>
      </w:r>
    </w:p>
    <w:p>
      <w:pPr>
        <w:pStyle w:val="Normal"/>
        <w:rPr/>
      </w:pPr>
      <w:r>
        <w:rPr/>
        <w:t>Zöld borsó leves tejfellel és kisütött tésztával; utána: vagdalt fűszeres főtthus tatármártással és tejfeles spárga. Pecsenye: töltött csirke apró piritott burgonyával köritve; öntött salátát kell mellé adni; pirosra sütött, szalonnával tüzdelt vese pecsenye; e mellé felvert galuskát és mustárt kell adni. Tészta: mandulás kürtös-kalács, toló-fánk, madár tej, dió torta és bazár csókocskák, üveg tálakba többféle befőtt gyümölcs és az u.n. schwartzenbergi sajt, - mely többnyire a felvidéken készül.</w:t>
      </w:r>
    </w:p>
    <w:p>
      <w:pPr>
        <w:pStyle w:val="Heading2"/>
        <w:rPr/>
      </w:pPr>
      <w:r>
        <w:rPr/>
        <w:t>Nagy vacsora.</w:t>
      </w:r>
    </w:p>
    <w:p>
      <w:pPr>
        <w:pStyle w:val="Heading3"/>
        <w:rPr/>
      </w:pPr>
      <w:r>
        <w:rPr/>
        <w:t>(Tavasszal.)</w:t>
      </w:r>
    </w:p>
    <w:p>
      <w:pPr>
        <w:pStyle w:val="Normal"/>
        <w:rPr/>
      </w:pPr>
      <w:r>
        <w:rPr/>
        <w:t>Első ételnek adunk hideg, vagdalt hussal töltött pulykát, ászpikkal és torma rózsával diszitve. A pulykával együtt tálaljunk fel füstölt marhanyelvet, melyhez metélő-hagyma mártást külön kináljunk. Ezután adjunk rántott csirkét, sült petrezselyem levéllel; ugorka salátával és öntött salátával kináljuk. Ezt kövesse vizben főzött, meleg debreczeni-kolbász reszelt tormával. Mustárt is adjunk mellé; fenyő-madarakat, vagy szalonkát is készitsünk és czitrom szeletekkel diszitve adjuk asztalra. Csemegének diós-sütemény, mandula csókocskák, vanilia krém, birsalma sajt, többféle gyümölcs befőtt, vajjal felszolgált sült burgonya, sajt, téa és téa-tészták szolgálandók fel.</w:t>
      </w:r>
    </w:p>
    <w:p>
      <w:pPr>
        <w:pStyle w:val="Heading2"/>
        <w:rPr/>
      </w:pPr>
      <w:r>
        <w:rPr/>
        <w:t>Nagy ebéd.</w:t>
      </w:r>
    </w:p>
    <w:p>
      <w:pPr>
        <w:pStyle w:val="Heading3"/>
        <w:rPr/>
      </w:pPr>
      <w:r>
        <w:rPr/>
        <w:t>(Nyáron.)</w:t>
      </w:r>
    </w:p>
    <w:p>
      <w:pPr>
        <w:pStyle w:val="Normal"/>
        <w:rPr/>
      </w:pPr>
      <w:r>
        <w:rPr/>
        <w:t>Vegyes zöldség leves gombával és kárfiollal. Leves után: rák rizskásával töltve és töltött tojás pecsenye, kacsa sült, zöldborsóval, párolt sárga répával és felvont galuskával köritve. Fehér marha-pecsenye töltve tarhonyával, piritott burgonyával köritve és ugorkával felszolgálva. Tészta: csiga-rétes baraczk izzel töltve (és töltelék nélkül is) és almafánk. Csemegék: fagylalt, gyümölcsből: vagy kávé-krém, pörkölt mandula torta és czukor perecz. Végül dinnyék és mindenféle éppen akkor érő, de még csak ujság számba menő vegyes gyümölcs, diszesen egy nagy állványos tálban felrakva. A sajtokat nyáron csak kivételesen szeretik; de azért a teritett asztalra mindenkor fel lehet tenni sőt szükséges is, hogy egy-két sajt legyen. A fekete kávét az ebédlő melletti szobában kell felszolgálni.</w:t>
      </w:r>
    </w:p>
    <w:p>
      <w:pPr>
        <w:pStyle w:val="Heading2"/>
        <w:rPr/>
      </w:pPr>
      <w:r>
        <w:rPr/>
        <w:t>Nagy vacsora.</w:t>
      </w:r>
    </w:p>
    <w:p>
      <w:pPr>
        <w:pStyle w:val="Heading3"/>
        <w:rPr/>
      </w:pPr>
      <w:r>
        <w:rPr/>
        <w:t>(Nyáron.)</w:t>
      </w:r>
    </w:p>
    <w:p>
      <w:pPr>
        <w:pStyle w:val="Normal"/>
        <w:rPr/>
      </w:pPr>
      <w:r>
        <w:rPr/>
        <w:t>Első étel legyen borju fehér-pecsenye hidegen, vegyes zöldséggel köritve és ászpikkal diszitve, azután kacsa pecsenye hidegen, gyümölcs befőttel kinálva; ezt követheti paprikás csirke tejfeles mártással és tarhonyával, angol sültgombával és rizszsel, ugorka salátával felszolgálva. Tészta: habos sütemény és pozsonyi kifli. Csemegének eper, málna, vagy kávé krém, piskótával köritve, édes tészták, vegyes gyümölcsök és sajtok.</w:t>
      </w:r>
    </w:p>
    <w:p>
      <w:pPr>
        <w:pStyle w:val="Heading2"/>
        <w:rPr/>
      </w:pPr>
      <w:r>
        <w:rPr/>
        <w:t>Nagy ebéd.</w:t>
      </w:r>
    </w:p>
    <w:p>
      <w:pPr>
        <w:pStyle w:val="Heading3"/>
        <w:rPr/>
      </w:pPr>
      <w:r>
        <w:rPr/>
        <w:t>(Ősszel.)</w:t>
      </w:r>
    </w:p>
    <w:p>
      <w:pPr>
        <w:pStyle w:val="Normal"/>
        <w:rPr/>
      </w:pPr>
      <w:r>
        <w:rPr/>
        <w:t>Tört máj-leves, kisütött tésztával - vagy májgombócz leves: utána tojásos gomba és tejfeles kárfiol. Pecsenye: pulyka sült töltött beggyel vörös káposzta-salátával és tört burgonyával köritve és kovászos ugorkával felszolgálva. Sült borju vesés, tüdős-rizskásával köritve és czéklával felszolgálva. Tészta: zsemlyepuding bor-mártással és élesztős sodralék. Pecsenyének hirtelen sült vese pecsenye szeletek, többféle időszerű zöldséggel köritve, végül sült kappan pecsenye alma-kompóttal. Mandulás és vajas édes tészták s valami gyümölcs-krém is legyen az asztalon. Főtt kukoricza, dinnyék, szőllő, friss dió, fekete kávé - mind igen kedveltek őszi ebédeken.</w:t>
      </w:r>
    </w:p>
    <w:p>
      <w:pPr>
        <w:pStyle w:val="Heading2"/>
        <w:rPr/>
      </w:pPr>
      <w:r>
        <w:rPr/>
        <w:t>Nagy vacsora.</w:t>
      </w:r>
    </w:p>
    <w:p>
      <w:pPr>
        <w:pStyle w:val="Heading3"/>
        <w:rPr/>
      </w:pPr>
      <w:r>
        <w:rPr/>
        <w:t>(Ősszel )</w:t>
      </w:r>
    </w:p>
    <w:p>
      <w:pPr>
        <w:pStyle w:val="Normal"/>
        <w:rPr/>
      </w:pPr>
      <w:r>
        <w:rPr/>
        <w:t>Első étel legyen, libasült hidegen ászpikkal diszitve és kovászos ugorkával felszolgálva, azután sertés pecsenye vad módra készitve, vékonyan nagy szeletekbe vagdalva; csipke rózsa lekvárt kell mellé szolgálni. Ezt kövesse böftök, a lehető legtöbbféle köritéssel diszesen tálalva; minden személy számára egy ökörszemnek sütött tojást készitsünk mellé. A böftököt minden személy számára külön tálaljuk kis hosszukás, egy személyre való tálacskákban. Sültnek kirántott halat is adhatunk. A tészta legyen turós és krémes béles; a csemege méz, retek, friss dió, szőllő és mindenféle gyümölcs. Végül többféle czukros, hideg tészta sajt és téa.</w:t>
      </w:r>
    </w:p>
    <w:p>
      <w:pPr>
        <w:pStyle w:val="Normal"/>
        <w:rPr/>
      </w:pPr>
      <w:r>
        <w:rPr/>
      </w:r>
    </w:p>
    <w:p>
      <w:pPr>
        <w:pStyle w:val="Heading1"/>
        <w:rPr>
          <w:i/>
          <w:i/>
          <w:iCs/>
        </w:rPr>
      </w:pPr>
      <w:r>
        <w:rPr>
          <w:i/>
          <w:iCs/>
        </w:rPr>
        <w:t>Utóirat.</w:t>
      </w:r>
    </w:p>
    <w:p>
      <w:pPr>
        <w:pStyle w:val="Normal"/>
        <w:rPr>
          <w:i/>
          <w:i/>
          <w:iCs/>
        </w:rPr>
      </w:pPr>
      <w:r>
        <w:rPr>
          <w:i/>
          <w:iCs/>
        </w:rPr>
        <w:t>Azt mondják, hogy a nők képtelenek irni utóirat nélkül. Hogy az egész világnak igaza legyen, könyvemhez ime én is csatolok utóiratot. Ez a fészkelődésem talán abból, a megérthető, nyugtalanságból ered, hogy mióta ennek a szakácskönyvnek az első kiadása megjelent, sok jó emberem és asszonyom kérdőre vont: ugyan miért nem vettem be könyvembe nehány jeles angol, franczia vagy német szakácskönyvből is a nekem tetsző jelesebb különlegességek leirását.</w:t>
      </w:r>
    </w:p>
    <w:p>
      <w:pPr>
        <w:pStyle w:val="Normal"/>
        <w:rPr>
          <w:i/>
          <w:i/>
          <w:iCs/>
        </w:rPr>
      </w:pPr>
      <w:r>
        <w:rPr>
          <w:i/>
          <w:iCs/>
        </w:rPr>
        <w:t>Ugy jóakaróimnak valamint az érdeklődő tisztelt közönségnek ime igy feleltem:</w:t>
      </w:r>
    </w:p>
    <w:p>
      <w:pPr>
        <w:pStyle w:val="Normal"/>
        <w:rPr>
          <w:i/>
          <w:i/>
          <w:iCs/>
        </w:rPr>
      </w:pPr>
      <w:r>
        <w:rPr>
          <w:i/>
          <w:iCs/>
        </w:rPr>
        <w:t>Semmit sem szeretek a mi nem eredeti; semmi sem lelkesit a mi nem hazai. Az egyszerűség és egyenes igazság volt örökké ideálom.</w:t>
      </w:r>
    </w:p>
    <w:p>
      <w:pPr>
        <w:pStyle w:val="Normal"/>
        <w:rPr>
          <w:i/>
          <w:i/>
          <w:iCs/>
        </w:rPr>
      </w:pPr>
      <w:r>
        <w:rPr>
          <w:i/>
          <w:iCs/>
        </w:rPr>
        <w:t>Nem vezettem főuri házat soha, nem vágytam a más fényénél sütkérezni semmi esetben.</w:t>
      </w:r>
    </w:p>
    <w:p>
      <w:pPr>
        <w:pStyle w:val="Normal"/>
        <w:rPr>
          <w:i/>
          <w:i/>
          <w:iCs/>
        </w:rPr>
      </w:pPr>
      <w:r>
        <w:rPr>
          <w:i/>
          <w:iCs/>
        </w:rPr>
        <w:t>Van már tuczat számra olyan szakács-könyv, melyet nem lehet megérteni, vagy pedig nagyszabása drága összetételei miatt, utasitásait sok-sok családnak lehetetlen követni. Ebben a második kiadásban is, - habár különösen a "különlegességek" czime alatt, sokkal bővebb az elsőnél, - bizonyára van még hiány is és ha e hiányokra reá mutatnak, nem veszem rossz néven. S ha valaha abban a szerencsés helyzetben lehetnék, hogy még egy harmadik kiadást rendezhetnék sajtó alá, legszivesebben helyre pótolnám a tudtomon kivül ejtett hiányokat, mert hibák nem hiszem, hogy lennének benne.</w:t>
      </w:r>
    </w:p>
    <w:p>
      <w:pPr>
        <w:pStyle w:val="Normal"/>
        <w:rPr>
          <w:i/>
          <w:i/>
          <w:iCs/>
        </w:rPr>
      </w:pPr>
      <w:r>
        <w:rPr>
          <w:i/>
          <w:iCs/>
        </w:rPr>
        <w:t>Még csak azt az egygyet jegyzem meg, hogy e könyvnek ugy hiányai, mint érdemei kizárólag tőlem eredtek, mert forditás, vagy előttem ismeretlen dolgok leirása nincsen e könyvemben. Magyar e könyv az ételeiben és szellemében egyiránt s mint ilyen mü iránt kérem a tisztelt közönség nagybecsű pártfogását.</w:t>
      </w:r>
    </w:p>
    <w:p>
      <w:pPr>
        <w:pStyle w:val="Normal"/>
        <w:rPr>
          <w:i/>
          <w:i/>
          <w:iCs/>
        </w:rPr>
      </w:pPr>
      <w:r>
        <w:rPr>
          <w:i/>
          <w:iCs/>
        </w:rPr>
      </w:r>
    </w:p>
    <w:p>
      <w:pPr>
        <w:pStyle w:val="Normal"/>
        <w:rPr>
          <w:i/>
          <w:i/>
          <w:iCs/>
        </w:rPr>
      </w:pPr>
      <w:r>
        <w:rPr>
          <w:i/>
          <w:iCs/>
        </w:rPr>
        <w:t>Budapest, 1892. április hó 1-én.</w:t>
      </w:r>
    </w:p>
    <w:p>
      <w:pPr>
        <w:pStyle w:val="Normal"/>
        <w:jc w:val="right"/>
        <w:rPr>
          <w:i/>
          <w:i/>
          <w:iCs/>
        </w:rPr>
      </w:pPr>
      <w:r>
        <w:rPr>
          <w:i/>
          <w:iCs/>
        </w:rPr>
        <w:t>Zilahy Ágnes</w:t>
      </w:r>
    </w:p>
    <w:p>
      <w:pPr>
        <w:pStyle w:val="Normal"/>
        <w:rPr>
          <w:i/>
          <w:i/>
          <w:iCs/>
        </w:rPr>
      </w:pPr>
      <w:r>
        <w:rPr>
          <w:i/>
          <w:iCs/>
        </w:rPr>
      </w:r>
    </w:p>
    <w:p>
      <w:pPr>
        <w:pStyle w:val="Normal"/>
        <w:rPr>
          <w:i/>
          <w:i/>
          <w:iCs/>
        </w:rPr>
      </w:pPr>
      <w:r>
        <w:rPr>
          <w:i/>
          <w:iCs/>
        </w:rPr>
      </w:r>
    </w:p>
    <w:p>
      <w:pPr>
        <w:pStyle w:val="Normal"/>
        <w:rPr>
          <w:i/>
          <w:i/>
          <w:iCs/>
        </w:rPr>
      </w:pPr>
      <w:r>
        <w:rPr>
          <w:i/>
          <w:iCs/>
        </w:rPr>
      </w:r>
    </w:p>
    <w:sectPr>
      <w:footnotePr>
        <w:numFmt w:val="decimal"/>
      </w:footnotePr>
      <w:type w:val="continuous"/>
      <w:pgSz w:w="11906" w:h="16838"/>
      <w:pgMar w:left="1417" w:right="1417" w:gutter="0" w:header="0" w:top="1417"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82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8.7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Ez a mód e könyvben más helyütt van leirva. </w:t>
      </w:r>
      <w:r>
        <w:rPr>
          <w:i/>
          <w:iCs/>
        </w:rPr>
        <w:t>A szerző</w:t>
      </w:r>
      <w:r>
        <w:rPr/>
        <w:t>.</w:t>
      </w:r>
    </w:p>
  </w:footnote>
  <w:footnote w:id="3">
    <w:p>
      <w:pPr>
        <w:pStyle w:val="Footnote"/>
        <w:spacing w:before="120" w:after="0"/>
        <w:rPr/>
      </w:pPr>
      <w:r>
        <w:rPr>
          <w:rStyle w:val="FootnoteCharacters"/>
        </w:rPr>
        <w:t>*</w:t>
      </w:r>
      <w:r>
        <w:rPr/>
        <w:t xml:space="preserve"> </w:t>
      </w:r>
      <w:r>
        <w:rPr/>
        <w:t xml:space="preserve">Ennek készitési módját lásd a "különlegességek" rovatában. </w:t>
      </w:r>
      <w:r>
        <w:rPr>
          <w:i/>
          <w:iCs/>
        </w:rPr>
        <w:t>Szerző</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36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0" w:after="60"/>
      <w:outlineLvl w:val="2"/>
    </w:pPr>
    <w:rPr/>
  </w:style>
  <w:style w:type="character" w:styleId="Bekezdsalapbettpusa">
    <w:name w:val="Bekezdés alap-betûtípusa"/>
    <w:qFormat/>
    <w:rPr/>
  </w:style>
  <w:style w:type="character" w:styleId="Ritkitott">
    <w:name w:val="ritkitott"/>
    <w:basedOn w:val="Bekezdsalapbettpusa"/>
    <w:qFormat/>
    <w:rPr>
      <w:spacing w:val="60"/>
      <w:sz w:val="22"/>
      <w:szCs w:val="22"/>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2551" w:leader="none"/>
      </w:tabs>
      <w:spacing w:before="120" w:after="120"/>
      <w:jc w:val="left"/>
    </w:pPr>
    <w:rPr>
      <w:b/>
      <w:bCs/>
      <w:sz w:val="20"/>
      <w:szCs w:val="20"/>
    </w:rPr>
  </w:style>
  <w:style w:type="paragraph" w:styleId="Contents2">
    <w:name w:val="TOC 2"/>
    <w:basedOn w:val="Normal"/>
    <w:next w:val="Normal"/>
    <w:pPr>
      <w:tabs>
        <w:tab w:val="clear" w:pos="708"/>
        <w:tab w:val="right" w:pos="2551" w:leader="none"/>
      </w:tabs>
      <w:spacing w:before="0" w:after="0"/>
      <w:ind w:left="221" w:hanging="0"/>
      <w:jc w:val="left"/>
    </w:pPr>
    <w:rPr>
      <w:sz w:val="18"/>
      <w:szCs w:val="18"/>
    </w:rPr>
  </w:style>
  <w:style w:type="paragraph" w:styleId="Contents3">
    <w:name w:val="TOC 3"/>
    <w:basedOn w:val="Normal"/>
    <w:next w:val="Normal"/>
    <w:pPr>
      <w:tabs>
        <w:tab w:val="clear" w:pos="708"/>
        <w:tab w:val="right" w:pos="2551" w:leader="none"/>
      </w:tabs>
      <w:spacing w:before="0" w:after="0"/>
      <w:ind w:left="440" w:hanging="0"/>
      <w:jc w:val="left"/>
    </w:pPr>
    <w:rPr>
      <w:sz w:val="20"/>
      <w:szCs w:val="20"/>
    </w:rPr>
  </w:style>
  <w:style w:type="paragraph" w:styleId="Contents4">
    <w:name w:val="TOC 4"/>
    <w:basedOn w:val="Normal"/>
    <w:next w:val="Normal"/>
    <w:pPr>
      <w:tabs>
        <w:tab w:val="clear" w:pos="708"/>
        <w:tab w:val="right" w:pos="2551" w:leader="none"/>
      </w:tabs>
      <w:spacing w:before="0" w:after="0"/>
      <w:ind w:left="660" w:hanging="0"/>
      <w:jc w:val="left"/>
    </w:pPr>
    <w:rPr>
      <w:sz w:val="20"/>
      <w:szCs w:val="20"/>
    </w:rPr>
  </w:style>
  <w:style w:type="paragraph" w:styleId="Contents5">
    <w:name w:val="TOC 5"/>
    <w:basedOn w:val="Normal"/>
    <w:next w:val="Normal"/>
    <w:pPr>
      <w:tabs>
        <w:tab w:val="clear" w:pos="708"/>
        <w:tab w:val="right" w:pos="2551" w:leader="none"/>
      </w:tabs>
      <w:spacing w:before="0" w:after="0"/>
      <w:ind w:left="880" w:hanging="0"/>
      <w:jc w:val="left"/>
    </w:pPr>
    <w:rPr>
      <w:sz w:val="20"/>
      <w:szCs w:val="20"/>
    </w:rPr>
  </w:style>
  <w:style w:type="paragraph" w:styleId="Contents6">
    <w:name w:val="TOC 6"/>
    <w:basedOn w:val="Normal"/>
    <w:next w:val="Normal"/>
    <w:pPr>
      <w:tabs>
        <w:tab w:val="clear" w:pos="708"/>
        <w:tab w:val="right" w:pos="2551" w:leader="none"/>
      </w:tabs>
      <w:spacing w:before="0" w:after="0"/>
      <w:ind w:left="1100" w:hanging="0"/>
      <w:jc w:val="left"/>
    </w:pPr>
    <w:rPr>
      <w:sz w:val="20"/>
      <w:szCs w:val="20"/>
    </w:rPr>
  </w:style>
  <w:style w:type="paragraph" w:styleId="Contents7">
    <w:name w:val="TOC 7"/>
    <w:basedOn w:val="Normal"/>
    <w:next w:val="Normal"/>
    <w:pPr>
      <w:tabs>
        <w:tab w:val="clear" w:pos="708"/>
        <w:tab w:val="right" w:pos="2551" w:leader="none"/>
      </w:tabs>
      <w:spacing w:before="0" w:after="0"/>
      <w:ind w:left="1320" w:hanging="0"/>
      <w:jc w:val="left"/>
    </w:pPr>
    <w:rPr>
      <w:sz w:val="20"/>
      <w:szCs w:val="20"/>
    </w:rPr>
  </w:style>
  <w:style w:type="paragraph" w:styleId="Contents8">
    <w:name w:val="TOC 8"/>
    <w:basedOn w:val="Normal"/>
    <w:next w:val="Normal"/>
    <w:pPr>
      <w:tabs>
        <w:tab w:val="clear" w:pos="708"/>
        <w:tab w:val="right" w:pos="2551" w:leader="none"/>
      </w:tabs>
      <w:spacing w:before="0" w:after="0"/>
      <w:ind w:left="1540" w:hanging="0"/>
      <w:jc w:val="left"/>
    </w:pPr>
    <w:rPr>
      <w:sz w:val="20"/>
      <w:szCs w:val="20"/>
    </w:rPr>
  </w:style>
  <w:style w:type="paragraph" w:styleId="Contents9">
    <w:name w:val="TOC 9"/>
    <w:basedOn w:val="Normal"/>
    <w:next w:val="Normal"/>
    <w:pPr>
      <w:tabs>
        <w:tab w:val="clear" w:pos="708"/>
        <w:tab w:val="right" w:pos="2551" w:leader="none"/>
      </w:tabs>
      <w:spacing w:before="0" w:after="0"/>
      <w:ind w:left="1760" w:hanging="0"/>
      <w:jc w:val="lef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51:00Z</dcterms:created>
  <dc:creator>ZILAHY �GNES</dc:creator>
  <dc:description/>
  <dc:language>en-US</dc:language>
  <cp:lastModifiedBy>.</cp:lastModifiedBy>
  <dcterms:modified xsi:type="dcterms:W3CDTF">2002-08-03T11:40:00Z</dcterms:modified>
  <cp:revision>25</cp:revision>
  <dc:subject/>
  <dc:title>VAL�DI MAGYAR SZAK�CSK�NYV</dc:title>
</cp:coreProperties>
</file>